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contextualSpacing/>
        <w:jc w:val="center"/>
        <w:rPr/>
      </w:pPr>
      <w:r>
        <w:rPr>
          <w:rFonts w:eastAsia="Times New Roman" w:cs="Times New Roman" w:ascii="Times New Roman" w:hAnsi="Times New Roman"/>
          <w:b/>
          <w:lang w:val="en-US" w:eastAsia="en-US"/>
        </w:rPr>
        <w:t xml:space="preserve">Список питань до </w:t>
      </w:r>
      <w:r>
        <w:rPr>
          <w:rFonts w:eastAsia="Times New Roman" w:cs="Times New Roman" w:ascii="Times New Roman" w:hAnsi="Times New Roman"/>
          <w:b/>
          <w:lang w:val="uk-UA" w:eastAsia="en-US"/>
        </w:rPr>
        <w:t xml:space="preserve">іспиту </w:t>
      </w:r>
      <w:r>
        <w:rPr>
          <w:rFonts w:eastAsia="Times New Roman" w:cs="Times New Roman" w:ascii="Times New Roman" w:hAnsi="Times New Roman"/>
          <w:b/>
          <w:lang w:val="en-US" w:eastAsia="en-US"/>
        </w:rPr>
        <w:t>з курсу</w:t>
      </w:r>
    </w:p>
    <w:p>
      <w:pPr>
        <w:pStyle w:val="Normal"/>
        <w:spacing w:lineRule="auto" w:line="240" w:before="0" w:after="0"/>
        <w:ind w:left="-567" w:firstLine="567"/>
        <w:contextualSpacing/>
        <w:jc w:val="center"/>
        <w:rPr/>
      </w:pPr>
      <w:r>
        <w:rPr>
          <w:rFonts w:eastAsia="Times New Roman" w:cs="Times New Roman" w:ascii="Times New Roman" w:hAnsi="Times New Roman"/>
          <w:b/>
          <w:lang w:val="en-US" w:eastAsia="en-US"/>
        </w:rPr>
        <w:t>“</w:t>
      </w:r>
      <w:r>
        <w:rPr>
          <w:rFonts w:eastAsia="Times New Roman" w:cs="Times New Roman" w:ascii="Times New Roman" w:hAnsi="Times New Roman"/>
          <w:b/>
          <w:lang w:val="uk-UA" w:eastAsia="en-US"/>
        </w:rPr>
        <w:t>Етнопсихологія</w:t>
      </w:r>
      <w:r>
        <w:rPr>
          <w:rFonts w:eastAsia="Times New Roman" w:cs="Times New Roman" w:ascii="Times New Roman" w:hAnsi="Times New Roman"/>
          <w:b/>
          <w:lang w:val="en-US" w:eastAsia="en-US"/>
        </w:rPr>
        <w:t>”</w:t>
      </w:r>
    </w:p>
    <w:p>
      <w:pPr>
        <w:pStyle w:val="Normal"/>
        <w:spacing w:lineRule="auto" w:line="240" w:before="0" w:after="0"/>
        <w:ind w:left="-567" w:firstLine="567"/>
        <w:contextualSpacing/>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2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никновение и развитие этнопсихологии.</w:t>
      </w:r>
    </w:p>
    <w:p>
      <w:pPr>
        <w:pStyle w:val="Normal"/>
        <w:spacing w:lineRule="auto" w:line="240" w:before="0" w:after="0"/>
        <w:ind w:left="-567" w:firstLine="567"/>
        <w:contextualSpacing/>
        <w:jc w:val="both"/>
        <w:rPr/>
      </w:pPr>
      <w:r>
        <w:rPr>
          <w:rFonts w:eastAsia="Times New Roman" w:cs="Times New Roman" w:ascii="Times New Roman" w:hAnsi="Times New Roman"/>
          <w:b/>
          <w:bCs/>
          <w:lang w:eastAsia="ru-RU"/>
        </w:rPr>
        <w:t xml:space="preserve">ЭТНОПСИХОЛОГИЯ </w:t>
      </w:r>
      <w:r>
        <w:rPr>
          <w:rFonts w:eastAsia="Times New Roman" w:cs="Times New Roman" w:ascii="Times New Roman" w:hAnsi="Times New Roman"/>
          <w:lang w:eastAsia="ru-RU"/>
        </w:rPr>
        <w:t>– междисциплинарная отрасль знания, изучающая этнокультурные особенности психики людей, психологические характеристики этносов, а также психологические аспекты межэтнических отношений.</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 xml:space="preserve">Сам термин </w:t>
      </w:r>
      <w:r>
        <w:rPr>
          <w:rFonts w:eastAsia="Times New Roman" w:cs="Times New Roman" w:ascii="Times New Roman" w:hAnsi="Times New Roman"/>
          <w:i/>
          <w:iCs/>
          <w:lang w:eastAsia="ru-RU"/>
        </w:rPr>
        <w:t>этнопсихология</w:t>
      </w:r>
      <w:r>
        <w:rPr>
          <w:rFonts w:eastAsia="Times New Roman" w:cs="Times New Roman" w:ascii="Times New Roman" w:hAnsi="Times New Roman"/>
          <w:lang w:eastAsia="ru-RU"/>
        </w:rPr>
        <w:t xml:space="preserve"> не является общепринятым в мировой науке, многие ученые предпочитают называть себя исследователями в области «психологии народов», «психологической антропологии», «сравнительно-культурной психологии» и т.п.</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нескольких терминов для обозначения этнопсихологии связано именно с тем, что она представляет собой междисциплинарную отрасль знания. В состав ее «близких и дальних родственников» включают многие научные дисциплины: социологию, лингвистику, биологию, экологию и т.д. Что касается «родительских дисциплин» этнопсихологии, то, с одной стороны, это наука, которая в разных странах называется этнологией, социальной или культурной антропологией, а с другой – психология.</w:t>
      </w:r>
    </w:p>
    <w:p>
      <w:pPr>
        <w:pStyle w:val="Normal"/>
        <w:numPr>
          <w:ilvl w:val="0"/>
          <w:numId w:val="0"/>
        </w:numPr>
        <w:spacing w:lineRule="auto" w:line="240" w:before="280" w:after="28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емного истории. </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Первые крупицы этнопсихологических знаний содержат труды античных авторов – философов и историков: </w:t>
      </w:r>
      <w:hyperlink r:id="rId2">
        <w:r>
          <w:rPr>
            <w:rStyle w:val="InternetLink"/>
            <w:rFonts w:eastAsia="Times New Roman" w:cs="Times New Roman" w:ascii="Times New Roman" w:hAnsi="Times New Roman"/>
            <w:u w:val="single"/>
            <w:lang w:eastAsia="ru-RU"/>
          </w:rPr>
          <w:t>Геродота</w:t>
        </w:r>
      </w:hyperlink>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u w:val="single"/>
            <w:lang w:eastAsia="ru-RU"/>
          </w:rPr>
          <w:t>Гиппократа</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u w:val="single"/>
            <w:lang w:eastAsia="ru-RU"/>
          </w:rPr>
          <w:t>Тацита</w:t>
        </w:r>
      </w:hyperlink>
      <w:r>
        <w:rPr>
          <w:rFonts w:eastAsia="Times New Roman" w:cs="Times New Roman" w:ascii="Times New Roman" w:hAnsi="Times New Roman"/>
          <w:lang w:eastAsia="ru-RU"/>
        </w:rPr>
        <w:t xml:space="preserve">, </w:t>
      </w:r>
      <w:hyperlink r:id="rId5">
        <w:r>
          <w:rPr>
            <w:rStyle w:val="InternetLink"/>
            <w:rFonts w:eastAsia="Times New Roman" w:cs="Times New Roman" w:ascii="Times New Roman" w:hAnsi="Times New Roman"/>
            <w:u w:val="single"/>
            <w:lang w:eastAsia="ru-RU"/>
          </w:rPr>
          <w:t>Плиния Старшего</w:t>
        </w:r>
      </w:hyperlink>
      <w:r>
        <w:rPr>
          <w:rFonts w:eastAsia="Times New Roman" w:cs="Times New Roman" w:ascii="Times New Roman" w:hAnsi="Times New Roman"/>
          <w:lang w:eastAsia="ru-RU"/>
        </w:rPr>
        <w:t xml:space="preserve">, </w:t>
      </w:r>
      <w:hyperlink r:id="rId6">
        <w:r>
          <w:rPr>
            <w:rStyle w:val="InternetLink"/>
            <w:rFonts w:eastAsia="Times New Roman" w:cs="Times New Roman" w:ascii="Times New Roman" w:hAnsi="Times New Roman"/>
            <w:u w:val="single"/>
            <w:lang w:eastAsia="ru-RU"/>
          </w:rPr>
          <w:t>Страбона</w:t>
        </w:r>
      </w:hyperlink>
      <w:r>
        <w:rPr>
          <w:rFonts w:eastAsia="Times New Roman" w:cs="Times New Roman" w:ascii="Times New Roman" w:hAnsi="Times New Roman"/>
          <w:lang w:eastAsia="ru-RU"/>
        </w:rPr>
        <w:t xml:space="preserve">. Так, древнегреческий врач и основатель медицинской географии Гиппократ отмечал влияние окружающей среды на формирование психологических особенностей людей и выдвинул общее положение, согласно которому все различия между народами, в том числе их поведение и нравы, связаны с природой и климатом. </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 xml:space="preserve">Первые попытки сделать народы предметом психологических наблюдений были предприняты в 18 в. Так, французские просветители ввели понятие «дух народа» и пытались решить проблему его обусловленности географическими факторами. Идея народного духа проникла и в немецкую философию истории 18 в. Один из ее виднейших представителей, </w:t>
      </w:r>
      <w:hyperlink r:id="rId7">
        <w:r>
          <w:rPr>
            <w:rStyle w:val="InternetLink"/>
            <w:rFonts w:eastAsia="Times New Roman" w:cs="Times New Roman" w:ascii="Times New Roman" w:hAnsi="Times New Roman"/>
            <w:u w:val="single"/>
            <w:lang w:eastAsia="ru-RU"/>
          </w:rPr>
          <w:t>И.Г.Гердер</w:t>
        </w:r>
      </w:hyperlink>
      <w:r>
        <w:rPr>
          <w:rFonts w:eastAsia="Times New Roman" w:cs="Times New Roman" w:ascii="Times New Roman" w:hAnsi="Times New Roman"/>
          <w:lang w:eastAsia="ru-RU"/>
        </w:rPr>
        <w:t xml:space="preserve">, рассматривал дух народа не как нечто бесплотное, он практически не разделял понятия «душа народа» и «народный характер» и утверждал, что душу народа можно познать через его чувства, речи, дела, т.е. необходимо изучать всю его жизнь. Но на первое место он ставил устное народное творчество, считая, что именно мир фантазии отражает народный характер. </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 xml:space="preserve">Свой вклад в развитие знаний о характере народов внесли и английский философ </w:t>
      </w:r>
      <w:hyperlink r:id="rId8">
        <w:r>
          <w:rPr>
            <w:rStyle w:val="InternetLink"/>
            <w:rFonts w:eastAsia="Times New Roman" w:cs="Times New Roman" w:ascii="Times New Roman" w:hAnsi="Times New Roman"/>
            <w:u w:val="single"/>
            <w:lang w:eastAsia="ru-RU"/>
          </w:rPr>
          <w:t>Д.Юм</w:t>
        </w:r>
      </w:hyperlink>
      <w:r>
        <w:rPr>
          <w:rFonts w:eastAsia="Times New Roman" w:cs="Times New Roman" w:ascii="Times New Roman" w:hAnsi="Times New Roman"/>
          <w:lang w:eastAsia="ru-RU"/>
        </w:rPr>
        <w:t xml:space="preserve">, и великие немецкие мыслители </w:t>
      </w:r>
      <w:hyperlink r:id="rId9">
        <w:r>
          <w:rPr>
            <w:rStyle w:val="InternetLink"/>
            <w:rFonts w:eastAsia="Times New Roman" w:cs="Times New Roman" w:ascii="Times New Roman" w:hAnsi="Times New Roman"/>
            <w:u w:val="single"/>
            <w:lang w:eastAsia="ru-RU"/>
          </w:rPr>
          <w:t>И.Кант</w:t>
        </w:r>
      </w:hyperlink>
      <w:r>
        <w:rPr>
          <w:rFonts w:eastAsia="Times New Roman" w:cs="Times New Roman" w:ascii="Times New Roman" w:hAnsi="Times New Roman"/>
          <w:lang w:eastAsia="ru-RU"/>
        </w:rPr>
        <w:t xml:space="preserve"> и </w:t>
      </w:r>
      <w:hyperlink r:id="rId10">
        <w:r>
          <w:rPr>
            <w:rStyle w:val="InternetLink"/>
            <w:rFonts w:eastAsia="Times New Roman" w:cs="Times New Roman" w:ascii="Times New Roman" w:hAnsi="Times New Roman"/>
            <w:u w:val="single"/>
            <w:lang w:eastAsia="ru-RU"/>
          </w:rPr>
          <w:t>Г.Гегель</w:t>
        </w:r>
      </w:hyperlink>
      <w:r>
        <w:rPr>
          <w:rFonts w:eastAsia="Times New Roman" w:cs="Times New Roman" w:ascii="Times New Roman" w:hAnsi="Times New Roman"/>
          <w:lang w:eastAsia="ru-RU"/>
        </w:rPr>
        <w:t>. Все они не только высказывались по поводу факторов, влияющих на дух народов, но и предлагали «психологические портреты» некоторых из них.</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Развитие этнографии, психологии и языкознания привело в середине 19 в. к зарождению этнопсихологии</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ак самостоятельной науки. Создание новой дисциплины –</w:t>
      </w:r>
      <w:r>
        <w:rPr>
          <w:rFonts w:eastAsia="Times New Roman" w:cs="Times New Roman" w:ascii="Times New Roman" w:hAnsi="Times New Roman"/>
          <w:i/>
          <w:iCs/>
          <w:lang w:eastAsia="ru-RU"/>
        </w:rPr>
        <w:t>психологии народо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было провозглашено в 1859 немецкими учеными М.Лацарусом и </w:t>
      </w:r>
      <w:hyperlink r:id="rId11">
        <w:r>
          <w:rPr>
            <w:rStyle w:val="InternetLink"/>
            <w:rFonts w:eastAsia="Times New Roman" w:cs="Times New Roman" w:ascii="Times New Roman" w:hAnsi="Times New Roman"/>
            <w:u w:val="single"/>
            <w:lang w:eastAsia="ru-RU"/>
          </w:rPr>
          <w:t>Х.Штейнталем</w:t>
        </w:r>
      </w:hyperlink>
      <w:r>
        <w:rPr>
          <w:rFonts w:eastAsia="Times New Roman" w:cs="Times New Roman" w:ascii="Times New Roman" w:hAnsi="Times New Roman"/>
          <w:lang w:eastAsia="ru-RU"/>
        </w:rPr>
        <w:t>. Необходимость развития этой науки, входящей в состав психологии, они объясняли потребностью исследовать законы душевной жизни не только отдельных индивидов, но и целых народов</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 xml:space="preserve">(этнических общностей в современном понимании), в которых люди действуют «как некоторое единство». Все индивиды одного народа имеют «сходные чувства, склонности, желания», все они обладают одним и тем же народным духом, который немецкие мыслители понимали как психическое сходство индивидов, принадлежащих к определенному народу, и одновременно как их самосознание. </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 xml:space="preserve">Идеи Лацаруса и Штейнталя сразу же нашли отклик в научных кругах многонациональной Российской империи, а в 1870-х и в России была предпринята попытка «встроить» этнопсихологию в психологию. Идеи эти возникли у правоведа, историка и философа </w:t>
      </w:r>
      <w:hyperlink r:id="rId12">
        <w:r>
          <w:rPr>
            <w:rStyle w:val="InternetLink"/>
            <w:rFonts w:eastAsia="Times New Roman" w:cs="Times New Roman" w:ascii="Times New Roman" w:hAnsi="Times New Roman"/>
            <w:u w:val="single"/>
            <w:lang w:eastAsia="ru-RU"/>
          </w:rPr>
          <w:t>К.Д.Кавелина</w:t>
        </w:r>
      </w:hyperlink>
      <w:r>
        <w:rPr>
          <w:rFonts w:eastAsia="Times New Roman" w:cs="Times New Roman" w:ascii="Times New Roman" w:hAnsi="Times New Roman"/>
          <w:lang w:eastAsia="ru-RU"/>
        </w:rPr>
        <w:t xml:space="preserve">, который высказал мысль о возможности «объективного» метода изучения народной психологии по продуктам духовной деятельности – памятникам культуры, обычаям, фольклору, верованиям. </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 xml:space="preserve">Рубеж 19–20 вв. отмечен появлением целостной этнопсихологической концепции немецкого психолога </w:t>
      </w:r>
      <w:hyperlink r:id="rId13">
        <w:r>
          <w:rPr>
            <w:rStyle w:val="InternetLink"/>
            <w:rFonts w:eastAsia="Times New Roman" w:cs="Times New Roman" w:ascii="Times New Roman" w:hAnsi="Times New Roman"/>
            <w:u w:val="single"/>
            <w:lang w:eastAsia="ru-RU"/>
          </w:rPr>
          <w:t>В.Вундта</w:t>
        </w:r>
      </w:hyperlink>
      <w:r>
        <w:rPr>
          <w:rFonts w:eastAsia="Times New Roman" w:cs="Times New Roman" w:ascii="Times New Roman" w:hAnsi="Times New Roman"/>
          <w:lang w:eastAsia="ru-RU"/>
        </w:rPr>
        <w:t xml:space="preserve">, посвятившего двадцать лет жизни написанию десятитомной </w:t>
      </w:r>
      <w:r>
        <w:rPr>
          <w:rFonts w:eastAsia="Times New Roman" w:cs="Times New Roman" w:ascii="Times New Roman" w:hAnsi="Times New Roman"/>
          <w:i/>
          <w:iCs/>
          <w:lang w:eastAsia="ru-RU"/>
        </w:rPr>
        <w:t>Психологии народов</w:t>
      </w:r>
      <w:r>
        <w:rPr>
          <w:rFonts w:eastAsia="Times New Roman" w:cs="Times New Roman" w:ascii="Times New Roman" w:hAnsi="Times New Roman"/>
          <w:lang w:eastAsia="ru-RU"/>
        </w:rPr>
        <w:t xml:space="preserve">. Вундт проводил основополагающую для социальной психологии мысль, что совместная жизнь индивидов и их взаимодействие между собой порождают новые явления со своеобразными законами, которые хотя и не противоречат законам индивидуального сознания, но не содержатся в них. А в качестве этих новых явлений, иными словами, в качестве содержания души народа, им рассматривались общие представления, чувства и стремления многих индивидов. По мнению Вундта, общие представления многих индивидов проявляются в языке, мифах и обычаях, которые и должны изучаться психологией народов. </w:t>
      </w:r>
    </w:p>
    <w:p>
      <w:pPr>
        <w:pStyle w:val="Style14"/>
        <w:spacing w:before="280" w:after="280"/>
        <w:ind w:left="-567" w:firstLine="567"/>
        <w:contextualSpacing/>
        <w:jc w:val="both"/>
        <w:rPr/>
      </w:pPr>
      <w:r>
        <w:rPr>
          <w:sz w:val="22"/>
          <w:szCs w:val="22"/>
        </w:rPr>
        <w:t xml:space="preserve">Еще одна попытка создания этнической психологии, причем именно под этим названием, была предпринята российским мыслителем </w:t>
      </w:r>
      <w:hyperlink r:id="rId14">
        <w:r>
          <w:rPr>
            <w:rStyle w:val="InternetLink"/>
            <w:color w:val="000000"/>
            <w:sz w:val="22"/>
            <w:szCs w:val="22"/>
          </w:rPr>
          <w:t>Г.Г.Шпетом</w:t>
        </w:r>
      </w:hyperlink>
      <w:r>
        <w:rPr>
          <w:sz w:val="22"/>
          <w:szCs w:val="22"/>
        </w:rPr>
        <w:t xml:space="preserve">. Полемизируя с Вундтом, по мнению которого продукты духовной культуры есть психологические продукты, Шпет утверждал, что в самом по себе культурно-историческом содержании народной жизни нет ничего психологического. Психологично другое – отношение к продуктам культуры, к смыслу культурных явлений. Шпет полагал, что язык, мифы, нравы, религия, наука вызывают у носителей культуры определенные переживания, «отклики» на происходящее перед их глазами, умами и сердцем. Согласно концепции Шпета, этническая психология должна выявлять типические коллективные переживания, иными словами, отвечать на вопросы: Что народ любит? Чего боится? Чему поклоняется? </w:t>
      </w:r>
    </w:p>
    <w:p>
      <w:pPr>
        <w:pStyle w:val="Style14"/>
        <w:spacing w:before="280" w:after="280"/>
        <w:ind w:left="-567" w:firstLine="567"/>
        <w:contextualSpacing/>
        <w:jc w:val="both"/>
        <w:rPr>
          <w:sz w:val="22"/>
          <w:szCs w:val="22"/>
        </w:rPr>
      </w:pPr>
      <w:r>
        <w:rPr>
          <w:sz w:val="22"/>
          <w:szCs w:val="22"/>
        </w:rPr>
        <w:t xml:space="preserve">Идеи Лацаруса и Штейнталя, Кавелина, Вундта, Шпета остались на уровне объяснительных схем, которые не были реализованы в конкретных психологических исследованиях. Но идеи первых этнопсихологов о связях культуры с внутренним миром человека были подхвачены другой наукой – культурной антропологией. </w:t>
      </w:r>
    </w:p>
    <w:p>
      <w:pPr>
        <w:pStyle w:val="Normal"/>
        <w:spacing w:lineRule="auto" w:line="240" w:before="280" w:after="28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исциплинарный характер этнопсихологии. Система базовых понятий этнопсихологии: этнос, ментальность, национальный характер, национальные стереотипы и т.д.</w:t>
      </w:r>
    </w:p>
    <w:p>
      <w:pPr>
        <w:pStyle w:val="Style14"/>
        <w:spacing w:before="280" w:after="280"/>
        <w:ind w:left="-567" w:firstLine="567"/>
        <w:contextualSpacing/>
        <w:jc w:val="both"/>
        <w:rPr>
          <w:sz w:val="22"/>
          <w:szCs w:val="22"/>
        </w:rPr>
      </w:pPr>
      <w:r>
        <w:rPr>
          <w:sz w:val="22"/>
          <w:szCs w:val="22"/>
        </w:rPr>
        <w:t xml:space="preserve">/ЭТНОПСИХОЛОГИЯ/, психологическая антропология (Psychological anthropology) -= междисциплинарная отрасль знания, изучающая этнические особенности психики людей, национальный характер, закономерности формирования и функции национального самосознания, этнических стереотипов и т.д. Создание особой дисциплины - «психологии народов» - было провозглашено уже в 1860 г. М. Лацарусом и Х. Штейнталем, которые трактовали «народный дух» как психическое сходство индивидов, принадлежащих к определенной нации, и одновременно как их самосознание; содержание его должно быть раскрыто путем сравнительного изучения языка, мифологии, морали и культуры. В начале ХХ в. эти идеи получили развитие и частичную реализацию в 10-томной «Психологии народов» В. Вундта. В американской науке 1930-1950 гг. Э. практически отождествляется с неофрейдистской теорией культуры и личности, пытавшейся вывести свойства национального характера из так называемой «базовой», или «модальной», личности, которая, в свою очередь, ассоциировалась с типичными для данной культуры методами воспитания детей. </w:t>
      </w:r>
    </w:p>
    <w:p>
      <w:pPr>
        <w:pStyle w:val="Style14"/>
        <w:spacing w:before="280" w:after="280"/>
        <w:ind w:left="-567" w:firstLine="567"/>
        <w:contextualSpacing/>
        <w:jc w:val="both"/>
        <w:rPr>
          <w:b/>
          <w:b/>
          <w:sz w:val="22"/>
          <w:szCs w:val="22"/>
        </w:rPr>
      </w:pPr>
      <w:r>
        <w:rPr>
          <w:b/>
          <w:sz w:val="22"/>
          <w:szCs w:val="22"/>
        </w:rPr>
        <w:t xml:space="preserve">Современная Э. не представляет собой единого целого ни по своей тематике, ни по методам. В ней можно выделить ряд самостоятельных направлений: 1) сравнительные, кросс-культурные исследования этнических особенностей психофизиологии, когнитивных процессов, памяти, эмоций, речи и т.д., которые теоретически и методически составляют неотъемлемую часть соответствующих разделов психологии; 2) культурологические исследования, направленные на уяснение особенностей символического мира и ценностных ориентаций народной культуры, неразрывно связанные с соответствующими разделами этнографии, фольклористики, искусствознания и т.п.; 3) исследования этнического сознания и самосознания, заимствующие понятийный аппарат и методы из соответствующих разделов социальной психологии (теория социальной перцепции, социальных установок, межгрупповых отношений и т.д.); 4) исследования этнических особенностей социализации детей, понятийный аппарат и методы которых ближе всего к социологии воспитания. </w:t>
      </w:r>
    </w:p>
    <w:p>
      <w:pPr>
        <w:pStyle w:val="Style14"/>
        <w:spacing w:before="280" w:after="280"/>
        <w:ind w:left="-567" w:firstLine="567"/>
        <w:contextualSpacing/>
        <w:jc w:val="both"/>
        <w:rPr>
          <w:sz w:val="22"/>
          <w:szCs w:val="22"/>
        </w:rPr>
      </w:pPr>
      <w:r>
        <w:rPr>
          <w:sz w:val="22"/>
          <w:szCs w:val="22"/>
        </w:rPr>
        <w:t xml:space="preserve">Методология Э. очень сложна. Поскольку свойства национальной культуры как целого и свойства составляющих этнос индивидов нетождественны, между культурологическими и психологическими исследованиями Э. всегда существует определенный разрыв. Кроме того, все заключения об этнических особенностях подразумевают какое-то сравнение. Масштаб которого требует уточнения, чтобы избежать возможного этноцентризма. Абстрактные, необоснованные заключения о психологических особенностях народов вредны и могут оскорбить национальные чувства. Характерна осторожность В.И. Ленина в этом вопросе. Когда итальянский социалист К. Лаццари заявил: «Мы знаем психологию итальянского народа», Ленин заметил: «Я лично не решился бы этого утверждать о русском народе...» (Ленин В.И. Полн. Собр. Соч. Т.44. С.17). Вместе с тем разработка Э., особенно ее социально-психологических аспектов, имеет важное значение для понимания механизма формирования этнического самосознания как главного признака этноса. </w:t>
      </w:r>
    </w:p>
    <w:p>
      <w:pPr>
        <w:pStyle w:val="Normal"/>
        <w:spacing w:lineRule="auto" w:line="240" w:before="0" w:after="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Emic” и “etic” подходы в этнопсихологии. Примеры их реализации.</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567" w:firstLine="567"/>
        <w:contextualSpacing/>
        <w:jc w:val="both"/>
        <w:rPr/>
      </w:pPr>
      <w:r>
        <w:rPr>
          <w:rFonts w:cs="Times New Roman" w:ascii="Times New Roman" w:hAnsi="Times New Roman"/>
        </w:rPr>
        <w:t xml:space="preserve">В мировой науке этнопсихология в </w:t>
      </w:r>
      <w:r>
        <w:rPr>
          <w:rFonts w:cs="Times New Roman" w:ascii="Times New Roman" w:hAnsi="Times New Roman"/>
          <w:lang w:val="en-US"/>
        </w:rPr>
        <w:t>XX</w:t>
      </w:r>
      <w:r>
        <w:rPr>
          <w:rFonts w:cs="Times New Roman" w:ascii="Times New Roman" w:hAnsi="Times New Roman"/>
        </w:rPr>
        <w:t xml:space="preserve"> веке получила значительное развитие. В результате разобщенности исследователей даже возникло </w:t>
      </w:r>
      <w:r>
        <w:rPr>
          <w:rFonts w:cs="Times New Roman" w:ascii="Times New Roman" w:hAnsi="Times New Roman"/>
          <w:b/>
          <w:bCs/>
          <w:i/>
          <w:iCs/>
        </w:rPr>
        <w:t xml:space="preserve">две этнопсихологии: </w:t>
      </w:r>
      <w:r>
        <w:rPr>
          <w:rFonts w:cs="Times New Roman" w:ascii="Times New Roman" w:hAnsi="Times New Roman"/>
        </w:rPr>
        <w:t xml:space="preserve">этнологическая, которую в наши дни чаще всего называют </w:t>
      </w:r>
      <w:r>
        <w:rPr>
          <w:rFonts w:cs="Times New Roman" w:ascii="Times New Roman" w:hAnsi="Times New Roman"/>
          <w:b/>
          <w:bCs/>
          <w:i/>
          <w:iCs/>
        </w:rPr>
        <w:t xml:space="preserve">психологической антропологией, </w:t>
      </w:r>
      <w:r>
        <w:rPr>
          <w:rFonts w:cs="Times New Roman" w:ascii="Times New Roman" w:hAnsi="Times New Roman"/>
        </w:rPr>
        <w:t xml:space="preserve">и психологическая, для обозначения которой используют термин </w:t>
      </w:r>
      <w:r>
        <w:rPr>
          <w:rFonts w:cs="Times New Roman" w:ascii="Times New Roman" w:hAnsi="Times New Roman"/>
          <w:i/>
          <w:iCs/>
        </w:rPr>
        <w:t xml:space="preserve">сравнительно-культурная </w:t>
      </w:r>
      <w:r>
        <w:rPr>
          <w:rFonts w:cs="Times New Roman" w:ascii="Times New Roman" w:hAnsi="Times New Roman"/>
          <w:b/>
          <w:bCs/>
          <w:i/>
          <w:iCs/>
        </w:rPr>
        <w:t xml:space="preserve">(или кросс-культурная) психология. </w:t>
      </w:r>
      <w:r>
        <w:rPr>
          <w:rFonts w:cs="Times New Roman" w:ascii="Times New Roman" w:hAnsi="Times New Roman"/>
        </w:rPr>
        <w:t xml:space="preserve">Как справедливо отмечала М. Мид, даже решая одни и те же проблемы, культурантропологи и психологи подходили к ним с разными мерками и разными концептуальными схемами (см. </w:t>
      </w:r>
      <w:r>
        <w:rPr>
          <w:rFonts w:cs="Times New Roman" w:ascii="Times New Roman" w:hAnsi="Times New Roman"/>
          <w:i/>
          <w:iCs/>
        </w:rPr>
        <w:t xml:space="preserve">Мид, </w:t>
      </w:r>
      <w:r>
        <w:rPr>
          <w:rFonts w:cs="Times New Roman" w:ascii="Times New Roman" w:hAnsi="Times New Roman"/>
        </w:rPr>
        <w:t>1988).</w:t>
      </w:r>
    </w:p>
    <w:p>
      <w:pPr>
        <w:pStyle w:val="Normal"/>
        <w:spacing w:lineRule="auto" w:line="240" w:before="0" w:after="200"/>
        <w:ind w:left="-567" w:firstLine="567"/>
        <w:contextualSpacing/>
        <w:jc w:val="both"/>
        <w:rPr/>
      </w:pPr>
      <w:r>
        <w:rPr>
          <w:rFonts w:cs="Times New Roman" w:ascii="Times New Roman" w:hAnsi="Times New Roman"/>
        </w:rPr>
        <w:t xml:space="preserve">Как раз различия в их исследовательских подходах можно постичь, используя старую философскую оппозицию </w:t>
      </w:r>
      <w:r>
        <w:rPr>
          <w:rFonts w:cs="Times New Roman" w:ascii="Times New Roman" w:hAnsi="Times New Roman"/>
          <w:b/>
        </w:rPr>
        <w:t xml:space="preserve">понимания и объяснения или современные понятия </w:t>
      </w:r>
      <w:r>
        <w:rPr>
          <w:rFonts w:cs="Times New Roman" w:ascii="Times New Roman" w:hAnsi="Times New Roman"/>
          <w:b/>
          <w:i/>
          <w:iCs/>
          <w:lang w:val="en-US"/>
        </w:rPr>
        <w:t>emic</w:t>
      </w:r>
      <w:r>
        <w:rPr>
          <w:rFonts w:cs="Times New Roman" w:ascii="Times New Roman" w:hAnsi="Times New Roman"/>
          <w:b/>
          <w:i/>
          <w:iCs/>
        </w:rPr>
        <w:t xml:space="preserve"> </w:t>
      </w:r>
      <w:r>
        <w:rPr>
          <w:rFonts w:cs="Times New Roman" w:ascii="Times New Roman" w:hAnsi="Times New Roman"/>
          <w:b/>
        </w:rPr>
        <w:t xml:space="preserve">и </w:t>
      </w:r>
      <w:r>
        <w:rPr>
          <w:rFonts w:cs="Times New Roman" w:ascii="Times New Roman" w:hAnsi="Times New Roman"/>
          <w:b/>
          <w:i/>
          <w:iCs/>
          <w:lang w:val="en-US"/>
        </w:rPr>
        <w:t>etic</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 xml:space="preserve">Эти не переводимые на русский язык термины образованы американским лингвистом К. Пайком по аналогии с фонетикой, изучающей звуки, имеющиеся во всех языках, и фонемикой, изучающей звуки, специфичные для одного языка. В дальнейшем во всех гуманитарных науках </w:t>
      </w:r>
      <w:r>
        <w:rPr>
          <w:rFonts w:cs="Times New Roman" w:ascii="Times New Roman" w:hAnsi="Times New Roman"/>
          <w:i/>
          <w:iCs/>
          <w:lang w:val="en-US"/>
        </w:rPr>
        <w:t>emic</w:t>
      </w:r>
      <w:r>
        <w:rPr>
          <w:rFonts w:cs="Times New Roman" w:ascii="Times New Roman" w:hAnsi="Times New Roman"/>
          <w:i/>
          <w:iCs/>
        </w:rPr>
        <w:t xml:space="preserve"> </w:t>
      </w:r>
      <w:r>
        <w:rPr>
          <w:rFonts w:cs="Times New Roman" w:ascii="Times New Roman" w:hAnsi="Times New Roman"/>
        </w:rPr>
        <w:t xml:space="preserve">стали называть культурно-специфичный подход, стремящийся понять явлени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i/>
          <w:iCs/>
          <w:lang w:val="en-US"/>
        </w:rPr>
        <w:t>etic</w:t>
      </w:r>
      <w:r>
        <w:rPr>
          <w:rFonts w:cs="Times New Roman" w:ascii="Times New Roman" w:hAnsi="Times New Roman"/>
          <w:i/>
          <w:iCs/>
        </w:rPr>
        <w:t xml:space="preserve"> </w:t>
      </w:r>
      <w:r>
        <w:rPr>
          <w:rFonts w:cs="Times New Roman" w:ascii="Times New Roman" w:hAnsi="Times New Roman"/>
        </w:rPr>
        <w:t>– универсалистский, объясняющий изучаемые явления подход. Эти термины употребляются и для обозначения двух подходов в этнопсихологии, по-разному изучающих психологические переменные, обусловленные культурой.</w:t>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Предмет исследования.</w:t>
      </w:r>
    </w:p>
    <w:p>
      <w:pPr>
        <w:pStyle w:val="Normal"/>
        <w:spacing w:lineRule="auto" w:line="240" w:before="0" w:after="200"/>
        <w:ind w:left="-567" w:firstLine="567"/>
        <w:contextualSpacing/>
        <w:jc w:val="both"/>
        <w:rPr/>
      </w:pPr>
      <w:r>
        <w:rPr>
          <w:rFonts w:cs="Times New Roman" w:ascii="Times New Roman" w:hAnsi="Times New Roman"/>
          <w:b/>
          <w:lang w:val="en-US"/>
        </w:rPr>
        <w:t>Emic</w:t>
      </w:r>
      <w:r>
        <w:rPr>
          <w:rFonts w:cs="Times New Roman" w:ascii="Times New Roman" w:hAnsi="Times New Roman"/>
          <w:b/>
        </w:rPr>
        <w:t xml:space="preserve"> подход:</w:t>
      </w:r>
      <w:r>
        <w:rPr>
          <w:rFonts w:cs="Times New Roman" w:ascii="Times New Roman" w:hAnsi="Times New Roman"/>
        </w:rPr>
        <w:t xml:space="preserve"> Систематические связи между психологическими переменными, т.е. внутренним миром человека и этнокультурными переменными на уровне этнической общности.</w:t>
      </w:r>
    </w:p>
    <w:p>
      <w:pPr>
        <w:pStyle w:val="NoSpacing"/>
        <w:spacing w:before="0" w:after="0"/>
        <w:ind w:left="-567" w:firstLine="567"/>
        <w:contextualSpacing/>
        <w:rPr>
          <w:rFonts w:ascii="Times New Roman" w:hAnsi="Times New Roman" w:cs="Times New Roman"/>
          <w:b/>
          <w:b/>
        </w:rPr>
      </w:pPr>
      <w:r>
        <w:rPr>
          <w:rFonts w:cs="Times New Roman" w:ascii="Times New Roman" w:hAnsi="Times New Roman"/>
          <w:b/>
          <w:lang w:val="en-US"/>
        </w:rPr>
        <w:t>Etic</w:t>
      </w:r>
      <w:r>
        <w:rPr>
          <w:rFonts w:cs="Times New Roman" w:ascii="Times New Roman" w:hAnsi="Times New Roman"/>
          <w:b/>
        </w:rPr>
        <w:t xml:space="preserve"> подоход: </w:t>
      </w:r>
      <w:r>
        <w:rPr>
          <w:rFonts w:cs="Times New Roman" w:ascii="Times New Roman" w:hAnsi="Times New Roman"/>
        </w:rPr>
        <w:t>Сходства и различия психологических переменных в различных культурах и этнических общностях.</w:t>
      </w:r>
    </w:p>
    <w:p>
      <w:pPr>
        <w:pStyle w:val="NoSpacing"/>
        <w:spacing w:before="0" w:after="0"/>
        <w:ind w:left="-567" w:firstLine="567"/>
        <w:contextualSpacing/>
        <w:rPr/>
      </w:pPr>
      <w:r>
        <w:rPr>
          <w:rFonts w:cs="Times New Roman" w:ascii="Times New Roman" w:hAnsi="Times New Roman"/>
          <w:lang w:val="en-US"/>
        </w:rPr>
        <w:t>Emic</w:t>
      </w:r>
      <w:r>
        <w:rPr>
          <w:rFonts w:cs="Times New Roman" w:ascii="Times New Roman" w:hAnsi="Times New Roman"/>
        </w:rPr>
        <w:t xml:space="preserve"> исследования будут проводить специфические культурные исследования, а </w:t>
      </w:r>
      <w:r>
        <w:rPr>
          <w:rFonts w:cs="Times New Roman" w:ascii="Times New Roman" w:hAnsi="Times New Roman"/>
          <w:lang w:val="en-US"/>
        </w:rPr>
        <w:t>etic</w:t>
      </w:r>
      <w:r>
        <w:rPr>
          <w:rFonts w:cs="Times New Roman" w:ascii="Times New Roman" w:hAnsi="Times New Roman"/>
        </w:rPr>
        <w:t xml:space="preserve"> подход будет выяснять какие-то универсальные задачи: что есть общего в разных культурах.  </w:t>
      </w:r>
    </w:p>
    <w:p>
      <w:pPr>
        <w:pStyle w:val="NoSpacing"/>
        <w:spacing w:before="0" w:after="0"/>
        <w:ind w:left="-567" w:firstLine="567"/>
        <w:contextualSpacing/>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jc w:val="center"/>
              <w:rPr/>
            </w:pPr>
            <w:r>
              <w:rPr>
                <w:rFonts w:cs="Times New Roman" w:ascii="Times New Roman" w:hAnsi="Times New Roman"/>
                <w:b/>
                <w:lang w:val="en-US"/>
              </w:rPr>
              <w:t xml:space="preserve">Emic </w:t>
            </w:r>
            <w:r>
              <w:rPr>
                <w:rFonts w:cs="Times New Roman" w:ascii="Times New Roman" w:hAnsi="Times New Roman"/>
                <w:b/>
              </w:rPr>
              <w:t>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jc w:val="center"/>
              <w:rPr/>
            </w:pPr>
            <w:r>
              <w:rPr>
                <w:rFonts w:cs="Times New Roman" w:ascii="Times New Roman" w:hAnsi="Times New Roman"/>
                <w:b/>
                <w:lang w:val="en-US"/>
              </w:rPr>
              <w:t xml:space="preserve">Etic </w:t>
            </w:r>
            <w:r>
              <w:rPr>
                <w:rFonts w:cs="Times New Roman" w:ascii="Times New Roman" w:hAnsi="Times New Roman"/>
                <w:b/>
              </w:rPr>
              <w:t>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Культурно-специфически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Универсалистски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Психологическая антроп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Кросс-культурная псих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Изучается только одна культура со стремлением ее понять</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Изучаются две или более культур со стремлением объяснить межкультурные различия и сх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Используются специфические для культуры единицы анализа и термины носителе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Используются единицы анализа, которые считаются свободными от культурного вли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Любые элементы культуры изучаются с т.з. участника (изнутри системы). Как отмечает Мид, «исследования такого рода  связаны с весьма радикальной перестройкой образа мысли и повседневных привычек исследователя».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Исследователь занимает позицию внешнего наблюдателя, стремясь дистанцироваться от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Структура исследования раскрывается постепенно, ученый не может заранее знать какие единицы анализа он будет использовать.</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before="0" w:after="0"/>
              <w:ind w:left="-567" w:firstLine="567"/>
              <w:contextualSpacing/>
              <w:rPr>
                <w:rFonts w:ascii="Times New Roman" w:hAnsi="Times New Roman" w:cs="Times New Roman"/>
              </w:rPr>
            </w:pPr>
            <w:r>
              <w:rPr>
                <w:rFonts w:cs="Times New Roman" w:ascii="Times New Roman" w:hAnsi="Times New Roman"/>
              </w:rPr>
              <w:t>Структура исследования, категории для ее описания и гипотезы конструируются ученым заранее</w:t>
            </w:r>
          </w:p>
        </w:tc>
      </w:tr>
    </w:tbl>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Есть свои сильные и слабые стороны в каждом из подходов. </w:t>
      </w:r>
    </w:p>
    <w:p>
      <w:pPr>
        <w:pStyle w:val="Normal"/>
        <w:widowControl w:val="false"/>
        <w:autoSpaceDE w:val="false"/>
        <w:spacing w:lineRule="auto" w:line="240" w:before="0" w:after="200"/>
        <w:ind w:left="-567" w:firstLine="567"/>
        <w:contextualSpacing/>
        <w:jc w:val="both"/>
        <w:rPr/>
      </w:pPr>
      <w:r>
        <w:rPr>
          <w:rFonts w:cs="Times New Roman" w:ascii="Times New Roman" w:hAnsi="Times New Roman"/>
          <w:b/>
        </w:rPr>
        <w:t xml:space="preserve">Емик более описательный. </w:t>
      </w:r>
      <w:r>
        <w:rPr>
          <w:rFonts w:cs="Times New Roman" w:ascii="Times New Roman" w:hAnsi="Times New Roman"/>
        </w:rPr>
        <w:t>Это вовсе не означает, что культура не сравнивается с другими, но сравнения делаются лишь после ее досконального изучения, проведенного, как правило, в полевых условиях. В настоящее время главные достижения в этнопсихологии связаны именно с этим подходом. Но он имеет и серьезные недостатки, так как существует постоянная опасность, что бессознательно собственная культура исследователя окажется для него стандартом для сравнения. Всегда остается вопрос, может ли он столь глубоко погрузиться в чужую, часто очень отличающуюся от его собственной, культуру, чтобы понять ее и дать безошибочное или хотя бы адекватное описание присущих ей особенносте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ab/>
        <w:t xml:space="preserve">Пример </w:t>
      </w:r>
      <w:r>
        <w:rPr>
          <w:rFonts w:cs="Times New Roman" w:ascii="Times New Roman" w:hAnsi="Times New Roman"/>
          <w:i/>
          <w:iCs/>
          <w:lang w:val="en-US"/>
        </w:rPr>
        <w:t>emic</w:t>
      </w:r>
      <w:r>
        <w:rPr>
          <w:rFonts w:cs="Times New Roman" w:ascii="Times New Roman" w:hAnsi="Times New Roman"/>
          <w:i/>
          <w:iCs/>
        </w:rPr>
        <w:t xml:space="preserve"> </w:t>
      </w:r>
      <w:r>
        <w:rPr>
          <w:rFonts w:cs="Times New Roman" w:ascii="Times New Roman" w:hAnsi="Times New Roman"/>
        </w:rPr>
        <w:t>подхода: всемирно известные исследованиями Маргарет Мид: Книга «Иней на цветущей ежевике». Отправляясь в далекую экспедицию, культурантрополог, как пишет Мид, «должен освободить свой ум от всех предвзятых идей» и изучать культуру, стремясь ее понять без попыток сравнения с другими культурами. Подобный подход М. Мид иллюстрирует с помощью следующего примера: «Рассматривая некое увиденное жилище как большее или меньшее, роскошное или скромное по сравнению с жилищами уже известными, мы рискуем потерять из виду то, чем является именно это жилище в сознании его обитателей».</w:t>
      </w:r>
      <w:r>
        <w:rPr>
          <w:rFonts w:cs="Times New Roman" w:ascii="Times New Roman" w:hAnsi="Times New Roman"/>
          <w:b/>
        </w:rPr>
        <w:t xml:space="preserve"> </w:t>
      </w:r>
    </w:p>
    <w:p>
      <w:pPr>
        <w:pStyle w:val="NoSpacing"/>
        <w:spacing w:before="0" w:after="0"/>
        <w:ind w:left="-567" w:firstLine="567"/>
        <w:contextualSpacing/>
        <w:rPr/>
      </w:pPr>
      <w:r>
        <w:rPr>
          <w:rFonts w:cs="Times New Roman" w:ascii="Times New Roman" w:hAnsi="Times New Roman"/>
          <w:b/>
        </w:rPr>
        <w:t xml:space="preserve">Етик выглядит более научным. </w:t>
      </w:r>
      <w:r>
        <w:rPr>
          <w:rFonts w:cs="Times New Roman" w:ascii="Times New Roman" w:hAnsi="Times New Roman"/>
        </w:rPr>
        <w:t xml:space="preserve">Используется верификация понятий. Однако, поскольку он связан с позицией внешнего наблюдателя, то часто возникают ошибки. Исследователи часто бросаются в чужую культуру как в омут, и это приводит к ошибкам. Для таких исследований используется понятие псевдо-этик подход. Классический пример – использование тестов интеллекта. Есть такая правильная процедура обработки результатов, когда результаты переводятся один раз, а потом переводятся обратно, чтобы понять ту ли информацию собрали. Идея двойного перевода вроде защищает от накладок, но само содержание вопроса может не соответствовать жизненному опыту человека. И отвечая не правильно формально человек считается «глупее», хотя в иных областях может обладать достаточным интеллектом. </w:t>
      </w:r>
    </w:p>
    <w:p>
      <w:pPr>
        <w:pStyle w:val="Normal"/>
        <w:spacing w:lineRule="auto" w:line="240" w:before="0" w:after="200"/>
        <w:ind w:left="-567" w:firstLine="567"/>
        <w:contextualSpacing/>
        <w:jc w:val="both"/>
        <w:rPr/>
      </w:pPr>
      <w:r>
        <w:rPr>
          <w:rFonts w:cs="Times New Roman" w:ascii="Times New Roman" w:hAnsi="Times New Roman"/>
          <w:b/>
        </w:rPr>
        <w:t>Недостатки и достоинства е</w:t>
      </w:r>
      <w:r>
        <w:rPr>
          <w:rFonts w:cs="Times New Roman" w:ascii="Times New Roman" w:hAnsi="Times New Roman"/>
          <w:b/>
          <w:lang w:val="en-US"/>
        </w:rPr>
        <w:t>tic</w:t>
      </w:r>
      <w:r>
        <w:rPr>
          <w:rFonts w:cs="Times New Roman" w:ascii="Times New Roman" w:hAnsi="Times New Roman"/>
          <w:b/>
        </w:rPr>
        <w:t xml:space="preserve"> подхода: </w:t>
      </w:r>
      <w:r>
        <w:rPr>
          <w:rFonts w:cs="Times New Roman" w:ascii="Times New Roman" w:hAnsi="Times New Roman"/>
        </w:rPr>
        <w:t xml:space="preserve">Хотя в этом случае используются «объективные» методы (психологические тесты, стандартизованные интервью, контент-анализ содержания продуктов культуры – мифов, сказок, газетных публикаций), считающиеся свободными от влияния культуры, исследователи сталкиваются с большими трудностями при попытке избежать грубых субъективных ошибок. Многие культурантропологи крайне негативно относятся к сравнительно-культурным исследованиям, утверждая, что невозможно найти адекватные показатели для сравнения, так как каждая культура представляет собой замкнутый и уникальный мир. </w:t>
      </w:r>
      <w:r>
        <w:rPr>
          <w:rFonts w:cs="Times New Roman" w:ascii="Times New Roman" w:hAnsi="Times New Roman"/>
          <w:b/>
        </w:rPr>
        <w:t xml:space="preserve"> </w:t>
      </w:r>
      <w:r>
        <w:rPr>
          <w:rFonts w:cs="Times New Roman" w:ascii="Times New Roman" w:hAnsi="Times New Roman"/>
        </w:rPr>
        <w:t xml:space="preserve">А Г. Триандис вообще считает, что в большинстве сравнительно-культурных исследований мы имеем дело с </w:t>
      </w:r>
      <w:r>
        <w:rPr>
          <w:rFonts w:cs="Times New Roman" w:ascii="Times New Roman" w:hAnsi="Times New Roman"/>
          <w:b/>
          <w:i/>
          <w:iCs/>
        </w:rPr>
        <w:t>псевдо-</w:t>
      </w:r>
      <w:r>
        <w:rPr>
          <w:rFonts w:cs="Times New Roman" w:ascii="Times New Roman" w:hAnsi="Times New Roman"/>
          <w:b/>
          <w:i/>
          <w:iCs/>
          <w:lang w:val="en-US"/>
        </w:rPr>
        <w:t>etic</w:t>
      </w:r>
      <w:r>
        <w:rPr>
          <w:rFonts w:cs="Times New Roman" w:ascii="Times New Roman" w:hAnsi="Times New Roman"/>
          <w:b/>
          <w:i/>
          <w:iCs/>
        </w:rPr>
        <w:t xml:space="preserve"> </w:t>
      </w:r>
      <w:r>
        <w:rPr>
          <w:rFonts w:cs="Times New Roman" w:ascii="Times New Roman" w:hAnsi="Times New Roman"/>
          <w:b/>
        </w:rPr>
        <w:t>подходом.</w:t>
      </w:r>
      <w:r>
        <w:rPr>
          <w:rFonts w:cs="Times New Roman" w:ascii="Times New Roman" w:hAnsi="Times New Roman"/>
        </w:rPr>
        <w:t xml:space="preserve"> Их авторы не могут освободиться от схем мышления своей культуры, а сконструированные ими категории вовсе не свободны от ее влияния. Как правило, специфика европейско-американской культуры «налагается» на феномены других культурных систем. Триандис приводит яркий пример псевдо-е</w:t>
      </w:r>
      <w:r>
        <w:rPr>
          <w:rFonts w:cs="Times New Roman" w:ascii="Times New Roman" w:hAnsi="Times New Roman"/>
          <w:lang w:val="en-US"/>
        </w:rPr>
        <w:t>tic</w:t>
      </w:r>
      <w:r>
        <w:rPr>
          <w:rFonts w:cs="Times New Roman" w:ascii="Times New Roman" w:hAnsi="Times New Roman"/>
        </w:rPr>
        <w:t xml:space="preserve"> сравнения из обыденной жизни: ассоциация, возникающая у большинства европейцев на японское слово «гейша», – женщина легкого поведения. Но такое сравнение неправомерно, а найти подлинное </w:t>
      </w:r>
      <w:r>
        <w:rPr>
          <w:rFonts w:cs="Times New Roman" w:ascii="Times New Roman" w:hAnsi="Times New Roman"/>
          <w:i/>
          <w:iCs/>
          <w:lang w:val="en-US"/>
        </w:rPr>
        <w:t>etic</w:t>
      </w:r>
      <w:r>
        <w:rPr>
          <w:rFonts w:cs="Times New Roman" w:ascii="Times New Roman" w:hAnsi="Times New Roman"/>
          <w:i/>
          <w:iCs/>
        </w:rPr>
        <w:t xml:space="preserve"> </w:t>
      </w:r>
      <w:r>
        <w:rPr>
          <w:rFonts w:cs="Times New Roman" w:ascii="Times New Roman" w:hAnsi="Times New Roman"/>
        </w:rPr>
        <w:t xml:space="preserve">значение понятия «гейша» можно, только проанализировав культурно-специфичную </w:t>
      </w:r>
      <w:r>
        <w:rPr>
          <w:rFonts w:cs="Times New Roman" w:ascii="Times New Roman" w:hAnsi="Times New Roman"/>
          <w:i/>
          <w:iCs/>
        </w:rPr>
        <w:t>(</w:t>
      </w:r>
      <w:r>
        <w:rPr>
          <w:rFonts w:cs="Times New Roman" w:ascii="Times New Roman" w:hAnsi="Times New Roman"/>
          <w:i/>
          <w:iCs/>
          <w:lang w:val="en-US"/>
        </w:rPr>
        <w:t>emic</w:t>
      </w:r>
      <w:r>
        <w:rPr>
          <w:rFonts w:cs="Times New Roman" w:ascii="Times New Roman" w:hAnsi="Times New Roman"/>
          <w:i/>
          <w:iCs/>
        </w:rPr>
        <w:t xml:space="preserve">) </w:t>
      </w:r>
      <w:r>
        <w:rPr>
          <w:rFonts w:cs="Times New Roman" w:ascii="Times New Roman" w:hAnsi="Times New Roman"/>
        </w:rPr>
        <w:t xml:space="preserve">роль гейши в японской культуре. </w:t>
      </w:r>
    </w:p>
    <w:p>
      <w:pPr>
        <w:pStyle w:val="NoSpacing"/>
        <w:spacing w:before="0" w:after="0"/>
        <w:ind w:left="-567" w:firstLine="567"/>
        <w:contextualSpacing/>
        <w:rPr>
          <w:rFonts w:ascii="Times New Roman" w:hAnsi="Times New Roman" w:cs="Times New Roman"/>
          <w:b/>
          <w:b/>
        </w:rPr>
      </w:pPr>
      <w:r>
        <w:rPr>
          <w:rFonts w:cs="Times New Roman" w:ascii="Times New Roman" w:hAnsi="Times New Roman"/>
          <w:b/>
        </w:rPr>
        <w:t xml:space="preserve">Перспективным сейчас и актуальными считаются исследования, выполненные в рамках этик-эмик-этик подходах. </w:t>
      </w:r>
      <w:r>
        <w:rPr>
          <w:rFonts w:cs="Times New Roman" w:ascii="Times New Roman" w:hAnsi="Times New Roman"/>
        </w:rPr>
        <w:t xml:space="preserve">Так и в психологических сравнительно-культурных исследованиях, выделив универсальные </w:t>
      </w:r>
      <w:r>
        <w:rPr>
          <w:rFonts w:cs="Times New Roman" w:ascii="Times New Roman" w:hAnsi="Times New Roman"/>
          <w:i/>
          <w:iCs/>
        </w:rPr>
        <w:t>(</w:t>
      </w:r>
      <w:r>
        <w:rPr>
          <w:rFonts w:cs="Times New Roman" w:ascii="Times New Roman" w:hAnsi="Times New Roman"/>
          <w:i/>
          <w:iCs/>
          <w:lang w:val="en-US"/>
        </w:rPr>
        <w:t>etic</w:t>
      </w:r>
      <w:r>
        <w:rPr>
          <w:rFonts w:cs="Times New Roman" w:ascii="Times New Roman" w:hAnsi="Times New Roman"/>
          <w:i/>
          <w:iCs/>
        </w:rPr>
        <w:t xml:space="preserve">) </w:t>
      </w:r>
      <w:r>
        <w:rPr>
          <w:rFonts w:cs="Times New Roman" w:ascii="Times New Roman" w:hAnsi="Times New Roman"/>
        </w:rPr>
        <w:t xml:space="preserve">категории, необходимо проанализировать их с помощью специфичных для каждой культуры </w:t>
      </w:r>
      <w:r>
        <w:rPr>
          <w:rFonts w:cs="Times New Roman" w:ascii="Times New Roman" w:hAnsi="Times New Roman"/>
          <w:i/>
          <w:iCs/>
        </w:rPr>
        <w:t>(</w:t>
      </w:r>
      <w:r>
        <w:rPr>
          <w:rFonts w:cs="Times New Roman" w:ascii="Times New Roman" w:hAnsi="Times New Roman"/>
          <w:i/>
          <w:iCs/>
          <w:lang w:val="en-US"/>
        </w:rPr>
        <w:t>emic</w:t>
      </w:r>
      <w:r>
        <w:rPr>
          <w:rFonts w:cs="Times New Roman" w:ascii="Times New Roman" w:hAnsi="Times New Roman"/>
          <w:i/>
          <w:iCs/>
        </w:rPr>
        <w:t xml:space="preserve">) </w:t>
      </w:r>
      <w:r>
        <w:rPr>
          <w:rFonts w:cs="Times New Roman" w:ascii="Times New Roman" w:hAnsi="Times New Roman"/>
        </w:rPr>
        <w:t xml:space="preserve">методов и только затем сравнивать, используя </w:t>
      </w:r>
      <w:r>
        <w:rPr>
          <w:rFonts w:cs="Times New Roman" w:ascii="Times New Roman" w:hAnsi="Times New Roman"/>
          <w:i/>
          <w:iCs/>
          <w:lang w:val="en-US"/>
        </w:rPr>
        <w:t>etic</w:t>
      </w:r>
      <w:r>
        <w:rPr>
          <w:rFonts w:cs="Times New Roman" w:ascii="Times New Roman" w:hAnsi="Times New Roman"/>
          <w:i/>
          <w:iCs/>
        </w:rPr>
        <w:t xml:space="preserve"> </w:t>
      </w:r>
      <w:r>
        <w:rPr>
          <w:rFonts w:cs="Times New Roman" w:ascii="Times New Roman" w:hAnsi="Times New Roman"/>
        </w:rPr>
        <w:t>подход. Такое комбинированное исследование требует совместных усилий психологов и этнологов, а следовательно, создания междисциплинарной этнопсихологии.</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и тенденции в сравнительно-культурных исследованиях: релятивизм, универсализм, абсолютизм.</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В  массового этнопсихологические исследования можно выделить три тенденции. Первый их, чтобы подчеркнуть различия между культурами. Его крайности заключается в максимальном кросс-культурные различия в содержании и структуре психических процессов. С примерами культурного релятивизма - концепция Конфигурация культур Р. Бенедикт, гипотеза языковой относительности Сепира-Уорфа, - мы уже знакомы. Другой яркий пример такого подхода - Концепция французский философ и социолог, Л. Леви-Брюль, против первобытного мышления, логического мышления европейцев релятивизма не означает, явной или скрытой расизма, в которой его сторонники часто обвиняемых. Наоборот, релятивисты есть чувство уважения к каждому изучал людей и последователей Ф. Боаса, подчеркнул, что все Культура равные, но разные. Утверждая, равенства культур, они не заинтересованы установления сходства между ними. Но различия интерпретируются ими качественный, а не в количественном отношении. Для релятивисты английский селезенки и русский блюз, не похожие друг на друга, как и Пушкин, их Различия носят качественный характер.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для изучения интеллекта, кросс-культурных различий, обнаруженных в ее формы или стиля, , а не интеллектуальной компетенции отдельных лиц. В то же время исходить из того, что В каждой культуре мы встречаемся с его понимание интеллекта, отражающее его Ценности: запомнить уже примеры - Китайский включать разведки социальная ответственность, и даже имитация, которая никакого отношения к европейской культуры. </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лятивисты стараться избегать даже намека на предпочтение свою команду, стараясь понять людей на "родном языке" и "на основе своих ценностей." Описание и оценки с точки зрения внешнего наблюдателя, они видят, как унижение людей, отметив, что даже людоедство и детоубийство имеют смысл в тех обществах, где они занимались. Вот почему место этический исследования, избегая сопоставления и использования методов, специально предназначенные для этой культуры и его язык. Релятивисты предположить, что любые психологические явления могут быть объяснить основе основном культурных переменных с незначительным Помимо других, в частности, биологические факторы. </w:t>
      </w:r>
    </w:p>
    <w:p>
      <w:pPr>
        <w:pStyle w:val="Normal"/>
        <w:spacing w:lineRule="auto" w:line="240" w:before="280" w:after="280"/>
        <w:ind w:left="-567" w:firstLine="567"/>
        <w:contextualSpacing/>
        <w:jc w:val="both"/>
        <w:rPr/>
      </w:pPr>
      <w:r>
        <w:rPr>
          <w:rFonts w:eastAsia="Times New Roman" w:cs="Times New Roman" w:ascii="Times New Roman" w:hAnsi="Times New Roman"/>
          <w:lang w:eastAsia="ru-RU"/>
        </w:rPr>
        <w:t xml:space="preserve">Второй тенденция абсолютного сходства между культурами: отказано какой-либо специфики, игнорируются очевидные различия между ними. Болельщики абсолютизма мало волнует проблема этноцентризм и, следовательно, игнорируются вероятность того, что особенно исследователей культуры влияют на их концепции. В многочисленных сравнительных культурных исследований, использования неадаптированные стандартные методы, разработанные в США или Западной Европе и других регионах, в лучшем случае, испытываемых их языковых эквивалентности. Психологические явления, такие как тот же ум, рассматривать как же во всех культурах. Если различия будут найдены, но, как правило, это происходит, они истолковывают как количественные, в других словами, осуществление оценочной сравнения. Результат легко вывод что люди в одной культуре, более умный (или более честные, более депрессии), чем в другом, и культуры, те же, но неравномерно. Официально подход может быть назван этическим, но в основном это - псевдо-или efic Евро-американской этический подход. Например абсолютистской концепции - использование тестов на интеллектуальное развитие в этнических и расовых исследований - Мы уже знакомы, и должны понимать, что этот подход служит благодатной почвой для попытки доказать превосходство одного народа над других из-за "научно доказано" интеллектуальной неполноценности последних.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 есть и более сложный случай проявления абсолютистские тенденции полярных напротив только что описал.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ники "Абсолютизм, наоборот, видным представителем которой является американский Психолог М. Коул (см. Коул, Скрибнер, 1977), рассматривать культуру в качестве равных и идентичными, но Есть различия объяснить отказ в работе существующих методов определить сходство между внутренней психологической - кал явлений. Но Аналогичные концепции можно рассматривать как крайний случай другой направление в этнопсихологии - универсализм. </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тья тенденция защищать универсализм - единство души с возможным довольно значительные внешние различия. Исследователи в этом направлении считаем, что основные психологические процессы являются общими для человека существует всюду на Земле, но их проявления в настоящее время серьезно пострадали культуры. Иными словами, культура "играет различные вариации на общую тему" ( Берри и др.., 1992, р 0,258), а также свою собственную культуру, даже, видимо, разные, но в основном то же самое. В исследованиях универсалистской сравнения, но с большой осторожностью, желание избежать оценок и предпочтений их культуры. Он использует стандартную технику, но всегда адаптированные к каждой культуре изучали. Основной вопрос, поднятый перед исследователями: в какой степени и каким образом культура влияет на внутренний духовный мир человека. Ответ на этот, может, по их мнению, ближе к пониманию того, что психологические понятия на самом деле являются универсальными и могут быть использованы для описания поведения человек в любой культуре. Исследования, как правило, осуществляется в соответствии с этический подход. Но многие ученые, в том числе, как уже упоминалось, Х. Triandis в прошлом лет под сомнение его осуществимость и предлагает комбинированные этический - Эмический - этический подход (см. стр. 41. Коры. Ред.). Об исследованиях Triandisa нас будем говорить позже, но в этом подходе универсалистской главе Например, чтобы учитывать мнения создателя школы этнологического структурализма Клод Леви-Стросс.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зные периоды развития доминируют этнопсихологии различных направлениях, но в В целом, наблюдается движение в сторону универсальности. Именно в этом направлении изменилась к концу научной карьеры выглядит Леви-Брюль - создатель одного из Наиболее серьезные из релятивистской концепции.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ультуры «вины» и культуры «стыда».</w:t>
      </w:r>
    </w:p>
    <w:p>
      <w:pPr>
        <w:pStyle w:val="Style14"/>
        <w:spacing w:before="280" w:after="280"/>
        <w:ind w:left="-567" w:firstLine="567"/>
        <w:contextualSpacing/>
        <w:jc w:val="both"/>
        <w:rPr/>
      </w:pPr>
      <w:r>
        <w:rPr>
          <w:sz w:val="22"/>
          <w:szCs w:val="22"/>
        </w:rPr>
        <w:t xml:space="preserve">В основе европейской культуры лежит понятие </w:t>
      </w:r>
      <w:hyperlink r:id="rId15">
        <w:r>
          <w:rPr>
            <w:rStyle w:val="InternetLink"/>
            <w:color w:val="000000"/>
            <w:sz w:val="22"/>
            <w:szCs w:val="22"/>
            <w:u w:val="none"/>
          </w:rPr>
          <w:t>долга</w:t>
        </w:r>
      </w:hyperlink>
      <w:r>
        <w:rPr>
          <w:sz w:val="22"/>
          <w:szCs w:val="22"/>
        </w:rPr>
        <w:t xml:space="preserve"> - перед государем, родиной, народом, наконец, перед </w:t>
      </w:r>
      <w:hyperlink r:id="rId16">
        <w:r>
          <w:rPr>
            <w:rStyle w:val="InternetLink"/>
            <w:color w:val="000000"/>
            <w:sz w:val="22"/>
            <w:szCs w:val="22"/>
            <w:u w:val="none"/>
          </w:rPr>
          <w:t>Богом</w:t>
        </w:r>
      </w:hyperlink>
      <w:r>
        <w:rPr>
          <w:sz w:val="22"/>
          <w:szCs w:val="22"/>
        </w:rPr>
        <w:t xml:space="preserve">, которому сознаются в совершенных </w:t>
      </w:r>
      <w:hyperlink r:id="rId17">
        <w:r>
          <w:rPr>
            <w:rStyle w:val="InternetLink"/>
            <w:color w:val="000000"/>
            <w:sz w:val="22"/>
            <w:szCs w:val="22"/>
            <w:u w:val="none"/>
          </w:rPr>
          <w:t>поступках</w:t>
        </w:r>
      </w:hyperlink>
      <w:r>
        <w:rPr>
          <w:sz w:val="22"/>
          <w:szCs w:val="22"/>
        </w:rPr>
        <w:t xml:space="preserve">. </w:t>
      </w:r>
    </w:p>
    <w:p>
      <w:pPr>
        <w:pStyle w:val="Style14"/>
        <w:spacing w:before="280" w:after="280"/>
        <w:ind w:left="-567" w:firstLine="567"/>
        <w:contextualSpacing/>
        <w:jc w:val="both"/>
        <w:rPr/>
      </w:pPr>
      <w:r>
        <w:rPr>
          <w:sz w:val="22"/>
          <w:szCs w:val="22"/>
        </w:rPr>
        <w:t xml:space="preserve">Основным же </w:t>
      </w:r>
      <w:hyperlink r:id="rId18">
        <w:r>
          <w:rPr>
            <w:rStyle w:val="InternetLink"/>
            <w:color w:val="000000"/>
            <w:sz w:val="22"/>
            <w:szCs w:val="22"/>
            <w:u w:val="none"/>
          </w:rPr>
          <w:t>мотивом</w:t>
        </w:r>
      </w:hyperlink>
      <w:r>
        <w:rPr>
          <w:sz w:val="22"/>
          <w:szCs w:val="22"/>
        </w:rPr>
        <w:t xml:space="preserve"> японцев является забота о собственной </w:t>
      </w:r>
      <w:hyperlink r:id="rId19">
        <w:r>
          <w:rPr>
            <w:rStyle w:val="InternetLink"/>
            <w:color w:val="000000"/>
            <w:sz w:val="22"/>
            <w:szCs w:val="22"/>
            <w:u w:val="none"/>
          </w:rPr>
          <w:t>репутации</w:t>
        </w:r>
      </w:hyperlink>
      <w:r>
        <w:rPr>
          <w:sz w:val="22"/>
          <w:szCs w:val="22"/>
        </w:rPr>
        <w:t xml:space="preserve">, производимом на других впечатлении. Это устойчивая исторически сложившаяся психологическая установка японцев. Японец не мыслит себя вне семьи, общины, группы и потому ориентируется исключительно на эту группу, а не на высшие универсальные принципы. Так возник удивительный феномен японской культуры, ставшей "культурой </w:t>
      </w:r>
      <w:hyperlink r:id="rId20">
        <w:r>
          <w:rPr>
            <w:rStyle w:val="InternetLink"/>
            <w:color w:val="000000"/>
            <w:sz w:val="22"/>
            <w:szCs w:val="22"/>
            <w:u w:val="none"/>
          </w:rPr>
          <w:t>стыда</w:t>
        </w:r>
      </w:hyperlink>
      <w:r>
        <w:rPr>
          <w:sz w:val="22"/>
          <w:szCs w:val="22"/>
        </w:rPr>
        <w:t xml:space="preserve">" в отличии от европейской "культуры </w:t>
      </w:r>
      <w:hyperlink r:id="rId21">
        <w:r>
          <w:rPr>
            <w:rStyle w:val="InternetLink"/>
            <w:color w:val="000000"/>
            <w:sz w:val="22"/>
            <w:szCs w:val="22"/>
            <w:u w:val="none"/>
          </w:rPr>
          <w:t>вины</w:t>
        </w:r>
      </w:hyperlink>
      <w:r>
        <w:rPr>
          <w:sz w:val="22"/>
          <w:szCs w:val="22"/>
        </w:rPr>
        <w:t xml:space="preserve">". </w:t>
      </w:r>
    </w:p>
    <w:p>
      <w:pPr>
        <w:pStyle w:val="Style14"/>
        <w:spacing w:before="280" w:after="280"/>
        <w:ind w:left="-567" w:firstLine="567"/>
        <w:contextualSpacing/>
        <w:jc w:val="both"/>
        <w:rPr/>
      </w:pPr>
      <w:r>
        <w:rPr>
          <w:sz w:val="22"/>
          <w:szCs w:val="22"/>
        </w:rPr>
        <w:t xml:space="preserve">В отличии от европейца, которого тяготит </w:t>
      </w:r>
      <w:hyperlink r:id="rId22">
        <w:r>
          <w:rPr>
            <w:rStyle w:val="InternetLink"/>
            <w:color w:val="000000"/>
            <w:sz w:val="22"/>
            <w:szCs w:val="22"/>
            <w:u w:val="none"/>
          </w:rPr>
          <w:t>вина</w:t>
        </w:r>
      </w:hyperlink>
      <w:r>
        <w:rPr>
          <w:sz w:val="22"/>
          <w:szCs w:val="22"/>
        </w:rPr>
        <w:t xml:space="preserve">, японцу ни исповедь, ни </w:t>
      </w:r>
      <w:hyperlink r:id="rId23">
        <w:r>
          <w:rPr>
            <w:rStyle w:val="InternetLink"/>
            <w:color w:val="000000"/>
            <w:sz w:val="22"/>
            <w:szCs w:val="22"/>
            <w:u w:val="none"/>
          </w:rPr>
          <w:t>раскаяние</w:t>
        </w:r>
      </w:hyperlink>
      <w:r>
        <w:rPr>
          <w:sz w:val="22"/>
          <w:szCs w:val="22"/>
        </w:rPr>
        <w:t xml:space="preserve"> облегчение не принесут. В своем </w:t>
      </w:r>
      <w:hyperlink r:id="rId24">
        <w:r>
          <w:rPr>
            <w:rStyle w:val="InternetLink"/>
            <w:color w:val="000000"/>
            <w:sz w:val="22"/>
            <w:szCs w:val="22"/>
            <w:u w:val="none"/>
          </w:rPr>
          <w:t>поведении</w:t>
        </w:r>
      </w:hyperlink>
      <w:r>
        <w:rPr>
          <w:sz w:val="22"/>
          <w:szCs w:val="22"/>
        </w:rPr>
        <w:t xml:space="preserve"> он ориентируется на мнение и </w:t>
      </w:r>
      <w:hyperlink r:id="rId25">
        <w:r>
          <w:rPr>
            <w:rStyle w:val="InternetLink"/>
            <w:color w:val="000000"/>
            <w:sz w:val="22"/>
            <w:szCs w:val="22"/>
            <w:u w:val="none"/>
          </w:rPr>
          <w:t>оценку</w:t>
        </w:r>
      </w:hyperlink>
      <w:r>
        <w:rPr>
          <w:sz w:val="22"/>
          <w:szCs w:val="22"/>
        </w:rPr>
        <w:t xml:space="preserve"> других и </w:t>
      </w:r>
      <w:hyperlink r:id="rId26">
        <w:r>
          <w:rPr>
            <w:rStyle w:val="InternetLink"/>
            <w:color w:val="000000"/>
            <w:sz w:val="22"/>
            <w:szCs w:val="22"/>
            <w:u w:val="none"/>
          </w:rPr>
          <w:t>боится</w:t>
        </w:r>
      </w:hyperlink>
      <w:r>
        <w:rPr>
          <w:sz w:val="22"/>
          <w:szCs w:val="22"/>
        </w:rPr>
        <w:t xml:space="preserve"> </w:t>
      </w:r>
      <w:hyperlink r:id="rId27">
        <w:r>
          <w:rPr>
            <w:rStyle w:val="InternetLink"/>
            <w:color w:val="000000"/>
            <w:sz w:val="22"/>
            <w:szCs w:val="22"/>
            <w:u w:val="none"/>
          </w:rPr>
          <w:t>позора</w:t>
        </w:r>
      </w:hyperlink>
      <w:r>
        <w:rPr>
          <w:sz w:val="22"/>
          <w:szCs w:val="22"/>
        </w:rPr>
        <w:t xml:space="preserve">. </w:t>
      </w:r>
    </w:p>
    <w:p>
      <w:pPr>
        <w:pStyle w:val="Style14"/>
        <w:spacing w:before="280" w:after="280"/>
        <w:ind w:left="-567" w:firstLine="567"/>
        <w:contextualSpacing/>
        <w:jc w:val="both"/>
        <w:rPr/>
      </w:pPr>
      <w:r>
        <w:rPr>
          <w:b/>
          <w:bCs/>
          <w:sz w:val="22"/>
          <w:szCs w:val="22"/>
        </w:rPr>
        <w:t>Культура стыда</w:t>
      </w:r>
      <w:r>
        <w:rPr>
          <w:sz w:val="22"/>
          <w:szCs w:val="22"/>
        </w:rPr>
        <w:t xml:space="preserve"> - (автор термина - Рут Бенедикт, "Хризантема и меч. Модели японской культуры") - модель культуры, при которой центральное значение придается переживанию </w:t>
      </w:r>
      <w:hyperlink r:id="rId28">
        <w:r>
          <w:rPr>
            <w:rStyle w:val="InternetLink"/>
            <w:color w:val="000000"/>
            <w:sz w:val="22"/>
            <w:szCs w:val="22"/>
            <w:u w:val="none"/>
          </w:rPr>
          <w:t>стыда</w:t>
        </w:r>
      </w:hyperlink>
      <w:r>
        <w:rPr>
          <w:sz w:val="22"/>
          <w:szCs w:val="22"/>
        </w:rPr>
        <w:t xml:space="preserve"> и </w:t>
      </w:r>
      <w:hyperlink r:id="rId29">
        <w:r>
          <w:rPr>
            <w:rStyle w:val="InternetLink"/>
            <w:color w:val="000000"/>
            <w:sz w:val="22"/>
            <w:szCs w:val="22"/>
            <w:u w:val="none"/>
          </w:rPr>
          <w:t>позора</w:t>
        </w:r>
      </w:hyperlink>
      <w:r>
        <w:rPr>
          <w:sz w:val="22"/>
          <w:szCs w:val="22"/>
        </w:rPr>
        <w:t xml:space="preserve">. </w:t>
      </w:r>
    </w:p>
    <w:p>
      <w:pPr>
        <w:pStyle w:val="Style14"/>
        <w:spacing w:before="280" w:after="280"/>
        <w:ind w:left="-567" w:firstLine="567"/>
        <w:contextualSpacing/>
        <w:jc w:val="both"/>
        <w:rPr>
          <w:sz w:val="22"/>
          <w:szCs w:val="22"/>
        </w:rPr>
      </w:pPr>
      <w:r>
        <w:rPr>
          <w:sz w:val="22"/>
          <w:szCs w:val="22"/>
        </w:rPr>
        <w:t xml:space="preserve">Многие восточные культуры построены на культуре стыда. </w:t>
      </w:r>
    </w:p>
    <w:p>
      <w:pPr>
        <w:pStyle w:val="Style14"/>
        <w:spacing w:before="280" w:after="280"/>
        <w:ind w:left="-567" w:firstLine="567"/>
        <w:contextualSpacing/>
        <w:jc w:val="both"/>
        <w:rPr/>
      </w:pPr>
      <w:r>
        <w:rPr>
          <w:i/>
          <w:iCs/>
          <w:sz w:val="22"/>
          <w:szCs w:val="22"/>
        </w:rPr>
        <w:t xml:space="preserve">Основным мотивом японцев является забота о собственной </w:t>
      </w:r>
      <w:hyperlink r:id="rId30">
        <w:r>
          <w:rPr>
            <w:rStyle w:val="InternetLink"/>
            <w:i/>
            <w:iCs/>
            <w:color w:val="000000"/>
            <w:sz w:val="22"/>
            <w:szCs w:val="22"/>
            <w:u w:val="none"/>
          </w:rPr>
          <w:t>репутации</w:t>
        </w:r>
      </w:hyperlink>
      <w:r>
        <w:rPr>
          <w:i/>
          <w:iCs/>
          <w:sz w:val="22"/>
          <w:szCs w:val="22"/>
        </w:rPr>
        <w:t>, производимом на других впечатлении. Это устойчивая исторически сложившаяся психологическая установка японцев. Японец не мыслит себя вне семьи, общины, группы и потому ориентируется исключительно на эту группу, а не на высшие универсальные принципы.</w:t>
      </w:r>
      <w:r>
        <w:rPr>
          <w:sz w:val="22"/>
          <w:szCs w:val="22"/>
        </w:rPr>
        <w:t xml:space="preserve"> </w:t>
      </w:r>
    </w:p>
    <w:p>
      <w:pPr>
        <w:pStyle w:val="Normal"/>
        <w:numPr>
          <w:ilvl w:val="0"/>
          <w:numId w:val="0"/>
        </w:numPr>
        <w:spacing w:lineRule="auto" w:line="240" w:before="280" w:after="28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Характеристика «культуры стыда» </w:t>
      </w:r>
    </w:p>
    <w:p>
      <w:pPr>
        <w:pStyle w:val="Normal"/>
        <w:numPr>
          <w:ilvl w:val="0"/>
          <w:numId w:val="3"/>
        </w:numPr>
        <w:spacing w:lineRule="auto" w:line="240" w:before="0" w:after="0"/>
        <w:ind w:left="-567" w:firstLine="567"/>
        <w:jc w:val="both"/>
        <w:rPr/>
      </w:pPr>
      <w:r>
        <w:rPr>
          <w:rFonts w:eastAsia="Times New Roman" w:cs="Times New Roman" w:ascii="Times New Roman" w:hAnsi="Times New Roman"/>
          <w:lang w:eastAsia="ru-RU"/>
        </w:rPr>
        <w:t xml:space="preserve">Существуют предписанные строгие </w:t>
      </w:r>
      <w:hyperlink r:id="rId31">
        <w:r>
          <w:rPr>
            <w:rStyle w:val="InternetLink"/>
            <w:rFonts w:eastAsia="Times New Roman" w:cs="Times New Roman" w:ascii="Times New Roman" w:hAnsi="Times New Roman"/>
            <w:lang w:eastAsia="ru-RU"/>
          </w:rPr>
          <w:t>ритуалы</w:t>
        </w:r>
      </w:hyperlink>
      <w:r>
        <w:rPr>
          <w:rFonts w:eastAsia="Times New Roman" w:cs="Times New Roman" w:ascii="Times New Roman" w:hAnsi="Times New Roman"/>
          <w:lang w:eastAsia="ru-RU"/>
        </w:rPr>
        <w:t xml:space="preserve">, соблюдение которых необходимо для всех. Нарушенный ритуал - это позор. Искупить это позор можно только соблюдением ритуала. </w:t>
      </w:r>
    </w:p>
    <w:p>
      <w:pPr>
        <w:pStyle w:val="Normal"/>
        <w:numPr>
          <w:ilvl w:val="0"/>
          <w:numId w:val="3"/>
        </w:numPr>
        <w:spacing w:lineRule="auto" w:line="240" w:before="0" w:after="200"/>
        <w:ind w:left="-567" w:firstLine="567"/>
        <w:jc w:val="both"/>
        <w:rPr/>
      </w:pPr>
      <w:r>
        <w:rPr>
          <w:rFonts w:eastAsia="Times New Roman" w:cs="Times New Roman" w:ascii="Times New Roman" w:hAnsi="Times New Roman"/>
          <w:lang w:eastAsia="ru-RU"/>
        </w:rPr>
        <w:t xml:space="preserve">Поведение оценивает общество, а не сам человек, сильная </w:t>
      </w:r>
      <w:hyperlink r:id="rId32">
        <w:r>
          <w:rPr>
            <w:rStyle w:val="InternetLink"/>
            <w:rFonts w:eastAsia="Times New Roman" w:cs="Times New Roman" w:ascii="Times New Roman" w:hAnsi="Times New Roman"/>
            <w:lang w:eastAsia="ru-RU"/>
          </w:rPr>
          <w:t>оценочная зависимость</w:t>
        </w:r>
      </w:hyperlink>
      <w:r>
        <w:rPr>
          <w:rFonts w:eastAsia="Times New Roman" w:cs="Times New Roman" w:ascii="Times New Roman" w:hAnsi="Times New Roman"/>
          <w:lang w:eastAsia="ru-RU"/>
        </w:rPr>
        <w:t xml:space="preserve">. </w:t>
      </w:r>
    </w:p>
    <w:p>
      <w:pPr>
        <w:pStyle w:val="Normal"/>
        <w:numPr>
          <w:ilvl w:val="0"/>
          <w:numId w:val="3"/>
        </w:numPr>
        <w:spacing w:lineRule="auto" w:line="240" w:before="0" w:after="20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ересы группы, к которой принадлежит человек, всегда выше интересов конкретного человека. </w:t>
      </w:r>
    </w:p>
    <w:p>
      <w:pPr>
        <w:pStyle w:val="Normal"/>
        <w:numPr>
          <w:ilvl w:val="0"/>
          <w:numId w:val="3"/>
        </w:numPr>
        <w:spacing w:lineRule="auto" w:line="240" w:before="0" w:after="200"/>
        <w:ind w:left="-567" w:firstLine="567"/>
        <w:jc w:val="both"/>
        <w:rPr/>
      </w:pPr>
      <w:hyperlink r:id="rId33">
        <w:r>
          <w:rPr>
            <w:rStyle w:val="InternetLink"/>
            <w:rFonts w:eastAsia="Times New Roman" w:cs="Times New Roman" w:ascii="Times New Roman" w:hAnsi="Times New Roman"/>
            <w:lang w:eastAsia="ru-RU"/>
          </w:rPr>
          <w:t>Нравственность</w:t>
        </w:r>
      </w:hyperlink>
      <w:r>
        <w:rPr>
          <w:rFonts w:eastAsia="Times New Roman" w:cs="Times New Roman" w:ascii="Times New Roman" w:hAnsi="Times New Roman"/>
          <w:lang w:eastAsia="ru-RU"/>
        </w:rPr>
        <w:t xml:space="preserve"> не в том, чтобы искупить </w:t>
      </w:r>
      <w:hyperlink r:id="rId34">
        <w:r>
          <w:rPr>
            <w:rStyle w:val="InternetLink"/>
            <w:rFonts w:eastAsia="Times New Roman" w:cs="Times New Roman" w:ascii="Times New Roman" w:hAnsi="Times New Roman"/>
            <w:lang w:eastAsia="ru-RU"/>
          </w:rPr>
          <w:t>грех</w:t>
        </w:r>
      </w:hyperlink>
      <w:r>
        <w:rPr>
          <w:rFonts w:eastAsia="Times New Roman" w:cs="Times New Roman" w:ascii="Times New Roman" w:hAnsi="Times New Roman"/>
          <w:lang w:eastAsia="ru-RU"/>
        </w:rPr>
        <w:t xml:space="preserve">, а в том, чтобы его не совершить. </w:t>
      </w:r>
    </w:p>
    <w:p>
      <w:pPr>
        <w:pStyle w:val="Normal"/>
        <w:numPr>
          <w:ilvl w:val="0"/>
          <w:numId w:val="3"/>
        </w:numPr>
        <w:spacing w:lineRule="auto" w:line="240" w:before="0" w:after="200"/>
        <w:ind w:left="-567" w:firstLine="567"/>
        <w:jc w:val="both"/>
        <w:rPr/>
      </w:pPr>
      <w:r>
        <w:rPr>
          <w:rFonts w:eastAsia="Times New Roman" w:cs="Times New Roman" w:ascii="Times New Roman" w:hAnsi="Times New Roman"/>
          <w:lang w:eastAsia="ru-RU"/>
        </w:rPr>
        <w:t xml:space="preserve">Отсутсвия возможности замаливания грехов, </w:t>
      </w:r>
      <w:hyperlink r:id="rId35">
        <w:r>
          <w:rPr>
            <w:rStyle w:val="InternetLink"/>
            <w:rFonts w:eastAsia="Times New Roman" w:cs="Times New Roman" w:ascii="Times New Roman" w:hAnsi="Times New Roman"/>
            <w:lang w:eastAsia="ru-RU"/>
          </w:rPr>
          <w:t>исповеди</w:t>
        </w:r>
      </w:hyperlink>
      <w:r>
        <w:rPr>
          <w:rFonts w:eastAsia="Times New Roman" w:cs="Times New Roman" w:ascii="Times New Roman" w:hAnsi="Times New Roman"/>
          <w:lang w:eastAsia="ru-RU"/>
        </w:rPr>
        <w:t xml:space="preserve">. </w:t>
      </w:r>
    </w:p>
    <w:p>
      <w:pPr>
        <w:pStyle w:val="Normal"/>
        <w:numPr>
          <w:ilvl w:val="0"/>
          <w:numId w:val="3"/>
        </w:numPr>
        <w:spacing w:lineRule="auto" w:line="240" w:before="0" w:after="200"/>
        <w:ind w:left="-567" w:firstLine="567"/>
        <w:jc w:val="both"/>
        <w:rPr/>
      </w:pPr>
      <w:r>
        <w:rPr>
          <w:rFonts w:eastAsia="Times New Roman" w:cs="Times New Roman" w:ascii="Times New Roman" w:hAnsi="Times New Roman"/>
          <w:lang w:eastAsia="ru-RU"/>
        </w:rPr>
        <w:t xml:space="preserve">Нравственное наказание за ошибку - </w:t>
      </w:r>
      <w:hyperlink r:id="rId36">
        <w:r>
          <w:rPr>
            <w:rStyle w:val="InternetLink"/>
            <w:rFonts w:eastAsia="Times New Roman" w:cs="Times New Roman" w:ascii="Times New Roman" w:hAnsi="Times New Roman"/>
            <w:lang w:eastAsia="ru-RU"/>
          </w:rPr>
          <w:t>Презрение</w:t>
        </w:r>
      </w:hyperlink>
      <w:r>
        <w:rPr>
          <w:rFonts w:eastAsia="Times New Roman" w:cs="Times New Roman" w:ascii="Times New Roman" w:hAnsi="Times New Roman"/>
          <w:lang w:eastAsia="ru-RU"/>
        </w:rPr>
        <w:t xml:space="preserve"> родных и близких, презрение товарищей, презрение группы, к которой принадлежишь. </w:t>
      </w:r>
    </w:p>
    <w:p>
      <w:pPr>
        <w:pStyle w:val="Normal"/>
        <w:numPr>
          <w:ilvl w:val="0"/>
          <w:numId w:val="3"/>
        </w:numPr>
        <w:spacing w:lineRule="auto" w:line="240" w:before="0" w:after="28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сть действовать исходя из правил, принятых в группе. </w:t>
      </w:r>
    </w:p>
    <w:p>
      <w:pPr>
        <w:pStyle w:val="Normal"/>
        <w:spacing w:lineRule="auto" w:line="240" w:before="280" w:after="280"/>
        <w:ind w:left="-567" w:firstLine="567"/>
        <w:contextualSpacing/>
        <w:jc w:val="both"/>
        <w:rPr/>
      </w:pPr>
      <w:r>
        <w:rPr>
          <w:rFonts w:eastAsia="Times New Roman" w:cs="Times New Roman" w:ascii="Times New Roman" w:hAnsi="Times New Roman"/>
          <w:b/>
          <w:bCs/>
          <w:lang w:eastAsia="ru-RU"/>
        </w:rPr>
        <w:t>Культура вины</w:t>
      </w:r>
      <w:r>
        <w:rPr>
          <w:rFonts w:eastAsia="Times New Roman" w:cs="Times New Roman" w:ascii="Times New Roman" w:hAnsi="Times New Roman"/>
          <w:lang w:eastAsia="ru-RU"/>
        </w:rPr>
        <w:t xml:space="preserve"> - традиция, при которой центральное значение придается переживанию человеком </w:t>
      </w:r>
      <w:hyperlink r:id="rId37">
        <w:r>
          <w:rPr>
            <w:rStyle w:val="InternetLink"/>
            <w:rFonts w:eastAsia="Times New Roman" w:cs="Times New Roman" w:ascii="Times New Roman" w:hAnsi="Times New Roman"/>
            <w:lang w:eastAsia="ru-RU"/>
          </w:rPr>
          <w:t>вины</w:t>
        </w:r>
      </w:hyperlink>
      <w:r>
        <w:rPr>
          <w:rFonts w:eastAsia="Times New Roman" w:cs="Times New Roman" w:ascii="Times New Roman" w:hAnsi="Times New Roman"/>
          <w:lang w:eastAsia="ru-RU"/>
        </w:rPr>
        <w:t xml:space="preserve"> за свои </w:t>
      </w:r>
      <w:hyperlink r:id="rId38">
        <w:r>
          <w:rPr>
            <w:rStyle w:val="InternetLink"/>
            <w:rFonts w:eastAsia="Times New Roman" w:cs="Times New Roman" w:ascii="Times New Roman" w:hAnsi="Times New Roman"/>
            <w:lang w:eastAsia="ru-RU"/>
          </w:rPr>
          <w:t>ошибки</w:t>
        </w:r>
      </w:hyperlink>
      <w:r>
        <w:rPr>
          <w:rFonts w:eastAsia="Times New Roman" w:cs="Times New Roman" w:ascii="Times New Roman" w:hAnsi="Times New Roman"/>
          <w:lang w:eastAsia="ru-RU"/>
        </w:rPr>
        <w:t xml:space="preserve">. Более распространена в европейской цивилизации. </w:t>
      </w:r>
    </w:p>
    <w:p>
      <w:pPr>
        <w:pStyle w:val="Normal"/>
        <w:numPr>
          <w:ilvl w:val="0"/>
          <w:numId w:val="0"/>
        </w:numPr>
        <w:spacing w:lineRule="auto" w:line="240" w:before="280" w:after="280"/>
        <w:ind w:left="-567" w:firstLine="567"/>
        <w:contextualSpacing/>
        <w:jc w:val="both"/>
        <w:outlineLvl w:val="1"/>
        <w:rPr>
          <w:rFonts w:ascii="Times New Roman" w:hAnsi="Times New Roman" w:eastAsia="Times New Roman" w:cs="Times New Roman"/>
          <w:b/>
          <w:b/>
          <w:bCs/>
          <w:lang w:eastAsia="ru-RU"/>
        </w:rPr>
      </w:pPr>
      <w:bookmarkStart w:id="0" w:name=".D0.A5.D0.B0.D1.80.D0.B0.D0.BA.D1.82.D0."/>
      <w:bookmarkEnd w:id="0"/>
      <w:r>
        <w:rPr>
          <w:rFonts w:eastAsia="Times New Roman" w:cs="Times New Roman" w:ascii="Times New Roman" w:hAnsi="Times New Roman"/>
          <w:b/>
          <w:bCs/>
          <w:lang w:eastAsia="ru-RU"/>
        </w:rPr>
        <w:t xml:space="preserve">Характеристика «культуры вины» </w:t>
      </w:r>
    </w:p>
    <w:p>
      <w:pPr>
        <w:pStyle w:val="Normal"/>
        <w:numPr>
          <w:ilvl w:val="0"/>
          <w:numId w:val="18"/>
        </w:numPr>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ая оценка своих действий самим человеком. </w:t>
      </w:r>
    </w:p>
    <w:p>
      <w:pPr>
        <w:pStyle w:val="Normal"/>
        <w:numPr>
          <w:ilvl w:val="0"/>
          <w:numId w:val="18"/>
        </w:numPr>
        <w:spacing w:lineRule="auto" w:line="240" w:before="0" w:after="200"/>
        <w:ind w:left="-567" w:firstLine="567"/>
        <w:jc w:val="both"/>
        <w:rPr/>
      </w:pPr>
      <w:r>
        <w:rPr>
          <w:rFonts w:eastAsia="Times New Roman" w:cs="Times New Roman" w:ascii="Times New Roman" w:hAnsi="Times New Roman"/>
          <w:lang w:eastAsia="ru-RU"/>
        </w:rPr>
        <w:t xml:space="preserve">Есть понятие </w:t>
      </w:r>
      <w:hyperlink r:id="rId39">
        <w:r>
          <w:rPr>
            <w:rStyle w:val="InternetLink"/>
            <w:rFonts w:eastAsia="Times New Roman" w:cs="Times New Roman" w:ascii="Times New Roman" w:hAnsi="Times New Roman"/>
            <w:lang w:eastAsia="ru-RU"/>
          </w:rPr>
          <w:t>совести</w:t>
        </w:r>
      </w:hyperlink>
      <w:r>
        <w:rPr>
          <w:rFonts w:eastAsia="Times New Roman" w:cs="Times New Roman" w:ascii="Times New Roman" w:hAnsi="Times New Roman"/>
          <w:lang w:eastAsia="ru-RU"/>
        </w:rPr>
        <w:t xml:space="preserve">, как самооценки своих действий. </w:t>
      </w:r>
    </w:p>
    <w:p>
      <w:pPr>
        <w:pStyle w:val="Normal"/>
        <w:numPr>
          <w:ilvl w:val="0"/>
          <w:numId w:val="18"/>
        </w:numPr>
        <w:spacing w:lineRule="auto" w:line="240" w:before="0" w:after="200"/>
        <w:ind w:left="-567" w:firstLine="567"/>
        <w:jc w:val="both"/>
        <w:rPr/>
      </w:pPr>
      <w:r>
        <w:rPr>
          <w:rFonts w:eastAsia="Times New Roman" w:cs="Times New Roman" w:ascii="Times New Roman" w:hAnsi="Times New Roman"/>
          <w:lang w:eastAsia="ru-RU"/>
        </w:rPr>
        <w:t xml:space="preserve">Нравственное </w:t>
      </w:r>
      <w:hyperlink r:id="rId40">
        <w:r>
          <w:rPr>
            <w:rStyle w:val="InternetLink"/>
            <w:rFonts w:eastAsia="Times New Roman" w:cs="Times New Roman" w:ascii="Times New Roman" w:hAnsi="Times New Roman"/>
            <w:lang w:eastAsia="ru-RU"/>
          </w:rPr>
          <w:t>наказание за</w:t>
        </w:r>
      </w:hyperlink>
      <w:r>
        <w:rPr>
          <w:rFonts w:eastAsia="Times New Roman" w:cs="Times New Roman" w:ascii="Times New Roman" w:hAnsi="Times New Roman"/>
          <w:lang w:eastAsia="ru-RU"/>
        </w:rPr>
        <w:t xml:space="preserve"> ошибку - угрызения совести. </w:t>
      </w:r>
    </w:p>
    <w:p>
      <w:pPr>
        <w:pStyle w:val="Normal"/>
        <w:numPr>
          <w:ilvl w:val="0"/>
          <w:numId w:val="18"/>
        </w:numPr>
        <w:spacing w:lineRule="auto" w:line="240" w:before="0" w:after="200"/>
        <w:ind w:left="-567" w:firstLine="567"/>
        <w:jc w:val="both"/>
        <w:rPr/>
      </w:pPr>
      <w:r>
        <w:rPr>
          <w:rFonts w:eastAsia="Times New Roman" w:cs="Times New Roman" w:ascii="Times New Roman" w:hAnsi="Times New Roman"/>
          <w:lang w:eastAsia="ru-RU"/>
        </w:rPr>
        <w:t xml:space="preserve">Возможность замалить </w:t>
      </w:r>
      <w:hyperlink r:id="rId41">
        <w:r>
          <w:rPr>
            <w:rStyle w:val="InternetLink"/>
            <w:rFonts w:eastAsia="Times New Roman" w:cs="Times New Roman" w:ascii="Times New Roman" w:hAnsi="Times New Roman"/>
            <w:lang w:eastAsia="ru-RU"/>
          </w:rPr>
          <w:t>грехи</w:t>
        </w:r>
      </w:hyperlink>
      <w:r>
        <w:rPr>
          <w:rFonts w:eastAsia="Times New Roman" w:cs="Times New Roman" w:ascii="Times New Roman" w:hAnsi="Times New Roman"/>
          <w:lang w:eastAsia="ru-RU"/>
        </w:rPr>
        <w:t xml:space="preserve">, искупить </w:t>
      </w:r>
      <w:hyperlink r:id="rId42">
        <w:r>
          <w:rPr>
            <w:rStyle w:val="InternetLink"/>
            <w:rFonts w:eastAsia="Times New Roman" w:cs="Times New Roman" w:ascii="Times New Roman" w:hAnsi="Times New Roman"/>
            <w:lang w:eastAsia="ru-RU"/>
          </w:rPr>
          <w:t>ошибку</w:t>
        </w:r>
      </w:hyperlink>
      <w:r>
        <w:rPr>
          <w:rFonts w:eastAsia="Times New Roman" w:cs="Times New Roman" w:ascii="Times New Roman" w:hAnsi="Times New Roman"/>
          <w:lang w:eastAsia="ru-RU"/>
        </w:rPr>
        <w:t xml:space="preserve">, восстановить </w:t>
      </w:r>
      <w:hyperlink r:id="rId43">
        <w:r>
          <w:rPr>
            <w:rStyle w:val="InternetLink"/>
            <w:rFonts w:eastAsia="Times New Roman" w:cs="Times New Roman" w:ascii="Times New Roman" w:hAnsi="Times New Roman"/>
            <w:lang w:eastAsia="ru-RU"/>
          </w:rPr>
          <w:t>репутацию</w:t>
        </w:r>
      </w:hyperlink>
      <w:r>
        <w:rPr>
          <w:rFonts w:eastAsia="Times New Roman" w:cs="Times New Roman" w:ascii="Times New Roman" w:hAnsi="Times New Roman"/>
          <w:lang w:eastAsia="ru-RU"/>
        </w:rPr>
        <w:t xml:space="preserve">. </w:t>
      </w:r>
    </w:p>
    <w:p>
      <w:pPr>
        <w:pStyle w:val="Normal"/>
        <w:numPr>
          <w:ilvl w:val="0"/>
          <w:numId w:val="18"/>
        </w:numPr>
        <w:spacing w:lineRule="auto" w:line="240" w:before="0" w:after="200"/>
        <w:ind w:left="-567" w:firstLine="567"/>
        <w:jc w:val="both"/>
        <w:rPr/>
      </w:pPr>
      <w:r>
        <w:rPr>
          <w:rFonts w:eastAsia="Times New Roman" w:cs="Times New Roman" w:ascii="Times New Roman" w:hAnsi="Times New Roman"/>
          <w:lang w:eastAsia="ru-RU"/>
        </w:rPr>
        <w:t xml:space="preserve">Необходимость действовать исходя из личных правил </w:t>
      </w:r>
      <w:hyperlink r:id="rId44">
        <w:r>
          <w:rPr>
            <w:rStyle w:val="InternetLink"/>
            <w:rFonts w:eastAsia="Times New Roman" w:cs="Times New Roman" w:ascii="Times New Roman" w:hAnsi="Times New Roman"/>
            <w:lang w:eastAsia="ru-RU"/>
          </w:rPr>
          <w:t>нравственности</w:t>
        </w:r>
      </w:hyperlink>
      <w:r>
        <w:rPr>
          <w:rFonts w:eastAsia="Times New Roman" w:cs="Times New Roman" w:ascii="Times New Roman" w:hAnsi="Times New Roman"/>
          <w:lang w:eastAsia="ru-RU"/>
        </w:rPr>
        <w:t xml:space="preserve"> и </w:t>
      </w:r>
      <w:hyperlink r:id="rId45">
        <w:r>
          <w:rPr>
            <w:rStyle w:val="InternetLink"/>
            <w:rFonts w:eastAsia="Times New Roman" w:cs="Times New Roman" w:ascii="Times New Roman" w:hAnsi="Times New Roman"/>
            <w:lang w:eastAsia="ru-RU"/>
          </w:rPr>
          <w:t>морали</w:t>
        </w:r>
      </w:hyperlink>
      <w:r>
        <w:rPr>
          <w:rFonts w:eastAsia="Times New Roman" w:cs="Times New Roman" w:ascii="Times New Roman" w:hAnsi="Times New Roman"/>
          <w:lang w:eastAsia="ru-RU"/>
        </w:rPr>
        <w:t xml:space="preserve">, независимо от того, поддерживает тебя коллектив или нет. </w:t>
      </w:r>
    </w:p>
    <w:p>
      <w:pPr>
        <w:pStyle w:val="Normal"/>
        <w:numPr>
          <w:ilvl w:val="0"/>
          <w:numId w:val="18"/>
        </w:numPr>
        <w:spacing w:lineRule="auto" w:line="240" w:before="0" w:after="280"/>
        <w:ind w:left="-567" w:firstLine="567"/>
        <w:jc w:val="both"/>
        <w:rPr/>
      </w:pPr>
      <w:r>
        <w:rPr>
          <w:rFonts w:eastAsia="Times New Roman" w:cs="Times New Roman" w:ascii="Times New Roman" w:hAnsi="Times New Roman"/>
          <w:lang w:eastAsia="ru-RU"/>
        </w:rPr>
        <w:t xml:space="preserve">Наличие </w:t>
      </w:r>
      <w:hyperlink r:id="rId46">
        <w:r>
          <w:rPr>
            <w:rStyle w:val="InternetLink"/>
            <w:rFonts w:eastAsia="Times New Roman" w:cs="Times New Roman" w:ascii="Times New Roman" w:hAnsi="Times New Roman"/>
            <w:lang w:eastAsia="ru-RU"/>
          </w:rPr>
          <w:t>наказаний</w:t>
        </w:r>
      </w:hyperlink>
      <w:r>
        <w:rPr>
          <w:rFonts w:eastAsia="Times New Roman" w:cs="Times New Roman" w:ascii="Times New Roman" w:hAnsi="Times New Roman"/>
          <w:lang w:eastAsia="ru-RU"/>
        </w:rPr>
        <w:t xml:space="preserve">, как способа искупления вины. </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ind w:left="-567" w:firstLine="567"/>
        <w:contextualSpacing/>
        <w:jc w:val="both"/>
        <w:rPr/>
      </w:pPr>
      <w:r>
        <w:rPr>
          <w:rFonts w:cs="Times New Roman" w:ascii="Times New Roman" w:hAnsi="Times New Roman"/>
        </w:rPr>
        <w:t xml:space="preserve">Среди регуляторов социотипического поведения большую роль играют </w:t>
      </w:r>
      <w:r>
        <w:rPr>
          <w:rFonts w:cs="Times New Roman" w:ascii="Times New Roman" w:hAnsi="Times New Roman"/>
          <w:i/>
          <w:iCs/>
        </w:rPr>
        <w:t xml:space="preserve">нравственные нормы, </w:t>
      </w:r>
      <w:r>
        <w:rPr>
          <w:rFonts w:cs="Times New Roman" w:ascii="Times New Roman" w:hAnsi="Times New Roman"/>
        </w:rPr>
        <w:t xml:space="preserve">т.е. системы представлений о правильном и неправильном поведении, требующие выполнения одних действий и запрещающие другие. На уровне индивидуального сознания мотивами, реализующими норму, могут выступать «страх», «стыд», «чувство долга», «ответственность», «честь», «сохранение лица», «совесть», «чувство вины», «чувство собственного достоинства» и т.п. </w:t>
      </w:r>
      <w:r>
        <w:rPr>
          <w:rFonts w:cs="Times New Roman" w:ascii="Times New Roman" w:hAnsi="Times New Roman"/>
          <w:b/>
          <w:i/>
          <w:iCs/>
        </w:rPr>
        <w:t>Страх</w:t>
      </w:r>
      <w:r>
        <w:rPr>
          <w:rFonts w:cs="Times New Roman" w:ascii="Times New Roman" w:hAnsi="Times New Roman"/>
          <w:i/>
          <w:iCs/>
        </w:rPr>
        <w:t xml:space="preserve"> </w:t>
      </w:r>
      <w:r>
        <w:rPr>
          <w:rFonts w:cs="Times New Roman" w:ascii="Times New Roman" w:hAnsi="Times New Roman"/>
        </w:rPr>
        <w:t xml:space="preserve">– тревога человека за то, «что с ним сделают», если он нарушит или уже нарушил какое-либо правило. Это – </w:t>
      </w:r>
      <w:r>
        <w:rPr>
          <w:rFonts w:cs="Times New Roman" w:ascii="Times New Roman" w:hAnsi="Times New Roman"/>
          <w:b/>
        </w:rPr>
        <w:t>«стыд как ориентация на внешнюю оценку</w:t>
      </w:r>
      <w:r>
        <w:rPr>
          <w:rFonts w:cs="Times New Roman" w:ascii="Times New Roman" w:hAnsi="Times New Roman"/>
        </w:rPr>
        <w:t xml:space="preserve"> (что скажут или подумают окружающие?) и вина как ориентация на самооценку, когда невыполнение какой-то внутренней, интернализо-ванной нормы вызывает у индивида угрызения совести (самообвинение)» В качестве типичной культуры стыда она рассматривала японскую культуру, где «стыд считается основой всех добродетелей» </w:t>
      </w:r>
      <w:r>
        <w:rPr>
          <w:rFonts w:cs="Times New Roman" w:ascii="Times New Roman" w:hAnsi="Times New Roman"/>
          <w:i/>
          <w:iCs/>
        </w:rPr>
        <w:t>(</w:t>
      </w:r>
      <w:r>
        <w:rPr>
          <w:rFonts w:cs="Times New Roman" w:ascii="Times New Roman" w:hAnsi="Times New Roman"/>
          <w:i/>
          <w:iCs/>
          <w:lang w:val="en-US"/>
        </w:rPr>
        <w:t>Benedict</w:t>
      </w:r>
      <w:r>
        <w:rPr>
          <w:rFonts w:cs="Times New Roman" w:ascii="Times New Roman" w:hAnsi="Times New Roman"/>
          <w:i/>
          <w:iCs/>
        </w:rPr>
        <w:t xml:space="preserve">, </w:t>
      </w:r>
      <w:r>
        <w:rPr>
          <w:rFonts w:cs="Times New Roman" w:ascii="Times New Roman" w:hAnsi="Times New Roman"/>
        </w:rPr>
        <w:t>1946, р.224). В культуре, где принадлежность к определенной группе значит больше, чем сохранение индивидуальности, а главным механизмом социального контроля является стыд, у человека формируется привычка соотносить свои действия с моральными оценками окружающих. У японца чувство стыда воспитывается с раннего детства с помощью апелляции к общественному мнению, высмеиван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бойкота: «Над тобой будут смеяться. На тебя рассердятся. Тебя будут ругать» – набор аргументов, с помощью которых мать взывает к сознанию непослушного ребенка. Подобные методы воспитания характерны и для японской школы: преобладают либо символические наказания – имя провинившегося пишут на доске, либо временное «исключение» из группы – его кормят отдельно, оставляют в классе во время пе- ремены и т.п. (см. </w:t>
      </w:r>
      <w:r>
        <w:rPr>
          <w:rFonts w:cs="Times New Roman" w:ascii="Times New Roman" w:hAnsi="Times New Roman"/>
          <w:i/>
          <w:iCs/>
        </w:rPr>
        <w:t xml:space="preserve">Салимова, </w:t>
      </w:r>
      <w:r>
        <w:rPr>
          <w:rFonts w:cs="Times New Roman" w:ascii="Times New Roman" w:hAnsi="Times New Roman"/>
        </w:rPr>
        <w:t>1993).</w:t>
      </w:r>
    </w:p>
    <w:p>
      <w:pPr>
        <w:pStyle w:val="Normal"/>
        <w:spacing w:lineRule="auto" w:line="240" w:before="0" w:after="200"/>
        <w:ind w:left="-567" w:firstLine="567"/>
        <w:contextualSpacing/>
        <w:jc w:val="both"/>
        <w:rPr/>
      </w:pPr>
      <w:r>
        <w:rPr>
          <w:rFonts w:cs="Times New Roman" w:ascii="Times New Roman" w:hAnsi="Times New Roman"/>
        </w:rPr>
        <w:t>Если мир в русской деревне считал, что поступки члена общины запятнали репутацию всего селения, то сход занимался его «улещением», как это называлось в Ярославской губерни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см. </w:t>
      </w:r>
      <w:r>
        <w:rPr>
          <w:rFonts w:cs="Times New Roman" w:ascii="Times New Roman" w:hAnsi="Times New Roman"/>
          <w:i/>
          <w:iCs/>
        </w:rPr>
        <w:t xml:space="preserve">Громыко, </w:t>
      </w:r>
      <w:r>
        <w:rPr>
          <w:rFonts w:cs="Times New Roman" w:ascii="Times New Roman" w:hAnsi="Times New Roman"/>
        </w:rPr>
        <w:t>1986). Но еще чаще наказание, как и в японских школах, было символическим: наказывали стыдом. В Древней Греции уличенный в клевете должен был носить миртовый венок, а уличенный в трусости – три дня сидеть на площади в женском платье. В русской деревне стыдом наказывали девушек за потерю чести: мазали дегтем ворота, подрезали косу, поднимали подол.</w:t>
      </w:r>
    </w:p>
    <w:p>
      <w:pPr>
        <w:pStyle w:val="Normal"/>
        <w:spacing w:lineRule="auto" w:line="240" w:before="0" w:after="200"/>
        <w:ind w:left="-567" w:firstLine="567"/>
        <w:contextualSpacing/>
        <w:jc w:val="both"/>
        <w:rPr/>
      </w:pPr>
      <w:r>
        <w:rPr>
          <w:rFonts w:cs="Times New Roman" w:ascii="Times New Roman" w:hAnsi="Times New Roman"/>
        </w:rPr>
        <w:t xml:space="preserve">Если в культуре велико значение </w:t>
      </w:r>
      <w:r>
        <w:rPr>
          <w:rFonts w:cs="Times New Roman" w:ascii="Times New Roman" w:hAnsi="Times New Roman"/>
          <w:b/>
        </w:rPr>
        <w:t>чувства вины</w:t>
      </w:r>
      <w:r>
        <w:rPr>
          <w:rFonts w:cs="Times New Roman" w:ascii="Times New Roman" w:hAnsi="Times New Roman"/>
        </w:rPr>
        <w:t xml:space="preserve"> в качестве регулятора поведения, действия оцениваются и осуждаются самим человеком в соответствии с интернализованными нравственными нормами, даже когда окружающие на знают о его преступлениях. Суд над человеком, «включая не только его поступки, но и его помыслы», осуществляет совесть как внутренняя моральная инстанция, например в христианстве подобную функцию выполняет исповедь.</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 качестве классической культуры вины Бенедикт рассматривала пуританскую культуру первых американских поселенцев, которые пытались нравственное поведение строить исключительно на чувстве вины. В течение многих столетий в западной культуре, воспитывая детей, уповали прежде всего на строгую дисциплину и телесные наказания: чувство вины пытались «вдолбить» в сознание в буквальном смысле слова. -Хорошо известно, что «в средневековой Европе били и пороли детей повсеместно, но особенно распространенной была эта практика в Англии» а официально санкционированные порки были запрещены в английских школах только в самое последнее врем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сле выхода в 1946 г. книги Р. Бенедикт психологи и культурантропологи проявили значительный интерес к анализу стыда и вины в качестве регуляторов социального поведения. Однако результаты сравнительно-культурных исследований привели их сначала к осознанию зыбкости границ между культурами вины и стыда, а затем и к отказу от этой типологии. Более того, так как в психологии вина рассматривалась как эмоция, возникающая на более высокой ступени развития человека, Р. Бенедикт даже обвинили в том, что, характеризуя японскую культуру как культуру стыда, она допустила ее «обидное сравнение» с культурой американской.</w:t>
      </w:r>
    </w:p>
    <w:p>
      <w:pPr>
        <w:pStyle w:val="Normal"/>
        <w:spacing w:lineRule="auto" w:line="240" w:before="0" w:after="200"/>
        <w:ind w:left="-567" w:firstLine="567"/>
        <w:contextualSpacing/>
        <w:jc w:val="both"/>
        <w:rPr/>
      </w:pPr>
      <w:r>
        <w:rPr>
          <w:rFonts w:cs="Times New Roman" w:ascii="Times New Roman" w:hAnsi="Times New Roman"/>
        </w:rPr>
        <w:t xml:space="preserve">В настоящее время исследователи все больше склоняются к мысли о том, что взгляд на японскую культуру как на классическую культуру стыда является упрощенным. С другой стороны, исследователи «повысили статус» стыда в западном обществе, рассматривая его в качестве не менее важного, чем вина, механизма социальной регуляции. По мнению Триандиса, представитель коллективистической культуры, ощущающий взаимозависимость с окружающими, отступив от общепринятых норм, прежде всего испытывает чувство стыда перед «своими». А в индивидуалистической культуре при несоблюдении норм человек чаще чувствует ответственность не перед группой, а перед самим собой (собственной совестью) или Богом (см. </w:t>
      </w:r>
      <w:r>
        <w:rPr>
          <w:rFonts w:cs="Times New Roman" w:ascii="Times New Roman" w:hAnsi="Times New Roman"/>
          <w:i/>
          <w:iCs/>
          <w:lang w:val="en-US"/>
        </w:rPr>
        <w:t>Triandis</w:t>
      </w:r>
      <w:r>
        <w:rPr>
          <w:rFonts w:cs="Times New Roman" w:ascii="Times New Roman" w:hAnsi="Times New Roman"/>
          <w:i/>
          <w:iCs/>
        </w:rPr>
        <w:t xml:space="preserve">, </w:t>
      </w:r>
      <w:r>
        <w:rPr>
          <w:rFonts w:cs="Times New Roman" w:ascii="Times New Roman" w:hAnsi="Times New Roman"/>
        </w:rPr>
        <w:t>1994).</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Социально-исторический контекст также влияет на «выпуклость» механизмов социального контроля, и не только вины и стыда, но и страха. Например, Ю. М. Лотман Сторонники альтернативной точки зрения подчеркивают, что культуры различаются не только по частоте появления у индивидов чувств вины и стыда. Так, в Японии стыд рассматривается как намного более позитивная ценность, чем в странах Запада, Более того, исследователи выделяют культурно-специфичные формы вины и стыда. Так, среди японцев распространен редко встречающийся в западной культуре «разделяемый стыд», который испытывает человек, если нормы не соблюдаются членом группы, с которой он себя идентифицирует. В одном из исследований было выявлено, что японки испытывали стыд как члены социальной группы, когда наблюдали за другими женщинами, обнажающимися в общественном месте. </w:t>
      </w:r>
    </w:p>
    <w:p>
      <w:pPr>
        <w:pStyle w:val="Normal"/>
        <w:spacing w:lineRule="auto" w:line="240" w:before="0" w:after="200"/>
        <w:ind w:left="-567" w:firstLine="567"/>
        <w:contextualSpacing/>
        <w:jc w:val="both"/>
        <w:rPr/>
      </w:pPr>
      <w:r>
        <w:rPr>
          <w:rFonts w:cs="Times New Roman" w:ascii="Times New Roman" w:hAnsi="Times New Roman"/>
        </w:rPr>
        <w:t xml:space="preserve">какая бы точка зрения ни была верной, в любом случае, </w:t>
      </w:r>
      <w:r>
        <w:rPr>
          <w:rFonts w:cs="Times New Roman" w:ascii="Times New Roman" w:hAnsi="Times New Roman"/>
          <w:b/>
        </w:rPr>
        <w:t>страх, стыд и вина составляют единый ряд регуляторов социального поведения.</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а изучения национального характера. Факторы его формирования.</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Национальный характер — совокупность наибо</w:t>
        <w:softHyphen/>
        <w:t>лее устойчивых для данной национальной общности особенностей эмоционально-чувственного восприятия окружающего мира и форм реакций на него. Выража</w:t>
        <w:softHyphen/>
        <w:t>ясь в эмоциях, чувствах, настроениях, национальный характер проявляется в национальном темпераменте, во многом обусловливая способы эмоционально-чув</w:t>
        <w:softHyphen/>
        <w:t>ственного освоения политической реальности, ско</w:t>
        <w:softHyphen/>
        <w:t>рость и интенсивность реакции политических субъек</w:t>
        <w:softHyphen/>
        <w:t>тов на происходящие политические события, формы и методы презентации ими своих политических интере</w:t>
        <w:softHyphen/>
        <w:t>сов, способы борьбы за их реализацию.</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Элементы национального характера закладыва</w:t>
        <w:softHyphen/>
        <w:t>лись на ранних, доклассовых этапах развития обще</w:t>
        <w:softHyphen/>
        <w:t>ства. Они служили важнейшим способом стихийного, эмпирического, обыденного отражения окружающей действительности. На последующих этапах историче</w:t>
        <w:softHyphen/>
        <w:t>ского развития на национальный характер оказывает влияние политическая система общества, однако его ценностно-смысловое ядро остается константным, хотя и корректируется политической жизнью, режимом, системой в целом. В кризисных ситуациях, в периоды обострения национальных проблем и противоречий те или иные черты национального характера могут вы</w:t>
        <w:softHyphen/>
        <w:t>ходить на передний план, детерминируя политическое поведение людей.</w:t>
      </w:r>
    </w:p>
    <w:p>
      <w:pPr>
        <w:pStyle w:val="Normal"/>
        <w:spacing w:lineRule="auto" w:line="240" w:before="280" w:after="280"/>
        <w:ind w:left="-567" w:firstLine="567"/>
        <w:contextualSpacing/>
        <w:jc w:val="both"/>
        <w:rPr/>
      </w:pPr>
      <w:r>
        <w:rPr>
          <w:rFonts w:cs="Times New Roman" w:ascii="Times New Roman" w:hAnsi="Times New Roman"/>
        </w:rPr>
        <w:t>Принято считать, что национальный характер — составной элемент и одновременно основа психоло</w:t>
        <w:softHyphen/>
        <w:t>гического склада нации и национальной психологии в целом. Однако именно взаимосвязанная и взаимообу</w:t>
        <w:softHyphen/>
        <w:t>словленная совокупность и эмоциональных, и рацио</w:t>
        <w:softHyphen/>
        <w:t>нальных элементов составляет психологический склад нации или национальный характер, который проявля</w:t>
        <w:softHyphen/>
        <w:t>ется и преломляется в национальной культуре, образе мыслей и действий, стереотипах поведения, обуслав</w:t>
        <w:softHyphen/>
        <w:t>ливая специфичность каждой нации, ее отличие от других. И.Л. Солоневич подчеркивал, что психология, «дух» народа являются решающим фактором, опреде</w:t>
        <w:softHyphen/>
        <w:t>ляющим своеобразие его государственного устройст</w:t>
        <w:softHyphen/>
        <w:t xml:space="preserve">ва. При этом компоненты, «образующие нацию и ее особый национальный склад характера, нам </w:t>
      </w:r>
      <w:r>
        <w:rPr>
          <w:rFonts w:cs="Times New Roman" w:ascii="Times New Roman" w:hAnsi="Times New Roman"/>
          <w:i/>
          <w:iCs/>
        </w:rPr>
        <w:t>совершен</w:t>
        <w:softHyphen/>
        <w:t xml:space="preserve">но </w:t>
      </w:r>
      <w:r>
        <w:rPr>
          <w:rFonts w:cs="Times New Roman" w:ascii="Times New Roman" w:hAnsi="Times New Roman"/>
        </w:rPr>
        <w:t xml:space="preserve">неизвестны. Но </w:t>
      </w:r>
      <w:r>
        <w:rPr>
          <w:rFonts w:cs="Times New Roman" w:ascii="Times New Roman" w:hAnsi="Times New Roman"/>
          <w:i/>
          <w:iCs/>
        </w:rPr>
        <w:t xml:space="preserve">факт </w:t>
      </w:r>
      <w:r>
        <w:rPr>
          <w:rFonts w:cs="Times New Roman" w:ascii="Times New Roman" w:hAnsi="Times New Roman"/>
        </w:rPr>
        <w:t>существования националь</w:t>
        <w:softHyphen/>
        <w:t>ных особенностей не может подлежать никому... сомнению» [113, с. 20—21]. Влияние «духа» народа на те или иные явления и процессы не всегда явно просле</w:t>
        <w:softHyphen/>
        <w:t>живается, бывает выражено в форме адекватных по</w:t>
        <w:softHyphen/>
        <w:t>нятий и четких мыслительных конструкций, но оно, тем не менее, присутствует, опосредованно проявляясь в традициях, нравах, верованиях, чувствах, настроени</w:t>
        <w:softHyphen/>
        <w:t>ях, отношениях. Э. Дюркгейм дал одну из наиболее развернутых характеристик «духа» народа как сово</w:t>
        <w:softHyphen/>
        <w:t>купность верований, чувств, общих для всех членов общества. По его мнению, «дух» народа постоянен на севере и юге страны, больших и малых городах, он независим от профессиональной подготовки, половоз</w:t>
        <w:softHyphen/>
        <w:t>растных особенностей индивидов. Он не изменяется с каждым поколением, а, напротив, связывает их ме</w:t>
        <w:softHyphen/>
        <w:t>жду собой. Проявляясь в деятельности отдельных личностей, он, тем не менее, «есть нечто совершенно иное, чем частное сознание», ибо «выражает психоло</w:t>
        <w:softHyphen/>
        <w:t>гический тип общества» [50, с. 80].</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Общий социальный опыт, глубинный народный дух проявляется даже в таких, казалось бы, абстрактных вещах, как математика. Н.Я. Данилевский указывал на известный факт: греки в своих математических изы</w:t>
        <w:softHyphen/>
        <w:t>сканиях употребляли так называемый геометрический метод, тогда как ученые новой Европы — метод ана</w:t>
        <w:softHyphen/>
        <w:t>литический. Это различие в методах исследования, по мнению Н.Я. Данилевского, не случайно. Оно объяс</w:t>
        <w:softHyphen/>
        <w:t>няется психологическими особенностями народов эл</w:t>
        <w:softHyphen/>
        <w:t>линского и германо-романского типов [43, с. 135—136].</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Отмечая наличие национальной самобытности, специфического склада мышления и поведения, сле</w:t>
        <w:softHyphen/>
        <w:t>дует подчеркнуть, что изучение «народной индивиду</w:t>
        <w:softHyphen/>
        <w:t>альности» сопряжено с большими трудностями. Как справедливо указывал Н. Бердяев, в определении на</w:t>
        <w:softHyphen/>
        <w:t>ционального типа «невозможно дать строго научного определения». Всегда остается что-то «непостижимое до конца, до последней глубины» [19, с. 37].</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Понятие национального характера не теоретико-аналитическое, а оценочно-описательное. Впервые его стали употреблять путешественники, за ними — гео</w:t>
        <w:softHyphen/>
        <w:t>графы, этнографы для обозначения специфических особенностей поведения и образа жизни народов. При этом разные авторы вкладывали в это понятие разное содержание. Одни подразумевали под национальным характером свойства темперамента, эмоциональных реакций народа, другие акцентировали внимание на социальных установках, ценностных ориентациях, хотя социальная и психологическая природа этих феноменов различна. В связи с тем, что проникновение в сущность национального характера осуществляется, по словам С.Л. Франка, «лишь посредством некой изна</w:t>
        <w:softHyphen/>
        <w:t>чальной интуиции», оно имеет «слишком субъектив</w:t>
        <w:softHyphen/>
        <w:t>ную окраску, чтобы претендовать на полную научную объективность», что неизбежно оборачивается схема</w:t>
        <w:softHyphen/>
        <w:t>тизмом [111, с. 472].</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Перечисление и характеристика тех или иных черт народа, акцентуация его достоинств и недостатков во многом субъективны, часто расплывчаты, нередко про</w:t>
        <w:softHyphen/>
        <w:t>извольны, обусловлены исследовательским интересом автора. Большая трудность связана и с определением приоритета биогенетических или социально-историче</w:t>
        <w:softHyphen/>
        <w:t>ских основ в формировании национального характера, путей его передачи из поколения в поколение.</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Выделение специфицирующих национальных черт, влияющих на восприятие политических идей, ценно</w:t>
        <w:softHyphen/>
        <w:t>стей, отношение граждан к политическим институтам, власти к гражданам, на формы политического взаи</w:t>
        <w:softHyphen/>
        <w:t>модействия, характер участия и активности полити</w:t>
        <w:softHyphen/>
        <w:t>ческих субъектов, помимо субъективности в отборе и интерпретации исторического материала, имеет и объективные трудности. Они связаны с тем, что дис</w:t>
        <w:softHyphen/>
        <w:t>кретные периоды исторического развития оказывают существенное влияние на национальный характер. Так, революция 1917 года в России прервала традицион</w:t>
        <w:softHyphen/>
        <w:t>ные способы, механизмы трансляции опыта, традиций. По образному выражению И.А. Ильина, революция «ломала нравственный и государственный костяк» русского народа, «нарочито неверно и уродливо сра</w:t>
        <w:softHyphen/>
        <w:t>щивала переломы» [57, с. 217]. Действительно, после революции произошел отказ от национальных тради</w:t>
        <w:softHyphen/>
        <w:t>ций, качественно изменились условия и механизмы их преемственности. Но справедливо и другое. Нацио</w:t>
        <w:softHyphen/>
        <w:t>нальный характер вместе с другими факторами ока</w:t>
        <w:softHyphen/>
        <w:t>зывает обратное влияние на революцию, обусловли</w:t>
        <w:softHyphen/>
        <w:t>вая специфический «русский революционный стиль», делая ее «страшнее и предельнее», чем революции в Западной Европе.</w:t>
      </w:r>
    </w:p>
    <w:p>
      <w:pPr>
        <w:pStyle w:val="Normal"/>
        <w:spacing w:lineRule="auto" w:line="240" w:before="280" w:after="280"/>
        <w:ind w:left="-567" w:firstLine="567"/>
        <w:contextualSpacing/>
        <w:jc w:val="both"/>
        <w:rPr/>
      </w:pPr>
      <w:r>
        <w:rPr>
          <w:rFonts w:cs="Times New Roman" w:ascii="Times New Roman" w:hAnsi="Times New Roman"/>
        </w:rPr>
        <w:t>Проблемы национального характера давно явля</w:t>
        <w:softHyphen/>
        <w:t>ются предметом разносторонних научных исследова</w:t>
        <w:softHyphen/>
        <w:t xml:space="preserve">ний. Первые серьезные попытки были представлены в рамках сложившейся в середине </w:t>
      </w:r>
      <w:r>
        <w:rPr>
          <w:rFonts w:cs="Times New Roman" w:ascii="Times New Roman" w:hAnsi="Times New Roman"/>
          <w:lang w:val="en-US"/>
        </w:rPr>
        <w:t>XIX</w:t>
      </w:r>
      <w:r>
        <w:rPr>
          <w:rFonts w:cs="Times New Roman" w:ascii="Times New Roman" w:hAnsi="Times New Roman"/>
        </w:rPr>
        <w:t xml:space="preserve"> века в Герма</w:t>
        <w:softHyphen/>
        <w:t xml:space="preserve">нии школы психологии народов (В. Вундт, М. Лапарус, </w:t>
      </w:r>
      <w:r>
        <w:rPr>
          <w:rFonts w:cs="Times New Roman" w:ascii="Times New Roman" w:hAnsi="Times New Roman"/>
          <w:lang w:val="en-US"/>
        </w:rPr>
        <w:t>X</w:t>
      </w:r>
      <w:r>
        <w:rPr>
          <w:rFonts w:cs="Times New Roman" w:ascii="Times New Roman" w:hAnsi="Times New Roman"/>
        </w:rPr>
        <w:t>. Штейнталь и др.). Представители этого научного направления считали, что движущей силой исторического процесса является народ, или «дух целого», выражающий себя в религии, языках, искусстве, ми</w:t>
        <w:softHyphen/>
        <w:t>фах, обычаях и т. д.</w:t>
      </w:r>
    </w:p>
    <w:p>
      <w:pPr>
        <w:pStyle w:val="Normal"/>
        <w:spacing w:lineRule="auto" w:line="240" w:before="280" w:after="280"/>
        <w:ind w:left="-567" w:firstLine="567"/>
        <w:contextualSpacing/>
        <w:jc w:val="both"/>
        <w:rPr/>
      </w:pPr>
      <w:r>
        <w:rPr>
          <w:rFonts w:cs="Times New Roman" w:ascii="Times New Roman" w:hAnsi="Times New Roman"/>
        </w:rPr>
        <w:t xml:space="preserve">Представителям американской этнопсихологической школы в середине </w:t>
      </w:r>
      <w:r>
        <w:rPr>
          <w:rFonts w:cs="Times New Roman" w:ascii="Times New Roman" w:hAnsi="Times New Roman"/>
          <w:lang w:val="en-US"/>
        </w:rPr>
        <w:t>XX</w:t>
      </w:r>
      <w:r>
        <w:rPr>
          <w:rFonts w:cs="Times New Roman" w:ascii="Times New Roman" w:hAnsi="Times New Roman"/>
        </w:rPr>
        <w:t xml:space="preserve"> века (Р.Ф. Бенедикт, А. Кардинер, Р. Линтон, Р. Мертон, М. Мид и др.) фокусиро</w:t>
        <w:softHyphen/>
        <w:t>вали свое внимание на построении модели «средней личности» той или иной национально-этнической груп</w:t>
        <w:softHyphen/>
        <w:t>пы, выделяя в каждой нации «базисную личность», соединяющей общие для ее представителей националь</w:t>
        <w:softHyphen/>
        <w:t>ные черты личности и характерные черты националь</w:t>
        <w:softHyphen/>
        <w:t>ной культуры.</w:t>
      </w:r>
    </w:p>
    <w:p>
      <w:pPr>
        <w:pStyle w:val="Normal"/>
        <w:spacing w:lineRule="auto" w:line="240" w:before="280" w:after="280"/>
        <w:ind w:left="-567" w:firstLine="567"/>
        <w:contextualSpacing/>
        <w:jc w:val="both"/>
        <w:rPr/>
      </w:pPr>
      <w:r>
        <w:rPr>
          <w:rFonts w:cs="Times New Roman" w:ascii="Times New Roman" w:hAnsi="Times New Roman"/>
        </w:rPr>
        <w:t>В настоящее время невозможно выделить какое-либо целостное направление изучения национально</w:t>
        <w:softHyphen/>
        <w:t>го характера. Его исследование осуществляется в разных контекстах и с разных концептуально-теоре</w:t>
        <w:softHyphen/>
        <w:t>тических позиций. Достаточно полную классификацию точек зрения на национальный характер дают нидер</w:t>
        <w:softHyphen/>
        <w:t xml:space="preserve">ландские ученые </w:t>
      </w:r>
      <w:r>
        <w:rPr>
          <w:rFonts w:cs="Times New Roman" w:ascii="Times New Roman" w:hAnsi="Times New Roman"/>
          <w:lang w:val="en-US"/>
        </w:rPr>
        <w:t>X</w:t>
      </w:r>
      <w:r>
        <w:rPr>
          <w:rFonts w:cs="Times New Roman" w:ascii="Times New Roman" w:hAnsi="Times New Roman"/>
        </w:rPr>
        <w:t>. Дуийкер и Н. Фрийд.</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1. Национальный характер понимается как про</w:t>
        <w:softHyphen/>
        <w:t>явление определенных психологических черт, харак</w:t>
        <w:softHyphen/>
        <w:t>терных для всех членов данной нации и только для них. Это распространенная, но уже редко встречающиеся в науке концепция национального характера.</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2. Национальный характер определяется как «мо</w:t>
        <w:softHyphen/>
        <w:t>дальная личность», т. е. как относительная частота проявления среди взрослых членов какой-либо нации личностей определенного типа.</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3. Национальный характер может пониматься как «основная структура личности», т. е. как определен</w:t>
        <w:softHyphen/>
        <w:t>ный образец личности, доминирующий в культуре данной нации.</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4. Национальный характер может пониматься как система позиций, ценностей и убеждений, разделяе</w:t>
        <w:softHyphen/>
        <w:t>мых значительной частью данной нации.</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5. Национальный характер может определяться как результат анализа психологических аспектов культуры, рассматриваемых в определенном, особом смысле.</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6. Национальный характер рассматривается как интеллект, выраженный в продуктах культуры, т. е. в литературе, философии, искусстве и т. п.</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В отечественной литературе присутствуют попытки выявления сущности национального характера через выделение ценностей, разделяемых русским народом на протяжении веков. Такой подход является плодотворным. Этносоциальные архетипы воспроизводят из поколения в поколение ментальные стереотипы, ус</w:t>
        <w:softHyphen/>
        <w:t>тойчивые стили поведения, особенности социального мироощущения, социального темперамента народа, специфику его адаптации, ориентации в политической сфере. Их наличие обусловлено длительным сущест</w:t>
        <w:softHyphen/>
        <w:t>вованием ведущих форм общежития, устойчивыми ме</w:t>
        <w:softHyphen/>
        <w:t>ханизмами общественного признания, доминирующи</w:t>
        <w:softHyphen/>
        <w:t>ми формами участия в общественно-политической жизни, типичным характером взаимодействия между государствами и гражданами. Одновременно этносоциальные архетипы, воспроизводя стереотипизированные ментальные и политические установки, влияют на функционирование политических институтов, полити</w:t>
        <w:softHyphen/>
        <w:t>ко-культурной среды. В тот или иной исторический период в национальный характер неизбежно внедря</w:t>
        <w:softHyphen/>
        <w:t>ются инокультурные образования, могут получить рас</w:t>
        <w:softHyphen/>
        <w:t>пространение, нередко довольно широкое, инноваци</w:t>
        <w:softHyphen/>
        <w:t>онные элементы. Однако компоненты смыслового ядра национального характера обладают большой устойчи</w:t>
        <w:softHyphen/>
        <w:t>востью, хотя и релаксируются временными и другими факторами.</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Таким образом, в западной и отечественной нау</w:t>
        <w:softHyphen/>
        <w:t>ке не существует единой точки зрения и на пробле</w:t>
        <w:softHyphen/>
        <w:t>мы формирования национального характера. Одни от</w:t>
        <w:softHyphen/>
        <w:t>дают приоритет географическим факторам, другие — социальным. В одних теориях понятие национально</w:t>
        <w:softHyphen/>
        <w:t>го характера определяется через особенности общих психологических черт, присущих данному националь</w:t>
        <w:softHyphen/>
        <w:t>ному сообществу. В других концепциях основной упор делается на анализе социокультурной среды как оп</w:t>
        <w:softHyphen/>
        <w:t>ределяющего компонента в формировании особенно</w:t>
        <w:softHyphen/>
        <w:t>стей психики нации (А. Инкельс, Дж. Левисон). Су</w:t>
        <w:softHyphen/>
        <w:t>ществует мнение, что характер нации определяется характером элиты. Именно последняя является вы</w:t>
        <w:softHyphen/>
        <w:t>разителем национального характера, его сущности. Часть исследователей пришли к выводу, что нет не</w:t>
        <w:softHyphen/>
        <w:t>обходимости специальной дефиниции, поскольку все теории в конечном счете сводятся к психологизированной интерпретации национальной культуры (Лернер, Харди).</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Сложность научного анализа проблем националь</w:t>
        <w:softHyphen/>
        <w:t>ного характера в немалой степени связана с тем, что эмпирические данные и теоретические выводы нередко используются в политике теми или иными национали</w:t>
        <w:softHyphen/>
        <w:t>стическими или даже расистскими направлениями, движениями, союзами, силами для достижения своих эгоистических, узко националистических целей, раз</w:t>
        <w:softHyphen/>
        <w:t>жигания вражды и недоверия народов.</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Несмотря на имеющиеся модификации, в исследо</w:t>
        <w:softHyphen/>
        <w:t>ваниях национального характера условно можно выде</w:t>
        <w:softHyphen/>
        <w:t>лить три основные группы ученых. Одни авторы, фоку</w:t>
        <w:softHyphen/>
        <w:t>сируя внимание на специфичности, неповторимости каждой нации, структурируют народы на жестко фик</w:t>
        <w:softHyphen/>
        <w:t>сированные и противостоящие друг другу националь</w:t>
        <w:softHyphen/>
        <w:t>но-этнические группы. Другая группа исследователей склонна считать, что само понятие «национальный характер» является фикцией, беспочвенной гипотезой, лишенной реальной объективной основы, сугубо идео</w:t>
        <w:softHyphen/>
        <w:t>логической и потому ненаучной категорией, принци</w:t>
        <w:softHyphen/>
        <w:t>пиально не верифицируемой, пригодной лишь для спе</w:t>
        <w:softHyphen/>
        <w:t>кулятивных умозаключений.</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Третья группа ученых занимает промежуточную позицию между двумя крайними точками зрения. Они считают, что понятие «национальный характер» име</w:t>
        <w:softHyphen/>
        <w:t>ет теоретико-методологическую и практически-поли</w:t>
        <w:softHyphen/>
        <w:t>тическую ценность, хотя и ограниченную в силу боль</w:t>
        <w:softHyphen/>
        <w:t>ших методических трудностей его эмпирического изучения и верификации полученных результатов. Вместе с тем в любой нации есть некие доминанты, которые и позволяют говорить о национальном харак</w:t>
        <w:softHyphen/>
        <w:t>тера как объективном феномене народного бытия. Прав был Ф.М. Достоевский, когда утверждал, что «можно многое не сознавать, а лишь чувствовать. Можно очень многое знать бессознательно» [49, с. 83].</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Отмеченные трудности в изучении национального характера вовсе не исключают того факта, что на</w:t>
        <w:softHyphen/>
        <w:t>циональный «дух» не как нечто абстрактное, а как «реальная конкретная духовная сущность», как «нечто совершенно конкретное и действительно целостное» существует, а потому поддается «пониманию и ...пости</w:t>
        <w:softHyphen/>
        <w:t>жению его внутренних тенденций и своеобразия».</w:t>
      </w:r>
    </w:p>
    <w:p>
      <w:pPr>
        <w:pStyle w:val="Normal"/>
        <w:spacing w:lineRule="auto" w:line="240" w:before="280" w:after="280"/>
        <w:ind w:left="-567" w:firstLine="567"/>
        <w:contextualSpacing/>
        <w:jc w:val="both"/>
        <w:rPr/>
      </w:pPr>
      <w:r>
        <w:rPr>
          <w:rFonts w:cs="Times New Roman" w:ascii="Times New Roman" w:hAnsi="Times New Roman"/>
        </w:rPr>
        <w:t xml:space="preserve">Изучая национальный характер, необходимо иметь в виду следующие моменты. Во-первых, </w:t>
      </w:r>
      <w:r>
        <w:rPr>
          <w:rFonts w:cs="Times New Roman" w:ascii="Times New Roman" w:hAnsi="Times New Roman"/>
          <w:i/>
          <w:iCs/>
        </w:rPr>
        <w:t>любой на</w:t>
        <w:softHyphen/>
        <w:t xml:space="preserve">циональный характер противоречив. </w:t>
      </w:r>
      <w:r>
        <w:rPr>
          <w:rFonts w:cs="Times New Roman" w:ascii="Times New Roman" w:hAnsi="Times New Roman"/>
        </w:rPr>
        <w:t>Как целостное образование, он совмещает в себе пары противополож</w:t>
        <w:softHyphen/>
        <w:t>ностей — добро и зло, трудолюбие и леность, свобо</w:t>
        <w:softHyphen/>
        <w:t>долюбие и раболепие, смирение и бунт, жесткость и сострадание и т. д. Вычленение одних черт вовсе не ис</w:t>
        <w:softHyphen/>
        <w:t>ключает существование других компонентов, способ</w:t>
        <w:softHyphen/>
        <w:t>ных нейтрализовать парный компонент. Раскрыть не</w:t>
        <w:softHyphen/>
        <w:t>гативные и усилить позитивные черты психологии народа — значит раскрыть его наиболее значимые социально-психологические черты. Но ни одна из них, взятая сама по себе, не является абсолютно уникаль</w:t>
        <w:softHyphen/>
        <w:t>ной. Уникальна структура психологических особенно</w:t>
        <w:softHyphen/>
        <w:t>стей нации, характер взаимосвязи между элементами. Все элементы, входящие в эту структуру, являются общими, присущими не только данному народу, но и многим другим. Но вот приоритет тех или иных черт, свойств, качеств, степень их выраженности может ко</w:t>
        <w:softHyphen/>
        <w:t>лебаться в довольно широком диапазоне. Поэтому речь идет о доминировании, но не безраздельном господстве тех или иных черт. Анализ психологического склада нации должен включать основные психологические черты нации, доминирующие черты, т. е. присущие наиболее многочисленным группам в пределах нации, степень однородности (гомогенности) или разнородно</w:t>
        <w:softHyphen/>
        <w:t>сти (гетерогенности) психических черт в пределах нации. Психический склад нации включает как отно</w:t>
        <w:softHyphen/>
        <w:t>сительно устойчивые, так и временные черты, а поли</w:t>
        <w:softHyphen/>
        <w:t>тическая ситуация может усилить или, напротив, осла</w:t>
        <w:softHyphen/>
        <w:t>бить степень их проявления. В рамках национального характера можно говорить и о специфичности психи</w:t>
        <w:softHyphen/>
        <w:t>ческих черт слоев, групп, прослоек, региональных и профессиональных образований. Такой подход и услож</w:t>
        <w:softHyphen/>
        <w:t>няет анализ, но делает его более объективным.</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Во-вторых, опрометчиво искать причину и видеть «вину» исключительно национального характера в доминировании тех или иных политико-культурных традиций. Он таков, каким его делают история, опреде</w:t>
        <w:softHyphen/>
        <w:t>ленная биогенетическая предрасположенность, геогра</w:t>
        <w:softHyphen/>
        <w:t>фические факторы, характер социально-политического строя, влияющие на нрав, привычки, манеры, способ мышления, поведения индивидов. Не отвергая наличие природных, генетически обусловленных различий в содержании психических процессов представителей различных национальностей и всей нации в целом, отметим, что в формировании склонностей, интересов, ценностных ориентации, стереотипов мышления и поведения не меньшее значение имеют социально-политические и культурные факторы. Те или иные черты усваиваются и вырабатываются в процессе взаи</w:t>
        <w:softHyphen/>
        <w:t>модействия с политической системой, другими людь</w:t>
        <w:softHyphen/>
        <w:t>ми. Таким образом, национальный характер, будучи продуктом налагающихся друг на друга историко-культурных пластов, формируется в большей степени под влиянием политических отношений прошлого. Он оказывает непосредственное воздействие на политическое поведение людей и опосредованное на политическую систему, обусловливая направление, характер, темп ее трансформаций. В переломные, кризисные периоды национальный характер в значительной степени опре</w:t>
        <w:softHyphen/>
        <w:t>деляет стиль политического поведения нации.</w:t>
      </w:r>
    </w:p>
    <w:p>
      <w:pPr>
        <w:pStyle w:val="Normal"/>
        <w:spacing w:lineRule="auto" w:line="240" w:before="280" w:after="280"/>
        <w:ind w:left="-567" w:firstLine="567"/>
        <w:contextualSpacing/>
        <w:jc w:val="both"/>
        <w:rPr/>
      </w:pPr>
      <w:r>
        <w:rPr>
          <w:rFonts w:cs="Times New Roman" w:ascii="Times New Roman" w:hAnsi="Times New Roman"/>
        </w:rPr>
        <w:t xml:space="preserve">В-третьих, национальный </w:t>
      </w:r>
      <w:r>
        <w:rPr>
          <w:rFonts w:cs="Times New Roman" w:ascii="Times New Roman" w:hAnsi="Times New Roman"/>
          <w:i/>
          <w:iCs/>
        </w:rPr>
        <w:t>характер неправомер</w:t>
        <w:softHyphen/>
        <w:t>но оценивать по шкале «плохой — хороший», «раз</w:t>
        <w:softHyphen/>
        <w:t xml:space="preserve">витый — неразвитый» и т. д. </w:t>
      </w:r>
      <w:r>
        <w:rPr>
          <w:rFonts w:cs="Times New Roman" w:ascii="Times New Roman" w:hAnsi="Times New Roman"/>
        </w:rPr>
        <w:t>Даже если экспе</w:t>
        <w:softHyphen/>
        <w:t>риментальным путем возможно выявить степень распространенности в нем тех или иных качеств в сравнении с другими национальными характерами. Подобные попытки обречены на неудачу или неаде</w:t>
        <w:softHyphen/>
        <w:t>кватное представление о национальном характере. Между тем сегодня, как и во времена Н.А. Добролю</w:t>
        <w:softHyphen/>
        <w:t xml:space="preserve">бова, порой высказываются два противоположных мнения о русском народе. «Одни думают, — писал Н.А. Добролюбов, — что русский человек сам по себе ни на что не годится, а другие готовы сказать, что у нас — что ни мужик, то гений» [44, с. 11]. Испанский моралист </w:t>
      </w:r>
      <w:r>
        <w:rPr>
          <w:rFonts w:cs="Times New Roman" w:ascii="Times New Roman" w:hAnsi="Times New Roman"/>
          <w:lang w:val="en-US"/>
        </w:rPr>
        <w:t>XVII</w:t>
      </w:r>
      <w:r>
        <w:rPr>
          <w:rFonts w:cs="Times New Roman" w:ascii="Times New Roman" w:hAnsi="Times New Roman"/>
        </w:rPr>
        <w:t xml:space="preserve"> века Бальтасар Грасиан справедливо заметил: каждому народу, «даже весьма просвещен</w:t>
        <w:softHyphen/>
        <w:t>ному», народу с позитивными чертами, «свойствен какой-либо природный недостаток», который «сосе</w:t>
        <w:softHyphen/>
        <w:t>ди обычно подмечают... со смехом либо со злорадст</w:t>
        <w:softHyphen/>
        <w:t>вом». А посему каждый народ «свой грех да памяту</w:t>
        <w:softHyphen/>
        <w:t>ет, а не тыкает другому его грех» [37, с. 6].</w:t>
      </w:r>
    </w:p>
    <w:p>
      <w:pPr>
        <w:pStyle w:val="Normal"/>
        <w:spacing w:lineRule="auto" w:line="240" w:before="280" w:after="280"/>
        <w:ind w:left="-567" w:firstLine="567"/>
        <w:contextualSpacing/>
        <w:jc w:val="both"/>
        <w:rPr/>
      </w:pPr>
      <w:r>
        <w:rPr>
          <w:rFonts w:cs="Times New Roman" w:ascii="Times New Roman" w:hAnsi="Times New Roman"/>
        </w:rPr>
        <w:t xml:space="preserve">В-четвертых, национальный </w:t>
      </w:r>
      <w:r>
        <w:rPr>
          <w:rFonts w:cs="Times New Roman" w:ascii="Times New Roman" w:hAnsi="Times New Roman"/>
          <w:i/>
          <w:iCs/>
        </w:rPr>
        <w:t>характер не есть ве</w:t>
        <w:softHyphen/>
        <w:t xml:space="preserve">личина абсолютно постоянная. </w:t>
      </w:r>
      <w:r>
        <w:rPr>
          <w:rFonts w:cs="Times New Roman" w:ascii="Times New Roman" w:hAnsi="Times New Roman"/>
        </w:rPr>
        <w:t>Он меняется, хотя и медленно. Идея об изменении психики вызывалась Ч. Дарвином, Г. Спенсером. Современные психологи, антропологи, этнографы на конкретных фактах дока</w:t>
        <w:softHyphen/>
        <w:t>зали, что строение сознания изменяется с историей. В 30-е годы тезис об историческом характере челове</w:t>
        <w:softHyphen/>
        <w:t>ческой психики экспериментально доказали отечест</w:t>
        <w:softHyphen/>
        <w:t>венные психологи Л.С. Выготский, А.В. Лурия. Теоре</w:t>
        <w:softHyphen/>
        <w:t>тически и практически неправомерно утверждение о принципиальной незыблемости каких-либо свойств национального характера. Черты, которые мы воспри</w:t>
        <w:softHyphen/>
        <w:t>нимаем как специфические особенности националь</w:t>
        <w:softHyphen/>
        <w:t>ной психики, в немалой степени являются продукта</w:t>
        <w:softHyphen/>
        <w:t>ми определенных исторических условий и культурных влияний. Они производны от истории, социально-по</w:t>
        <w:softHyphen/>
        <w:t xml:space="preserve">литических условий и изменяются вместе с ними. Как подчеркивал Г.Г. Шпет, «было бы совершенно превратным» понимание этнической психологии как </w:t>
      </w:r>
      <w:r>
        <w:rPr>
          <w:rFonts w:cs="Times New Roman" w:ascii="Times New Roman" w:hAnsi="Times New Roman"/>
          <w:i/>
          <w:iCs/>
        </w:rPr>
        <w:t xml:space="preserve">«объяснительной» </w:t>
      </w:r>
      <w:r>
        <w:rPr>
          <w:rFonts w:cs="Times New Roman" w:ascii="Times New Roman" w:hAnsi="Times New Roman"/>
        </w:rPr>
        <w:t>науки по отношению к истории. С другой стороны, история также «только «случайно» может объяснить те или иные явления народного духа, хотя, несомненно, именно история «создает предметную ориентировку душевных переживаний человечества», она «устанавливает вехи, обозначающие путь духа». А посему менее односторонним и ошибочным являет</w:t>
        <w:softHyphen/>
        <w:t>ся утверждение о том, что «развитие духа "объясняет</w:t>
        <w:softHyphen/>
        <w:t>ся" его историей» [125, с. 567].</w:t>
      </w:r>
    </w:p>
    <w:p>
      <w:pPr>
        <w:pStyle w:val="Normal"/>
        <w:spacing w:lineRule="auto" w:line="240" w:before="280" w:after="280"/>
        <w:ind w:left="-567" w:firstLine="567"/>
        <w:contextualSpacing/>
        <w:jc w:val="both"/>
        <w:rPr/>
      </w:pPr>
      <w:r>
        <w:rPr>
          <w:rFonts w:cs="Times New Roman" w:ascii="Times New Roman" w:hAnsi="Times New Roman"/>
        </w:rPr>
        <w:t>С изменением тех или иных свойств, качеств национального характера, с определенным времен</w:t>
        <w:softHyphen/>
        <w:t>ным интервалом, меняются и соответствующие сте</w:t>
        <w:softHyphen/>
        <w:t xml:space="preserve">реотипы о нем. Примеров, подтверждающих эту мысль, довольно много. Так, в начале </w:t>
      </w:r>
      <w:r>
        <w:rPr>
          <w:rFonts w:cs="Times New Roman" w:ascii="Times New Roman" w:hAnsi="Times New Roman"/>
          <w:lang w:val="en-US"/>
        </w:rPr>
        <w:t>XVIII</w:t>
      </w:r>
      <w:r>
        <w:rPr>
          <w:rFonts w:cs="Times New Roman" w:ascii="Times New Roman" w:hAnsi="Times New Roman"/>
        </w:rPr>
        <w:t xml:space="preserve"> века в Европе многие считали, что англичане склонны к революционным, радикальным переменам, тогда как французы казались весьма консервативным, «нере</w:t>
        <w:softHyphen/>
        <w:t>шительным» народом. Однако сто лет спустя мнение диаметрально изменилось: англичане слывут нацией консервативной, со стойкими традициями стабильной демократии, а французы ощущают свое несоответст</w:t>
        <w:softHyphen/>
        <w:t>вие «атлантической» модели общественной эволюции, под которой подразумевается прежде всего ее англо</w:t>
        <w:softHyphen/>
        <w:t xml:space="preserve">американская ветвь, из-за наличия определенного этатистского компонента в политической истории, традиции. Или, скажем, в начале </w:t>
      </w:r>
      <w:r>
        <w:rPr>
          <w:rFonts w:cs="Times New Roman" w:ascii="Times New Roman" w:hAnsi="Times New Roman"/>
          <w:lang w:val="en-US"/>
        </w:rPr>
        <w:t>XIX</w:t>
      </w:r>
      <w:r>
        <w:rPr>
          <w:rFonts w:cs="Times New Roman" w:ascii="Times New Roman" w:hAnsi="Times New Roman"/>
        </w:rPr>
        <w:t xml:space="preserve"> века немцев считали (и они сами разделяли это мнение) непрак</w:t>
        <w:softHyphen/>
        <w:t>тичным народом, склонным к философии, музыке, поэзии, но мало способным к технике, предпринима</w:t>
        <w:softHyphen/>
        <w:t>тельству. Но произошел промышленный переворот в Германии, и в немецком национальном характере сформировались новые черты, а стереотип о неспо</w:t>
        <w:softHyphen/>
        <w:t>собности немцев к предпринимательству стал безна</w:t>
        <w:softHyphen/>
        <w:t>дежным анахронизмом. Э. Фромм указывал на то, что европейский характер эволюционировал от «автори</w:t>
        <w:softHyphen/>
        <w:t>тарного, одержимого, накопительского» к «рыночно</w:t>
        <w:softHyphen/>
        <w:t>му» с такими ведущими ценностями, как богатство, дело, хозяйство, мастерство, профессионализм [114, с. 162—164]. Сказанное не отрицает генетическую предрасположенность, социальный генотип этноса. В своих сущностных чертах он остается, но функцио</w:t>
        <w:softHyphen/>
        <w:t>нирует по-разному в разных исторических, полити</w:t>
        <w:softHyphen/>
        <w:t>ческих, культурных контекстах.</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Политолог Е. Вятр приводит классификацию ос</w:t>
        <w:softHyphen/>
        <w:t>новных факторов, влияющих на трансформацию впсихическом складе наций, выделяя следующие компоненты:</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ы исторического наследия, опыт про</w:t>
        <w:softHyphen/>
        <w:t>шлого, закрепленный в памяти живущих поко</w:t>
        <w:softHyphen/>
        <w:t>лений, а также в исторических документах, литературе, памятниках;</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окупность условий, в которых существует на</w:t>
        <w:softHyphen/>
        <w:t>ция, в первую очередь характер функционирова</w:t>
        <w:softHyphen/>
        <w:t>ния экономических и политических институтов, а также взаимоотношения различных социальных групп между собой и с институтами власти;</w:t>
      </w:r>
    </w:p>
    <w:p>
      <w:pPr>
        <w:pStyle w:val="Normal"/>
        <w:spacing w:lineRule="auto" w:line="240" w:before="280" w:after="28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окупность действий, сознательно предпри</w:t>
        <w:softHyphen/>
        <w:t>нимаемых для формирования психологичес</w:t>
        <w:softHyphen/>
        <w:t>кого склада нации. Это воспитательная, идео</w:t>
        <w:softHyphen/>
        <w:t>логическая деятельность государства, других общественно-политических сил, а также вос</w:t>
        <w:softHyphen/>
        <w:t>питательное воздействие в рамках малых об</w:t>
        <w:softHyphen/>
        <w:t>щественных групп (семья, соседи, товарищи, коллеги и т. д.) [30, с. 255].</w:t>
      </w:r>
    </w:p>
    <w:p>
      <w:pPr>
        <w:pStyle w:val="Normal"/>
        <w:spacing w:lineRule="auto" w:line="240" w:before="280" w:after="280"/>
        <w:ind w:left="-567" w:firstLine="567"/>
        <w:contextualSpacing/>
        <w:jc w:val="both"/>
        <w:rPr/>
      </w:pPr>
      <w:r>
        <w:rPr>
          <w:rFonts w:cs="Times New Roman" w:ascii="Times New Roman" w:hAnsi="Times New Roman"/>
        </w:rPr>
        <w:t xml:space="preserve">В-пятых, </w:t>
      </w:r>
      <w:r>
        <w:rPr>
          <w:rFonts w:cs="Times New Roman" w:ascii="Times New Roman" w:hAnsi="Times New Roman"/>
          <w:i/>
          <w:iCs/>
        </w:rPr>
        <w:t xml:space="preserve">необходимо учитывать относительность любых этнопсихологических характеристик. </w:t>
      </w:r>
      <w:r>
        <w:rPr>
          <w:rFonts w:cs="Times New Roman" w:ascii="Times New Roman" w:hAnsi="Times New Roman"/>
        </w:rPr>
        <w:t>Те или иные суждения относительно национальных особенностей, высказанные в форме абстрактных мнений вообще, без указаний того, с кем сравнивается данный националь</w:t>
        <w:softHyphen/>
        <w:t>ный характер, порождают только недоразумения. Скажем, такое качество русских, как максимализм. По сравнению с кем русские выглядят максималистами? Правильно ли такое утверждение? И да, и нет. Если считать, что абсо</w:t>
        <w:softHyphen/>
        <w:t>лютно все русские максималисты, то это утверждение неверно. Однако в нем содержится доля истины в том смысле, что среди русских максималистов гораздо боль</w:t>
        <w:softHyphen/>
        <w:t>ше, чем, скажем, среди американцев. Ниже мы прове</w:t>
        <w:softHyphen/>
        <w:t>дем сравнительный анализ русского национального характера с западноевропейским, поскольку «вся ткань русской природы иная, чем ткань природы западной» (Н. Бердяев). При этом необходимо помнить о том, что сами европейцы, в отличие от нашего видения Запада, не считают западноевропейский характер «монистиче</w:t>
        <w:softHyphen/>
        <w:t>ским» и проводят различие между англо-американской и континентально-европейской, католической и протес</w:t>
        <w:softHyphen/>
        <w:t>тантской его разновидностями. Ясно, что одних только этнопсихологических характеристик не достаточно для объяснения политических тенденций, традиций из-за шаткости, ненадежности опытной базы, значительности элемента подразумеваемости. Вместе с тем, этнопсихо-логические компоненты должны изучаться, ибо они способны не многое объяснить в реалиях как прошлого, так и настоящего.</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а базовой и модальной личности в культуре.</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 xml:space="preserve">Первые серьёзные научные исследования взаимосвязи личности и культуры начались в 30-х гг. ХХ столетия. Этнографы и психологи, увлёкшиеся этой проблематикой, создали научную школу, которую так и назвали — </w:t>
      </w:r>
      <w:r>
        <w:rPr>
          <w:rFonts w:cs="Times New Roman" w:ascii="Times New Roman" w:hAnsi="Times New Roman"/>
          <w:i/>
          <w:iCs/>
          <w:color w:val="000000"/>
        </w:rPr>
        <w:t>«культура и личность»</w:t>
      </w:r>
      <w:r>
        <w:rPr>
          <w:rFonts w:cs="Times New Roman" w:ascii="Times New Roman" w:hAnsi="Times New Roman"/>
          <w:color w:val="000000"/>
        </w:rPr>
        <w:t>*. </w:t>
      </w:r>
    </w:p>
    <w:p>
      <w:pPr>
        <w:pStyle w:val="Normal"/>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Американский этнопсихолог Маргарет Мид (одна из основательниц школы) и её коллеги — психоаналитик Абрам Кардинер, антропологи Ральф Линтон и Кора Дюбуа стали изучать обычаи, обряды и верования людей, принадлежавших к разным культурам, с целью выявить особенности структуры их личности. Исследования привели к выводу об определяющем влиянии культуры. Учёные предположили, что в каждой культуре есть доминирующий тип личности — базовая личность. </w:t>
      </w:r>
    </w:p>
    <w:p>
      <w:pPr>
        <w:pStyle w:val="Normal"/>
        <w:spacing w:lineRule="auto" w:line="240" w:before="0" w:after="0"/>
        <w:ind w:left="-567" w:firstLine="567"/>
        <w:contextualSpacing/>
        <w:jc w:val="both"/>
        <w:rPr/>
      </w:pPr>
      <w:r>
        <w:rPr>
          <w:rFonts w:cs="Times New Roman" w:ascii="Times New Roman" w:hAnsi="Times New Roman"/>
          <w:i/>
          <w:iCs/>
          <w:color w:val="000000"/>
        </w:rPr>
        <w:t>*Последователи школы «культура и личность», проводя исследования среди самых разных народов, не пытались сводить различия между культурами к примитивной схеме «высших» и «низших» культур. Они считали, что недопустимо оценивать поведение представителей «далёких» культур с позиций человека западной цивилизации. </w:t>
      </w:r>
      <w:r>
        <w:rPr>
          <w:rFonts w:cs="Times New Roman" w:ascii="Times New Roman" w:hAnsi="Times New Roman"/>
          <w:color w:val="000000"/>
        </w:rPr>
        <w:br/>
        <w:t>По мнению Р. Линтона, базовая личность — особый тип интеграции человека в культурную среду. Такой тип включает в себя особенности социализации членов данной культуры и их индивидуально-личностные характеристики. По определению А. Кардинера, базовая личность — это «...техника размышлений, система безопасности (т. е. стиль жизни, посредством которого человек получает защиту, уважение, поддержку, одобрение), чувства, мотивирующие согласованность (т. е. чувство стыда или вины) и отношение к сверхъестественному». Базовая структура личности передаётся из поколения в поколение через воспитание и в какой-то мере определяет судьбу народа. Например, миролюбивый характер племени зуни, по мнению Кардинера, обусловлен закреплённым в структуре туземного общества сильным чувством стыда. Это чувство — результат жёсткого семейного воспитания: дети целиком зависят от настроения родителей, подвергаются наказанию за малейший проступок и т. д. По мере взросления страх перед наказанием трансформируется в страх не добиться успеха в социуме, что сопровождается чувством стыда за свои не одобряемые обществом поступки. Линтон объяснял агрессивность и воинственность туземцев из племени танала репрессивным характером культуры. Вождь и племенная верхушка подавляли любое проявление самостоятельности, жесточайшим образом преследуя тех, кто нарушал установленные нормы и правила поведения. </w:t>
      </w:r>
    </w:p>
    <w:p>
      <w:pPr>
        <w:pStyle w:val="Normal"/>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И Линтон, и Кардинер подчёркивали, что изменение социальной организации неизбежно ведёт к изменению базового типа личности. Подобные трансформации случаются, когда внедряются новые трудовые технологии, расширяются контакты с соседними племенами, заключаются межплеменные браки и т. п. </w:t>
      </w:r>
    </w:p>
    <w:p>
      <w:pPr>
        <w:pStyle w:val="Normal"/>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Позже понятие базовой личности дополнили понятием модальной личности. Последняя — наиболее часто встречающийся в культуре тип личности, выявленный эмпирическим путём. </w:t>
      </w:r>
    </w:p>
    <w:p>
      <w:pPr>
        <w:pStyle w:val="Normal"/>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Пытаясь выявить модальную личность у того или иного народа, исследователи использовали данные наблюдений, биографические сведения, результаты психологических тестов. В основном применялись так называемые проективные тесты (интерпретируя неопределённые изображения, человек невольно раскрывает свой внутренний мир): тест Роршаха (интерпретация причудливых чернильных пятен), тест незаконченных предложений и тест тематической апперцепции (ТАТ). Тест Роршаха стал на время «любимой забавой» психологических антропологов. Учёные надеялись, что он будет особенно полезен в работе с народами, принадлежащими к бесписьменным культурам. В конце 40-х гг. ХХ в. Энтони Валлас с помощью этого теста провёл одно из самых ранних исследований модальной личности в общине американских индейцев тускарора. Валлас работал с 70 взрослыми индивидами. Что же за личность перед ним открылась? Характерными особенностями индейцев оказались: бессознательная зависимость от других; страх быть отвергнутым соплеменниками; компенсаторное желание стать гипернезависимым, агрессивным, самодостаточным; неспособность реалистически оценивать окружающую среду, подверженность стереотипам. Данные, полученные Валласом, не поддавались однозначному объяснению. Тест, не свободный от влияния культуры, в которой появился, мог быть достоверным лишь для европейцев и американцев.</w:t>
      </w:r>
    </w:p>
    <w:p>
      <w:pPr>
        <w:pStyle w:val="Normal"/>
        <w:spacing w:lineRule="auto" w:line="240" w:before="0" w:after="0"/>
        <w:ind w:left="-567"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Леви-Стросс об универсальности мышления людей разных культур.</w:t>
      </w:r>
    </w:p>
    <w:p>
      <w:pPr>
        <w:pStyle w:val="Style14"/>
        <w:spacing w:before="280" w:after="280"/>
        <w:ind w:left="-567" w:firstLine="567"/>
        <w:contextualSpacing/>
        <w:jc w:val="both"/>
        <w:rPr/>
      </w:pPr>
      <w:r>
        <w:rPr>
          <w:b/>
          <w:bCs/>
          <w:sz w:val="22"/>
          <w:szCs w:val="22"/>
        </w:rPr>
        <w:t>ЛЕВИ-СТРОСС (Levi - Strauss) Клод</w:t>
      </w:r>
      <w:r>
        <w:rPr>
          <w:sz w:val="22"/>
          <w:szCs w:val="22"/>
        </w:rPr>
        <w:t xml:space="preserve"> (р. 1908) -франц. философ, социолог и этнограф, лидер структурализма, создатель структурной антропологии, исследователь первобытных систем родства, мифологии и фольклора. Его работы получили мировую известность и оказали большое влияние во многих областях философско-культурологич. исследований. Окончил Париж. ун-т. В 1935-39 проф. социологии ун-та в Сан-Паоло (Бразилия); предпринимает экспедиции для исследования бразильских индейцев. В 1942-45 проф. в Нью-Йорке, с 1946 преподает во Франции. В 1959 возглавил кафедру социальной антропологии в Коллеж де Франс. Член Франц. и многих иностр. академий. Его первая большая работа “Элементарные структуры родства” (1949) была встречена с одобрением, однако только после появления “Печальных тропиков” (1955), “Структурной антропологии” (1958) и “Мышления дикарей” (1962) Л.-С. получил широкую известность, и структурализм был признан самостоят, направлением.</w:t>
      </w:r>
    </w:p>
    <w:p>
      <w:pPr>
        <w:pStyle w:val="Style14"/>
        <w:spacing w:before="280" w:after="280"/>
        <w:ind w:left="-567" w:firstLine="567"/>
        <w:contextualSpacing/>
        <w:jc w:val="both"/>
        <w:rPr>
          <w:sz w:val="22"/>
          <w:szCs w:val="22"/>
        </w:rPr>
      </w:pPr>
      <w:r>
        <w:rPr>
          <w:sz w:val="22"/>
          <w:szCs w:val="22"/>
        </w:rPr>
        <w:t>Стремясь создать рационалистич. философию человека, он принципиально отверг субъективистский и психологизаторский подход экзистенциализма и феноменологии и в поисках объективной основы знания обратился к социологии и этнологии. Посредством изучения жизни и культуры первобытных народов Л.-С. надеялся найти решение проблем становления человеч. об-ва и формирования мышления. Поэтому даже его этногр. полевые исследования носили методич. и методол. характер, а не узкоэмпирический.</w:t>
      </w:r>
    </w:p>
    <w:p>
      <w:pPr>
        <w:pStyle w:val="Style14"/>
        <w:spacing w:before="280" w:after="280"/>
        <w:ind w:left="-567" w:firstLine="567"/>
        <w:contextualSpacing/>
        <w:jc w:val="both"/>
        <w:rPr>
          <w:sz w:val="22"/>
          <w:szCs w:val="22"/>
        </w:rPr>
      </w:pPr>
      <w:r>
        <w:rPr>
          <w:sz w:val="22"/>
          <w:szCs w:val="22"/>
        </w:rPr>
        <w:t xml:space="preserve">Формирование структуралистских представлений происходило у Л.-С. под влиянием разл. источников: структурно-функциональных исследований социальных институтов первобытного об-ва в этнографии, фрейдизма, гештальт-психологии, формального языкознания, марксизма, структурной лингвистики. </w:t>
      </w:r>
    </w:p>
    <w:p>
      <w:pPr>
        <w:pStyle w:val="Style14"/>
        <w:spacing w:before="280" w:after="280"/>
        <w:ind w:left="-567" w:firstLine="567"/>
        <w:contextualSpacing/>
        <w:jc w:val="both"/>
        <w:rPr/>
      </w:pPr>
      <w:r>
        <w:rPr>
          <w:sz w:val="22"/>
          <w:szCs w:val="22"/>
        </w:rPr>
        <w:t xml:space="preserve">Стремясь преодолеть недостатки традиц. рационализма и эмпиризма, Л.-С. предлагает свой подход, основанный на интеграции чувства и разума, — суперрационализм: его гл. идея в том, что универсальность человеч. природы заложена в подсознании, исследуя к-рое можно получить объективное знание о человеке, составляющее содержание новой науки — “структурной антропологии”. Положение, что структурные модели, используемые в лингвистике (и во многом аналогичные моделям антропологии) коренятся в бессознательном, или в структуре человеч. ума, Л.-С. воспринял от лингвистов: </w:t>
      </w:r>
      <w:r>
        <w:rPr>
          <w:i/>
          <w:iCs/>
          <w:sz w:val="22"/>
          <w:szCs w:val="22"/>
        </w:rPr>
        <w:t>де Соссюра, Якобсона</w:t>
      </w:r>
      <w:r>
        <w:rPr>
          <w:sz w:val="22"/>
          <w:szCs w:val="22"/>
        </w:rPr>
        <w:t xml:space="preserve"> и Н.Хомского. В рамках своей антропол. теории Л.-С. попытался наметить контуры общесоциол. теории, предполагающей объяснение человека и человеч.об-ва.</w:t>
      </w:r>
    </w:p>
    <w:p>
      <w:pPr>
        <w:pStyle w:val="Style14"/>
        <w:spacing w:before="280" w:after="280"/>
        <w:ind w:left="-567" w:firstLine="567"/>
        <w:contextualSpacing/>
        <w:jc w:val="both"/>
        <w:rPr>
          <w:sz w:val="22"/>
          <w:szCs w:val="22"/>
        </w:rPr>
      </w:pPr>
      <w:r>
        <w:rPr>
          <w:sz w:val="22"/>
          <w:szCs w:val="22"/>
        </w:rPr>
        <w:t>Он говорит о необходимости научной триады (этнографии, этнологии и антропологии), позволяющей, начав с регистрации конкр. фактов, перейти к первой стадии синтеза путем сравнит, метода, а затем к более высокой, конечной стадии синтеза — стадии структурной антропологии, выявляющей структурные элементы, совокупность к-рых составляет бессознат. структуру человеч.разума.</w:t>
      </w:r>
    </w:p>
    <w:p>
      <w:pPr>
        <w:pStyle w:val="Style14"/>
        <w:spacing w:before="280" w:after="280"/>
        <w:ind w:left="-567" w:firstLine="567"/>
        <w:contextualSpacing/>
        <w:jc w:val="both"/>
        <w:rPr>
          <w:sz w:val="22"/>
          <w:szCs w:val="22"/>
        </w:rPr>
      </w:pPr>
      <w:r>
        <w:rPr>
          <w:sz w:val="22"/>
          <w:szCs w:val="22"/>
        </w:rPr>
        <w:t xml:space="preserve">Многоплановость характерна не только для содержат. стороны сложной системы научных воззрений Л.-С., но и для эволюции его научных исследований. В них прослеживаются три осн. этапа: анализ структурной организации первобытных племен; совершенствование понятийного аппарата разрабатываемой им структурной антропологии; рассмотрение особенности “мышления дикарей” и сопоставит, анализ мифов амер. индейцев для более детального и углубленного изучения универсальных структур, лежащих в человеч. подсознании. </w:t>
      </w:r>
    </w:p>
    <w:p>
      <w:pPr>
        <w:pStyle w:val="Style14"/>
        <w:spacing w:before="280" w:after="280"/>
        <w:ind w:left="-567" w:firstLine="567"/>
        <w:contextualSpacing/>
        <w:jc w:val="both"/>
        <w:rPr/>
      </w:pPr>
      <w:r>
        <w:rPr>
          <w:sz w:val="22"/>
          <w:szCs w:val="22"/>
        </w:rPr>
        <w:t xml:space="preserve">Для объяснения скрытых структур социокультурных явлений первобытного строя Л.-С. применил принцип “взаимности”, предложенный одним из учеников Дюркгейма </w:t>
      </w:r>
      <w:r>
        <w:rPr>
          <w:i/>
          <w:iCs/>
          <w:sz w:val="22"/>
          <w:szCs w:val="22"/>
        </w:rPr>
        <w:t>Моссом,</w:t>
      </w:r>
      <w:r>
        <w:rPr>
          <w:sz w:val="22"/>
          <w:szCs w:val="22"/>
        </w:rPr>
        <w:t xml:space="preserve"> считавшим этот принцип основой древнейшего обычая обмена подарками; также он опирался на исследования Радклифф-Брауна и Малиновского. Введя его в этнологию, Л.-С. стал рассматривать ее как науку, исследующую разные виды обменов в человеч. об-ве и тем самым сблизил ее с науками, исследующими обмены сообщениями, в том числе словесными, — с семиотикой и лингвистикой. В конечном счете Л.-С. склонился к рассмотрению этнологии как части семиотики. Ключевым для Л-С. является исследования типологии мифов. Все это позволяет говорить о Л.-С. как одном из выдающихся представителей социальной антропологии 20 в.</w:t>
      </w:r>
    </w:p>
    <w:p>
      <w:pPr>
        <w:pStyle w:val="Normal"/>
        <w:spacing w:lineRule="auto" w:line="240" w:before="0" w:after="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учение ориентированности культур на коллектив и на личность.</w:t>
      </w:r>
    </w:p>
    <w:p>
      <w:pPr>
        <w:pStyle w:val="Normal"/>
        <w:spacing w:lineRule="auto" w:line="240" w:before="0" w:after="200"/>
        <w:ind w:left="-567" w:firstLine="567"/>
        <w:contextualSpacing/>
        <w:jc w:val="both"/>
        <w:rPr/>
      </w:pPr>
      <w:r>
        <w:rPr>
          <w:rFonts w:cs="Times New Roman" w:ascii="Times New Roman" w:hAnsi="Times New Roman"/>
          <w:b/>
        </w:rPr>
        <w:t>Дж. Брунер</w:t>
      </w:r>
      <w:r>
        <w:rPr>
          <w:rFonts w:cs="Times New Roman" w:ascii="Times New Roman" w:hAnsi="Times New Roman"/>
        </w:rPr>
        <w:t xml:space="preserve"> одной из двух основных групп культурных факторов, обусловливающих познавательное развити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рассматривает ценностные ориентации – </w:t>
      </w:r>
      <w:r>
        <w:rPr>
          <w:rFonts w:cs="Times New Roman" w:ascii="Times New Roman" w:hAnsi="Times New Roman"/>
          <w:b/>
        </w:rPr>
        <w:t>ориентированность культуры либо на коллектив, либо на индивида</w:t>
      </w:r>
      <w:r>
        <w:rPr>
          <w:rFonts w:cs="Times New Roman" w:ascii="Times New Roman" w:hAnsi="Times New Roman"/>
        </w:rPr>
        <w:t xml:space="preserve">. С его точки зрения, </w:t>
      </w:r>
      <w:r>
        <w:rPr>
          <w:rFonts w:cs="Times New Roman" w:ascii="Times New Roman" w:hAnsi="Times New Roman"/>
          <w:b/>
        </w:rPr>
        <w:t>индивидуалистическая ориентация характерна для современных культур, а коллективистическая ориентация – для традиционных культур</w:t>
      </w:r>
      <w:r>
        <w:rPr>
          <w:rFonts w:cs="Times New Roman" w:ascii="Times New Roman" w:hAnsi="Times New Roman"/>
        </w:rPr>
        <w:t xml:space="preserve">, Американский исследователь полагает, что фактором, формирующим выбор индивидуалистической или коллективистической ориентации, </w:t>
      </w:r>
      <w:r>
        <w:rPr>
          <w:rFonts w:cs="Times New Roman" w:ascii="Times New Roman" w:hAnsi="Times New Roman"/>
          <w:b/>
        </w:rPr>
        <w:t>является интерпретация взрослыми ранних действий ребенка.</w:t>
      </w:r>
      <w:r>
        <w:rPr>
          <w:rFonts w:cs="Times New Roman" w:ascii="Times New Roman" w:hAnsi="Times New Roman"/>
        </w:rPr>
        <w:t xml:space="preserve"> Он приводит данные, согласно которым </w:t>
      </w:r>
      <w:r>
        <w:rPr>
          <w:rFonts w:cs="Times New Roman" w:ascii="Times New Roman" w:hAnsi="Times New Roman"/>
          <w:b/>
        </w:rPr>
        <w:t>у племени уолоф в Сенегале</w:t>
      </w:r>
      <w:r>
        <w:rPr>
          <w:rFonts w:cs="Times New Roman" w:ascii="Times New Roman" w:hAnsi="Times New Roman"/>
        </w:rPr>
        <w:t xml:space="preserve"> </w:t>
      </w:r>
      <w:r>
        <w:rPr>
          <w:rFonts w:cs="Times New Roman" w:ascii="Times New Roman" w:hAnsi="Times New Roman"/>
          <w:b/>
        </w:rPr>
        <w:t>двигательная активность маленьких детей интерпретируется не сама по себе, а лишь как знак отношения к тем или иным членам общности.</w:t>
      </w:r>
      <w:r>
        <w:rPr>
          <w:rFonts w:cs="Times New Roman" w:ascii="Times New Roman" w:hAnsi="Times New Roman"/>
        </w:rPr>
        <w:t xml:space="preserve"> в будущем будет больше идентифицировать себя с группой и меньше различать физические и социальные явлен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Американский культурантрополог Ф. Хсю сравнивал американцев, весь образ жизни которых центрирован на индивиде, и китайцев, в образе жизни которых, центрированном на ситуации, постоянно проявляется взаимозависимость. </w:t>
      </w:r>
    </w:p>
    <w:p>
      <w:pPr>
        <w:pStyle w:val="Normal"/>
        <w:spacing w:lineRule="auto" w:line="240" w:before="0" w:after="200"/>
        <w:ind w:left="-567" w:firstLine="567"/>
        <w:contextualSpacing/>
        <w:jc w:val="both"/>
        <w:rPr/>
      </w:pPr>
      <w:r>
        <w:rPr>
          <w:rFonts w:cs="Times New Roman" w:ascii="Times New Roman" w:hAnsi="Times New Roman"/>
          <w:b/>
        </w:rPr>
        <w:t>Г. Хофстеде Проделав гигантскую работу – факторный анализ 116000 анкет</w:t>
      </w:r>
      <w:r>
        <w:rPr>
          <w:rFonts w:cs="Times New Roman" w:ascii="Times New Roman" w:hAnsi="Times New Roman"/>
        </w:rPr>
        <w:t xml:space="preserve">, выявлявших ценностные ориентации сотрудников корпорации </w:t>
      </w:r>
      <w:r>
        <w:rPr>
          <w:rFonts w:cs="Times New Roman" w:ascii="Times New Roman" w:hAnsi="Times New Roman"/>
          <w:lang w:val="en-US"/>
        </w:rPr>
        <w:t>IBM</w:t>
      </w:r>
      <w:r>
        <w:rPr>
          <w:rFonts w:cs="Times New Roman" w:ascii="Times New Roman" w:hAnsi="Times New Roman"/>
        </w:rPr>
        <w:t xml:space="preserve"> более чем в 50 странах, он выделил четыре фактора, одним из которых оказался индивидуализм, понимаемый Хофстеде как «эмоциональная независимость индивидов от групп. Наибольший индивидуализм проявили граждане США, Австралии, Великобритании, а наименьший – граждане Пакистана, Колумбии, Венесуэлы.</w:t>
      </w:r>
    </w:p>
    <w:p>
      <w:pPr>
        <w:pStyle w:val="Normal"/>
        <w:spacing w:lineRule="auto" w:line="240" w:before="0" w:after="200"/>
        <w:ind w:left="-567" w:firstLine="567"/>
        <w:contextualSpacing/>
        <w:jc w:val="both"/>
        <w:rPr/>
      </w:pPr>
      <w:r>
        <w:rPr>
          <w:rFonts w:cs="Times New Roman" w:ascii="Times New Roman" w:hAnsi="Times New Roman"/>
        </w:rPr>
        <w:t xml:space="preserve">К настоящему времени социальными психологами проведено большое количество </w:t>
      </w:r>
      <w:r>
        <w:rPr>
          <w:rFonts w:cs="Times New Roman" w:ascii="Times New Roman" w:hAnsi="Times New Roman"/>
          <w:b/>
        </w:rPr>
        <w:t>сравнительно-культурных</w:t>
      </w:r>
      <w:r>
        <w:rPr>
          <w:rFonts w:cs="Times New Roman" w:ascii="Times New Roman" w:hAnsi="Times New Roman"/>
        </w:rPr>
        <w:t xml:space="preserve"> исследований индивидуализма и коллективизма, как ценности: независимости и подчинения, нравственные нормы, обычаи, культурные скрипты и т.п. Впрочем, индивидуализм/коллективизм продолжает подвергаться анализу и в качестве </w:t>
      </w:r>
      <w:r>
        <w:rPr>
          <w:rFonts w:cs="Times New Roman" w:ascii="Times New Roman" w:hAnsi="Times New Roman"/>
          <w:b/>
        </w:rPr>
        <w:t xml:space="preserve">ценностных ориентации отдельных индивидов – склонных к коллективизму </w:t>
      </w:r>
      <w:r>
        <w:rPr>
          <w:rFonts w:cs="Times New Roman" w:ascii="Times New Roman" w:hAnsi="Times New Roman"/>
          <w:b/>
          <w:i/>
          <w:iCs/>
        </w:rPr>
        <w:t xml:space="preserve">аллоцентрических </w:t>
      </w:r>
      <w:r>
        <w:rPr>
          <w:rFonts w:cs="Times New Roman" w:ascii="Times New Roman" w:hAnsi="Times New Roman"/>
          <w:b/>
        </w:rPr>
        <w:t xml:space="preserve">и склонных к индивидуализму </w:t>
      </w:r>
      <w:r>
        <w:rPr>
          <w:rFonts w:cs="Times New Roman" w:ascii="Times New Roman" w:hAnsi="Times New Roman"/>
          <w:b/>
          <w:i/>
          <w:iCs/>
        </w:rPr>
        <w:t>идиоцентрических личностей</w:t>
      </w:r>
      <w:r>
        <w:rPr>
          <w:rFonts w:cs="Times New Roman" w:ascii="Times New Roman" w:hAnsi="Times New Roman"/>
          <w:i/>
          <w:iCs/>
        </w:rPr>
        <w:t xml:space="preserve">, </w:t>
      </w:r>
      <w:r>
        <w:rPr>
          <w:rFonts w:cs="Times New Roman" w:ascii="Times New Roman" w:hAnsi="Times New Roman"/>
        </w:rPr>
        <w:t xml:space="preserve">по терминологии того же Триандиса. </w:t>
      </w:r>
      <w:r>
        <w:rPr>
          <w:rFonts w:cs="Times New Roman" w:ascii="Times New Roman" w:hAnsi="Times New Roman"/>
          <w:b/>
        </w:rPr>
        <w:t>Например, выявлены различия у членов двух типов культур в локусе контроля, каузальной, атрибуции, проявлении эмоций, значимости личностной или социальной идентичности, способах выхода из конфликтов, стилях преподавания, и т.д.</w:t>
      </w:r>
      <w:r>
        <w:rPr>
          <w:rFonts w:cs="Times New Roman" w:ascii="Times New Roman" w:hAnsi="Times New Roman"/>
        </w:rPr>
        <w:t xml:space="preserve"> </w:t>
      </w:r>
    </w:p>
    <w:p>
      <w:pPr>
        <w:pStyle w:val="Normal"/>
        <w:spacing w:lineRule="auto" w:line="240" w:before="0" w:after="200"/>
        <w:ind w:left="-567" w:firstLine="567"/>
        <w:contextualSpacing/>
        <w:jc w:val="both"/>
        <w:rPr/>
      </w:pPr>
      <w:r>
        <w:rPr>
          <w:rFonts w:cs="Times New Roman" w:ascii="Times New Roman" w:hAnsi="Times New Roman"/>
        </w:rPr>
        <w:t xml:space="preserve">Г. Триандис попытался суммировать различия между двумя типами культур. Основный </w:t>
      </w:r>
      <w:r>
        <w:rPr>
          <w:rFonts w:cs="Times New Roman" w:ascii="Times New Roman" w:hAnsi="Times New Roman"/>
          <w:b/>
        </w:rPr>
        <w:t xml:space="preserve">смысл </w:t>
      </w:r>
      <w:r>
        <w:rPr>
          <w:rFonts w:cs="Times New Roman" w:ascii="Times New Roman" w:hAnsi="Times New Roman"/>
          <w:b/>
          <w:i/>
          <w:iCs/>
        </w:rPr>
        <w:t>индивидуализма</w:t>
      </w:r>
      <w:r>
        <w:rPr>
          <w:rFonts w:cs="Times New Roman" w:ascii="Times New Roman" w:hAnsi="Times New Roman"/>
          <w:i/>
          <w:iCs/>
        </w:rPr>
        <w:t xml:space="preserve"> </w:t>
      </w:r>
      <w:r>
        <w:rPr>
          <w:rFonts w:cs="Times New Roman" w:ascii="Times New Roman" w:hAnsi="Times New Roman"/>
        </w:rPr>
        <w:t>состоит в том, что человек принимает решения и действует в соответствии со своими личными целями, предпочитая их целям общественным. Индивидуалисты</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являются членами многих групп, но – за исключением нуклеарной семьи – слабо с ними идентифицируются и мало от них зависят. Группы, в свою очередь, оказывают слабое влияние на поведение индивидов. Даже родители мало влияют на выбор друзей, работы, места жительства своих подросших детей.</w:t>
      </w:r>
    </w:p>
    <w:p>
      <w:pPr>
        <w:pStyle w:val="Normal"/>
        <w:spacing w:lineRule="auto" w:line="240" w:before="0" w:after="200"/>
        <w:ind w:left="-567" w:firstLine="567"/>
        <w:contextualSpacing/>
        <w:jc w:val="both"/>
        <w:rPr/>
      </w:pPr>
      <w:r>
        <w:rPr>
          <w:rFonts w:cs="Times New Roman" w:ascii="Times New Roman" w:hAnsi="Times New Roman"/>
        </w:rPr>
        <w:t xml:space="preserve">Основные </w:t>
      </w:r>
      <w:r>
        <w:rPr>
          <w:rFonts w:cs="Times New Roman" w:ascii="Times New Roman" w:hAnsi="Times New Roman"/>
          <w:i/>
          <w:iCs/>
        </w:rPr>
        <w:t xml:space="preserve">ценности </w:t>
      </w:r>
      <w:r>
        <w:rPr>
          <w:rFonts w:cs="Times New Roman" w:ascii="Times New Roman" w:hAnsi="Times New Roman"/>
        </w:rPr>
        <w:t>индивидуалистической культуры – свобода в поступках и самодостаточность, позволяют индивиду комфортно себя чувствовать в любом окружении или в одиночестве.</w:t>
      </w:r>
    </w:p>
    <w:p>
      <w:pPr>
        <w:pStyle w:val="Normal"/>
        <w:spacing w:lineRule="auto" w:line="240" w:before="0" w:after="200"/>
        <w:ind w:left="-567" w:firstLine="567"/>
        <w:contextualSpacing/>
        <w:jc w:val="both"/>
        <w:rPr/>
      </w:pPr>
      <w:r>
        <w:rPr>
          <w:rFonts w:cs="Times New Roman" w:ascii="Times New Roman" w:hAnsi="Times New Roman"/>
        </w:rPr>
        <w:t xml:space="preserve">Основной </w:t>
      </w:r>
      <w:r>
        <w:rPr>
          <w:rFonts w:cs="Times New Roman" w:ascii="Times New Roman" w:hAnsi="Times New Roman"/>
          <w:b/>
        </w:rPr>
        <w:t xml:space="preserve">смысл </w:t>
      </w:r>
      <w:r>
        <w:rPr>
          <w:rFonts w:cs="Times New Roman" w:ascii="Times New Roman" w:hAnsi="Times New Roman"/>
          <w:b/>
          <w:i/>
          <w:iCs/>
        </w:rPr>
        <w:t>коллективизма</w:t>
      </w:r>
      <w:r>
        <w:rPr>
          <w:rFonts w:cs="Times New Roman" w:ascii="Times New Roman" w:hAnsi="Times New Roman"/>
          <w:i/>
          <w:iCs/>
        </w:rPr>
        <w:t xml:space="preserve"> </w:t>
      </w:r>
      <w:r>
        <w:rPr>
          <w:rFonts w:cs="Times New Roman" w:ascii="Times New Roman" w:hAnsi="Times New Roman"/>
        </w:rPr>
        <w:t xml:space="preserve">– приоритет интересов группы над личными интересами: коллективист заботится о влиянии своих решений и действий на значимое для него сообщество. «Я» определяется с точки зрения группового членства, социальная идентичность является более значимой, чем личностная, Они чувствуют себя вовлеченными в жизнь других людей, у них преобладают потребности помочь в трудную минуту, проявить привязанность, в ситуации выбора посоветоваться, даже подчиниться, «заботливость». </w:t>
      </w:r>
    </w:p>
    <w:p>
      <w:pPr>
        <w:pStyle w:val="Normal"/>
        <w:spacing w:lineRule="auto" w:line="240" w:before="0" w:after="200"/>
        <w:ind w:left="-567" w:firstLine="567"/>
        <w:contextualSpacing/>
        <w:jc w:val="both"/>
        <w:rPr/>
      </w:pPr>
      <w:r>
        <w:rPr>
          <w:rFonts w:cs="Times New Roman" w:ascii="Times New Roman" w:hAnsi="Times New Roman"/>
        </w:rPr>
        <w:t xml:space="preserve">В свою очередь, группы оказывают сильное влияние на поведение индивидов. Наиболее значимыми признаются сообщества родственников, соседей, коллег, где люди связаны взаимными обязанностями и ожиданиями, основанными на их постоянном статусе. Это относится прежде всего к одному из двух выделяемых Триандисом типов коллективизма – </w:t>
      </w:r>
      <w:r>
        <w:rPr>
          <w:rFonts w:cs="Times New Roman" w:ascii="Times New Roman" w:hAnsi="Times New Roman"/>
          <w:i/>
          <w:iCs/>
        </w:rPr>
        <w:t xml:space="preserve">вертикальному коллективизму, </w:t>
      </w:r>
      <w:r>
        <w:rPr>
          <w:rFonts w:cs="Times New Roman" w:ascii="Times New Roman" w:hAnsi="Times New Roman"/>
        </w:rPr>
        <w:t xml:space="preserve">при котором акцентируется иерархия членов группы. Второй тип коллективизма – </w:t>
      </w:r>
      <w:r>
        <w:rPr>
          <w:rFonts w:cs="Times New Roman" w:ascii="Times New Roman" w:hAnsi="Times New Roman"/>
          <w:i/>
          <w:iCs/>
        </w:rPr>
        <w:t xml:space="preserve">горизонтальный </w:t>
      </w:r>
      <w:r>
        <w:rPr>
          <w:rFonts w:cs="Times New Roman" w:ascii="Times New Roman" w:hAnsi="Times New Roman"/>
        </w:rPr>
        <w:t xml:space="preserve">– делает акцент на взаимозависимости и единстве. Основными </w:t>
      </w:r>
      <w:r>
        <w:rPr>
          <w:rFonts w:cs="Times New Roman" w:ascii="Times New Roman" w:hAnsi="Times New Roman"/>
          <w:i/>
          <w:iCs/>
        </w:rPr>
        <w:t xml:space="preserve">ценностями </w:t>
      </w:r>
      <w:r>
        <w:rPr>
          <w:rFonts w:cs="Times New Roman" w:ascii="Times New Roman" w:hAnsi="Times New Roman"/>
        </w:rPr>
        <w:t>коллективистической культуры являются следование традициям, послушание, чувство долга, которые способствуют сохранению единства группы, взаимозависимости ее членов и гармоничным отношениям между ними.</w:t>
      </w:r>
    </w:p>
    <w:p>
      <w:pPr>
        <w:pStyle w:val="Normal"/>
        <w:spacing w:lineRule="auto" w:line="240" w:before="0" w:after="200"/>
        <w:ind w:left="-567" w:firstLine="567"/>
        <w:contextualSpacing/>
        <w:jc w:val="both"/>
        <w:rPr/>
      </w:pPr>
      <w:r>
        <w:rPr>
          <w:rFonts w:cs="Times New Roman" w:ascii="Times New Roman" w:hAnsi="Times New Roman"/>
        </w:rPr>
        <w:t>Одна из</w:t>
      </w:r>
      <w:r>
        <w:rPr>
          <w:rFonts w:cs="Times New Roman" w:ascii="Times New Roman" w:hAnsi="Times New Roman"/>
          <w:b/>
          <w:bCs/>
        </w:rPr>
        <w:t xml:space="preserve"> </w:t>
      </w:r>
      <w:r>
        <w:rPr>
          <w:rFonts w:cs="Times New Roman" w:ascii="Times New Roman" w:hAnsi="Times New Roman"/>
        </w:rPr>
        <w:t>главных особенностей коммуникации в коллективистических культурах – существенная разница в стиле общения со «своими» и «чужими». Например, иностранцев поражает контраст между преувеличенной вежливостью японцев в общении со значимыми для них другими и их грубым поведением в общественном транспорте и на улицах современных городов.</w:t>
      </w:r>
    </w:p>
    <w:p>
      <w:pPr>
        <w:pStyle w:val="Normal"/>
        <w:spacing w:lineRule="auto" w:line="240" w:before="0" w:after="200"/>
        <w:ind w:left="-567" w:firstLine="567"/>
        <w:contextualSpacing/>
        <w:jc w:val="both"/>
        <w:rPr/>
      </w:pPr>
      <w:r>
        <w:rPr>
          <w:rFonts w:cs="Times New Roman" w:ascii="Times New Roman" w:hAnsi="Times New Roman"/>
          <w:b/>
        </w:rPr>
        <w:t>В общественных местах и русские воспринимаются иностранными наблюдателями грубыми, невежливыми и «холодными». Но отмечая большую, чем у европейцев и американцев, холодность русских при анонимных контактах, те же наблюдатели подчеркивают их теплоту в отношениях внутригрупповых, особую значимость друзей и дружбы</w:t>
      </w:r>
      <w:r>
        <w:rPr>
          <w:rFonts w:cs="Times New Roman" w:ascii="Times New Roman" w:hAnsi="Times New Roman"/>
        </w:rPr>
        <w:t xml:space="preserve"> (см. </w:t>
      </w:r>
      <w:r>
        <w:rPr>
          <w:rFonts w:cs="Times New Roman" w:ascii="Times New Roman" w:hAnsi="Times New Roman"/>
          <w:i/>
          <w:iCs/>
          <w:lang w:val="en-US"/>
        </w:rPr>
        <w:t>Stephan</w:t>
      </w:r>
      <w:r>
        <w:rPr>
          <w:rFonts w:cs="Times New Roman" w:ascii="Times New Roman" w:hAnsi="Times New Roman"/>
          <w:i/>
          <w:iCs/>
        </w:rPr>
        <w:t xml:space="preserve">, </w:t>
      </w:r>
      <w:r>
        <w:rPr>
          <w:rFonts w:cs="Times New Roman" w:ascii="Times New Roman" w:hAnsi="Times New Roman"/>
          <w:i/>
          <w:iCs/>
          <w:lang w:val="en-US"/>
        </w:rPr>
        <w:t>Abalakina</w:t>
      </w:r>
      <w:r>
        <w:rPr>
          <w:rFonts w:cs="Times New Roman" w:ascii="Times New Roman" w:hAnsi="Times New Roman"/>
          <w:i/>
          <w:iCs/>
        </w:rPr>
        <w:t xml:space="preserve">-Раар, </w:t>
      </w:r>
      <w:r>
        <w:rPr>
          <w:rFonts w:cs="Times New Roman" w:ascii="Times New Roman" w:hAnsi="Times New Roman"/>
        </w:rPr>
        <w:t>1996).</w:t>
      </w:r>
    </w:p>
    <w:p>
      <w:pPr>
        <w:pStyle w:val="Normal"/>
        <w:tabs>
          <w:tab w:val="clear" w:pos="708"/>
          <w:tab w:val="left" w:pos="2835" w:leader="none"/>
        </w:tabs>
        <w:spacing w:lineRule="auto" w:line="240" w:before="0" w:after="200"/>
        <w:ind w:left="-567" w:firstLine="567"/>
        <w:contextualSpacing/>
        <w:jc w:val="both"/>
        <w:rPr/>
      </w:pPr>
      <w:r>
        <w:rPr>
          <w:rFonts w:cs="Times New Roman" w:ascii="Times New Roman" w:hAnsi="Times New Roman"/>
        </w:rPr>
        <w:t xml:space="preserve">В социальных науках стран Запада долгое время предсказывалась мировая тенденция прогресса к индивидуализму, якобы неизбежному в индустриальном обществе. Многие современные исследователи вслед за выдающимися мыслителями </w:t>
      </w:r>
      <w:r>
        <w:rPr>
          <w:rFonts w:cs="Times New Roman" w:ascii="Times New Roman" w:hAnsi="Times New Roman"/>
          <w:lang w:val="en-US"/>
        </w:rPr>
        <w:t>XX</w:t>
      </w:r>
      <w:r>
        <w:rPr>
          <w:rFonts w:cs="Times New Roman" w:ascii="Times New Roman" w:hAnsi="Times New Roman"/>
        </w:rPr>
        <w:t xml:space="preserve"> столетия В. И. Вернадским и П. Тейяр де Шарденом, считают, что развитие человечества при господстве индивидуалистической культуры ставит под угрозу выживание вида:</w:t>
      </w:r>
    </w:p>
    <w:p>
      <w:pPr>
        <w:pStyle w:val="Normal"/>
        <w:tabs>
          <w:tab w:val="clear" w:pos="708"/>
          <w:tab w:val="left" w:pos="2835"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b/>
        </w:rPr>
        <w:t xml:space="preserve">В стремлении объединить лучшее из традиций коллективистических и индивидуалистических культур создается социологическая концепция </w:t>
      </w:r>
      <w:r>
        <w:rPr>
          <w:rFonts w:cs="Times New Roman" w:ascii="Times New Roman" w:hAnsi="Times New Roman"/>
          <w:b/>
          <w:i/>
          <w:iCs/>
        </w:rPr>
        <w:t xml:space="preserve">коммунитпарианизма, </w:t>
      </w:r>
      <w:r>
        <w:rPr>
          <w:rFonts w:cs="Times New Roman" w:ascii="Times New Roman" w:hAnsi="Times New Roman"/>
          <w:b/>
        </w:rPr>
        <w:t xml:space="preserve">рассматривающая как наиболее желанное качество личности в обществе способность жить в гармонии с окружающими, не теряя при этом собственной индивидуальности.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жкультурные различия в конформности (давление группы на личность).</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 социальной психологии изучаются не только определяемые культурой регуляторы социотипического поведения, но и регуляторы поведения другого уровня – приспособительные механизмы, используемые прежде всего при межличностных отношениях в малой группе: способы разрешения конфликтов, помогающее поведение, конформность и т.п. Попытаемся проанализировать, как влияет культура на одно из перечисленных явлений – </w:t>
      </w:r>
      <w:r>
        <w:rPr>
          <w:rFonts w:cs="Times New Roman" w:ascii="Times New Roman" w:hAnsi="Times New Roman"/>
          <w:i/>
          <w:iCs/>
        </w:rPr>
        <w:t xml:space="preserve">конформность, </w:t>
      </w:r>
      <w:r>
        <w:rPr>
          <w:rFonts w:cs="Times New Roman" w:ascii="Times New Roman" w:hAnsi="Times New Roman"/>
        </w:rPr>
        <w:t>«имея в виду чисто психологическую характеристику позиции индивида относительно позиции группы, ...меру подчинения индивида групповому давлению»</w:t>
      </w:r>
      <w:r>
        <w:rPr>
          <w:rFonts w:cs="Times New Roman" w:ascii="Times New Roman" w:hAnsi="Times New Roman"/>
          <w:i/>
          <w:iCs/>
        </w:rPr>
        <w:t>.</w:t>
      </w:r>
    </w:p>
    <w:p>
      <w:pPr>
        <w:pStyle w:val="Normal"/>
        <w:spacing w:lineRule="auto" w:line="240" w:before="0" w:after="200"/>
        <w:ind w:left="-567" w:firstLine="567"/>
        <w:contextualSpacing/>
        <w:jc w:val="both"/>
        <w:rPr/>
      </w:pPr>
      <w:r>
        <w:rPr>
          <w:rFonts w:cs="Times New Roman" w:ascii="Times New Roman" w:hAnsi="Times New Roman"/>
        </w:rPr>
        <w:t xml:space="preserve">В начале 50-х гг. американский исследователь </w:t>
      </w:r>
      <w:r>
        <w:rPr>
          <w:rFonts w:cs="Times New Roman" w:ascii="Times New Roman" w:hAnsi="Times New Roman"/>
          <w:b/>
        </w:rPr>
        <w:t>С. Аш, исследуя давление группы на личность,</w:t>
      </w:r>
      <w:r>
        <w:rPr>
          <w:rFonts w:cs="Times New Roman" w:ascii="Times New Roman" w:hAnsi="Times New Roman"/>
        </w:rPr>
        <w:t xml:space="preserve"> Задание состояло в определении того, которая из предложенного набора линий равна «стандартной» линии. При индивидуальном выполнении задания все испытуемые с ним справлялись. Но если «наивные» испытуемые отвечали вслед за другими членами группы, дававшими неправильные ответы, более трети из них демонстрировали конформное поведение. Иными словами, преодолевая конфликт между своим мнением и мнением группы, принимали мнение последне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На протяжении довольно длительного времени конформность не только рассматривалась в качестве фундаментального процесса групповой динамики, но и ее уровень, выявленный Ашем, считался универсальным, не зависящим от культуры. Действительно, при повторении экспериментов в разные годы и во многих странах – Великобритании, Бельгии, Нидерландах, Португалии, Франции, Ливане, Гонконге, Кувейте, Заире – уровень конформности был близок к обнаруженному в США. Но столь же длинным оказывается и список стран, в которых испытуемые демонстрировали более высокий (Зимбабве, Гана, Фиджи, Китай), более низкий (Германия, Япония) и даже нулевой (Канада, та же Великобритания) уровень конформных реакций.  Даже в США по мере накопления данных исследователи столкнулись с множеством противоречивых результатов. результаты недавнего мета-анализа исследований, проведенных в США и использовавших экспериментальную процедуру Аша, свидетельствуют о неуклонном снижении уровня конформности в этой стране в период с 1952 по 1994 г. </w:t>
      </w:r>
    </w:p>
    <w:p>
      <w:pPr>
        <w:pStyle w:val="Normal"/>
        <w:spacing w:lineRule="auto" w:line="240" w:before="0" w:after="200"/>
        <w:ind w:left="-567" w:firstLine="567"/>
        <w:contextualSpacing/>
        <w:jc w:val="both"/>
        <w:rPr/>
      </w:pPr>
      <w:r>
        <w:rPr>
          <w:rFonts w:cs="Times New Roman" w:ascii="Times New Roman" w:hAnsi="Times New Roman"/>
        </w:rPr>
        <w:t xml:space="preserve">Исследование самих британских психологов, повторивших эксперимент в конце 70-х гг., со всей очевидностью показало, что результаты Аша являются дитем не только своего времени, но и «дитем своей культуры». В их эксперименте обычные британские студенты продемонстрировали полное отсутствие конформности, но увыходцев из Вест-Индии был зафиксирован достаточно высокий ее уровень, Авторы – социальные психологи – предположили, что в ответах </w:t>
      </w:r>
      <w:r>
        <w:rPr>
          <w:rFonts w:cs="Times New Roman" w:ascii="Times New Roman" w:hAnsi="Times New Roman"/>
          <w:b/>
        </w:rPr>
        <w:t>членов этнического меньшинства проявилась тенденция к поддержанию группового единства.</w:t>
      </w:r>
      <w:r>
        <w:rPr>
          <w:rFonts w:cs="Times New Roman" w:ascii="Times New Roman" w:hAnsi="Times New Roman"/>
        </w:rPr>
        <w:t xml:space="preserve"> </w:t>
      </w:r>
      <w:r>
        <w:rPr>
          <w:rFonts w:cs="Times New Roman" w:ascii="Times New Roman" w:hAnsi="Times New Roman"/>
          <w:b/>
        </w:rPr>
        <w:t>Но</w:t>
      </w:r>
      <w:r>
        <w:rPr>
          <w:rFonts w:cs="Times New Roman" w:ascii="Times New Roman" w:hAnsi="Times New Roman"/>
        </w:rPr>
        <w:t xml:space="preserve"> с </w:t>
      </w:r>
      <w:r>
        <w:rPr>
          <w:rFonts w:cs="Times New Roman" w:ascii="Times New Roman" w:hAnsi="Times New Roman"/>
          <w:b/>
        </w:rPr>
        <w:t xml:space="preserve">точки зрения этнопсихолога высокий уровень конформных реакций выходцев из Вест-Индии можно объяснить и влиянием культурных традиций. </w:t>
      </w:r>
      <w:r>
        <w:rPr>
          <w:rFonts w:cs="Times New Roman" w:ascii="Times New Roman" w:hAnsi="Times New Roman"/>
        </w:rPr>
        <w:t xml:space="preserve">В культурах Запада с их акцентом на самовыражение и отстаивание своего мнения конформность обычно ассоциируется с покорностью и уступчивостью и считается однозначно отрицательным явлением. Но в культурах, где высоко ценится гармония межличностных отношений, податливость мнению большинства может интерпретироваться как тактичность и социальная сензитивность, «как в высшей степени положительное и желательное явление, социальная ценность и норма» </w:t>
      </w:r>
    </w:p>
    <w:p>
      <w:pPr>
        <w:pStyle w:val="Normal"/>
        <w:spacing w:lineRule="auto" w:line="240" w:before="0" w:after="200"/>
        <w:ind w:left="-567" w:firstLine="567"/>
        <w:contextualSpacing/>
        <w:jc w:val="both"/>
        <w:rPr/>
      </w:pPr>
      <w:r>
        <w:rPr>
          <w:rFonts w:cs="Times New Roman" w:ascii="Times New Roman" w:hAnsi="Times New Roman"/>
        </w:rPr>
        <w:t xml:space="preserve">И действительно, в исследованиях не раз подтверждалось, что представители одних народов – индонезийцы, китайцы, японцы – одобряли конформность, покорность и уступчивость больше, чем представители других – американцы, англичане и итальянцы (см. </w:t>
      </w:r>
      <w:r>
        <w:rPr>
          <w:rFonts w:cs="Times New Roman" w:ascii="Times New Roman" w:hAnsi="Times New Roman"/>
          <w:i/>
          <w:iCs/>
          <w:lang w:val="en-US"/>
        </w:rPr>
        <w:t>Matsumoto</w:t>
      </w:r>
      <w:r>
        <w:rPr>
          <w:rFonts w:cs="Times New Roman" w:ascii="Times New Roman" w:hAnsi="Times New Roman"/>
          <w:i/>
          <w:iCs/>
        </w:rPr>
        <w:t xml:space="preserve">, </w:t>
      </w:r>
      <w:r>
        <w:rPr>
          <w:rFonts w:cs="Times New Roman" w:ascii="Times New Roman" w:hAnsi="Times New Roman"/>
        </w:rPr>
        <w:t xml:space="preserve">1996). Из этого можно сделать только один вывод – конформность является продуктом социализации и инкультурации, от особенностей которых зависит ее уровень. Так, необычайно высокий уровень конформности (51%) был выявлен у африканских племен банту, чьи методы социализации отличаются необыкновенной суровостью (см. </w:t>
      </w:r>
      <w:r>
        <w:rPr>
          <w:rFonts w:cs="Times New Roman" w:ascii="Times New Roman" w:hAnsi="Times New Roman"/>
          <w:i/>
          <w:iCs/>
          <w:lang w:val="en-US"/>
        </w:rPr>
        <w:t>Triandis</w:t>
      </w:r>
      <w:r>
        <w:rPr>
          <w:rFonts w:cs="Times New Roman" w:ascii="Times New Roman" w:hAnsi="Times New Roman"/>
          <w:i/>
          <w:iCs/>
        </w:rPr>
        <w:t xml:space="preserve">, </w:t>
      </w:r>
      <w:r>
        <w:rPr>
          <w:rFonts w:cs="Times New Roman" w:ascii="Times New Roman" w:hAnsi="Times New Roman"/>
        </w:rPr>
        <w:t xml:space="preserve">1994). конформные реакции проявляются с разной степенью интенсивности в зависимости от того, делается ли в культуре акцент на воспитании </w:t>
      </w:r>
      <w:r>
        <w:rPr>
          <w:rFonts w:cs="Times New Roman" w:ascii="Times New Roman" w:hAnsi="Times New Roman"/>
          <w:i/>
          <w:iCs/>
        </w:rPr>
        <w:t xml:space="preserve">самоутверждения </w:t>
      </w:r>
      <w:r>
        <w:rPr>
          <w:rFonts w:cs="Times New Roman" w:ascii="Times New Roman" w:hAnsi="Times New Roman"/>
        </w:rPr>
        <w:t xml:space="preserve">или </w:t>
      </w:r>
      <w:r>
        <w:rPr>
          <w:rFonts w:cs="Times New Roman" w:ascii="Times New Roman" w:hAnsi="Times New Roman"/>
          <w:i/>
          <w:iCs/>
        </w:rPr>
        <w:t xml:space="preserve">уступчивости. </w:t>
      </w:r>
      <w:r>
        <w:rPr>
          <w:rFonts w:cs="Times New Roman" w:ascii="Times New Roman" w:hAnsi="Times New Roman"/>
        </w:rPr>
        <w:t xml:space="preserve">Именно эту гипотезу проверял в семнадцати культурах Дж. Берри (см. </w:t>
      </w:r>
      <w:r>
        <w:rPr>
          <w:rFonts w:cs="Times New Roman" w:ascii="Times New Roman" w:hAnsi="Times New Roman"/>
          <w:i/>
          <w:iCs/>
          <w:lang w:val="en-US"/>
        </w:rPr>
        <w:t>Berry</w:t>
      </w:r>
      <w:r>
        <w:rPr>
          <w:rFonts w:cs="Times New Roman" w:ascii="Times New Roman" w:hAnsi="Times New Roman"/>
          <w:i/>
          <w:iCs/>
        </w:rPr>
        <w:t xml:space="preserve">, </w:t>
      </w:r>
      <w:r>
        <w:rPr>
          <w:rFonts w:cs="Times New Roman" w:ascii="Times New Roman" w:hAnsi="Times New Roman"/>
        </w:rPr>
        <w:t>1979). По его мнению, культуры охотников и собирателей – общества с малыми запасами пищи, которые воспитывают в детях необходимые для выживания стремление к самоутверждению, креативность и исследовательский дух, – оказывают меньшее давление на личность, что приводит к меньшей конформности. А в сплоченных, стратифицированных сельскохозяйственных культурах – обществах с большими запасами пищи – социализация направлена на то, чтобы воспитать послушного, уступчивого ребенка, и функционален высокий уровень конформ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пользуя модификацию методики Аша, Берри сумел подтвердить данную гипотезу, обнаружив более высокий уровень конформности в культурах земледельцев и скотоводов, в частности у племени темпе в Сьерре-Леоне, и более низкий – у охотников и собирателей, например у эскимосов. Причины высокой конформности Берри видит в особенностях окружающей среды, которая делает ее функциональной, и в паттернах социализации, поощряющих конформное – функциональное в определенной экологии – поведе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Хотя результаты исследований Берри являются ярким свидетельством того, что конформное поведение подвержено влиянию культурных норм и ценностей, направляющих отношения между членами группы, рамки его концепции ограничены традиционными культурами, относительно свободными от внешнего влияния. Когда Берри внутри культур сравнивал более «традиционные» и более европеизированные выборки испытуемых, вкусивших плоды западного образования, урбанизации и т.п., он обнаруживал, что знакомство с ценностями западной культуры ведет к меньшей вариативности уровня конформности между культурами.</w:t>
      </w:r>
    </w:p>
    <w:p>
      <w:pPr>
        <w:pStyle w:val="Normal"/>
        <w:spacing w:lineRule="auto" w:line="240" w:before="0" w:after="200"/>
        <w:ind w:left="-567" w:firstLine="567"/>
        <w:contextualSpacing/>
        <w:jc w:val="both"/>
        <w:rPr/>
      </w:pPr>
      <w:r>
        <w:rPr>
          <w:rFonts w:cs="Times New Roman" w:ascii="Times New Roman" w:hAnsi="Times New Roman"/>
        </w:rPr>
        <w:t xml:space="preserve">Британские исследователи Р. Бонд и П. Смит, осуществившие мета-анализ исследований конформности за период 1952-1994 гг., предприняли попытку рассмотреть связь уровня конформности с культурными ценностями в более широком контексте (см. </w:t>
      </w:r>
      <w:r>
        <w:rPr>
          <w:rFonts w:cs="Times New Roman" w:ascii="Times New Roman" w:hAnsi="Times New Roman"/>
          <w:i/>
          <w:iCs/>
          <w:lang w:val="en-US"/>
        </w:rPr>
        <w:t>Bond</w:t>
      </w:r>
      <w:r>
        <w:rPr>
          <w:rFonts w:cs="Times New Roman" w:ascii="Times New Roman" w:hAnsi="Times New Roman"/>
          <w:i/>
          <w:iCs/>
        </w:rPr>
        <w:t xml:space="preserve">, </w:t>
      </w:r>
      <w:r>
        <w:rPr>
          <w:rFonts w:cs="Times New Roman" w:ascii="Times New Roman" w:hAnsi="Times New Roman"/>
          <w:i/>
          <w:iCs/>
          <w:lang w:val="en-US"/>
        </w:rPr>
        <w:t>Smith</w:t>
      </w:r>
      <w:r>
        <w:rPr>
          <w:rFonts w:cs="Times New Roman" w:ascii="Times New Roman" w:hAnsi="Times New Roman"/>
          <w:i/>
          <w:iCs/>
        </w:rPr>
        <w:t xml:space="preserve">, </w:t>
      </w:r>
      <w:r>
        <w:rPr>
          <w:rFonts w:cs="Times New Roman" w:ascii="Times New Roman" w:hAnsi="Times New Roman"/>
        </w:rPr>
        <w:t>1996). Всего в публикациях и диссертациях ими было обнаружено 68 отчетов о 133 исследованиях, авторы которых до мельчайших подробностей повторяли экспериментальную процедуру Аша по определению длины линий.</w:t>
      </w:r>
    </w:p>
    <w:p>
      <w:pPr>
        <w:pStyle w:val="Normal"/>
        <w:spacing w:lineRule="auto" w:line="240" w:before="0" w:after="200"/>
        <w:ind w:left="-567" w:firstLine="567"/>
        <w:contextualSpacing/>
        <w:jc w:val="both"/>
        <w:rPr/>
      </w:pPr>
      <w:r>
        <w:rPr>
          <w:rFonts w:cs="Times New Roman" w:ascii="Times New Roman" w:hAnsi="Times New Roman"/>
        </w:rPr>
        <w:t>Считая, как и многие другие исследователи, наиболее важными измерениями культуры индивидуализм и коллективизм, Бонд и Смит рассматривали их в качестве регуляторов поведения, влияющих на степень конформности. Сравнение уровней конформности и индивидуализма/коллективизма в семнадцати странах мира подтвердило гипотезу авторов, согласно которой коллективистических культурах конформность выше, чем в индивидуалистических</w:t>
      </w:r>
      <w:r>
        <w:rPr>
          <w:rStyle w:val="FootnoteCharacters"/>
          <w:rStyle w:val="FootnoteAnchor"/>
          <w:rFonts w:cs="Times New Roman" w:ascii="Times New Roman" w:hAnsi="Times New Roman"/>
        </w:rPr>
        <w:footnoteReference w:id="6"/>
      </w:r>
      <w:r>
        <w:rPr>
          <w:rFonts w:cs="Times New Roman" w:ascii="Times New Roman" w:hAnsi="Times New Roman"/>
        </w:rPr>
        <w:t>. Это позволило британским психологак утверждать, что:</w:t>
      </w:r>
    </w:p>
    <w:p>
      <w:pPr>
        <w:pStyle w:val="Normal"/>
        <w:spacing w:lineRule="auto" w:line="240" w:before="0" w:after="200"/>
        <w:ind w:left="-567" w:firstLine="567"/>
        <w:contextualSpacing/>
        <w:jc w:val="both"/>
        <w:rPr/>
      </w:pPr>
      <w:r>
        <w:rPr>
          <w:rFonts w:cs="Times New Roman" w:ascii="Times New Roman" w:hAnsi="Times New Roman"/>
        </w:rPr>
        <w:t xml:space="preserve">Причины более высокого уровня конформности коллективистов связаны, во-первых, с тем, что они придают большее значение коллективным целям и больше беспокоятся о том, как их поведе ние выглядит в глазах других и влияет на этих других, а во вторых, с тем, что в коллективистических обществах в воспитании детей делается акцент на послушании и хорошем поведении </w:t>
      </w:r>
      <w:r>
        <w:rPr>
          <w:rFonts w:cs="Times New Roman" w:ascii="Times New Roman" w:hAnsi="Times New Roman"/>
          <w:i/>
          <w:iCs/>
        </w:rPr>
        <w:t>(</w:t>
      </w:r>
      <w:r>
        <w:rPr>
          <w:rFonts w:cs="Times New Roman" w:ascii="Times New Roman" w:hAnsi="Times New Roman"/>
          <w:i/>
          <w:iCs/>
          <w:lang w:val="en-US"/>
        </w:rPr>
        <w:t>Bond</w:t>
      </w:r>
      <w:r>
        <w:rPr>
          <w:rFonts w:cs="Times New Roman" w:ascii="Times New Roman" w:hAnsi="Times New Roman"/>
          <w:i/>
          <w:iCs/>
        </w:rPr>
        <w:t xml:space="preserve">, </w:t>
      </w:r>
      <w:r>
        <w:rPr>
          <w:rFonts w:cs="Times New Roman" w:ascii="Times New Roman" w:hAnsi="Times New Roman"/>
          <w:i/>
          <w:iCs/>
          <w:lang w:val="en-US"/>
        </w:rPr>
        <w:t>Smith</w:t>
      </w:r>
      <w:r>
        <w:rPr>
          <w:rFonts w:cs="Times New Roman" w:ascii="Times New Roman" w:hAnsi="Times New Roman"/>
          <w:i/>
          <w:iCs/>
        </w:rPr>
        <w:t xml:space="preserve">, </w:t>
      </w:r>
      <w:r>
        <w:rPr>
          <w:rFonts w:cs="Times New Roman" w:ascii="Times New Roman" w:hAnsi="Times New Roman"/>
        </w:rPr>
        <w:t xml:space="preserve">1996, </w:t>
      </w:r>
      <w:r>
        <w:rPr>
          <w:rFonts w:cs="Times New Roman" w:ascii="Times New Roman" w:hAnsi="Times New Roman"/>
          <w:lang w:val="en-US"/>
        </w:rPr>
        <w:t>p</w:t>
      </w:r>
      <w:r>
        <w:rPr>
          <w:rFonts w:cs="Times New Roman" w:ascii="Times New Roman" w:hAnsi="Times New Roman"/>
        </w:rPr>
        <w:t>. 127).</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 как быть с тем, что выводам очень тщательно проведеннго метаанализа Бонда и Смита противоречат многие данные, частности результаты исследования, в котором конформные реакции продемонстрировали менее 20% японских испытуемых?</w:t>
      </w:r>
    </w:p>
    <w:p>
      <w:pPr>
        <w:pStyle w:val="Normal"/>
        <w:spacing w:lineRule="auto" w:line="240" w:before="0" w:after="200"/>
        <w:ind w:left="-567" w:firstLine="567"/>
        <w:contextualSpacing/>
        <w:jc w:val="both"/>
        <w:rPr/>
      </w:pPr>
      <w:r>
        <w:rPr>
          <w:rFonts w:cs="Times New Roman" w:ascii="Times New Roman" w:hAnsi="Times New Roman"/>
        </w:rPr>
        <w:t xml:space="preserve">Эти результаты удивили самих исследователей, предполагавших выявить высокий уровень конформности в Японии, коллективизм культуры которой не вызывает сомнений. Но следует иметь в виду, что существуют межкультурные различия в готовности индивидов рассматривать других людей в качестве членов значимой референтной группы. В коллективистических культурах люди не поддаются давлению </w:t>
      </w:r>
      <w:r>
        <w:rPr>
          <w:rFonts w:cs="Times New Roman" w:ascii="Times New Roman" w:hAnsi="Times New Roman"/>
          <w:i/>
          <w:iCs/>
        </w:rPr>
        <w:t xml:space="preserve">любой </w:t>
      </w:r>
      <w:r>
        <w:rPr>
          <w:rFonts w:cs="Times New Roman" w:ascii="Times New Roman" w:hAnsi="Times New Roman"/>
        </w:rPr>
        <w:t xml:space="preserve">группы. Они имеют тенденцию приспосабливаться к. мнениям членов </w:t>
      </w:r>
      <w:r>
        <w:rPr>
          <w:rFonts w:cs="Times New Roman" w:ascii="Times New Roman" w:hAnsi="Times New Roman"/>
          <w:i/>
          <w:iCs/>
        </w:rPr>
        <w:t xml:space="preserve">своей </w:t>
      </w:r>
      <w:r>
        <w:rPr>
          <w:rFonts w:cs="Times New Roman" w:ascii="Times New Roman" w:hAnsi="Times New Roman"/>
        </w:rPr>
        <w:t xml:space="preserve">группы, но по отношению к членам </w:t>
      </w:r>
      <w:r>
        <w:rPr>
          <w:rFonts w:cs="Times New Roman" w:ascii="Times New Roman" w:hAnsi="Times New Roman"/>
          <w:i/>
          <w:iCs/>
        </w:rPr>
        <w:t xml:space="preserve">чужих </w:t>
      </w:r>
      <w:r>
        <w:rPr>
          <w:rFonts w:cs="Times New Roman" w:ascii="Times New Roman" w:hAnsi="Times New Roman"/>
        </w:rPr>
        <w:t xml:space="preserve">групп их поведение может оказаться даже менее кооперативным, чем поведение представителей индивидуалистических культур. Как совершенно справедливо отмечает Триандис, для японцев чужие люди, дающие неправильные ответы, едва ли могут рассматриваться как «своя группа», а иностранцы в качестве экспериментаторов делают положение вещей еще более неестественным (см. </w:t>
      </w:r>
      <w:r>
        <w:rPr>
          <w:rFonts w:cs="Times New Roman" w:ascii="Times New Roman" w:hAnsi="Times New Roman"/>
          <w:i/>
          <w:iCs/>
          <w:lang w:val="en-US"/>
        </w:rPr>
        <w:t>Triandis</w:t>
      </w:r>
      <w:r>
        <w:rPr>
          <w:rFonts w:cs="Times New Roman" w:ascii="Times New Roman" w:hAnsi="Times New Roman"/>
          <w:i/>
          <w:iCs/>
        </w:rPr>
        <w:t xml:space="preserve">, </w:t>
      </w:r>
      <w:r>
        <w:rPr>
          <w:rFonts w:cs="Times New Roman" w:ascii="Times New Roman" w:hAnsi="Times New Roman"/>
        </w:rPr>
        <w:t>1994). Поэтому нет ничего удивительного в том, что 34% японских испытуемых описываемого исследования продемонстрировали антиконформные реакции – они дали неправильные ответы в тех случаях, когда большинство подставных участников эксперимента отвечали правильно.</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Совсем другие результаты были получены, когда уровень конформности изучался японским ученым, глубже взглянувшим на местные особенности поведения человека в группе. Н. Матсуда исходил из того, что для японцев характерно четкое различение в выборе поведения в зависимости от типа межличностных отношений – </w:t>
      </w:r>
      <w:r>
        <w:rPr>
          <w:rFonts w:cs="Times New Roman" w:ascii="Times New Roman" w:hAnsi="Times New Roman"/>
          <w:i/>
          <w:iCs/>
        </w:rPr>
        <w:t xml:space="preserve">уши, секен и сото. </w:t>
      </w:r>
      <w:r>
        <w:rPr>
          <w:rFonts w:cs="Times New Roman" w:ascii="Times New Roman" w:hAnsi="Times New Roman"/>
        </w:rPr>
        <w:t xml:space="preserve">От первого, к третьему типу отношений уменьшается степень интимности и значимость других как референтной группы. Иными словами, японцы демонстрируют глубокую взаимную заинтересованность в отношениях близких друзей </w:t>
      </w:r>
      <w:r>
        <w:rPr>
          <w:rFonts w:cs="Times New Roman" w:ascii="Times New Roman" w:hAnsi="Times New Roman"/>
          <w:i/>
          <w:iCs/>
        </w:rPr>
        <w:t xml:space="preserve">(уши) </w:t>
      </w:r>
      <w:r>
        <w:rPr>
          <w:rFonts w:cs="Times New Roman" w:ascii="Times New Roman" w:hAnsi="Times New Roman"/>
        </w:rPr>
        <w:t xml:space="preserve">и полное безразличие в отношениях </w:t>
      </w:r>
      <w:r>
        <w:rPr>
          <w:rFonts w:cs="Times New Roman" w:ascii="Times New Roman" w:hAnsi="Times New Roman"/>
          <w:i/>
          <w:iCs/>
        </w:rPr>
        <w:t>сото.</w:t>
      </w:r>
    </w:p>
    <w:p>
      <w:pPr>
        <w:pStyle w:val="Normal"/>
        <w:spacing w:lineRule="auto" w:line="240" w:before="0" w:after="200"/>
        <w:ind w:left="-567" w:firstLine="567"/>
        <w:contextualSpacing/>
        <w:jc w:val="both"/>
        <w:rPr/>
      </w:pPr>
      <w:r>
        <w:rPr>
          <w:rFonts w:cs="Times New Roman" w:ascii="Times New Roman" w:hAnsi="Times New Roman"/>
        </w:rPr>
        <w:t xml:space="preserve">В своем эксперименте Матсуда разделил испытуемых – студенток первого курса университета – на три типа групп. Группы </w:t>
      </w:r>
      <w:r>
        <w:rPr>
          <w:rFonts w:cs="Times New Roman" w:ascii="Times New Roman" w:hAnsi="Times New Roman"/>
          <w:i/>
          <w:iCs/>
        </w:rPr>
        <w:t xml:space="preserve">уши </w:t>
      </w:r>
      <w:r>
        <w:rPr>
          <w:rFonts w:cs="Times New Roman" w:ascii="Times New Roman" w:hAnsi="Times New Roman"/>
        </w:rPr>
        <w:t xml:space="preserve">– «наивная испытуемая» и подставные лица – состояли из индивидов, осуществивших взаимный социометрический выбор. Группы </w:t>
      </w:r>
      <w:r>
        <w:rPr>
          <w:rFonts w:cs="Times New Roman" w:ascii="Times New Roman" w:hAnsi="Times New Roman"/>
          <w:i/>
          <w:iCs/>
        </w:rPr>
        <w:t xml:space="preserve">секен </w:t>
      </w:r>
      <w:r>
        <w:rPr>
          <w:rFonts w:cs="Times New Roman" w:ascii="Times New Roman" w:hAnsi="Times New Roman"/>
        </w:rPr>
        <w:t xml:space="preserve">достигли умеренной сплоченности на предварительном этапе эксперимента. Члены групп </w:t>
      </w:r>
      <w:r>
        <w:rPr>
          <w:rFonts w:cs="Times New Roman" w:ascii="Times New Roman" w:hAnsi="Times New Roman"/>
          <w:i/>
          <w:iCs/>
        </w:rPr>
        <w:t xml:space="preserve">сото </w:t>
      </w:r>
      <w:r>
        <w:rPr>
          <w:rFonts w:cs="Times New Roman" w:ascii="Times New Roman" w:hAnsi="Times New Roman"/>
        </w:rPr>
        <w:t>не являлись друзьями и не имели возможности развить сплоченность.</w:t>
      </w:r>
    </w:p>
    <w:p>
      <w:pPr>
        <w:pStyle w:val="Normal"/>
        <w:spacing w:lineRule="auto" w:line="240" w:before="0" w:after="200"/>
        <w:ind w:left="-567" w:firstLine="567"/>
        <w:contextualSpacing/>
        <w:jc w:val="both"/>
        <w:rPr/>
      </w:pPr>
      <w:r>
        <w:rPr>
          <w:rFonts w:cs="Times New Roman" w:ascii="Times New Roman" w:hAnsi="Times New Roman"/>
        </w:rPr>
        <w:t xml:space="preserve">Японские студентки, участвовавшие в этом эксперименте, продемонстрировали высокий уровень конформности, хотя ответы давали индивидуально, т.е. без непосредственного давления группы. У членов групп с более тесными межличностными отношениями конформные реакции, как и предполагалось, встречались чаще. Однако Матсуда обнаружил неоднозначность связи между степенью включенности индивида в группу и уровнем конформности. Члены групп, сплотившихся во время эксперимента, поддавались давлению большинства в большей степени, чем члены групп взаимно выбранных друзей. Исследователь объяснил это тем, что в японской культуре группы, достигшие полного взаимопонимания </w:t>
      </w:r>
      <w:r>
        <w:rPr>
          <w:rFonts w:cs="Times New Roman" w:ascii="Times New Roman" w:hAnsi="Times New Roman"/>
          <w:i/>
          <w:iCs/>
        </w:rPr>
        <w:t xml:space="preserve">(уши) </w:t>
      </w:r>
      <w:r>
        <w:rPr>
          <w:rFonts w:cs="Times New Roman" w:ascii="Times New Roman" w:hAnsi="Times New Roman"/>
        </w:rPr>
        <w:t xml:space="preserve">более терпимы к некоторым отклонениям взглядов своих членов от мнения большинства. Именно поэтому в среде самых близких людей человек не боится «потерять лицо» и более свободен в высказываниях (см. </w:t>
      </w:r>
      <w:r>
        <w:rPr>
          <w:rFonts w:cs="Times New Roman" w:ascii="Times New Roman" w:hAnsi="Times New Roman"/>
          <w:i/>
          <w:iCs/>
          <w:lang w:val="en-US"/>
        </w:rPr>
        <w:t>Matsuda</w:t>
      </w:r>
      <w:r>
        <w:rPr>
          <w:rFonts w:cs="Times New Roman" w:ascii="Times New Roman" w:hAnsi="Times New Roman"/>
          <w:i/>
          <w:iCs/>
        </w:rPr>
        <w:t xml:space="preserve">, </w:t>
      </w:r>
      <w:r>
        <w:rPr>
          <w:rFonts w:cs="Times New Roman" w:ascii="Times New Roman" w:hAnsi="Times New Roman"/>
        </w:rPr>
        <w:t>1985).</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учение личностных черт в этнопсихологии.</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4"/>
        <w:spacing w:before="280" w:after="280"/>
        <w:ind w:left="-567" w:firstLine="567"/>
        <w:contextualSpacing/>
        <w:jc w:val="both"/>
        <w:rPr/>
      </w:pPr>
      <w:r>
        <w:rPr>
          <w:sz w:val="22"/>
          <w:szCs w:val="22"/>
        </w:rPr>
        <w:t xml:space="preserve">В разных культурах сравниваются такие рассматриваемые стабильными личностные характеристики, как мотивация достижений, тревожность и т.п. Весьма многочисленны сравнительно-культурные исследования </w:t>
      </w:r>
      <w:r>
        <w:rPr>
          <w:rStyle w:val="Emphasis"/>
          <w:sz w:val="22"/>
          <w:szCs w:val="22"/>
        </w:rPr>
        <w:t xml:space="preserve">локуса контроля, </w:t>
      </w:r>
      <w:r>
        <w:rPr>
          <w:sz w:val="22"/>
          <w:szCs w:val="22"/>
        </w:rPr>
        <w:t xml:space="preserve">т.е. качества, характеризующего склонность человека приписывать ответственность за результаты своей деятельности внешним силам (экстернальный или внешний локус контроля) или собственным способностям и усилиям (интернальный или внутренний локус контроля). </w:t>
      </w:r>
    </w:p>
    <w:p>
      <w:pPr>
        <w:pStyle w:val="Style14"/>
        <w:spacing w:before="280" w:after="280"/>
        <w:ind w:left="-567" w:firstLine="567"/>
        <w:contextualSpacing/>
        <w:jc w:val="both"/>
        <w:rPr>
          <w:sz w:val="22"/>
          <w:szCs w:val="22"/>
        </w:rPr>
      </w:pPr>
      <w:r>
        <w:rPr>
          <w:sz w:val="22"/>
          <w:szCs w:val="22"/>
        </w:rPr>
        <w:t xml:space="preserve">В эмпирических исследованиях с использованием стандартных методик было выявлено, что на локус контроля влияет уровень экономического развития общества: в развитых странах люди более интернальны, чем в развивающихся. Иными словами, баллы по локусу контроля соответствуют реальному уровню контроля, ведь граждане развивающихся стран в меньшей степени могут оказывать влияние на ход своей жизни. </w:t>
      </w:r>
    </w:p>
    <w:p>
      <w:pPr>
        <w:pStyle w:val="Style14"/>
        <w:spacing w:before="280" w:after="280"/>
        <w:ind w:left="-567" w:firstLine="567"/>
        <w:contextualSpacing/>
        <w:jc w:val="both"/>
        <w:rPr>
          <w:sz w:val="22"/>
          <w:szCs w:val="22"/>
        </w:rPr>
      </w:pPr>
      <w:r>
        <w:rPr>
          <w:sz w:val="22"/>
          <w:szCs w:val="22"/>
        </w:rPr>
        <w:t xml:space="preserve">Однако на локус контроля влияют не только экономические показатели. Так, в США – даже при исследовании людей с одинаковым социально-экономическим статусом – афроамериканцы оказались более экстернальными, чем белые. А люди в странах </w:t>
      </w:r>
    </w:p>
    <w:p>
      <w:pPr>
        <w:pStyle w:val="Style14"/>
        <w:spacing w:before="280" w:after="280"/>
        <w:ind w:left="-567" w:firstLine="567"/>
        <w:contextualSpacing/>
        <w:jc w:val="both"/>
        <w:rPr/>
      </w:pPr>
      <w:r>
        <w:rPr>
          <w:sz w:val="22"/>
          <w:szCs w:val="22"/>
        </w:rPr>
        <w:t xml:space="preserve">Запада в среднем более интернальны, чем в не менее экономически развитых странах Дальнего Востока (см. </w:t>
      </w:r>
      <w:r>
        <w:rPr>
          <w:rStyle w:val="Emphasis"/>
          <w:sz w:val="22"/>
          <w:szCs w:val="22"/>
        </w:rPr>
        <w:t xml:space="preserve">Berry et al ., </w:t>
      </w:r>
      <w:r>
        <w:rPr>
          <w:sz w:val="22"/>
          <w:szCs w:val="22"/>
        </w:rPr>
        <w:t xml:space="preserve">1992). Подобные различия можно объяснить культурными факторами. Например, во-первых, и в наши дни жизнь японца подчинена традициям, а значит, в меньшей степени зависит от него самого, и во-вторых, для японского миропонимания характерен фатализм. </w:t>
      </w:r>
    </w:p>
    <w:p>
      <w:pPr>
        <w:pStyle w:val="Style14"/>
        <w:spacing w:before="280" w:after="280"/>
        <w:ind w:left="-567" w:firstLine="567"/>
        <w:contextualSpacing/>
        <w:jc w:val="both"/>
        <w:rPr/>
      </w:pPr>
      <w:r>
        <w:rPr>
          <w:sz w:val="22"/>
          <w:szCs w:val="22"/>
        </w:rPr>
        <w:t xml:space="preserve">Идея контроля универсальна для всех культур. Однако сторонники </w:t>
      </w:r>
      <w:r>
        <w:rPr>
          <w:rStyle w:val="Emphasis"/>
          <w:sz w:val="22"/>
          <w:szCs w:val="22"/>
        </w:rPr>
        <w:t xml:space="preserve">emic </w:t>
      </w:r>
      <w:r>
        <w:rPr>
          <w:sz w:val="22"/>
          <w:szCs w:val="22"/>
        </w:rPr>
        <w:t xml:space="preserve">подхода в этнопсихологии подчеркивают влияние характерных для культуры паттернов социализации на то, какие нормы и поведение группа и индивид считают возможными контролировать. В результате в каждой культурной общности обна 7 руживаются свои особенности локализации контроля. </w:t>
      </w:r>
    </w:p>
    <w:p>
      <w:pPr>
        <w:pStyle w:val="Style14"/>
        <w:spacing w:before="280" w:after="280"/>
        <w:ind w:left="-567" w:firstLine="567"/>
        <w:contextualSpacing/>
        <w:jc w:val="both"/>
        <w:rPr/>
      </w:pPr>
      <w:r>
        <w:rPr>
          <w:sz w:val="22"/>
          <w:szCs w:val="22"/>
        </w:rPr>
        <w:t xml:space="preserve">Так, психологи, работавшие в Мексике над адаптацией американской шкалы локуса контроля для детей, кроме описанного в США внутреннего локуса, основанного на инструментальных способностях, выявили еще один его тип. </w:t>
      </w:r>
      <w:r>
        <w:rPr>
          <w:rStyle w:val="Emphasis"/>
          <w:sz w:val="22"/>
          <w:szCs w:val="22"/>
        </w:rPr>
        <w:t xml:space="preserve">Внутренний аффективный локус контроля </w:t>
      </w:r>
      <w:r>
        <w:rPr>
          <w:sz w:val="22"/>
          <w:szCs w:val="22"/>
        </w:rPr>
        <w:t xml:space="preserve">позволяет индивиду косвенно манипулировать окружением благодаря своим аффилиативным и коммуникативным способностям: мексиканские дети склонны объяснять свои хорошие отметки проявлением вежливости и любезности по отношению к учительнице. Подчеркивание того, что человек может контролировать свою судьбу, контролируя других, в Мексике было обнаружено и у подростков, и у взрослых, что позволило исследователям интерпретировать внутренний аффективный локус контроля как стабильную внутрикуль-турную черту (см. </w:t>
      </w:r>
      <w:r>
        <w:rPr>
          <w:rStyle w:val="Emphasis"/>
          <w:sz w:val="22"/>
          <w:szCs w:val="22"/>
        </w:rPr>
        <w:t xml:space="preserve">Diaz - Loving , </w:t>
      </w:r>
      <w:r>
        <w:rPr>
          <w:sz w:val="22"/>
          <w:szCs w:val="22"/>
        </w:rPr>
        <w:t xml:space="preserve">1998). Следует только иметь в виду, что подобный локус не является уникальным для мексиканской культуры – мы уже упоминали результаты исследований, согласно которым индийцы особо важной причиной успехов человека рассматривают его тактичность. </w:t>
      </w:r>
    </w:p>
    <w:p>
      <w:pPr>
        <w:pStyle w:val="Style14"/>
        <w:spacing w:before="280" w:after="280"/>
        <w:ind w:left="-567" w:firstLine="567"/>
        <w:contextualSpacing/>
        <w:jc w:val="both"/>
        <w:rPr>
          <w:sz w:val="22"/>
          <w:szCs w:val="22"/>
        </w:rPr>
      </w:pPr>
      <w:r>
        <w:rPr>
          <w:sz w:val="22"/>
          <w:szCs w:val="22"/>
        </w:rPr>
        <w:t xml:space="preserve">В Мексике также была предпринята попытка операционали-зации и измерения черт, которые обычно рассматриваются как универсально мужские (инструментальные и деятельностные, направленные на прямую манипуляцию или изменение физической и социальной среды) и женские (экспрессивные и аффективные, с акцентом на коммуникацию и взаимодействие). </w:t>
      </w:r>
    </w:p>
    <w:p>
      <w:pPr>
        <w:pStyle w:val="Style14"/>
        <w:spacing w:before="280" w:after="280"/>
        <w:ind w:left="-567" w:firstLine="567"/>
        <w:contextualSpacing/>
        <w:jc w:val="both"/>
        <w:rPr/>
      </w:pPr>
      <w:r>
        <w:rPr>
          <w:sz w:val="22"/>
          <w:szCs w:val="22"/>
        </w:rPr>
        <w:t xml:space="preserve">Полученные данные в целом обеспечили поддержку для разработанных в США теоретических конструктов и инструментов измерения черт фемининности-маскулинности. Но так как ряд качеств имеет в Мексике другое значение, в этой стране потребовалось внести значительные изменения в методику. Например, «подобострастие» в США входит в негативную женскую шкалу, состоящую из экспрессивных характеристик, социально нежелательных для обоих полов, но более принимаемых у женщин. Однако в Мексике это качество оказалось в той же степени желательным, что и качества из позитивной женской шкалы: «подобострастие является фундаментальной характеристикой общения взаимозависимых членов социальной группы, особенно на семейном уровне» </w:t>
      </w:r>
      <w:r>
        <w:rPr>
          <w:rStyle w:val="Emphasis"/>
          <w:sz w:val="22"/>
          <w:szCs w:val="22"/>
        </w:rPr>
        <w:t xml:space="preserve">( Diaz - Loving , </w:t>
      </w:r>
      <w:r>
        <w:rPr>
          <w:sz w:val="22"/>
          <w:szCs w:val="22"/>
        </w:rPr>
        <w:t xml:space="preserve">1998, p . 107). И наоборот, оценочный компонент «агрессии» из биполярной шкалы феми-нинности-маскулинности намного более негативен в Мексике, чем в США. </w:t>
      </w:r>
    </w:p>
    <w:p>
      <w:pPr>
        <w:pStyle w:val="Style14"/>
        <w:spacing w:before="280" w:after="280"/>
        <w:ind w:left="-567" w:firstLine="567"/>
        <w:contextualSpacing/>
        <w:jc w:val="both"/>
        <w:rPr/>
      </w:pPr>
      <w:r>
        <w:rPr>
          <w:sz w:val="22"/>
          <w:szCs w:val="22"/>
        </w:rPr>
        <w:t xml:space="preserve">Иными словами, при проведении сравнительно-культурных </w:t>
      </w:r>
      <w:r>
        <w:rPr>
          <w:rStyle w:val="Emphasis"/>
          <w:sz w:val="22"/>
          <w:szCs w:val="22"/>
        </w:rPr>
        <w:t xml:space="preserve">( etic ) </w:t>
      </w:r>
      <w:r>
        <w:rPr>
          <w:sz w:val="22"/>
          <w:szCs w:val="22"/>
        </w:rPr>
        <w:t xml:space="preserve">исследований личностных черт всегда необходима эмпирическая проверка того, существует ли в каждой новой культуре конструкт, который априорно рассматривается как универсальный, определяется ли он одним и тем же способом и имеется ли возможность его эквивалентного измерения. </w:t>
      </w:r>
    </w:p>
    <w:p>
      <w:pPr>
        <w:pStyle w:val="Style14"/>
        <w:spacing w:before="280" w:after="280"/>
        <w:ind w:left="-567" w:firstLine="567"/>
        <w:contextualSpacing/>
        <w:jc w:val="both"/>
        <w:rPr/>
      </w:pPr>
      <w:r>
        <w:rPr>
          <w:sz w:val="22"/>
          <w:szCs w:val="22"/>
        </w:rPr>
        <w:t xml:space="preserve">При </w:t>
      </w:r>
      <w:r>
        <w:rPr>
          <w:rStyle w:val="Emphasis"/>
          <w:sz w:val="22"/>
          <w:szCs w:val="22"/>
        </w:rPr>
        <w:t xml:space="preserve">emic </w:t>
      </w:r>
      <w:r>
        <w:rPr>
          <w:sz w:val="22"/>
          <w:szCs w:val="22"/>
        </w:rPr>
        <w:t xml:space="preserve">подходе рассматриваются специфичные для культуры черты личности, и лишь затем их соотносят с конструктами, выявленными в других культурах. При исследовании Г. Триандисом и В. Вассилиу греческой субъективной культуры было обнаружено, что у греков в иерархии личностных черт как ценностей самое высокое место занимает черта, обозначаемая словом «филотимос», которое в «психологических автопортретах» использовали 74% испытуемых. </w:t>
      </w:r>
    </w:p>
    <w:p>
      <w:pPr>
        <w:pStyle w:val="Style14"/>
        <w:spacing w:before="280" w:after="280"/>
        <w:ind w:left="-567" w:firstLine="567"/>
        <w:contextualSpacing/>
        <w:jc w:val="both"/>
        <w:rPr>
          <w:sz w:val="22"/>
          <w:szCs w:val="22"/>
        </w:rPr>
      </w:pPr>
      <w:r>
        <w:rPr>
          <w:sz w:val="22"/>
          <w:szCs w:val="22"/>
        </w:rPr>
        <w:t xml:space="preserve">«Филотимос» – это человек широкой души, вежливый, надежный, добродетельный, гордый, щедрый, правдивый, «уважительный», обладающий чувством долга, выполняющий свои обязательства. Иначе говоря, это человек, который ведет себя по отношению к окружающим так, как бы он хотел, чтобы другие вели себя по отношению к нему. </w:t>
      </w:r>
    </w:p>
    <w:p>
      <w:pPr>
        <w:pStyle w:val="Style14"/>
        <w:spacing w:before="280" w:after="280"/>
        <w:ind w:left="-567" w:firstLine="567"/>
        <w:contextualSpacing/>
        <w:jc w:val="both"/>
        <w:rPr/>
      </w:pPr>
      <w:r>
        <w:rPr>
          <w:sz w:val="22"/>
          <w:szCs w:val="22"/>
        </w:rPr>
        <w:t xml:space="preserve">Авторы полагают, что они смогли передать значение греческого слова англоязычным читателям (см. </w:t>
      </w:r>
      <w:r>
        <w:rPr>
          <w:rStyle w:val="Emphasis"/>
          <w:sz w:val="22"/>
          <w:szCs w:val="22"/>
        </w:rPr>
        <w:t xml:space="preserve">Triandis , Vassiliou , </w:t>
      </w:r>
      <w:r>
        <w:rPr>
          <w:sz w:val="22"/>
          <w:szCs w:val="22"/>
        </w:rPr>
        <w:t xml:space="preserve">1972). Но возможно ли это в принципе? Охватывает ли их описание все аспекты понятия, осознаваемые греками, или при переводе что-то теряется? Ответить на вопрос, поддаются ли подобные «местные» понятия передаче на другие языки, попытались американские исследователи во главе с Ч. Осгудом, которые провели сравнительно-культурное исследование смысла, который люди вкладывают в слова. Для этого был использован метод семантического дифференциала, состоящего из многих биполярных шкал (50 в более подробном и 12 в более кратком варианте) и позволяющего оценивать понятия с точки зрения трех основных факторов измерений: оценки, силы и активности. </w:t>
      </w:r>
    </w:p>
    <w:p>
      <w:pPr>
        <w:pStyle w:val="Style14"/>
        <w:spacing w:before="280" w:after="280"/>
        <w:ind w:left="-567" w:firstLine="567"/>
        <w:contextualSpacing/>
        <w:jc w:val="both"/>
        <w:rPr>
          <w:sz w:val="22"/>
          <w:szCs w:val="22"/>
        </w:rPr>
      </w:pPr>
      <w:r>
        <w:rPr>
          <w:sz w:val="22"/>
          <w:szCs w:val="22"/>
        </w:rPr>
        <w:t xml:space="preserve">Вначале 32 выборки студентов-мужчин из 23 стран оценивали 100 свободных от культурных коннотаций существительных (типа «хлеб» или «огонь») с помощью 50 не переводившихся на английский язык шкал. После перевода на английский язык шкал, которые были выделены в каждой выборке для трех измерений, обнаружилось, что одни и те же шкалы связаны с одними и теми же факторами практически во всех культурах. Так, шкалы «прекрасный – ужасный», «сладкий – кислый», «хороший – плохой» повсюду измеряют оценку, шкалы «сильный – слабый», «большой – маленький», «высокий – низкий» – силу, а «быстрый – медленный», «шумный – спокойный», «молодой – старый» – активность. </w:t>
      </w:r>
    </w:p>
    <w:p>
      <w:pPr>
        <w:pStyle w:val="Style14"/>
        <w:spacing w:before="280" w:after="280"/>
        <w:ind w:left="-567" w:firstLine="567"/>
        <w:contextualSpacing/>
        <w:jc w:val="both"/>
        <w:rPr/>
      </w:pPr>
      <w:r>
        <w:rPr>
          <w:sz w:val="22"/>
          <w:szCs w:val="22"/>
        </w:rPr>
        <w:t xml:space="preserve">Иными словами, используя три предложенных Осгудом измерения значений, можно охарактеризовать оценочные суждения людей, говорящих на разных языках. Хотя в дальнейших исследованиях были обнаружены и культурно-специфичные особенности </w:t>
      </w:r>
      <w:bookmarkStart w:id="1" w:name="_ftnref1"/>
      <w:bookmarkEnd w:id="1"/>
      <w:r>
        <w:rPr>
          <w:sz w:val="22"/>
          <w:szCs w:val="22"/>
        </w:rPr>
        <w:t xml:space="preserve">, полученные данные позволили авторам сделать вывод об универсальности структуры аффективных значений (см. </w:t>
      </w:r>
      <w:r>
        <w:rPr>
          <w:rStyle w:val="Emphasis"/>
          <w:sz w:val="22"/>
          <w:szCs w:val="22"/>
        </w:rPr>
        <w:t xml:space="preserve">Osgood , May , Miron , </w:t>
      </w:r>
      <w:r>
        <w:rPr>
          <w:sz w:val="22"/>
          <w:szCs w:val="22"/>
        </w:rPr>
        <w:t xml:space="preserve">1975). </w:t>
      </w:r>
    </w:p>
    <w:p>
      <w:pPr>
        <w:pStyle w:val="Style14"/>
        <w:spacing w:before="280" w:after="280"/>
        <w:ind w:left="-567" w:firstLine="567"/>
        <w:contextualSpacing/>
        <w:jc w:val="both"/>
        <w:rPr>
          <w:sz w:val="22"/>
          <w:szCs w:val="22"/>
        </w:rPr>
      </w:pPr>
      <w:r>
        <w:rPr>
          <w:sz w:val="22"/>
          <w:szCs w:val="22"/>
        </w:rPr>
        <w:t xml:space="preserve">Это означает, что «местные» личностные характеристики, такие как понятие «филотимос» у греков, действительно могут быть адекватно переданы членам других культур. Мы не можем с уверенностью сказать, что Триандис правильно передал значение этого слова своим англоязычным читателям, но исследования Осгуда доказывают, что это возможно в принципе. </w:t>
      </w:r>
    </w:p>
    <w:p>
      <w:pPr>
        <w:pStyle w:val="Style14"/>
        <w:spacing w:before="280" w:after="280"/>
        <w:ind w:left="-567" w:firstLine="567"/>
        <w:contextualSpacing/>
        <w:jc w:val="both"/>
        <w:rPr>
          <w:sz w:val="22"/>
          <w:szCs w:val="22"/>
        </w:rPr>
      </w:pPr>
      <w:r>
        <w:rPr>
          <w:sz w:val="22"/>
          <w:szCs w:val="22"/>
        </w:rPr>
        <w:t xml:space="preserve">Для понятия «филотимос» нет точного эквивалента в американском английском или русском языках, но область в семантическом пространстве, занимаемая им в греческом языке, в других языках представлена близкими по смыслу словами: </w:t>
      </w:r>
    </w:p>
    <w:p>
      <w:pPr>
        <w:pStyle w:val="Style14"/>
        <w:spacing w:before="280" w:after="280"/>
        <w:ind w:left="-567" w:firstLine="567"/>
        <w:contextualSpacing/>
        <w:jc w:val="both"/>
        <w:rPr/>
      </w:pPr>
      <w:r>
        <w:rPr>
          <w:sz w:val="22"/>
          <w:szCs w:val="22"/>
        </w:rPr>
        <w:t xml:space="preserve">«Филотимос» молодой человек в традиционном греческом обществе не женится, пока не заработает на приданое своей сестре, и греки рассматривают это качество как причину для такого поведения. В других обществах обязательства в отношении брака сестры может не существовать, но там существуют другие обязательства или – в более широком плане – другие нормы, регулирующие социальное поведение. При ответе на вопрос, каковы причины выполнения подобных обязательств, люди из разных культур используют понятия долг, честь, уважение, т.е. термины из списка Три-андиса и Вассилиу, переводивших греческое слово» </w:t>
      </w:r>
      <w:r>
        <w:rPr>
          <w:rStyle w:val="Emphasis"/>
          <w:sz w:val="22"/>
          <w:szCs w:val="22"/>
        </w:rPr>
        <w:t xml:space="preserve">( Berry et al ., </w:t>
      </w:r>
      <w:r>
        <w:rPr>
          <w:sz w:val="22"/>
          <w:szCs w:val="22"/>
        </w:rPr>
        <w:t xml:space="preserve">1992, p . 80). </w:t>
      </w:r>
    </w:p>
    <w:p>
      <w:pPr>
        <w:pStyle w:val="Style14"/>
        <w:spacing w:before="280" w:after="280"/>
        <w:ind w:left="-567" w:firstLine="567"/>
        <w:contextualSpacing/>
        <w:jc w:val="both"/>
        <w:rPr/>
      </w:pPr>
      <w:r>
        <w:rPr>
          <w:sz w:val="22"/>
          <w:szCs w:val="22"/>
        </w:rPr>
        <w:t xml:space="preserve">Кроме исследований отдельных – универсальных и культурно-специфичных – личностных черт, в сравнительно-культурной психологии (в рамках типологического подхода к изучению личности) существует и традиция измерений с помощью личностных тестов. Наиболее широко в мире распространен «Личностный опросник Айзенка» ( ECQ ) для диагностики нейротизма (эмоциональной неустойчивости), экстраверсии-интро-версии, психотизма (эгоцентризма, эгоизма и неконтактности) и измерения лжи. На основе сходства результатов, полученных с помощью идентичных – переведенных с английского языка и адаптированных – опросников в более чем 20 странах, был сделан вывод о всеобщности выделенных Г. Айзенком (1916-1997) измерений личности. Однако до настоящего времени нет четких доказательств того, что один и тот же набор черт, даже имеющих физиологическую основу, может быть всеобщим и служить для объяснения поведения людей в </w:t>
      </w:r>
      <w:r>
        <w:rPr>
          <w:rStyle w:val="Emphasis"/>
          <w:sz w:val="22"/>
          <w:szCs w:val="22"/>
        </w:rPr>
        <w:t xml:space="preserve">любой </w:t>
      </w:r>
      <w:r>
        <w:rPr>
          <w:sz w:val="22"/>
          <w:szCs w:val="22"/>
        </w:rPr>
        <w:t xml:space="preserve">культуре (см. </w:t>
      </w:r>
      <w:r>
        <w:rPr>
          <w:rStyle w:val="Emphasis"/>
          <w:sz w:val="22"/>
          <w:szCs w:val="22"/>
        </w:rPr>
        <w:t xml:space="preserve">Church , Lonner , </w:t>
      </w:r>
      <w:r>
        <w:rPr>
          <w:sz w:val="22"/>
          <w:szCs w:val="22"/>
        </w:rPr>
        <w:t xml:space="preserve">1998). Более того, даже если предложенные Айзенком характеристики личности проявляются в той или иной культуре, их наличие вовсе не свидетельствует о том, что обнаружены базовые для нее измерения. </w:t>
      </w:r>
    </w:p>
    <w:p>
      <w:pPr>
        <w:pStyle w:val="Style14"/>
        <w:spacing w:before="280" w:after="280"/>
        <w:ind w:left="-567" w:firstLine="567"/>
        <w:contextualSpacing/>
        <w:jc w:val="both"/>
        <w:rPr>
          <w:sz w:val="22"/>
          <w:szCs w:val="22"/>
        </w:rPr>
      </w:pPr>
      <w:r>
        <w:rPr>
          <w:sz w:val="22"/>
          <w:szCs w:val="22"/>
        </w:rPr>
        <w:t xml:space="preserve">Когда факторному анализу были подвергнуты наборы личностных черт, использованных американскими испытуемыми при описании себя и других людей, была выведена пятифакторная модель личности, состоящая из «Большой пятерки» глобальных измерений: пылкости (экстраверсии), дружественности, сознательности (совестливости), эмоциональной стабильности, открытости опыту. </w:t>
      </w:r>
    </w:p>
    <w:p>
      <w:pPr>
        <w:pStyle w:val="Style14"/>
        <w:spacing w:before="280" w:after="280"/>
        <w:ind w:left="-567" w:firstLine="567"/>
        <w:contextualSpacing/>
        <w:jc w:val="both"/>
        <w:rPr>
          <w:sz w:val="22"/>
          <w:szCs w:val="22"/>
        </w:rPr>
      </w:pPr>
      <w:r>
        <w:rPr>
          <w:sz w:val="22"/>
          <w:szCs w:val="22"/>
        </w:rPr>
        <w:t xml:space="preserve">На основе этой модели сконструирована структура личностных черт, используемых в английском языке. Вслед за американским английским «Большая пятерка» была выделена в голландском, немецком, итальянском, польском и других европейских языках, а также в языках азиатских – китайском, филиппинском, японском. Универсальность данной структуры подтверждается тем, что в каждой культуре факторному анализу подвергался «местный», а не переведенный с английского языка набор личностных черт </w:t>
      </w:r>
      <w:bookmarkStart w:id="2" w:name="_ftnref2"/>
      <w:bookmarkEnd w:id="2"/>
      <w:r>
        <w:rPr>
          <w:sz w:val="22"/>
          <w:szCs w:val="22"/>
        </w:rPr>
        <w:t xml:space="preserve">(см. </w:t>
      </w:r>
      <w:r>
        <w:rPr>
          <w:rStyle w:val="Emphasis"/>
          <w:sz w:val="22"/>
          <w:szCs w:val="22"/>
        </w:rPr>
        <w:t xml:space="preserve">Church , Lonner , </w:t>
      </w:r>
      <w:r>
        <w:rPr>
          <w:sz w:val="22"/>
          <w:szCs w:val="22"/>
        </w:rPr>
        <w:t xml:space="preserve">1998). Правда, популяризаторы пятифакторной модели пока еще не ответили на многие серьезные вопросы, в частности они не приводят доказательств того, что структура </w:t>
      </w:r>
      <w:r>
        <w:rPr>
          <w:rStyle w:val="Emphasis"/>
          <w:sz w:val="22"/>
          <w:szCs w:val="22"/>
        </w:rPr>
        <w:t xml:space="preserve">личностной лексики </w:t>
      </w:r>
      <w:r>
        <w:rPr>
          <w:sz w:val="22"/>
          <w:szCs w:val="22"/>
        </w:rPr>
        <w:t xml:space="preserve">идентична структуре </w:t>
      </w:r>
      <w:r>
        <w:rPr>
          <w:rStyle w:val="Emphasis"/>
          <w:sz w:val="22"/>
          <w:szCs w:val="22"/>
        </w:rPr>
        <w:t xml:space="preserve">личности. </w:t>
      </w:r>
    </w:p>
    <w:p>
      <w:pPr>
        <w:pStyle w:val="Style14"/>
        <w:spacing w:before="280" w:after="280"/>
        <w:ind w:left="-567" w:firstLine="567"/>
        <w:contextualSpacing/>
        <w:jc w:val="both"/>
        <w:rPr/>
      </w:pPr>
      <w:r>
        <w:rPr>
          <w:sz w:val="22"/>
          <w:szCs w:val="22"/>
        </w:rPr>
        <w:t xml:space="preserve">Подтверждение межкультурной устойчивости пятифакторной модели было получено и при исследовании лексики личностных черт русского языка. В России подтвердилась высокая устойчивость четырех из пяти факторов «Большой пятерки», причем не только при использовании, как в США, «экстернальных» суждений испытуемых о личностных чертах реальных их носителей, но и «интернальных» суждений о сходстве слов (см. </w:t>
      </w:r>
      <w:r>
        <w:rPr>
          <w:rStyle w:val="Emphasis"/>
          <w:sz w:val="22"/>
          <w:szCs w:val="22"/>
        </w:rPr>
        <w:t xml:space="preserve">Голдберг, Шмелев, </w:t>
      </w:r>
      <w:r>
        <w:rPr>
          <w:sz w:val="22"/>
          <w:szCs w:val="22"/>
        </w:rPr>
        <w:t xml:space="preserve">1993). </w:t>
      </w:r>
    </w:p>
    <w:p>
      <w:pPr>
        <w:pStyle w:val="Style14"/>
        <w:spacing w:before="280" w:after="280"/>
        <w:ind w:left="-567" w:firstLine="567"/>
        <w:contextualSpacing/>
        <w:jc w:val="both"/>
        <w:rPr/>
      </w:pPr>
      <w:r>
        <w:rPr>
          <w:sz w:val="22"/>
          <w:szCs w:val="22"/>
        </w:rPr>
        <w:t xml:space="preserve">Кроме сравнительно-культурных исследований в последние десятилетия в этнопсихологии получили развитие и так называемые «местные» концепции личности. Их авторы подчеркивают, что существующие теории личности – порождение научных традиций западного индустриального общества – не отражают сущности человека, живущего в других частях света. А некоторые из них даже настаивают на том, что излишнее доверие к западной психологии приводит к неполному и искаженному пониманию личности азиатов, африканцев, латиноамериканцев, а ее массовый импорт «представляет собой форму культурного империализма, который увековечивает колониализм в умах» </w:t>
      </w:r>
      <w:r>
        <w:rPr>
          <w:rStyle w:val="Emphasis"/>
          <w:sz w:val="22"/>
          <w:szCs w:val="22"/>
        </w:rPr>
        <w:t xml:space="preserve">(Но, </w:t>
      </w:r>
      <w:r>
        <w:rPr>
          <w:sz w:val="22"/>
          <w:szCs w:val="22"/>
        </w:rPr>
        <w:t xml:space="preserve">1998, р.89). </w:t>
      </w:r>
    </w:p>
    <w:p>
      <w:pPr>
        <w:pStyle w:val="Style14"/>
        <w:spacing w:before="280" w:after="280"/>
        <w:ind w:left="-567" w:firstLine="567"/>
        <w:contextualSpacing/>
        <w:jc w:val="both"/>
        <w:rPr/>
      </w:pPr>
      <w:r>
        <w:rPr>
          <w:sz w:val="22"/>
          <w:szCs w:val="22"/>
        </w:rPr>
        <w:t xml:space="preserve">Так, появившиеся в 60-70 гг. работы африканских авторов, доказывавших существование особой личности африканцев, частично явились реакцией на их негативные, богатые предубеждениями описания в колониальные времена. Наиболее известна основанная на данных этнологии и психологии концепция африканской личности (и одновременно психопатологии и терапии) сенегальского психиатра И. Сау (см. </w:t>
      </w:r>
      <w:r>
        <w:rPr>
          <w:rStyle w:val="Emphasis"/>
          <w:sz w:val="22"/>
          <w:szCs w:val="22"/>
        </w:rPr>
        <w:t xml:space="preserve">Berry et al ., </w:t>
      </w:r>
      <w:r>
        <w:rPr>
          <w:sz w:val="22"/>
          <w:szCs w:val="22"/>
        </w:rPr>
        <w:t xml:space="preserve">1992). </w:t>
      </w:r>
    </w:p>
    <w:p>
      <w:pPr>
        <w:pStyle w:val="Style14"/>
        <w:spacing w:before="280" w:after="280"/>
        <w:ind w:left="-567" w:firstLine="567"/>
        <w:contextualSpacing/>
        <w:jc w:val="both"/>
        <w:rPr>
          <w:sz w:val="22"/>
          <w:szCs w:val="22"/>
        </w:rPr>
      </w:pPr>
      <w:r>
        <w:rPr>
          <w:sz w:val="22"/>
          <w:szCs w:val="22"/>
        </w:rPr>
        <w:t xml:space="preserve">Cay построил концентрическую модель личности, состоящую из четырех слоев: </w:t>
      </w:r>
    </w:p>
    <w:p>
      <w:pPr>
        <w:pStyle w:val="Style14"/>
        <w:spacing w:before="280" w:after="280"/>
        <w:ind w:left="-567" w:firstLine="567"/>
        <w:contextualSpacing/>
        <w:jc w:val="both"/>
        <w:rPr>
          <w:sz w:val="22"/>
          <w:szCs w:val="22"/>
        </w:rPr>
      </w:pPr>
      <w:r>
        <w:rPr>
          <w:sz w:val="22"/>
          <w:szCs w:val="22"/>
        </w:rPr>
        <w:t xml:space="preserve">• </w:t>
      </w:r>
      <w:r>
        <w:rPr>
          <w:sz w:val="22"/>
          <w:szCs w:val="22"/>
        </w:rPr>
        <w:t xml:space="preserve">внешнего слоя – тела, телесной оболочки человека; </w:t>
      </w:r>
    </w:p>
    <w:p>
      <w:pPr>
        <w:pStyle w:val="Style14"/>
        <w:spacing w:before="280" w:after="280"/>
        <w:ind w:left="-567" w:firstLine="567"/>
        <w:contextualSpacing/>
        <w:jc w:val="both"/>
        <w:rPr>
          <w:sz w:val="22"/>
          <w:szCs w:val="22"/>
        </w:rPr>
      </w:pPr>
      <w:r>
        <w:rPr>
          <w:sz w:val="22"/>
          <w:szCs w:val="22"/>
        </w:rPr>
        <w:t xml:space="preserve">• </w:t>
      </w:r>
      <w:r>
        <w:rPr>
          <w:sz w:val="22"/>
          <w:szCs w:val="22"/>
        </w:rPr>
        <w:t xml:space="preserve">источника физиологической энергии, который имеется и у человека, и у животных; </w:t>
      </w:r>
    </w:p>
    <w:p>
      <w:pPr>
        <w:pStyle w:val="Style14"/>
        <w:spacing w:before="280" w:after="280"/>
        <w:ind w:left="-567" w:firstLine="567"/>
        <w:contextualSpacing/>
        <w:jc w:val="both"/>
        <w:rPr>
          <w:sz w:val="22"/>
          <w:szCs w:val="22"/>
        </w:rPr>
      </w:pPr>
      <w:r>
        <w:rPr>
          <w:sz w:val="22"/>
          <w:szCs w:val="22"/>
        </w:rPr>
        <w:t xml:space="preserve">• </w:t>
      </w:r>
      <w:r>
        <w:rPr>
          <w:sz w:val="22"/>
          <w:szCs w:val="22"/>
        </w:rPr>
        <w:t xml:space="preserve">источника психической энергии, присущего только людям; </w:t>
      </w:r>
    </w:p>
    <w:p>
      <w:pPr>
        <w:pStyle w:val="Style14"/>
        <w:spacing w:before="280" w:after="280"/>
        <w:ind w:left="-567" w:firstLine="567"/>
        <w:contextualSpacing/>
        <w:jc w:val="both"/>
        <w:rPr>
          <w:sz w:val="22"/>
          <w:szCs w:val="22"/>
        </w:rPr>
      </w:pPr>
      <w:r>
        <w:rPr>
          <w:sz w:val="22"/>
          <w:szCs w:val="22"/>
        </w:rPr>
        <w:t xml:space="preserve">• </w:t>
      </w:r>
      <w:r>
        <w:rPr>
          <w:sz w:val="22"/>
          <w:szCs w:val="22"/>
        </w:rPr>
        <w:t xml:space="preserve">ядра, представляющего собой духовный источник, который ведет самостоятельное существование, не может погибнуть, но покидает тело человека во время сна, транса и – окончательно – со смертью. </w:t>
      </w:r>
    </w:p>
    <w:p>
      <w:pPr>
        <w:pStyle w:val="Style14"/>
        <w:spacing w:before="280" w:after="280"/>
        <w:ind w:left="-567" w:firstLine="567"/>
        <w:contextualSpacing/>
        <w:jc w:val="both"/>
        <w:rPr>
          <w:sz w:val="22"/>
          <w:szCs w:val="22"/>
        </w:rPr>
      </w:pPr>
      <w:r>
        <w:rPr>
          <w:sz w:val="22"/>
          <w:szCs w:val="22"/>
        </w:rPr>
        <w:t xml:space="preserve">Концентрические слои личности находятся в постоянной связи с окружением человека. Сау описывает три оси, связывающие человека с внешним миром. Первая ось, проходя через три слоя, связывает духовный источник с миром предков. Вторая ось связывает источник психической энергии с большой семьей или родом, к которым принадлежит человек. Третья ось связывает физиологический источник энергии с более широкой общиной. </w:t>
      </w:r>
    </w:p>
    <w:p>
      <w:pPr>
        <w:pStyle w:val="Style14"/>
        <w:spacing w:before="280" w:after="280"/>
        <w:ind w:left="-567" w:firstLine="567"/>
        <w:contextualSpacing/>
        <w:jc w:val="both"/>
        <w:rPr>
          <w:sz w:val="22"/>
          <w:szCs w:val="22"/>
        </w:rPr>
      </w:pPr>
      <w:r>
        <w:rPr>
          <w:sz w:val="22"/>
          <w:szCs w:val="22"/>
        </w:rPr>
        <w:t xml:space="preserve">Эти оси представляют собой отношения, которые обычно находятся в равновесии. Но если человек заболевает, равновесие нарушается. Как подчеркивает Сау, общее правило лечения соматических и психических заболеваний в африканских культурах состоит в разрешении конфликта – с общиной, семьей, предками – и последующего восстановления равновесия. </w:t>
      </w:r>
    </w:p>
    <w:p>
      <w:pPr>
        <w:pStyle w:val="Style14"/>
        <w:spacing w:before="280" w:after="280"/>
        <w:ind w:left="-567" w:firstLine="567"/>
        <w:contextualSpacing/>
        <w:jc w:val="both"/>
        <w:rPr>
          <w:sz w:val="22"/>
          <w:szCs w:val="22"/>
        </w:rPr>
      </w:pPr>
      <w:r>
        <w:rPr>
          <w:sz w:val="22"/>
          <w:szCs w:val="22"/>
        </w:rPr>
        <w:t xml:space="preserve">Кроме концепции африканской личности существуют модели личности японской, индийской, филиппинской. И все подобные теории, не подвергавшиеся эмпирической проверке и остающиеся на уровне гипотез, кардинальным образом отличаются от теорий личности, разрабатываемых в Европе и Северной Америке. «Местные» концепции личности имеют свои достоинства и недостатки. Их сила в том, что они обеспечивают доступ к пониманию представителями культуры самих себя, т.е. раскрывают имплицитные для культуры теории личности, что может быть недостижимо другими способами. </w:t>
      </w:r>
    </w:p>
    <w:p>
      <w:pPr>
        <w:pStyle w:val="Style14"/>
        <w:spacing w:before="280" w:after="280"/>
        <w:ind w:left="-567" w:firstLine="567"/>
        <w:contextualSpacing/>
        <w:jc w:val="both"/>
        <w:rPr>
          <w:sz w:val="22"/>
          <w:szCs w:val="22"/>
        </w:rPr>
      </w:pPr>
      <w:r>
        <w:rPr>
          <w:sz w:val="22"/>
          <w:szCs w:val="22"/>
        </w:rPr>
        <w:t>Но развиваясь в рамках отдельных культур и этнических общностей, они в отличие от основного – универсалистского – направления современной психологии, не стремятся за индивидуальными и культурными различиями обнаружить универсальность психики человека. Что еще хуже, «местные» теории личности, сопротивляясь изменениям, приходящим извне, могут лишиться внешних стимулов к развитию и выродиться в огульный отказ от европейско-американской традиции изучения психологии личности.</w:t>
      </w:r>
    </w:p>
    <w:p>
      <w:pPr>
        <w:pStyle w:val="Normal"/>
        <w:spacing w:lineRule="auto" w:line="240" w:before="0" w:after="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следования социализации детей (этнография детства).</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Архивные исследовани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Полевые исследовани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Экспериментальные исследования</w:t>
      </w:r>
    </w:p>
    <w:p>
      <w:pPr>
        <w:pStyle w:val="NoSpacing"/>
        <w:spacing w:before="0" w:after="0"/>
        <w:ind w:left="-567" w:firstLine="567"/>
        <w:contextualSpacing/>
        <w:rPr>
          <w:rFonts w:ascii="Times New Roman" w:hAnsi="Times New Roman" w:cs="Times New Roman"/>
          <w:i/>
          <w:i/>
        </w:rPr>
      </w:pPr>
      <w:r>
        <w:rPr>
          <w:rFonts w:cs="Times New Roman" w:ascii="Times New Roman" w:hAnsi="Times New Roman"/>
          <w:i/>
        </w:rPr>
        <w:t>Архивные исследовани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Герберт Барри (анализ 104 культур).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Выделил 6 тем, которые возникают в воспитании детей:</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Послушание (подчинение взрослым);Ответственность;Заботливость (некое отношение к близким – братьям и сестрам);Стремление к достижениям;Самостоятельность;Общая независимость.</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Барри обнаружил, что эти 6 категорий не являются независимыми друг от друга. Являют собой 2 кластера.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Послушание, ответственность и заботливость объединяются в обучение уступчивости.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Следующие три категории – обучение самоутверждению.</w:t>
      </w:r>
    </w:p>
    <w:p>
      <w:pPr>
        <w:pStyle w:val="NoSpacing"/>
        <w:spacing w:before="0" w:after="0"/>
        <w:ind w:left="-567" w:firstLine="567"/>
        <w:contextualSpacing/>
        <w:rPr/>
      </w:pPr>
      <w:r>
        <w:rPr>
          <w:rFonts w:cs="Times New Roman" w:ascii="Times New Roman" w:hAnsi="Times New Roman"/>
          <w:i/>
        </w:rPr>
        <w:t xml:space="preserve">Полевые исследования </w:t>
      </w:r>
      <w:r>
        <w:rPr>
          <w:rFonts w:cs="Times New Roman" w:ascii="Times New Roman" w:hAnsi="Times New Roman"/>
        </w:rPr>
        <w:t>«дети шести культур» Дж. Уайтинг и Беатрис Уайтинг.</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Под их руководством проходило исследование «дети 6 культур». Несколько лет оно продолжалось. Включало несколько этапов.</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Изучали 6 культур: Япония, Кения, Индия, Мексика, Филиппины, США.</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В этих культурах был выбран небольшой город (в каждой из культур). Рядовые провинциальные города.</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Были выбраны в каждом городе семьи с детьми. Сначала изучали матерей 6 культур (изучался стиль материнского воспитания). На следующем этапе изучали детей. Выборка была следующая – в каждом городе изучали по 6 мальчиков и 6 девочек. И было 2 возрастных группы: от 3 до 6 лет и от 7 до 11 лет.</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Это было наблюдение за детьми в естественных условиях. Систематическое наблюдение, по заранее продуманному плану. Схема была разработана общая. По этой схеме было нестандартизированное наблюдение. Было собрано более 150 интеракций по каждому ребенку. Поэтому несмотря на небольшую выборку получился большой массив данных. Проанализировав эти интеракции вывели 12 категорий:</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Поступает дружественно, Оскорбляет, Предлагает помощь, Делает замечания, Предлагает поддержку, Добивается господства, Ищет внимания, Ищет помощи, Ответственно советует, Дружески нападает, Прикасается, Нападает.</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Эти  12 категорий наблюдаются во всех 6 культурах. Более того во всех культурах проявление дружелюбия было на 1 месте.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Эти культуры были отобраны не случайным образом. Они сравнивались друг с другом по 2 факторам: степень сложности социально-экономической системы (были общества более сложнее и менее сложные). Сложные культуры – США, Япония, Индия. Простые культуры – Филиппины, Кения, Мексика</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Преобладающая структура семьи (нуклеарные и расширенные семьи).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Нуклеарные семьи – Мексика, США, Филиппины</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Большие семьи – Индия, Кения, Япони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Оказалось, что эти культурные факторы связаны с аспектами взаимодействия. </w:t>
      </w:r>
    </w:p>
    <w:p>
      <w:pPr>
        <w:pStyle w:val="NoSpacing"/>
        <w:spacing w:before="0" w:after="0"/>
        <w:ind w:left="-567" w:firstLine="567"/>
        <w:contextualSpacing/>
        <w:rPr>
          <w:rFonts w:ascii="Times New Roman" w:hAnsi="Times New Roman" w:cs="Times New Roman"/>
          <w:i/>
          <w:i/>
        </w:rPr>
      </w:pPr>
      <w:r>
        <w:rPr>
          <w:rFonts w:cs="Times New Roman" w:ascii="Times New Roman" w:hAnsi="Times New Roman"/>
          <w:i/>
        </w:rPr>
        <w:t>Результаты:</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Есть корреляция между сложность культуры и такими аспектами, как зависимость/доминантность и заботливость/ответственность.</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    Есть корреляция между структурой семьи и Дружественностью/теплым отношением и авторитарно/агрессивное отношение.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Экспериментальные исследования</w:t>
      </w:r>
    </w:p>
    <w:p>
      <w:pPr>
        <w:pStyle w:val="NoSpacing"/>
        <w:spacing w:before="0" w:after="0"/>
        <w:ind w:left="-567" w:firstLine="567"/>
        <w:contextualSpacing/>
        <w:rPr>
          <w:rFonts w:ascii="Times New Roman" w:hAnsi="Times New Roman" w:cs="Times New Roman"/>
          <w:i/>
          <w:i/>
        </w:rPr>
      </w:pPr>
      <w:r>
        <w:rPr>
          <w:rFonts w:cs="Times New Roman" w:ascii="Times New Roman" w:hAnsi="Times New Roman"/>
          <w:i/>
        </w:rPr>
        <w:t>У. Лаиберт (1970-е гг. Канада).  Лабораторный эксперимент</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8 культур. Были 11 выборок из 8 стран. Европейские страны, северо-американские страны (Канада и США) и Азия. Были взяты культуры с довольно сложной системой общества. У всех у.э. были родители дошкольников. Внутри некоторых культур были родители из рабочего класса и были родители среднего класса. Родителям ставили прослушивать записи реплик 6-летних детей. Это были самые разные реплики, но которые предполагают реакцию со стороны взрослых – начало разговора. И у.э. говорили, как бы они среагировали на ту или иную реплику.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Исследователей интересовал вопрос какова терпимость родителей в этих разных ситуаций. Было показно ,что требовательность в большей ствепени связана с социальным классом, а не с культурой, т.е. родители из рабочего класса оказались более требовательными чем родители из среднего класса. Класс – во многом наследуемая характеристика. Порядка 80% детей оказываются на том же социоэкономическом уровне, как и их родители. Это показано другими исследованиями.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Было обнаружено, что культура определяла ситуации проявления реакции. Т.е. в одних культурах наиболее резкие реакции вызывало непослушаение ребенка. В других культурах наоборот. </w:t>
      </w:r>
    </w:p>
    <w:p>
      <w:pPr>
        <w:pStyle w:val="NoSpacing"/>
        <w:spacing w:before="0" w:after="0"/>
        <w:ind w:left="-567" w:firstLine="567"/>
        <w:contextualSpacing/>
        <w:rPr/>
      </w:pPr>
      <w:r>
        <w:rPr>
          <w:rFonts w:cs="Times New Roman" w:ascii="Times New Roman" w:hAnsi="Times New Roman"/>
          <w:i/>
        </w:rPr>
        <w:t>Этнография детства.</w:t>
      </w:r>
      <w:r>
        <w:rPr>
          <w:rFonts w:cs="Times New Roman" w:ascii="Times New Roman" w:hAnsi="Times New Roman"/>
        </w:rPr>
        <w:t xml:space="preserve"> Опирается на исследования, проводившиеся в школе культура и личность. Ориентированы скорее на эмик подход.</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Кардинер Абрам.  Ранний период жизни человека – время формирования основ его личности. Способы ухода за детьми накладывают отпечаток на всю оставшуюся жизнь.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Исследования в области этнографии детства связаны с психоаналитической концепцией. Дж. Уайтинг провел некоторые исследования. Он говорит о том, что есть несколько ключевых тем (были распространены в 60-е годы):</w:t>
      </w:r>
    </w:p>
    <w:p>
      <w:pPr>
        <w:pStyle w:val="NoSpacing"/>
        <w:numPr>
          <w:ilvl w:val="0"/>
          <w:numId w:val="8"/>
        </w:numPr>
        <w:spacing w:before="0" w:after="0"/>
        <w:ind w:left="-567" w:firstLine="567"/>
        <w:contextualSpacing/>
        <w:rPr>
          <w:rFonts w:ascii="Times New Roman" w:hAnsi="Times New Roman" w:cs="Times New Roman"/>
        </w:rPr>
      </w:pPr>
      <w:r>
        <w:rPr>
          <w:rFonts w:cs="Times New Roman" w:ascii="Times New Roman" w:hAnsi="Times New Roman"/>
        </w:rPr>
        <w:t xml:space="preserve">Исследование взаимосвязи между образом  божества и различными аспектами взаимоотношений в племени (культуре). Идея про соотношение образа божества и родителя. Полагали что это связано с типом семейных отношений/структурой семьи. Пытались найти факторы внешние, которые бы определяли содержание этой связи. Предполагали, что в зависимости от типа семьи будет отличаться характер взаимоотношения с ребенком. И в некоторых семьях будет более лояльное отношение, терпимое, доброе, в других будет отношение четко простроено. Будет много ограничений. Не будет отношение снисходительным. Предполагалось, что в расширенных семьях будет более снисходительным отношением, по сравнению с нуклеарными семьями, где контроль и директивность возрастает. Но гипотеза не подствердилась. Есть лишь некоторая тенденция.  Удалось подтвердить эту же гипотезу на другом совершенно уровне – на уровне того включена или не включена мать во внесемейную жизнь. Если женщина участвует на производстве, то высокая требовательность богов. </w:t>
      </w:r>
    </w:p>
    <w:p>
      <w:pPr>
        <w:pStyle w:val="NoSpacing"/>
        <w:numPr>
          <w:ilvl w:val="0"/>
          <w:numId w:val="8"/>
        </w:numPr>
        <w:spacing w:before="0" w:after="0"/>
        <w:ind w:left="-567" w:firstLine="567"/>
        <w:contextualSpacing/>
        <w:rPr>
          <w:rFonts w:ascii="Times New Roman" w:hAnsi="Times New Roman" w:cs="Times New Roman"/>
        </w:rPr>
      </w:pPr>
      <w:r>
        <w:rPr>
          <w:rFonts w:cs="Times New Roman" w:ascii="Times New Roman" w:hAnsi="Times New Roman"/>
        </w:rPr>
        <w:t>Изучение обустройства сна. В основном вопрос был о  регламентированности совместного сна с отцом. Анализируя каким образом строится развитие личности в тех и других обществах, было обнаружено, что в тех обществах где есть запреты на сон отца со своей семьей наблюдается высокий рост преступлений в т.ч. преступлений против личности (выше в тех обществах, где разрешено спать со своей семьей). Психоаналитики объясняют, что для мальчиков видится определенный запрет, от которого формируется связь между сыном и матерью. Выстраиваются жесткие обряды направленные на дистанцирование между матерью и сыном. Повышенные требования к мускулинности в этих племенах по отношению к мальчикам.</w:t>
      </w:r>
    </w:p>
    <w:p>
      <w:pPr>
        <w:pStyle w:val="NoSpacing"/>
        <w:numPr>
          <w:ilvl w:val="0"/>
          <w:numId w:val="8"/>
        </w:numPr>
        <w:spacing w:before="0" w:after="0"/>
        <w:ind w:left="-567" w:firstLine="567"/>
        <w:contextualSpacing/>
        <w:rPr>
          <w:rFonts w:ascii="Times New Roman" w:hAnsi="Times New Roman" w:cs="Times New Roman"/>
        </w:rPr>
      </w:pPr>
      <w:r>
        <w:rPr>
          <w:rFonts w:cs="Times New Roman" w:ascii="Times New Roman" w:hAnsi="Times New Roman"/>
        </w:rPr>
        <w:t>Изучение различных негативных фиксаций в ходе психосексуального развития и связи с культурными переменными. Изучаются 5 типов негативных фиксаций: оральная фиксация, анальная фиксация, сексуальная фиксация, фиксация на агрессии и фиксация на зависимости. Все эти фиксации с т.з. исследователей этнографии дества связаны с практиками воспитания. И если есть определенные правила, регламентирующие взаимоотношения между матерью и ребенком, то будут проявляться в разных чертах человека. Это в том числе проявляется в том, как в этом обществе представляют происхождение болезни и способы лечения этих болезней (если есть оральная фиксация, то формируется оральная тревожность и болезнь рассматривается как результат неправильного питания, пития жидкостей). Требования независимости формируют боязнь зависимости. Это формирует в обществе представления о захвате (похищение души и проч.) Агрессия – похожая система. Фиксация связана с наказаниями за любые проявления агрессивности. В таких обществах агрессия тоже становится точкой фиксации – боязнь проявления агрессии. У меня есть эта агрессия, но я ее выплеснуть не могу.  Анальная фиксация возникает, когда ребенка приучают к гигиене, при этом проявляют требовательность. Предпочитаемый способ лечения – разнообразные омовени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Еще один автор Маргарет Мид. «Именно культура является главным фактором, который учит детей, как думать, чувствовать и действовать в обществе». Поставила много вопросов перед наукой. Например: почему в некоторых обществах агрессивность проявляется несколько больше, чем в других.</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Изучала племена Мундугумуров и арапешей.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Мундугумуры – агрессивное племя каннибалов. Непосредственно это племя она не изучала</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Арапеши – дружелюбное плем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На ее взгляд очень отличалось отношение к детям в этих племенах. Арапеши детей любили, холили, лелеяли.</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Мундугумуры детей сразу после вскармливания отрывали от семьи, не было запрета на инцест. </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В 70-е годы появилось другое объяснение Иренаус Эйбл-Эйбесфельд. Оспорил идею Мид. Сказал, что если в обществе детей не любят, то у детей не будет желания эту культуру воспроизводить дальше. В любом обществе залогом сохранения культуры будет любовь к детям. Он считал, что дело в агрессивности в чем-то другом. В каждом обществе есть свои каноны что такое любовь и что такое нелюбовь.</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Дело в отношении к агрессии.</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Бушмены Африка и племя яномами (Южная америка).</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Бушмены, как доброжелательное плем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Яномами воинственное племя.</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Он анализируя практики воспитания детей в племенах говорит, что воспитание по разному ориентировано. Бушмены наказывают детей за агрессию, не такие строгие – прерывание контакта, трудотерапия и проч. Если дети дерутся, то наказывают всех.</w:t>
      </w:r>
    </w:p>
    <w:p>
      <w:pPr>
        <w:pStyle w:val="NoSpacing"/>
        <w:spacing w:before="0" w:after="0"/>
        <w:ind w:left="-567" w:firstLine="567"/>
        <w:contextualSpacing/>
        <w:rPr>
          <w:rFonts w:ascii="Times New Roman" w:hAnsi="Times New Roman" w:cs="Times New Roman"/>
        </w:rPr>
      </w:pPr>
      <w:r>
        <w:rPr>
          <w:rFonts w:cs="Times New Roman" w:ascii="Times New Roman" w:hAnsi="Times New Roman"/>
        </w:rPr>
        <w:t xml:space="preserve">У яномами  агрессия поощряется. У них есть обычай: матери играют с детьми в возрасте от трех лет такая игра начинается. Мать начинает дразнить ребенка и дразнить его. Ребенок начинает плакать, тянуться к ней. Мать его отталкивает. Мама дает ему палку и говорит, что в таких ситуациях надо себя защитить. Разрешает себя ударить, после этого уже его успокаивает.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а нормы и патологии личности в этнопсихологии.</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5"/>
        <w:tabs>
          <w:tab w:val="clear" w:pos="708"/>
          <w:tab w:val="left" w:pos="1276" w:leader="none"/>
        </w:tabs>
        <w:spacing w:before="0" w:after="0"/>
        <w:ind w:left="-567" w:firstLine="567"/>
        <w:contextualSpacing/>
        <w:rPr>
          <w:rFonts w:ascii="Times New Roman" w:hAnsi="Times New Roman" w:cs="Times New Roman"/>
          <w:b/>
          <w:b/>
        </w:rPr>
      </w:pPr>
      <w:r>
        <w:rPr>
          <w:rFonts w:cs="Times New Roman" w:ascii="Times New Roman" w:hAnsi="Times New Roman"/>
          <w:b/>
        </w:rPr>
        <w:t>Норма</w:t>
      </w:r>
    </w:p>
    <w:p>
      <w:pPr>
        <w:pStyle w:val="Normal"/>
        <w:spacing w:lineRule="auto" w:line="240" w:before="0" w:after="200"/>
        <w:ind w:left="-567"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орма» и «патология» – понятия, детерминированные культурой. сторонники культурного релятивизма начиная с Р. Бенедикт, издавшей в 1934 г. работу «Антропология и анормальное», предлагают считать нормальным </w:t>
      </w:r>
      <w:r>
        <w:rPr>
          <w:rFonts w:cs="Times New Roman" w:ascii="Times New Roman" w:hAnsi="Times New Roman"/>
          <w:i/>
          <w:iCs/>
        </w:rPr>
        <w:t xml:space="preserve">все </w:t>
      </w:r>
      <w:r>
        <w:rPr>
          <w:rFonts w:cs="Times New Roman" w:ascii="Times New Roman" w:hAnsi="Times New Roman"/>
        </w:rPr>
        <w:t>то, что находится в соответствии с установлениями данного общества и оправдывается в нем. Такой подход к этой проблеме способствовал накоплению интересных и необъяснимых для человека западной культуры фактов из жизни традиционных обществ и созданию этнопсихиатрии.</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before="0" w:after="0"/>
        <w:ind w:left="-567" w:firstLine="567"/>
        <w:contextualSpacing/>
        <w:rPr>
          <w:rFonts w:ascii="Times New Roman" w:hAnsi="Times New Roman" w:cs="Times New Roman"/>
          <w:b/>
          <w:b/>
        </w:rPr>
      </w:pPr>
      <w:r>
        <w:rPr>
          <w:rFonts w:cs="Times New Roman" w:ascii="Times New Roman" w:hAnsi="Times New Roman"/>
          <w:b/>
        </w:rPr>
        <w:t>Патология</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Психопатологические проявления 1. инвариантны по происхожденияю, 2. универсальными или 3. культурно-специфическими. Про все три идеи есть разного рода доказательства. Можно обосновать и про инвариантность – есть некоторые нарушения, патологии, связанные с патологическими факторами.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Абсолютисткий подход – завязано все на биологической основе.</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Универсалистский подход – есть базовые общее проявление, но на них откладывает отпечаток культура.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Применение ДСН-4 на практике дает разные варианты. Алкоголизм –можно рассматривать как инварианты. Но вопрос о винопитии о нормах потребления алкоголя в разных странах разные – Франция и Греция, в азиатских странах даже еженедельное употребление - потенция к алкоголизму.</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У китайцев и корейцев при сравнении в ходе исследования было выявлено что китайцы реже становятся алкоголиками, чем корейцы. В корейской культуре очень легко по сравнению с китайской стать алкоголиком, потому что считается, что это личное дело каждого и длительное время должно пройти, чтобы вмешались родственники. Китайские родственники быстрее реагируют.</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before="0" w:after="0"/>
        <w:ind w:left="-567" w:firstLine="567"/>
        <w:contextualSpacing/>
        <w:rPr>
          <w:rFonts w:ascii="Times New Roman" w:hAnsi="Times New Roman" w:cs="Times New Roman"/>
          <w:i/>
          <w:i/>
        </w:rPr>
      </w:pPr>
      <w:r>
        <w:rPr>
          <w:rFonts w:cs="Times New Roman" w:ascii="Times New Roman" w:hAnsi="Times New Roman"/>
          <w:i/>
        </w:rPr>
        <w:t xml:space="preserve">Шизофрения.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Исследования показывают, что Ш-я распространена во всех культурах. Более того симптоматика сходная: галлюцинации, выпадение ВПФ. Но и здесь есть нюансы. В образовании психологов, психиатров, медиков делается акцент, что если у латиноамериканского человека спросить «Слышишь ли ты голоса», и он ответит «да», то не спешите ставить ему диагноз.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Большее влияние оказывает культура на течение болезни. Изучали 9 стран – Великобритания, Дания, Индия, США, СССР, Чехословакия, Колумбия, Нигерия и Тайвань. Изучались пациенты клиник. Это было лонгитюдное исследование. На протяжении года их исследовали. В основном их изучали в клинике, но были предусмотрены и выходы в среду их обитания вне клиники. Во всех этих 9 странах больные Ш-ей есть. Но различия в болезни были существенными. У больных из развивающихся стран Ш-я протекает в более легкой форме. Например, у них наблюдались более длительные периоды ремиссии, в Индии, Колумбии от 7 до 20% у.и. находились в состоянии психоза  75% времени исследования. А в развитых странах таких у.и. было от 35 до 50%. почему?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Вроде в развитых странах и помощь лучше и т.п. Оказывается хорошие условия были хуже для больных. В развивающихся странах люди были больше включены в деятельнсоть общества – они чаще помогали друг другу, выполняли какую-то работу. Возвращаясь домой они также оказывали посильную им помощь. Поскольку люди заняты выживанием, они меньше внимания обращали больным, меньше делали замечания.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При сравнении взаимодействия родственником с больными было замечено, что в США в 6 раз больше делают замечаний, чем в Индии. Также в развитых странах изолируют больного больше. Если говорить об этом исследовании, надо делать важную поправку, что это исследование проводилось в психиатрических клиниках, т.е. в этих странах проводилось в городской местности, соответственно и больные были определенного социального уровня. Поэтому исследование даже в таких сходных условиях не полностью отражает культурную специфику. Оно отражает только специфику определенного социально-экономического класса. Когда исследуется релятивистские подходы, то возникают взгляды, что Ш-я является характерным специфическим проявлением культуры. Задается западной культурой. Говорят даже, что Ш-я это болезнь цивилизации. В традиционных обществах есть очень выверенный механизм, показываюий когда человек живет на публику и когда он живет на себя. Цивилизация с одной стороны создает больше возможностей для уединения, с другой стороны когда мы включены в отношения, мы должны быть в них включены постоянно. Авторы, придерживающиеся такой идеи, говорят, что это культурно-специфическим состоянием.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before="0" w:after="0"/>
        <w:ind w:left="-567" w:firstLine="567"/>
        <w:contextualSpacing/>
        <w:rPr>
          <w:rFonts w:ascii="Times New Roman" w:hAnsi="Times New Roman" w:cs="Times New Roman"/>
          <w:i/>
          <w:i/>
        </w:rPr>
      </w:pPr>
      <w:r>
        <w:rPr>
          <w:rFonts w:cs="Times New Roman" w:ascii="Times New Roman" w:hAnsi="Times New Roman"/>
          <w:i/>
        </w:rPr>
        <w:t>Депрессия</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Похожая ситуация наблюдается и в контексте изучения депрессии. Мы можем рассматривать ее как универсальное заболевание. Есть степень выраженности депрессии.  Во всем мире по статистике женщины больше страдают от депрессии чем мужчины, но суицидов совершают больше мужчины.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Исследователи депрессии столкнулись с рядом сложностей: американские врачи обратили внимание – было показано, что эмигранты из азиатских стран редко страдают депрессией, в тоже время было показано, что они страдают от соматических расстройств, которые плохо лечатся. Им не свойственно жаловаться на внутренние переживания, в виду колликтевистического строения культуры. Когда они обращались с соматической проблемой, им прописывали таблетки, которые не помогали. Получается что депрессия сходным образом проявляется, но то как люди на нее жалются, будет отличаться. В колликтевистических культурах жалобы будут на соматику.  Наоборот часто соматические нарушения оказываются невидимыми у пациентов из западных культур.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r>
    </w:p>
    <w:p>
      <w:pPr>
        <w:pStyle w:val="Style15"/>
        <w:tabs>
          <w:tab w:val="clear" w:pos="708"/>
          <w:tab w:val="left" w:pos="1276" w:leader="none"/>
        </w:tabs>
        <w:spacing w:before="0" w:after="0"/>
        <w:ind w:left="-567" w:firstLine="567"/>
        <w:contextualSpacing/>
        <w:rPr>
          <w:rFonts w:ascii="Times New Roman" w:hAnsi="Times New Roman" w:cs="Times New Roman"/>
          <w:i/>
          <w:i/>
        </w:rPr>
      </w:pPr>
      <w:r>
        <w:rPr>
          <w:rFonts w:cs="Times New Roman" w:ascii="Times New Roman" w:hAnsi="Times New Roman"/>
          <w:i/>
        </w:rPr>
        <w:t>Культурно-специфические синдромы.</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Релятивистские исследования. Рассматривается только одна культура. Традиционно выделяют три группы культурно-специфических синдромов:</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болезни, имеющие социально-исторические формы. Обычно 2 примера приводят: в экономическом кризисе, велика депрессия отражает не только состояние экономики, но и состояние членов общества. Еще говорят про политическую истерию. В конце 80-х, начале 90-х в Венгии и Грузии наблюдалось, что в Тбилиси на митинги собиралось больше людей, чем жило в городе. Это рассматривается как чрезмерная активность. Это не совсем как патология, некий повышенный уровень определенного состоняния. В зависимости от социльно-исторических особенностей, будет проявляться состояние отдельных людей</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 святые болезни. Распространено шаманство, сюда же относят стигматы и проч. В исследовательских материалах подчеркивается, что когда человек находится в определенном состоянии находится это не рассматривается как патология самим человеком и другими людьми.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 этнические психозы. Это то, что воспринимается и самими людьми, как заболевание и окружающими людьми как патология. Они по форме могут быть совершенно культурно-специфическими, осознанными. Есть похожие на универсальные заболевания.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Примеры:</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Амок –наблюдается в Малайзии, Филиппинах, Лаосе и др. В разных культурах называется по-разному. Амок из Малайзии названии. Заключается в том, что есть кратковременный период раздумий, размышлений. Обычно это связано  с какой-то обидой. За которым идет чрезвычайно агрессивное, жесткое поведение. Человек теряет контроль над собой, над своим сознанием. Эта неконтролируемая ярость проявляется в жажде убийства. Амок – ненаправленная ярость. Наблюдается только у мужчин.</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Пиблокток (арктическая истерия). Очень локальное нарушение. Наблюдается у полярных эскимосов, живущих в определенном районе Гренландии. Редко возникает летом, т.е. чаще в другие времена года. Предварительный период от нескольких часов до нескольких дней, когда человек выгладит несколько раздраженным или несколько замкнутым. Затем острый период, наступающий внезапно без предварительных признаков. Может быть проинтерпретирован, как острый признак клаустрафобии. Начинает рвать на себе одежду или крушить мебель. Потом вырывается на улицу. На улице она (только у женщин наблюдается) бежит. От нескольких минут до получаса. Потом впадает в ступор, коллапс, кому, который продолжается до нескольких часов. Потом человек ничего не помнит, ведет себя как обычно. </w:t>
      </w:r>
    </w:p>
    <w:p>
      <w:pPr>
        <w:pStyle w:val="Style15"/>
        <w:tabs>
          <w:tab w:val="clear" w:pos="708"/>
          <w:tab w:val="left" w:pos="1276" w:leader="none"/>
        </w:tabs>
        <w:spacing w:before="0" w:after="0"/>
        <w:ind w:left="-567" w:firstLine="567"/>
        <w:contextualSpacing/>
        <w:rPr/>
      </w:pPr>
      <w:r>
        <w:rPr>
          <w:rFonts w:cs="Times New Roman" w:ascii="Times New Roman" w:hAnsi="Times New Roman"/>
        </w:rPr>
        <w:t xml:space="preserve">- </w:t>
      </w:r>
      <w:r>
        <w:rPr>
          <w:rFonts w:cs="Times New Roman" w:ascii="Times New Roman" w:hAnsi="Times New Roman"/>
          <w:lang w:val="en-US"/>
        </w:rPr>
        <w:t>attaqu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у </w:t>
      </w:r>
      <w:r>
        <w:rPr>
          <w:rFonts w:cs="Times New Roman" w:ascii="Times New Roman" w:hAnsi="Times New Roman"/>
          <w:lang w:val="en-US"/>
        </w:rPr>
        <w:t>nervous</w:t>
      </w:r>
      <w:r>
        <w:rPr>
          <w:rFonts w:cs="Times New Roman" w:ascii="Times New Roman" w:hAnsi="Times New Roman"/>
        </w:rPr>
        <w:t xml:space="preserve"> – наблюдается в Каррибском бассейне. Это приступы безудержного плача, вербальной и физической агрессии. Это состояние вопринимается. Как происходящее изнутри тела. Это жар, из груди, распространяющийся на все тело. Часто связано с какими-то стрессовыми ситуациями в семейных отношениях. Чаще наблюдается у женщин.</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китайская неврастения. Признаки могут быть похожи на признаки других нарушений. Осмысляется действительно ли это какое-то специфическое китайское заболевание или тупо депрессия, по другому проявляющаяся у Китайцев. Здесь физическое и умственное утомление, головокружение, неспособность сосредоточиться, нарушение сна, расстройство памяти, раздражительность.</w:t>
      </w:r>
    </w:p>
    <w:p>
      <w:pPr>
        <w:pStyle w:val="Style15"/>
        <w:tabs>
          <w:tab w:val="clear" w:pos="708"/>
          <w:tab w:val="left" w:pos="1276" w:leader="none"/>
        </w:tabs>
        <w:spacing w:before="0" w:after="0"/>
        <w:ind w:left="-567" w:firstLine="567"/>
        <w:contextualSpacing/>
        <w:rPr/>
      </w:pPr>
      <w:r>
        <w:rPr>
          <w:rFonts w:cs="Times New Roman" w:ascii="Times New Roman" w:hAnsi="Times New Roman"/>
        </w:rPr>
        <w:t xml:space="preserve">- </w:t>
      </w:r>
      <w:r>
        <w:rPr>
          <w:rFonts w:cs="Times New Roman" w:ascii="Times New Roman" w:hAnsi="Times New Roman"/>
          <w:lang w:val="en-US"/>
        </w:rPr>
        <w:t>koro</w:t>
      </w:r>
      <w:r>
        <w:rPr>
          <w:rFonts w:cs="Times New Roman" w:ascii="Times New Roman" w:hAnsi="Times New Roman"/>
        </w:rPr>
        <w:t xml:space="preserve"> (</w:t>
      </w:r>
      <w:r>
        <w:rPr>
          <w:rFonts w:cs="Times New Roman" w:ascii="Times New Roman" w:hAnsi="Times New Roman"/>
          <w:lang w:val="en-US"/>
        </w:rPr>
        <w:t>shook</w:t>
      </w:r>
      <w:r>
        <w:rPr>
          <w:rFonts w:cs="Times New Roman" w:ascii="Times New Roman" w:hAnsi="Times New Roman"/>
        </w:rPr>
        <w:t xml:space="preserve"> </w:t>
      </w:r>
      <w:r>
        <w:rPr>
          <w:rFonts w:cs="Times New Roman" w:ascii="Times New Roman" w:hAnsi="Times New Roman"/>
          <w:lang w:val="en-US"/>
        </w:rPr>
        <w:t>yang</w:t>
      </w:r>
      <w:r>
        <w:rPr>
          <w:rFonts w:cs="Times New Roman" w:ascii="Times New Roman" w:hAnsi="Times New Roman"/>
        </w:rPr>
        <w:t xml:space="preserve">) Китай, но наблюдается не только в Китае. Это ощущение, связанное с тем, что мужчинам кажется, что пенис втягивается внутрь тела и это приводит к смерти. Это втягивание рассматривается, что это втягивание приведет к энергетическому дисбалансу, кот. В свою очередь приведет к смерти. </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сусто – Анды. Состояние бессонницы, апатии, депрессии. Разные объяснения есть. Кто-то говорит о недостатке глюкозы. Этническим психозом считают в связи с похищением души.</w:t>
      </w:r>
    </w:p>
    <w:p>
      <w:pPr>
        <w:pStyle w:val="Style15"/>
        <w:tabs>
          <w:tab w:val="clear" w:pos="708"/>
          <w:tab w:val="left" w:pos="1276" w:leader="none"/>
        </w:tabs>
        <w:spacing w:before="0" w:after="0"/>
        <w:ind w:left="-567" w:firstLine="567"/>
        <w:contextualSpacing/>
        <w:rPr>
          <w:rFonts w:ascii="Times New Roman" w:hAnsi="Times New Roman" w:cs="Times New Roman"/>
        </w:rPr>
      </w:pPr>
      <w:r>
        <w:rPr>
          <w:rFonts w:cs="Times New Roman" w:ascii="Times New Roman" w:hAnsi="Times New Roman"/>
        </w:rPr>
        <w:t xml:space="preserve">- Витико – индейцы Канады. Проявление каннибализма. В мифологии индейцев этот синдром превращает человека в чудовищ. На уровне наблюдаемых практик проявляется отвращение к любой пище. И возникает непреодалимая тяга к человеческой плоти. Псхиоаналитики объясняют это как крайнюю форму боязни голодной смерти. </w:t>
      </w:r>
    </w:p>
    <w:p>
      <w:pPr>
        <w:pStyle w:val="Style15"/>
        <w:spacing w:before="0" w:after="0"/>
        <w:ind w:left="-567" w:firstLine="567"/>
        <w:contextualSpacing/>
        <w:rPr>
          <w:rFonts w:ascii="Times New Roman" w:hAnsi="Times New Roman" w:cs="Times New Roman"/>
        </w:rPr>
      </w:pPr>
      <w:r>
        <w:rPr>
          <w:rFonts w:cs="Times New Roman" w:ascii="Times New Roman" w:hAnsi="Times New Roman"/>
        </w:rPr>
      </w:r>
    </w:p>
    <w:p>
      <w:pPr>
        <w:pStyle w:val="Style15"/>
        <w:spacing w:before="0" w:after="0"/>
        <w:ind w:left="-567" w:firstLine="567"/>
        <w:contextualSpacing/>
        <w:rPr>
          <w:rFonts w:ascii="Times New Roman" w:hAnsi="Times New Roman" w:cs="Times New Roman"/>
          <w:i/>
          <w:i/>
        </w:rPr>
      </w:pPr>
      <w:r>
        <w:rPr>
          <w:rFonts w:cs="Times New Roman" w:ascii="Times New Roman" w:hAnsi="Times New Roman"/>
          <w:i/>
        </w:rPr>
        <w:t>Лечение психических расстройств</w:t>
      </w:r>
    </w:p>
    <w:p>
      <w:pPr>
        <w:pStyle w:val="Style15"/>
        <w:spacing w:before="0" w:after="0"/>
        <w:ind w:left="-567" w:firstLine="567"/>
        <w:contextualSpacing/>
        <w:rPr>
          <w:rFonts w:ascii="Times New Roman" w:hAnsi="Times New Roman" w:cs="Times New Roman"/>
        </w:rPr>
      </w:pPr>
      <w:r>
        <w:rPr>
          <w:rFonts w:cs="Times New Roman" w:ascii="Times New Roman" w:hAnsi="Times New Roman"/>
        </w:rPr>
        <w:t xml:space="preserve">- Сама идея психотерапии культурно-специфична. Например такая ценность как личная автономия, которая развивается благодаря терапии может быть совсем не ценностью, а мешать. Ценности самораскрытия тоже важная ценность психотерапии, но это ценность западной психотерапии. </w:t>
      </w:r>
    </w:p>
    <w:p>
      <w:pPr>
        <w:pStyle w:val="Style15"/>
        <w:spacing w:before="0" w:after="0"/>
        <w:ind w:left="-567" w:firstLine="567"/>
        <w:contextualSpacing/>
        <w:rPr>
          <w:rFonts w:ascii="Times New Roman" w:hAnsi="Times New Roman" w:cs="Times New Roman"/>
          <w:i/>
          <w:i/>
        </w:rPr>
      </w:pPr>
      <w:r>
        <w:rPr>
          <w:rFonts w:cs="Times New Roman" w:ascii="Times New Roman" w:hAnsi="Times New Roman"/>
          <w:i/>
        </w:rPr>
        <w:t>- культурно-специфические виды терапии</w:t>
      </w:r>
    </w:p>
    <w:p>
      <w:pPr>
        <w:pStyle w:val="Style15"/>
        <w:spacing w:before="0" w:after="0"/>
        <w:ind w:left="-567" w:firstLine="56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кан. Основывается на развитии чувства вины. Вся работа строится на том. Чтобы пробудить в пациенте еще более чувство вины. Япония. Терапия продолжается на протяжении недели. Она хорошо помогает если возникают проблемы с близкими. С 5.30 утра, до 9 вечера клиент занимается интроспекцией. Ему нельзя лежать, ему можно сидеть, ходить, стоять. Он размышляет о своей жизни. Сначала консультант дает ему задание, через какое-то время приходит, проверяет, дает следующее. Задача в том. Чтобы вспомнить, что происходило в его жизни фактически с момента рождения. Потом обязательно ставится задача «что мама делала для Вас в это время». Оставшееся время он пытается вспомнить, что он делал для мамы. Когда все про маму продумали, начинаем про папу думать. Потом про друзей, про учителей, про остальных. В разговоре с терапевтом он должен рассказать, как много они сделали для него и как он мало сделал для них. Это формирует у него потенциал к возврату неоплаченных долгов, которые он начнет отдавать, выйдя из клиники. </w:t>
      </w:r>
    </w:p>
    <w:p>
      <w:pPr>
        <w:pStyle w:val="Normal"/>
        <w:spacing w:lineRule="auto" w:line="240" w:before="0" w:after="200"/>
        <w:ind w:left="-567" w:firstLine="567"/>
        <w:contextualSpacing/>
        <w:jc w:val="both"/>
        <w:rPr>
          <w:rFonts w:ascii="Times New Roman" w:hAnsi="Times New Roman" w:cs="Times New Roman"/>
          <w:i/>
          <w:i/>
        </w:rPr>
      </w:pPr>
      <w:r>
        <w:rPr>
          <w:rFonts w:cs="Times New Roman" w:ascii="Times New Roman" w:hAnsi="Times New Roman"/>
          <w:i/>
        </w:rPr>
        <w:t>- культурно-сензитивная терапия – для эмигрантов в США</w:t>
      </w:r>
    </w:p>
    <w:p>
      <w:pPr>
        <w:pStyle w:val="Normal"/>
        <w:numPr>
          <w:ilvl w:val="0"/>
          <w:numId w:val="4"/>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сихопатология обусловлена доминирующей культурой и семейными реакциями на эту культуру</w:t>
      </w:r>
    </w:p>
    <w:p>
      <w:pPr>
        <w:pStyle w:val="Normal"/>
        <w:numPr>
          <w:ilvl w:val="0"/>
          <w:numId w:val="4"/>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Терапия проходит через </w:t>
      </w:r>
    </w:p>
    <w:p>
      <w:pPr>
        <w:pStyle w:val="Normal"/>
        <w:numPr>
          <w:ilvl w:val="1"/>
          <w:numId w:val="4"/>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овышение осознавания того, каким образом доминирующая культура сформировала их представления о себе и своей культуре. Часто клиентам приходится узнать, что они высоко ценят домин культуру, умаляя свое наследие. В конце клиенты приходят к тому, что поворачиваясь спиной к своей культуре, они оказываются в изоляции и лишаются поддержки своей культурно группы.</w:t>
      </w:r>
    </w:p>
    <w:p>
      <w:pPr>
        <w:pStyle w:val="Normal"/>
        <w:numPr>
          <w:ilvl w:val="1"/>
          <w:numId w:val="4"/>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Катарсис – важно, чтобы клиенты выразили сво гнев и признали, что он является нормальной реакцией на притеснения. Осознанное примерение – первый шаг на пути людей, формирующих новые паттерны копинга. Цель терапии – убрать антагонизм и направить гнев в конструктивное русло.</w:t>
      </w:r>
    </w:p>
    <w:p>
      <w:pPr>
        <w:pStyle w:val="Normal"/>
        <w:numPr>
          <w:ilvl w:val="1"/>
          <w:numId w:val="4"/>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ыбор – как пациентам объединить чувство «Я» с их культурной группой – какую часть культуры они хотят привнести в новое общество, найти баланс между  аккультуризацией и сохранением традиций группы меньшинства.</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Леви-Брюль об особенностях дологического мышления.</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4"/>
        <w:spacing w:before="280" w:after="280"/>
        <w:ind w:left="-567" w:firstLine="567"/>
        <w:contextualSpacing/>
        <w:jc w:val="both"/>
        <w:rPr>
          <w:sz w:val="22"/>
          <w:szCs w:val="22"/>
        </w:rPr>
      </w:pPr>
      <w:r>
        <w:rPr>
          <w:sz w:val="22"/>
          <w:szCs w:val="22"/>
        </w:rPr>
        <w:t xml:space="preserve">Леви-Брюль приобрел широкую известность исследованиями первобытного мышления, основанными на огромном этнографическом материале, касающемся народов Африки, Австралии и Океании. В работах «Мышление первобытных людей» (1910, русский перевод под названием «Первобытное мышление», М., 1930), «Первобытная душа» (1927), «Сверхъестественное и природа в первобытном мышлении» (1931, русский перевод — М., 1937), «Первобытная мифология: мифический мир австралийцев и папуасов» (1935) и других. Леви-Брюль выдвинул идею о существовании глубоких различий между мышлением первобытного и современного человека. Основывая свои исследования на тезисе Э. Дюркгейма о решающем значении общества в формировании человеческих представлений, Леви-Брюль пришел к выводу, что восприятие первобытного человека не проводит четкой границы между внешним миром и той общественной единицей, к которой он принадлежит, вследствие чего его мышление реализуется в коллективных нормах и настроениях, носящих, по преимуществу, эмоциональный характер. Являясь, по Леви-Брюлю, дологическим, первобытное мышление подчиняется не законам логики (в частности, логическому закону противоречия), а закону партиципации (сопричастности), в силу этого закона явления, которые европеец объясняет действием закона причинности, первобытный человек приписывает прямому действию мистических сил. Леви-Брюль утверждал, что, несмотря на отличия типов мышления, характерных для разных социальных групп, ряд особенностей дологического мышления и, в первую очередь, доминирование чувства сопричастности над требованиями логики, обнаруживается и в современном обществе в таких явлениях, как религия, мораль, идеология и тому подобное. Позднее (в изданных посмертно в 1949 г. «Записных книжках») Леви-Брюль отошел от тезиса о полной погруженности мышления первобытного человека в мир коллективных обычаев, обрядов и настроений и признал его логичность во всем, касающемся личного опыта и непосредственной борьбы за существование. </w:t>
      </w:r>
    </w:p>
    <w:p>
      <w:pPr>
        <w:pStyle w:val="Style14"/>
        <w:spacing w:before="280" w:after="280"/>
        <w:ind w:left="-567" w:firstLine="567"/>
        <w:contextualSpacing/>
        <w:jc w:val="both"/>
        <w:rPr>
          <w:sz w:val="22"/>
          <w:szCs w:val="22"/>
        </w:rPr>
      </w:pPr>
      <w:r>
        <w:rPr>
          <w:sz w:val="22"/>
          <w:szCs w:val="22"/>
        </w:rPr>
        <w:t>Несмотря на возражения со стороны антропологов функциональной школы, концепция Леви-Брюля получила всеобщее признание в качестве первой попытки серьезного научного анализа генезиса человеческого мышления. Она стимулировала позднейшие исследования в ряде дисциплин, в частности, исследования архетипов сознания психологами школы К. Юнга.</w:t>
      </w:r>
    </w:p>
    <w:p>
      <w:pPr>
        <w:pStyle w:val="Normal"/>
        <w:spacing w:lineRule="auto" w:line="240" w:before="0" w:after="0"/>
        <w:ind w:left="-567"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сихологические факторы, обусловливающие рост или изменение этнической идентичности.</w:t>
      </w:r>
    </w:p>
    <w:p>
      <w:pPr>
        <w:pStyle w:val="Normal"/>
        <w:numPr>
          <w:ilvl w:val="0"/>
          <w:numId w:val="0"/>
        </w:numPr>
        <w:spacing w:lineRule="auto" w:line="240" w:before="0" w:after="6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Этнический парадокс современности</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Начиная с 60-70 гг. нашего столетия в мировом масштабе наметились процессы, характеризующиеся стремлением народов сохранить свою самобытность, подчеркнуть уникальность бытовой культуры и психологического склада, всплеском у многих миллионов людей осознания своей принадлежности к определенному этносу</w:t>
      </w:r>
      <w:r>
        <w:fldChar w:fldCharType="begin"/>
      </w:r>
      <w:r>
        <w:rPr>
          <w:rStyle w:val="InternetLink"/>
          <w:u w:val="single"/>
          <w:rFonts w:eastAsia="Times New Roman" w:cs="Times New Roman" w:ascii="Times New Roman" w:hAnsi="Times New Roman"/>
          <w:color w:val="0000FF"/>
          <w:lang w:eastAsia="ru-RU"/>
        </w:rPr>
        <w:instrText xml:space="preserve"> HYPERLINK "http://psydon.org.ua/" \l "_ftn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1]</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национального самосознания или этнической идентичности, если использовать более привычный для психолога термин.</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явление, затронувшее население множества стран на всех континентах, вначале даже получило название этнического парадокса современности, так как оно сопутствует все нарастающей унификации духовной и материальной культуры. Но в настоящее время этническое возрождение рассматривается как одна из основных черт развития человечества во второй половине двадцатого века. Почти повсеместный интерес к своим корням у отдельных людей и целых народов проявляется в самых разных формах: от попыток реанимации старинных обычаев и обрядов, фольклоризации профессиональной культуры, поисков «загадочной народной души» до стремления создать или восстановить свою национальную государственность.</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ожалению, когда эти законные интересы сталкиваются с интересами других народов, мы наблюдаем ситуации межэтнической напряженности, например между валлонами и фламандцами в Бельгии или между англо- и франко-канадцами. Очень часто дело доходит до открытых межэтнических конфликтов и кровопролитных войн. В 90-е г.г. среди самых ожесточенных можно выделить столкновения между сербами и хорватами в  бывшей Югославии, между народностями тутси и хуту в африканских государствах Бурунди и Руанде.</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если во всем мире представители разных наук уже более тридцати лет изучают этническое возрождение, то в бывшем СССР, если верить многочисленным специалистам-обществоведам доперестроечной поры, процесс шел в противоположном направлении: национальные общности не только расцветали, но и сближались, а национальный вопрос был полностью решен. На самом деле ситуация в нашей стране не отличалась от мировой, и у многих народов наблюдался рост этнической идентичности и этнической солидарност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не будем подробно останавливаться на непсихологических причинах небывалого роста этнической солидарности большинства народов бывшего СССР, а только перечислим некоторые из них: 1) имперское колониальное наследие, в частности приоритет православной церкви даже в годы гонений на религию – когда все церкви были «плохие», православная была все-таки немного лучше; 2) преступления против человечества (депортации целых народов, репрессии против национальной интеллигенции); 3) сверхпроизвольность этно-территориального членения страны: только 53 народа из более чем 100, проживавших на территории бывшего СССР, имели свои национальные единицы, причем была установлена их строгая иерархия – союзные республики, автономные республики, автономные области, автономные округа. А статус национально-государственных образований и их границы очень часто определялись без учета численности и реального расселения народов.</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й ситуации задолго до распада СССР многие этносы стремились к самоопределению, рассматривая существующий порядок как незаконный. Национальная напряженность проявлялась во многих регионах, случались и массовые выступления: например в 70-х – начале 80-х гг. в Грузии, Абхазии, Северной Осетии, Якутии. Но известны они были только специалистам. Этнографы и социологи знали, что на территории СССР существуют многочисленные узлы межнациональных противоречий, которые в любой момент могут вспыхнуть – Абхазия, Нагорный Карабах, Южная Осетия и многие другие. И все-таки кризис конца 80-х гг., когда гласность «выпустила джинна из бутылки», застал всех врасплох. Не подготовленными к нему оказались не только государственные структуры, но и научное сообщество, многочисленные специалисты, занимавшиеся доказательством расцвета и сближения наций: историки, философы, социологи, демографы. Не подготовленными оказались и психологи, но по другой причине – этнопсихология в это время находилась в нашей стране в зачаточном состоянии, этнопсихологические исследования не проводились с 30-х г.г., когда их фактически запретили, прямо связывая с расизмом и национализмом.</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если в жизни современного человека осознание своей принадлежности к определенному народу, поиски его особенностей – в том числе и особенностей психики – играют столь важную роль и оказывают столь серьезное влияние на отношения между людьми – от межличностных до межгосударственных, то совершенно необходимо изучение психологического аспекта этнического фактора. Необходимо развитие этнопсихологии, как и других наук – этносоциологии, этнополитологии, – с разных сторон анализирующих многочисленные «национальные» проблемы, встающие перед современным обществом. Этнопсихологи призваны выяснить, где нужно искать причины столь частого непонимания, возникающего при контактах представителей разных народов; существуют ли какие-либо обусловленные культурой особенности психики, которые заставляют членов одного народа игнорировать, смотреть сверху вниз или дискриминировать представителей другого народа; имеются ли психологические явления, способствующие росту межэтнической напряженности и межэтническим конфликтам. Среди множества вопросов, требующих ответа, и вопрос о психологических причинах роста этнической идентичности в наше время.</w:t>
      </w:r>
    </w:p>
    <w:p>
      <w:pPr>
        <w:pStyle w:val="Normal"/>
        <w:numPr>
          <w:ilvl w:val="0"/>
          <w:numId w:val="0"/>
        </w:numPr>
        <w:spacing w:lineRule="auto" w:line="240" w:before="0" w:after="6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 </w:t>
      </w:r>
    </w:p>
    <w:p>
      <w:pPr>
        <w:pStyle w:val="Normal"/>
        <w:numPr>
          <w:ilvl w:val="0"/>
          <w:numId w:val="0"/>
        </w:numPr>
        <w:spacing w:lineRule="auto" w:line="240" w:before="0" w:after="6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1.2. Психологические причины роста этнической идентичности в современном мире</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ировой науке существует несколько объяснительных концепций этнического возрождения второй половины двадцатого века. Разные социологические школы объясняют рост этнической идентичности: а) реакцией отставших в развитии народов на порождающую этнокультурное разделение труда экономическую и технологическую экспансию народов более развитых; б) мировой социальной конкуренцией, в результате которой несмотря на унификацию материальной и духовной культуры интенсифицируется внутриэтническое взаимодействие; в) повышением влияния больших социальных групп в экономике и политике и облегчением процессов их сплочения благодаря  средствам массовой коммуникации. При этом утверждается, что именно этнические общности оказываются в более выгодном положении, чем другие большие группы, например классы. Мы не будем анализировать достоинства и недостатки этих социологических концепций, так как в любой из них, как справедливо отмечает этносоциолог А. А. Сусоколов (1990), этнос рассматривается как группа, призванная обеспечивать экономические и политические преимущества.</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А психолога этнос интересует прежде всего как </w:t>
      </w:r>
      <w:r>
        <w:rPr>
          <w:rFonts w:eastAsia="Times New Roman" w:cs="Times New Roman" w:ascii="Times New Roman" w:hAnsi="Times New Roman"/>
          <w:i/>
          <w:iCs/>
          <w:lang w:eastAsia="ru-RU"/>
        </w:rPr>
        <w:t xml:space="preserve">психологическая общность, </w:t>
      </w:r>
      <w:r>
        <w:rPr>
          <w:rFonts w:eastAsia="Times New Roman" w:cs="Times New Roman" w:ascii="Times New Roman" w:hAnsi="Times New Roman"/>
          <w:lang w:eastAsia="ru-RU"/>
        </w:rPr>
        <w:t>способная успешно выполнять важные для каждого человека функции: 1) ориентировать в окружающем мире, поставляя относительно упорядоченную информацию; 2) задавать общие жизненные ценности; 3) защищать, отвечая не только за социальное, но и за физическое самочувствие. Человеку всегда необходимо ощущать себя частью «мы», и этнос – не единственная группа, в осознании принадлежности к которой человек ищет опору в жизни. Среди таких групп можно назвать партии, церковные организации, профессиональные объединения, неформальные объединения молодежи и т.д. и т.п. Многие люди целиком «погружаются» в одну из подобных групп, но членство в них не всегда приводит к удовлетворению потребности в психологической стабильности. Опора оказывается не слишком устойчивой, ведь состав групп постоянно обновляется, сроки их существования ограничены во времени, самого человека могут за какую-то провинность из группы исключить. Всех этих недостатков лишена этническая общность. Это межпоколенная группа, она устойчива во времени, для нее характерна стабильность состава, а каждый человек обладает устойчивым этническим статусом, его невозможно «исключить» из этноса. Благодаря этим качествам этнос является для человека надежной группой поддержк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о, кроме этнических есть и другие стабильные большие группы. Еще больше их существовало на более ранних этапах развития человечества. В традиционных обществах и сейчас имеются группы, которые лучше, чем современные этносы, выполняют ценностно-ориентационную и защитную функции. Так, получаемая от них информация не только однородна и упорядочена, но и требует однозначного, безукоризненно точного выполнения множества обрядов, сопровождающих каждый шаг жизни человека от рождения до смерти и всю его хозяйственную деятельность.</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Культуры таких групп, культуры, ориентированные на предков и традиции, великий американский этнолог Маргарет Мид (1901-1978) назвала </w:t>
      </w:r>
      <w:r>
        <w:rPr>
          <w:rFonts w:eastAsia="Times New Roman" w:cs="Times New Roman" w:ascii="Times New Roman" w:hAnsi="Times New Roman"/>
          <w:i/>
          <w:iCs/>
          <w:lang w:eastAsia="ru-RU"/>
        </w:rPr>
        <w:t xml:space="preserve">постфигуративными. </w:t>
      </w:r>
      <w:r>
        <w:rPr>
          <w:rFonts w:eastAsia="Times New Roman" w:cs="Times New Roman" w:ascii="Times New Roman" w:hAnsi="Times New Roman"/>
          <w:lang w:eastAsia="ru-RU"/>
        </w:rPr>
        <w:t>Невозможно лучше, чем Мид, охарактеризовать особенности подобных культур:</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Постфигуративная культура – это такая культура, где каждое изменение протекает настолько медленно и незаметно, что деды, держа на руках новорожденных внуков, не могут представить себе для них никакого иного будущего, отличного от их собственного прошлого. Прошлое взрослых оказывается будущим каждого нового поколения; прожитое ими – это схема будущего для их детей. ... Для того, чтобы сохранить такую культуру, старики были нужны, и не только для того, чтобы иногда вести группы людей на новые места в периоды голода, но и для того, чтобы служить законченным образцом жизни, как она есть.... Ответы на вопросы: «Кто я? Какова суть моей жизни как представителя моей культуры? Как я должен говорить, двигаться, есть, спать, любить, зарабатывать на жизнь, встречать смерть?» – считаются предрешенными» </w:t>
      </w:r>
      <w:r>
        <w:rPr>
          <w:rFonts w:eastAsia="Times New Roman" w:cs="Times New Roman" w:ascii="Times New Roman" w:hAnsi="Times New Roman"/>
          <w:i/>
          <w:iCs/>
          <w:lang w:eastAsia="ru-RU"/>
        </w:rPr>
        <w:t xml:space="preserve">(Мид, </w:t>
      </w:r>
      <w:r>
        <w:rPr>
          <w:rFonts w:eastAsia="Times New Roman" w:cs="Times New Roman" w:ascii="Times New Roman" w:hAnsi="Times New Roman"/>
          <w:lang w:eastAsia="ru-RU"/>
        </w:rPr>
        <w:t>1988, с.322-325 ).</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Современные этнические общности не имеют столь непререкаемых традиций и стабильной картины мира, многие элементы их культуры размываются – интернализируется хозяйственная деятельность, жилище, пища, искусство. Этносы в значительной степени оторваны от традиций, поведение предков не рассматривается членами группы как модель. Согласно терминологии Мид, это </w:t>
      </w:r>
      <w:r>
        <w:rPr>
          <w:rFonts w:eastAsia="Times New Roman" w:cs="Times New Roman" w:ascii="Times New Roman" w:hAnsi="Times New Roman"/>
          <w:b/>
          <w:bCs/>
          <w:i/>
          <w:iCs/>
          <w:lang w:eastAsia="ru-RU"/>
        </w:rPr>
        <w:t xml:space="preserve">кофигуративные культуры, </w:t>
      </w:r>
      <w:r>
        <w:rPr>
          <w:rFonts w:eastAsia="Times New Roman" w:cs="Times New Roman" w:ascii="Times New Roman" w:hAnsi="Times New Roman"/>
          <w:lang w:eastAsia="ru-RU"/>
        </w:rPr>
        <w:t>в которых «...преобладающей моделью поведения для людей оказывается поведение их современников» (Там же, с.342). Но разрыва поколений все-таки не происходит. Всегда остаются слои культуры, позволяющие осознавать свою принадлежность к этнической общности: язык, религия, миф об общих предках, историческая память, богатая подвигами героев или общими страданиями.</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Но американская исследовательница предсказывала появление еще одной культурной нормы – </w:t>
      </w:r>
      <w:r>
        <w:rPr>
          <w:rFonts w:eastAsia="Times New Roman" w:cs="Times New Roman" w:ascii="Times New Roman" w:hAnsi="Times New Roman"/>
          <w:b/>
          <w:bCs/>
          <w:i/>
          <w:iCs/>
          <w:lang w:eastAsia="ru-RU"/>
        </w:rPr>
        <w:t xml:space="preserve">префигуративных культур, </w:t>
      </w:r>
      <w:r>
        <w:rPr>
          <w:rFonts w:eastAsia="Times New Roman" w:cs="Times New Roman" w:ascii="Times New Roman" w:hAnsi="Times New Roman"/>
          <w:lang w:eastAsia="ru-RU"/>
        </w:rPr>
        <w:t>где не предки и не современники, а сам ребенок определяет ответы на сущностные вопросы бытия. В этом случае старшие не видят повторяющимся в жизни молодых их собственный опыт, жизнь родителей не является моделью для детей, происходит разрыв поколений:</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ще совсем недавно старшие могли говорить: «Послушай, я был молодым, а ты никогда не был старым». Но сегодня молодые могут им ответить: «Ты никогда не был молодым в мире, где молод я, и никогда им не будешь» (Там же, с.360)».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жизни современного общества можно найти проявления того, что прогноз Мид сбывается. Но если бы предсказание американской исследовательницы сбылось полностью, человечество исчезло бы с лица земли. Несмотря на любые инновации, человечеству, чтобы самовоспроизводиться и саморегулироваться, необходимо сохранять связи между поколениям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ее того, в современном мире наблюдается психологический сдвиг в настроениях людей - больший интерес к корням. Это умонастроение есть последствие международных конфликтов, опасности ядерной войны, экологической угрозы. Человек ощущает нестабильность окружающего мира, уменьшается его оптимизм и желание смотреть вперед. Все больше людей – даже молодых – склонны смотреть назад и вглубь, искать поддержку и защиту в стабильных ценностях предков. Поэтому именно межпоколенные стабильные общности, прежде всего этносы, несмотря на предсказанные Мид и действительно наметившиеся тенденции к их разрушению, приобретают столь существенное значение в жизни современного человека.</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ак, мы выделили одну из психологических причин роста этнической идентичности во второй половине двадцатого века – поиск ориентиров и стабильности в перенасыщенном информацией и нестабильном мире. Вторая психологическая причина лежит на поверхности и не требует особых доказательств. Это интенсификация межэтнических контактов, как непосредственных (трудовая миграция, студенческие обмены, перемещение миллионов эмигрантов и беженцев, туризм), так и опосредованных современными средствами массовой коммуникации от спутникового телевидения до сети «Интернет». Повторяющиеся контакты актуализируют этническую идентичность, так как только через сравнение можно наиболее четко воспринять свою «русскость», «еврейство» и т.п. как нечто особое. Психологические причины роста этнической идентичности едины для всего человечества, но особую значимость этнос приобретает в эпоху радикальных социальных преобразований, приводящих к социальной нестабильности.</w:t>
      </w:r>
    </w:p>
    <w:p>
      <w:pPr>
        <w:pStyle w:val="Normal"/>
        <w:numPr>
          <w:ilvl w:val="0"/>
          <w:numId w:val="0"/>
        </w:numPr>
        <w:spacing w:lineRule="auto" w:line="240" w:before="0" w:after="6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 </w:t>
      </w:r>
    </w:p>
    <w:p>
      <w:pPr>
        <w:pStyle w:val="Normal"/>
        <w:numPr>
          <w:ilvl w:val="0"/>
          <w:numId w:val="0"/>
        </w:numPr>
        <w:spacing w:lineRule="auto" w:line="240" w:before="0" w:after="60"/>
        <w:ind w:left="-567" w:firstLine="567"/>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1.3. Этническая идентичность в ситуациях социальной нестабильност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острой социальной нестабильности этнос часто выступает в качестве аварийной группы поддержки. Именно в такой период, который переживает и наша страна, человеку свойственно ориентироваться прежде всего на этнические общности и нередко преувеличивать позитивное отличие своей общности от других.</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Следует отметить, что этнос был группой поддержки для очень многих людей и в бывшем СССР. А когда колосс зашатался, и к осознанию незаконности существующих отношений между группами добавилось осознание их нестабильности, этнические чувства выплеснулись наружу. В нашей стране этому процессу способствовало еще и то обстоятельство, что в советский период этносы оказались одними из немногих общностей, которые были способны выполнять столь необходимые для человека ценностно-ориентационную и защитную функции. Как известно, в СССР в течение семидесяти лет проводился «эксперимент» по установлению социальной однородности. В результате его осуществления были уничтожены многие группы, которые в большей или меньшей степени служили человеку опорой и защитой – сословия, крестьянская община, большинство церковных приходов, многочисленные партии, землячества национальных меньшинств и т.п.: «от крестьянского двора до союза поэтов, от кооператива маслобойщиков до университетской профессуры» </w:t>
      </w:r>
      <w:r>
        <w:rPr>
          <w:rFonts w:eastAsia="Times New Roman" w:cs="Times New Roman" w:ascii="Times New Roman" w:hAnsi="Times New Roman"/>
          <w:i/>
          <w:iCs/>
          <w:lang w:eastAsia="ru-RU"/>
        </w:rPr>
        <w:t xml:space="preserve">(Гусейнов, Драгунский, </w:t>
      </w:r>
      <w:r>
        <w:rPr>
          <w:rFonts w:eastAsia="Times New Roman" w:cs="Times New Roman" w:ascii="Times New Roman" w:hAnsi="Times New Roman"/>
          <w:lang w:eastAsia="ru-RU"/>
        </w:rPr>
        <w:t>1990, с.9). Были утеряны и региональные элементы культурной отличительности, на основе которых формировалась групповая идентичность граждан Российской империи, осознававших себя прежде всего поморами, казаками, мегрелами, а не русскими, украинцами, грузинам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этнических общностей осталось очень мало больших групп, по отношению к которым можно было сохранить позитивную социальную идентичность. Во-первых, государство, и действительно, при государственном социализме очень многие граждане СССР чувствовали себя полностью защищенными и оберегаемыми великой державой. Идеологическая машина много сделала для того, чтобы советские люди знали только одну страну, «где так вольно дышит человек». Во-вторых, социальные классы, но при диктатуре одного из них – пролетариата – сложно сохранять позитивную групповую идентичность с остальными. Кроме того, функционировали одна партия – КПСС, одна молодежная организация – комсомол, одна детская – пионерская – организация. Конечно, этого явно недостаточно для удовлетворения интересов всех граждан огромной страны. Но зато это были стабильные, могущественные группы, по отношению к которым очень многим – не без помощи идеологической машины удавалось сохранить позитивную групповую идентичность.</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И защиту человек действительно искал у партии, даже если он только декларировал коммунистические нормы и ценности. Защита не обязательно состояла в привилегиях. На пьяницу-мужа жена жаловалась 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артком, заявление с просьбой починить крышу писали в райком КПСС. А многим из 18 миллионов членов партии было достаточно одного чувства принадлежности к группе, которая имела самый высокий статус в обществе.</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ремена изменились. Нет больше великой державы – СССР, могущественной партии, славного комсомола. Человек остался один на один с нелегкой жизнью и не знает, кто он такой, на какие ценности ему ориентироваться. Как никогда ему требуется защита и поддержка, так как распад СССР и советской системы повлекли за собой массовый «культурный шок» и потерю устойчивой социальной идентичности. Когда окружающий мир перестает быть понятным, начинается поиск групп, которые помогли бы восстановить его целостность и упорядоченность, защитили бы от трудностей пореформенной жизни.</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И действительно, за последние годы в России появилось много новых групп, претендующих на эту роль – кришнаиты и хиппи, белое братство и рокеры. Предпринимаются попытки возродить уничтоженные за годы советской власти общности: действуют общества потомков дворян и купцов, все более активны «казачьи войска». Партии исчисляются десятками, если не сотнями. Но все эти группы не могут успешно выполнять ценностно-ориентационную и защитную функции для большинства граждан России из-за особенностей, о которых говорилось в предыдущем разделе. Более того, очень часто эти объединения – во всяком случае на первом этапе своего существования – оказываются лишь </w:t>
      </w:r>
      <w:r>
        <w:rPr>
          <w:rFonts w:eastAsia="Times New Roman" w:cs="Times New Roman" w:ascii="Times New Roman" w:hAnsi="Times New Roman"/>
          <w:b/>
          <w:bCs/>
          <w:i/>
          <w:iCs/>
          <w:lang w:eastAsia="ru-RU"/>
        </w:rPr>
        <w:t xml:space="preserve">инсценировками групп, </w:t>
      </w:r>
      <w:r>
        <w:rPr>
          <w:rFonts w:eastAsia="Times New Roman" w:cs="Times New Roman" w:ascii="Times New Roman" w:hAnsi="Times New Roman"/>
          <w:lang w:eastAsia="ru-RU"/>
        </w:rPr>
        <w:t>если использовать термин, предложенный социологом Л. Г. Иониным (1996). По его верному замечанию, в подобных группах превалируют внешние знаки идентификации: их члены осваивают символику одежды (сари, кожаные куртки, казачью форму), специфический жаргон, стиль движений и приветствий.</w:t>
      </w:r>
    </w:p>
    <w:p>
      <w:pPr>
        <w:pStyle w:val="Normal"/>
        <w:spacing w:lineRule="auto" w:line="240" w:before="0" w:after="0"/>
        <w:ind w:left="-567" w:firstLine="567"/>
        <w:contextualSpacing/>
        <w:jc w:val="both"/>
        <w:rPr/>
      </w:pPr>
      <w:r>
        <w:rPr>
          <w:rFonts w:eastAsia="Times New Roman" w:cs="Times New Roman" w:ascii="Times New Roman" w:hAnsi="Times New Roman"/>
          <w:lang w:eastAsia="ru-RU"/>
        </w:rPr>
        <w:t xml:space="preserve">Многие люди «погружаются» в подобные субкультуры, но для большинства в период слома социальной системы необходимо «зацепиться» за что-то более стабильное, за более устойчивую группу. Как и в других странах, переживающих эпоху острой социальной нестабильности, в России такими группами оказались </w:t>
      </w:r>
      <w:r>
        <w:rPr>
          <w:rFonts w:eastAsia="Times New Roman" w:cs="Times New Roman" w:ascii="Times New Roman" w:hAnsi="Times New Roman"/>
          <w:b/>
          <w:bCs/>
          <w:i/>
          <w:iCs/>
          <w:lang w:eastAsia="ru-RU"/>
        </w:rPr>
        <w:t xml:space="preserve">безкпоколенные общности – семья и этнос. </w:t>
      </w:r>
      <w:r>
        <w:rPr>
          <w:rFonts w:eastAsia="Times New Roman" w:cs="Times New Roman" w:ascii="Times New Roman" w:hAnsi="Times New Roman"/>
          <w:lang w:eastAsia="ru-RU"/>
        </w:rPr>
        <w:t>Не следует также  забывать, что этническая идентичность является наиболее доступной формой социальной идентичности именно у нас в стране: самоотождествиться с «народом» для большинства граждан не составляет труда, так как советская паспортная система превратила «национальность» в расовую категорию, определяемую по «крови» (происхождению родителей), тогда как во всем цивилизованном мире это понятие означает гражданство.</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осознания своей принадлежности к этносам потерявшие опору в жизни бывшие граждане бывшего СССР стремятся найти выход из состояния социальной неприкаянности и беспомощности, почувствовать себя частью общности, которая обязательно имеет привлекательные черты. Конечно, на первых этапах и здесь не обходится без «инсценировок». При этом «этнические новые русские» (или украинцы, татары и т.п.) не так давно осознававшие себя прежде всего «советскими» и не задумывавшиеся о том, что их связывает с этносом кроме пятого пункта в паспорте, часто выделяют либо самые внешние знаки идентичности (национальную одежду, другие элементы оформления внешности, стиль речи), либо глубинные факторы крови, миф об общем происхождении. Так, члены русских националистических групп опираются на идеи о великом предназначении России, рассуждают, используя архиизированный стиль речи, о тайнах русской души. Более того, люди часто доказывают превосходство своего народа не только с помощью самых красивых усов или самой загадочной души. Используют и социально-психологические механизмы, которые помогают противопоставлять свой народ всем остальным и смотреть на них сверху вниз. Используют, к великому сожалению, и коллективные действия, далеко не всегда мирные. Но обо всем этом речь вперед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а межкультурных различий в восприимчивости к зрительным иллюзиям.</w:t>
      </w:r>
    </w:p>
    <w:p>
      <w:pPr>
        <w:pStyle w:val="Style14"/>
        <w:spacing w:before="280" w:after="280"/>
        <w:ind w:left="-567" w:firstLine="567"/>
        <w:contextualSpacing/>
        <w:jc w:val="both"/>
        <w:rPr>
          <w:sz w:val="22"/>
          <w:szCs w:val="22"/>
        </w:rPr>
      </w:pPr>
      <w:r>
        <w:rPr>
          <w:sz w:val="22"/>
          <w:szCs w:val="22"/>
        </w:rPr>
        <w:t>Первые серьезные сравнительно-культурные исследования в психологии, точнее в общей психологии, которая к этому времени получила значительное развитие, датируются рубежом XIX—XX вв. Основателем сравнительно-культурной психологии считается британский психолог и антрополог У. Риверс (1864—1922), который работал в составе знаменитой Кембриджской этнографической экспедиции на островах пролива Торреса, а затем на Новой Гвинее и в Южной Индии.</w:t>
      </w:r>
    </w:p>
    <w:p>
      <w:pPr>
        <w:pStyle w:val="Style14"/>
        <w:spacing w:before="280" w:after="280"/>
        <w:ind w:left="-567" w:firstLine="567"/>
        <w:contextualSpacing/>
        <w:jc w:val="both"/>
        <w:rPr>
          <w:sz w:val="22"/>
          <w:szCs w:val="22"/>
        </w:rPr>
      </w:pPr>
      <w:r>
        <w:rPr>
          <w:sz w:val="22"/>
          <w:szCs w:val="22"/>
        </w:rPr>
        <w:t xml:space="preserve">Во время этой экспедиции в полевых условиях были апробированы экспериментальные установки и методики, разработанные в психологических лабораториях Европы. Изучались сенсорные способности: острота зрения, восприятие цвета, восприятие пространства, включая подверженность зрительным иллюзиям1, острота слуха, обоняние, вкус, опознание веса, тактильная чувствительность. </w:t>
      </w:r>
    </w:p>
    <w:p>
      <w:pPr>
        <w:pStyle w:val="Style14"/>
        <w:spacing w:before="280" w:after="280"/>
        <w:ind w:left="-567" w:firstLine="567"/>
        <w:contextualSpacing/>
        <w:jc w:val="both"/>
        <w:rPr>
          <w:sz w:val="22"/>
          <w:szCs w:val="22"/>
        </w:rPr>
      </w:pPr>
      <w:r>
        <w:rPr>
          <w:sz w:val="22"/>
          <w:szCs w:val="22"/>
        </w:rPr>
        <w:t xml:space="preserve">Британскими исследователями проверялась достоверность популярных в то время утверждений о большем развитии сенсорных способностей у примитивных народов, чем у европейцев. В частности, путешественники нередко сообщали о необыкновенной остроте зрения дикарей: </w:t>
      </w:r>
    </w:p>
    <w:p>
      <w:pPr>
        <w:pStyle w:val="Style14"/>
        <w:spacing w:before="280" w:after="280"/>
        <w:ind w:left="-567" w:firstLine="567"/>
        <w:contextualSpacing/>
        <w:jc w:val="both"/>
        <w:rPr>
          <w:sz w:val="22"/>
          <w:szCs w:val="22"/>
        </w:rPr>
      </w:pPr>
      <w:r>
        <w:rPr>
          <w:sz w:val="22"/>
          <w:szCs w:val="22"/>
        </w:rPr>
        <w:t xml:space="preserve">«У людей с Сан-Кристобаля (Соломоновы острова) глаза, как линзы, и они могут с большого расстояния в самый пасмурный день обнаружить голубей, спрятавшихся между листьями деревьев. &lt;...&gt; Уроженцы Новой Ирландии ... обнаруживали маленькие лодки в плохую погоду на расстоянии шести-семи миль, чего мы не могли сделать даже с биноклями и телескопами» [Коул, 1997, с. 58]. </w:t>
      </w:r>
    </w:p>
    <w:p>
      <w:pPr>
        <w:pStyle w:val="Style14"/>
        <w:spacing w:before="280" w:after="280"/>
        <w:ind w:left="-567" w:firstLine="567"/>
        <w:contextualSpacing/>
        <w:jc w:val="both"/>
        <w:rPr>
          <w:sz w:val="22"/>
          <w:szCs w:val="22"/>
        </w:rPr>
      </w:pPr>
      <w:r>
        <w:rPr>
          <w:sz w:val="22"/>
          <w:szCs w:val="22"/>
        </w:rPr>
        <w:t xml:space="preserve">Риверс поддерживал так называемую компенсаторную гипотезу, согласно которой первобытные народы достигли высокого развития перцептивных способностей, но за счет меньшего развития способностей интеллектуальных. Иными словами, если слишком много сил затрачивается на «чувственный фундамент», то от этого страдают «высшие интеллектуальные структуры». </w:t>
      </w:r>
    </w:p>
    <w:p>
      <w:pPr>
        <w:pStyle w:val="Style14"/>
        <w:spacing w:before="280" w:after="280"/>
        <w:ind w:left="-567" w:firstLine="567"/>
        <w:contextualSpacing/>
        <w:jc w:val="both"/>
        <w:rPr>
          <w:sz w:val="22"/>
          <w:szCs w:val="22"/>
        </w:rPr>
      </w:pPr>
      <w:r>
        <w:rPr>
          <w:sz w:val="22"/>
          <w:szCs w:val="22"/>
        </w:rPr>
        <w:t xml:space="preserve">В результате проведенного тестирования туземцев и сравнения с данными, полученными в Англии и Германии, были выявлены отдельные, но отнюдь не экстраординарные межкультурные различия в зрительном восприятии. Так, при изучении цветового зрения обнаружилось, что туземцы часто смешивают синий и зеленый цвета. По мнению Риверса, их зрение характеризуется меньшей чувствительностью в сине-зеленом участке спектра, чем зрение европейцев, для них синий более темный цвет, чем для нас: они сравнивают яркий синий цвет с грязной водой или темнотой ночи. </w:t>
      </w:r>
    </w:p>
    <w:p>
      <w:pPr>
        <w:pStyle w:val="Style14"/>
        <w:spacing w:before="280" w:after="280"/>
        <w:ind w:left="-567" w:firstLine="567"/>
        <w:contextualSpacing/>
        <w:jc w:val="both"/>
        <w:rPr>
          <w:sz w:val="22"/>
          <w:szCs w:val="22"/>
        </w:rPr>
      </w:pPr>
      <w:r>
        <w:rPr>
          <w:sz w:val="22"/>
          <w:szCs w:val="22"/>
        </w:rPr>
        <w:t xml:space="preserve">Особый интерес представляет сравнительно-культурное тестирование остроты зрения. Достойно восхищения то, насколько скрупулезно Риверс подошел к подбору испытуемых при его проведении. Зрение занимающихся рыболовством туземцев островов Торреса сравнивалось не со зрением английских студентов, как, к сожалению, поступили бы многие современные исследователи, а со зрением не слишком образованных немецких рыбаков — жителей острова Гельголанд. Хотя у жителей Южных морей средняя острота зрения оказалась несколько выше, различие не было значимым, что позволило Риверсу сделать вывод: «Народы, которые изучены к настоящему времени, не проявляют того превосходства над европейцами в присущей им остроте зрения, как этого можно было бы ожидать по сообщениям путешественников» [цит. по: Коул, 1997, с. 60]. </w:t>
      </w:r>
    </w:p>
    <w:p>
      <w:pPr>
        <w:pStyle w:val="Style14"/>
        <w:spacing w:before="280" w:after="280"/>
        <w:ind w:left="-567" w:firstLine="567"/>
        <w:contextualSpacing/>
        <w:jc w:val="both"/>
        <w:rPr>
          <w:sz w:val="22"/>
          <w:szCs w:val="22"/>
        </w:rPr>
      </w:pPr>
      <w:r>
        <w:rPr>
          <w:sz w:val="22"/>
          <w:szCs w:val="22"/>
        </w:rPr>
        <w:t xml:space="preserve">Результаты вышеперечисленных и многих других экспериментов позволили британскому исследователю прийти к общему заключению: нет оснований утверждать, что примитивные народы обладают более высокоразвитым восприятием, чем европейцы. Кстати сказать, исследования, проводившиеся на протяжении целого столетия после Кембриджской экспедиции, подтвердили, что культурные различия в остроте ощущений минимальны. </w:t>
      </w:r>
    </w:p>
    <w:p>
      <w:pPr>
        <w:pStyle w:val="Style14"/>
        <w:spacing w:before="280" w:after="280"/>
        <w:ind w:left="-567" w:firstLine="567"/>
        <w:contextualSpacing/>
        <w:jc w:val="both"/>
        <w:rPr>
          <w:sz w:val="22"/>
          <w:szCs w:val="22"/>
        </w:rPr>
      </w:pPr>
      <w:r>
        <w:rPr>
          <w:sz w:val="22"/>
          <w:szCs w:val="22"/>
        </w:rPr>
        <w:t xml:space="preserve">Вместе с тем бывали случаи, когда Риверс поражался зоркости рыбаков с островов пролива Торреса, объясняя эти факты вполне современно — условиями их жизни, т.е. контекстом. У бесписьменных народов, по его мнению, нет особого совершенства восприятия, но от европейцев их отличает необходимость пристального внимания к малейшим деталям ландшафта, растений, животных. В то же время ученый не был свободен от господствовавших в то время концепций нулевой суммы — равновесия между уровнями развития низших и высших психических функций. </w:t>
      </w:r>
    </w:p>
    <w:p>
      <w:pPr>
        <w:pStyle w:val="Style14"/>
        <w:spacing w:before="280" w:after="280"/>
        <w:ind w:left="-567" w:firstLine="567"/>
        <w:contextualSpacing/>
        <w:jc w:val="both"/>
        <w:rPr>
          <w:sz w:val="22"/>
          <w:szCs w:val="22"/>
        </w:rPr>
      </w:pPr>
      <w:r>
        <w:rPr>
          <w:sz w:val="22"/>
          <w:szCs w:val="22"/>
        </w:rPr>
        <w:t xml:space="preserve">В дальнейшем психологическое сообщество отвергло многие интерпретации Риверса, особенно это относится к поддержке компенсаторной гипотезы, которую он, впрочем, и не мог подтвердить, так как экспериментально не исследовал высшие психические функции. Но во многих отношениях исследования, проведенные на рубеже XIX и XX вв., до сих пор считаются образцовыми. Отчеты Риверса представляют значительный интерес еще и потому, что количественные данные он стремился подтвердить другими методами. Так, изучая цветовое восприятие с помощью аппаратурных методов, он использовал также метод опроса, интересуясь у туземцев, какие цвета они предпочитают, и метод наблюдения, отмечая, в одежде какого цвета люди приходят на праздник. </w:t>
      </w:r>
    </w:p>
    <w:p>
      <w:pPr>
        <w:pStyle w:val="Style14"/>
        <w:spacing w:before="280" w:after="280"/>
        <w:ind w:left="-567" w:firstLine="567"/>
        <w:contextualSpacing/>
        <w:jc w:val="both"/>
        <w:rPr>
          <w:sz w:val="22"/>
          <w:szCs w:val="22"/>
        </w:rPr>
      </w:pPr>
      <w:r>
        <w:rPr>
          <w:sz w:val="22"/>
          <w:szCs w:val="22"/>
        </w:rPr>
        <w:t xml:space="preserve">В XX в. на результаты проводившихся в США исследований перцептивных процессов долгое время влияли предвзятые идеи о межрасовых различиях в интеллекте. Например, при тестировании музыкальных способностей в 30-е годы студенты-афроамерикан-цы продемонстрировали более высокие показатели при опознании громкости и продолжительности звучания мелодий и при идентификации ритма. А у белых студентов результаты были лучше при опознании тембра и тональности. Но исследователи обнаружили позитивную корреляцию с интеллектом только двух последних показателей. </w:t>
      </w:r>
    </w:p>
    <w:p>
      <w:pPr>
        <w:pStyle w:val="Style14"/>
        <w:spacing w:before="280" w:after="280"/>
        <w:ind w:left="-567" w:firstLine="567"/>
        <w:contextualSpacing/>
        <w:jc w:val="both"/>
        <w:rPr>
          <w:sz w:val="22"/>
          <w:szCs w:val="22"/>
        </w:rPr>
      </w:pPr>
      <w:r>
        <w:rPr>
          <w:sz w:val="22"/>
          <w:szCs w:val="22"/>
        </w:rPr>
        <w:t xml:space="preserve">Место компенсаторной гипотезы о дополнительности связи между восприятием и интеллектом заняла гипотеза баланса между различными сенсорными модальностями. Был предложен термин сенсотип, с помощью которого стали характеризовать различия между расами в значимости разных органов чувств при восприятии. К сожалению, эти идеи завоевали популярность в среде творческой интеллигенции некоторых стран, и представители разных рас стали превозносить «свой» способ восприятия. Сторонники доктрины негритюда, например, рассматривали тактильно-слуховой сенсотип как специфически африканский и противопоставляли его визуальной культуре белых колонизаторов. </w:t>
      </w:r>
    </w:p>
    <w:p>
      <w:pPr>
        <w:pStyle w:val="Style14"/>
        <w:spacing w:before="280" w:after="280"/>
        <w:ind w:left="-567" w:firstLine="567"/>
        <w:contextualSpacing/>
        <w:jc w:val="both"/>
        <w:rPr>
          <w:sz w:val="22"/>
          <w:szCs w:val="22"/>
        </w:rPr>
      </w:pPr>
      <w:r>
        <w:rPr>
          <w:sz w:val="22"/>
          <w:szCs w:val="22"/>
        </w:rPr>
        <w:t xml:space="preserve">Серьезного теоретического объяснения обусловленных культурой причин доминирования у африканцев слухового восприятия так и не было предложено. Но, по мнению сторонников гипотезы баланса, есть много эмпирических примеров, которые ее поддерживают, например трудности африканцев в изучении математики, но их способности к языкам и хорошее чувство ритма. Однако результаты многочисленных исследований достаточно противоречивы. Так, в одном из них, когда белые и черные южноафриканские студенты должны были высказывать суждения о яркости белого пятна и громкости звука, не было найдено доказательств превосходства черных испытуемых в слуховом восприятии, а белых — в зрительном [по: МаНито(о, 1996]. </w:t>
      </w:r>
    </w:p>
    <w:p>
      <w:pPr>
        <w:pStyle w:val="Style14"/>
        <w:spacing w:before="280" w:after="280"/>
        <w:ind w:left="-567" w:firstLine="567"/>
        <w:contextualSpacing/>
        <w:jc w:val="both"/>
        <w:rPr>
          <w:sz w:val="22"/>
          <w:szCs w:val="22"/>
        </w:rPr>
      </w:pPr>
      <w:r>
        <w:rPr>
          <w:sz w:val="22"/>
          <w:szCs w:val="22"/>
        </w:rPr>
        <w:t xml:space="preserve">К началу 70-х годов понятие сенсотип исчезло из сравнительно-культурной психологии. При изучении перцептивных процессов эт-нопсихологи переключились на исследование специфических стимулов и межкультурные различия стали искать лишь в весьма ограниченных областях перцептивного опыта. Их достижения мы рассмотрим на примере изучения некоторых аспектов зрительного восприятия: с этого предмета началась сравнительно-культурная психология и ему посвящено больше всего серьезных работ. </w:t>
      </w:r>
    </w:p>
    <w:p>
      <w:pPr>
        <w:pStyle w:val="Style14"/>
        <w:spacing w:before="280" w:after="280"/>
        <w:ind w:left="-567" w:firstLine="567"/>
        <w:contextualSpacing/>
        <w:jc w:val="both"/>
        <w:rPr>
          <w:sz w:val="22"/>
          <w:szCs w:val="22"/>
        </w:rPr>
      </w:pPr>
      <w:r>
        <w:rPr>
          <w:b/>
          <w:bCs/>
          <w:sz w:val="22"/>
          <w:szCs w:val="22"/>
        </w:rPr>
        <w:t>5.2. Зрительные иллюзии и культура</w:t>
      </w:r>
    </w:p>
    <w:p>
      <w:pPr>
        <w:pStyle w:val="Style14"/>
        <w:spacing w:before="280" w:after="280"/>
        <w:ind w:left="-567" w:firstLine="567"/>
        <w:contextualSpacing/>
        <w:jc w:val="both"/>
        <w:rPr>
          <w:sz w:val="22"/>
          <w:szCs w:val="22"/>
        </w:rPr>
      </w:pPr>
      <w:r>
        <w:rPr>
          <w:sz w:val="22"/>
          <w:szCs w:val="22"/>
        </w:rPr>
        <w:t xml:space="preserve">К постановке вопроса о межкультурных различиях в подверженности зрительным иллюзиям привело исследование У. Ривер-са, опубликованное в 1905 г. Подобные иллюзии возникают, когда «выученные» интерпретации стимулов вводят в заблуждение из-за своих необычных характеристик — при восприятии специально подобранных «двусмысленных» геометрических фигур, углов и линий. В начале XX в. Риверс работал с двумя общеизвестными иллюзиями — Мюллера—Лайера и горизонтально-вертикальной (рис. 1 и 2), сравнивая восприимчивость к ним жителей Англии, Южной Индии и Новой Гвинеи. </w:t>
      </w:r>
    </w:p>
    <w:p>
      <w:pPr>
        <w:pStyle w:val="Style14"/>
        <w:spacing w:before="280" w:after="280"/>
        <w:ind w:left="-567" w:firstLine="567"/>
        <w:contextualSpacing/>
        <w:jc w:val="both"/>
        <w:rPr>
          <w:sz w:val="22"/>
          <w:szCs w:val="22"/>
        </w:rPr>
      </w:pPr>
      <w:r>
        <w:rPr>
          <w:sz w:val="22"/>
          <w:szCs w:val="22"/>
        </w:rPr>
        <w:t xml:space="preserve">Согласно полученным результатам, англичане чаще, чем представители двух других культур, воспринимают линии в иллюзии Мюллера—Лайера как различающиеся по длине. Обнаружилось также, что индийцы и новогвинейцы более подвержены горизонтально-вертикальной иллюзии, чем англичане. Эти результаты удивили исследователя, так как он предполагал, что народы Новой Гвинеи и Индии более «примитивны» и, следовательно, должны быть в большей степени восприимчивы к любым зрительным иллюзиям, чем образованные и «цивилизованные» англичане. Однако полученные данные продемонстрировали, что культура в целом, а не только степень образованности ее членов, влияет на подверженность иллюзиям, воздействует на то, каким образом человек видит окружающий его мир. </w:t>
      </w:r>
    </w:p>
    <w:p>
      <w:pPr>
        <w:pStyle w:val="Style14"/>
        <w:spacing w:before="280" w:after="280"/>
        <w:ind w:left="-567" w:firstLine="567"/>
        <w:contextualSpacing/>
        <w:jc w:val="both"/>
        <w:rPr>
          <w:sz w:val="22"/>
          <w:szCs w:val="22"/>
        </w:rPr>
      </w:pPr>
      <w:r>
        <w:rPr>
          <w:sz w:val="22"/>
          <w:szCs w:val="22"/>
        </w:rPr>
        <w:t xml:space="preserve">В настоящее время эта проблема относится к наиболее разработанным в сравнительно-культурной психологии, заметной вехой в ее изучении явилась работа 1966 г. «Влияние культуры на зрительное восприятие» [8е%а11 ег а1., 1966]. Исследование тем более примечательное, что его проводили крупнейшие авторитеты в своих областях знаний — культурантрополог М. Херсковиц, психологи М. Сегалл и Д. Кэмпбелл. А причиной проведения экспериментов послужили расхождения во мнениях между ними: если последовательный релятивист Херсковиц верил, что даже восприятие длины линий подвергается серьезному влиянию культурных факторов, то Кэмпбелл относился к этому более скептически. </w:t>
      </w:r>
    </w:p>
    <w:p>
      <w:pPr>
        <w:pStyle w:val="Style14"/>
        <w:spacing w:before="280" w:after="280"/>
        <w:ind w:left="-567" w:firstLine="567"/>
        <w:contextualSpacing/>
        <w:jc w:val="both"/>
        <w:rPr>
          <w:sz w:val="22"/>
          <w:szCs w:val="22"/>
        </w:rPr>
      </w:pPr>
      <w:r>
        <w:rPr>
          <w:sz w:val="22"/>
          <w:szCs w:val="22"/>
        </w:rPr>
        <w:t xml:space="preserve">Были выдвинуты две основные гипотезы: </w:t>
      </w:r>
    </w:p>
    <w:p>
      <w:pPr>
        <w:pStyle w:val="Style14"/>
        <w:spacing w:before="280" w:after="280"/>
        <w:ind w:left="-567" w:firstLine="567"/>
        <w:contextualSpacing/>
        <w:jc w:val="both"/>
        <w:rPr>
          <w:sz w:val="22"/>
          <w:szCs w:val="22"/>
        </w:rPr>
      </w:pPr>
      <w:r>
        <w:rPr>
          <w:sz w:val="22"/>
          <w:szCs w:val="22"/>
        </w:rPr>
        <w:t xml:space="preserve">Гипотеза «мира плотников», согласно которой люди, выросшие в западной культуре, окруженные множеством прямоугольных по форме предметов (мебель, здания и многое другое), в большей мере подвержены иллюзии Мюллера—Лайера, чем люди из традиционных культур, вокруг которых больше предметов, над которыми не трудился человек («плотник»), следовательно, более привычные к округлым и неправильным геометрическим формам. </w:t>
      </w:r>
    </w:p>
    <w:p>
      <w:pPr>
        <w:pStyle w:val="Style14"/>
        <w:spacing w:before="280" w:after="280"/>
        <w:ind w:left="-567" w:firstLine="567"/>
        <w:contextualSpacing/>
        <w:jc w:val="both"/>
        <w:rPr>
          <w:sz w:val="22"/>
          <w:szCs w:val="22"/>
        </w:rPr>
      </w:pPr>
      <w:r>
        <w:rPr>
          <w:sz w:val="22"/>
          <w:szCs w:val="22"/>
        </w:rPr>
        <w:t xml:space="preserve">Одинакова ли длина горизонтальных отрезков? Большинству людей нижняя линия кажется более длинной, чем верхняя. На самом деле их длина совершенно одинакова., предметы имеют прямые углы. Поэтому мы интерпретируем предметы как прямоугольные, даже если они не формируют прямой угол *на сетчатке нашего глаза. В иллюзии Мюллера—Лайера мы «видим» прямоугольные фигуры как находящиеся от нас на разном расстоянии и воспринимаем нижнюю линию («более далекую») как более длинную (см. рис. 1). </w:t>
      </w:r>
    </w:p>
    <w:p>
      <w:pPr>
        <w:pStyle w:val="Style14"/>
        <w:spacing w:before="280" w:after="280"/>
        <w:ind w:left="-567" w:firstLine="567"/>
        <w:contextualSpacing/>
        <w:jc w:val="both"/>
        <w:rPr>
          <w:sz w:val="22"/>
          <w:szCs w:val="22"/>
        </w:rPr>
      </w:pPr>
      <w:r>
        <w:rPr>
          <w:sz w:val="22"/>
          <w:szCs w:val="22"/>
        </w:rPr>
        <w:t xml:space="preserve">2. Гипотеза «перспективной живописи», согласно которой горизонтально-вертикальная иллюзия слабее проявляется у людей, которым редко приходится видеть горизонт или смотреть вдаль, например у жителей природных джунглей или «джунглей современных мегаполисов», и сильнее у людей, привычных к бескрайним просторам. </w:t>
      </w:r>
    </w:p>
    <w:p>
      <w:pPr>
        <w:pStyle w:val="Style14"/>
        <w:spacing w:before="280" w:after="280"/>
        <w:ind w:left="-567" w:firstLine="567"/>
        <w:contextualSpacing/>
        <w:jc w:val="both"/>
        <w:rPr>
          <w:sz w:val="22"/>
          <w:szCs w:val="22"/>
        </w:rPr>
      </w:pPr>
      <w:r>
        <w:rPr>
          <w:sz w:val="22"/>
          <w:szCs w:val="22"/>
        </w:rPr>
        <w:t xml:space="preserve">Горизонтально-вертикальной иллюзии люди подвержены потому, что в нарисованных изображениях вертикальные линии выглядят как горизонтальные, уходящие вдаль. Предполагается, что линия должна быть длиннее, если она находится дальше (см. рис. 2). </w:t>
      </w:r>
    </w:p>
    <w:p>
      <w:pPr>
        <w:pStyle w:val="Style14"/>
        <w:spacing w:before="280" w:after="280"/>
        <w:ind w:left="-567" w:firstLine="567"/>
        <w:contextualSpacing/>
        <w:jc w:val="both"/>
        <w:rPr>
          <w:sz w:val="22"/>
          <w:szCs w:val="22"/>
        </w:rPr>
      </w:pPr>
      <w:r>
        <w:rPr>
          <w:sz w:val="22"/>
          <w:szCs w:val="22"/>
        </w:rPr>
        <w:t xml:space="preserve">В исследовании участвовало около двух тысяч человек: 3 группы испытуемых европейского происхождения и 14 — из «неевропейских» культур. Результаты показали, что представители европейской культуры в большей степени были подвержены иллюзии Мюллера—Лайера. Подверженность горизонтально-вертикальной иллюзии различалась по группам иным образом: в большей степени она проявилась у испытуемых из групп, привычных к дальним просторам. Гипотезы подтвердились, выдержали проверку и результаты, полученные Риверсом в начале XX в. Прав оказался Хер-сковиц, и исследователи сделали вывод, что восприимчивость к зрительным иллюзиям зависит от среды, в которой живет человек, т.е. от факторов культуры и экологии. </w:t>
      </w:r>
    </w:p>
    <w:p>
      <w:pPr>
        <w:pStyle w:val="Style14"/>
        <w:spacing w:before="280" w:after="280"/>
        <w:ind w:left="-567" w:firstLine="567"/>
        <w:contextualSpacing/>
        <w:jc w:val="both"/>
        <w:rPr>
          <w:sz w:val="22"/>
          <w:szCs w:val="22"/>
        </w:rPr>
      </w:pPr>
      <w:r>
        <w:rPr>
          <w:sz w:val="22"/>
          <w:szCs w:val="22"/>
        </w:rPr>
        <w:t xml:space="preserve">Многими авторами выдвигались и альтернативные объяснения разной степени подверженности зрительным иллюзиям. Кроме культуры и экологии учитывались физиологические факторы. Р. Поллак и С. Сильвар выявили корреляцию между пигментацией сетчатки и способностью обнаруживать контуры: чем темнее пигментация, тем слабее данная способность [Ро11ас1с, 8Пчаг, 1967]. У людей с темным цветом кожи пигментация сильнее, они в меньшей степени способны обнаруживать контуры и поэтому меньше подвержены иллюзии Мюллера—Лайера. В этом случае варьировалась раса при одинаковой окружающей среде — эксперимент проводился в США. В эксперименте Сегалла с коллегами варьировалась окружающая среда («мир плотников» и «круглый мир»), но в каждом окружении исследовались представители одной расы. </w:t>
      </w:r>
    </w:p>
    <w:p>
      <w:pPr>
        <w:pStyle w:val="Style14"/>
        <w:spacing w:before="280" w:after="280"/>
        <w:ind w:left="-567" w:firstLine="567"/>
        <w:contextualSpacing/>
        <w:jc w:val="both"/>
        <w:rPr>
          <w:sz w:val="22"/>
          <w:szCs w:val="22"/>
        </w:rPr>
      </w:pPr>
      <w:r>
        <w:rPr>
          <w:sz w:val="22"/>
          <w:szCs w:val="22"/>
        </w:rPr>
        <w:t xml:space="preserve">Но чтобы выяснить, что больше влияет на подверженность иллюзии Мюллера—Лайера — среда и культура или раса, необходимо сравнить воздействие среды и расы, не смешивая их между собой. Для этого В. Стюарт сначала протестировала белых и черных детей, живущих в одном американском городе, и не нашла межрасовых различий. Затем она отправилась в Замбию и сравнила восприимчивость к иллюзии у городских школьников, живущих в «мире плотников», и у нескольких групп их сельских сверстников, окружение которых в разной степени прямоугольно. По ее данным, подверженность иллюзии Мюллера—Лайера зависит от степени прямоугольное™ окружающего мира [по: Ма1зито1о, 1996]. </w:t>
      </w:r>
    </w:p>
    <w:p>
      <w:pPr>
        <w:pStyle w:val="Style14"/>
        <w:spacing w:before="280" w:after="280"/>
        <w:ind w:left="-567" w:firstLine="567"/>
        <w:contextualSpacing/>
        <w:jc w:val="both"/>
        <w:rPr>
          <w:sz w:val="22"/>
          <w:szCs w:val="22"/>
        </w:rPr>
      </w:pPr>
      <w:r>
        <w:rPr>
          <w:sz w:val="22"/>
          <w:szCs w:val="22"/>
        </w:rPr>
        <w:t xml:space="preserve">Как мы видим, в многочисленных исследованиях зрительных иллюзий были получены весьма противоречивые результаты, хотя большинство данных подтверждает ведущую роль окружения, а не расовых особенностей. Тем не менее при объяснении подверженности зрительным иллюзиям необходимо учитывать разные факторы — и культурные, и экологические, и физиологические. </w:t>
      </w:r>
    </w:p>
    <w:p>
      <w:pPr>
        <w:pStyle w:val="Normal"/>
        <w:spacing w:lineRule="auto" w:line="240" w:before="0" w:after="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жкультурные различия в цветовом восприятии.</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4"/>
        <w:spacing w:before="280" w:after="280"/>
        <w:ind w:left="-567" w:firstLine="567"/>
        <w:contextualSpacing/>
        <w:jc w:val="both"/>
        <w:rPr>
          <w:sz w:val="22"/>
          <w:szCs w:val="22"/>
        </w:rPr>
      </w:pPr>
      <w:r>
        <w:rPr>
          <w:sz w:val="22"/>
          <w:szCs w:val="22"/>
        </w:rPr>
        <w:t xml:space="preserve">К классическим темам исследования в сравнительно-культурной психологии относится и восприятие цвета. Как уже отмечалось, данная проблема заинтересовала ученых уже в середине XIX в., затем ее исследовал У. Риверс. В дальнейшем эта область оказалась наиболее пригодной для проверки гипотезы лингвистической относительности Сепира—Уорфа, так как цветовое пространство удобно для изучения: любой цвет может быть однозначно определен в терминах объективных физических измерений (по тону, яркости, насыщенности). </w:t>
      </w:r>
    </w:p>
    <w:p>
      <w:pPr>
        <w:pStyle w:val="Style14"/>
        <w:spacing w:before="280" w:after="280"/>
        <w:ind w:left="-567" w:firstLine="567"/>
        <w:contextualSpacing/>
        <w:jc w:val="both"/>
        <w:rPr>
          <w:sz w:val="22"/>
          <w:szCs w:val="22"/>
        </w:rPr>
      </w:pPr>
      <w:r>
        <w:rPr>
          <w:sz w:val="22"/>
          <w:szCs w:val="22"/>
        </w:rPr>
        <w:t>Гипотеза лингвистической относительности лежит в основе разработанной в 20-30-е годы XX столетия концепции о существовании неразрывной связи между структурой языка, с одной стороны, и характеристиками мышления и способом познания внешнего мира — с другой. Первоначально эта идея была сформулирована американским лингвистом и культурантропологом Э. Сепиром [1884—1939], полагавшим, что</w:t>
      </w:r>
    </w:p>
    <w:p>
      <w:pPr>
        <w:pStyle w:val="Style14"/>
        <w:spacing w:before="280" w:after="280"/>
        <w:ind w:left="-567" w:firstLine="567"/>
        <w:contextualSpacing/>
        <w:jc w:val="both"/>
        <w:rPr>
          <w:sz w:val="22"/>
          <w:szCs w:val="22"/>
        </w:rPr>
      </w:pPr>
      <w:r>
        <w:rPr>
          <w:sz w:val="22"/>
          <w:szCs w:val="22"/>
        </w:rPr>
        <w:t xml:space="preserve">«...люди живут не только в объективном мире вещей и не только в мире общественной деятельности, как это обычно полагают, они в значительной мере находятся под влиянием того конкретного языка, который является средством общения для данного общества. Было бы ошибочным полагать, что мы можем полностью осознать действительность, не прибегая к помощи языка, или что язык является побочным средством разрешения некоторых частных проблем общения и мышления. На самом же деле «реальный мир» в значительной степени бессознательно строится на основе языковых норм данной группы» [цит. по: Уорф, 19996, с. 58]. </w:t>
      </w:r>
    </w:p>
    <w:p>
      <w:pPr>
        <w:pStyle w:val="Style14"/>
        <w:spacing w:before="280" w:after="280"/>
        <w:ind w:left="-567" w:firstLine="567"/>
        <w:contextualSpacing/>
        <w:jc w:val="both"/>
        <w:rPr>
          <w:sz w:val="22"/>
          <w:szCs w:val="22"/>
        </w:rPr>
      </w:pPr>
      <w:r>
        <w:rPr>
          <w:sz w:val="22"/>
          <w:szCs w:val="22"/>
        </w:rPr>
        <w:t xml:space="preserve">Дальнейшая разработка концепции принадлежит Б. Уорфу (1897—1941), который еще более категорично утверждал, что языки расчленяют мир по-разному, поэтому обнаруживается относительность всех понятийных систем. Более того, он выдвинул доктрину лингвистического детерминизма, т.е. односторонней причинной связи между языком и познавательными процессами: «...основа языковой системы любого языка (иными словами, грамматика) не есть просто инструмент для воспроизведения мыслей. Напротив, грамматика сама формирует мысль, является программой и руководством мыслительной деятельности индивидуума» [Уорф, 1999а, с. 97]. </w:t>
      </w:r>
    </w:p>
    <w:p>
      <w:pPr>
        <w:pStyle w:val="Style14"/>
        <w:spacing w:before="280" w:after="280"/>
        <w:ind w:left="-567" w:firstLine="567"/>
        <w:contextualSpacing/>
        <w:jc w:val="both"/>
        <w:rPr>
          <w:sz w:val="22"/>
          <w:szCs w:val="22"/>
        </w:rPr>
      </w:pPr>
      <w:r>
        <w:rPr>
          <w:sz w:val="22"/>
          <w:szCs w:val="22"/>
        </w:rPr>
        <w:t xml:space="preserve">Итак, мышление и восприятие, по мнению Сепира и Уорфа, не могут не зависеть от того, на каком языке говорит человек. В современном языке эскимосов имеется около двадцати слов для обозначения понятия снег, в английском языке — одно, а в языке ацтеков есть только одно слово, обозначающее и снег, и лед, и холод. В соответствии с гипотезой лингвистической относительности пришлось бы признать, что эскимосы способны воспринимать больше видов снега, чем американцы, а у ацтеков с восприятием снега возникают большие сложности. </w:t>
      </w:r>
    </w:p>
    <w:p>
      <w:pPr>
        <w:pStyle w:val="Style14"/>
        <w:spacing w:before="280" w:after="280"/>
        <w:ind w:left="-567" w:firstLine="567"/>
        <w:contextualSpacing/>
        <w:jc w:val="both"/>
        <w:rPr>
          <w:sz w:val="22"/>
          <w:szCs w:val="22"/>
        </w:rPr>
      </w:pPr>
      <w:r>
        <w:rPr>
          <w:sz w:val="22"/>
          <w:szCs w:val="22"/>
        </w:rPr>
        <w:t xml:space="preserve">Но как совершенно справедливо отмечают М. Коул и С. Скриб-нер, крайние формы лингвистической относительности если не исключили бы, то весьма снизили возможность межкультурного обмена знаниями, так как «изучение мира ограничилось бы только теми явлениями или чертами, которые закодированы в нашем языке» [Коул, Скрибнер, 1977, с. 56]. </w:t>
      </w:r>
    </w:p>
    <w:p>
      <w:pPr>
        <w:pStyle w:val="Style14"/>
        <w:spacing w:before="280" w:after="280"/>
        <w:ind w:left="-567" w:firstLine="567"/>
        <w:contextualSpacing/>
        <w:jc w:val="both"/>
        <w:rPr>
          <w:sz w:val="22"/>
          <w:szCs w:val="22"/>
        </w:rPr>
      </w:pPr>
      <w:r>
        <w:rPr>
          <w:sz w:val="22"/>
          <w:szCs w:val="22"/>
        </w:rPr>
        <w:t xml:space="preserve">К счастью, эмпирические данные свидетельствуют о не столь значительном влиянии языка на восприятие и мышление. Многие психологи, изучавшие воздействие лексических различий на познавательные процессы, исходили из слабой версии гипотезы лингвистической относительности, гласящей, что языки отличаются друг от друга не столько тем, что в них можно выразить, сколько тем, что в них легче выразить. Если согласиться с этим, можно предположить, что наличие нескольких слов для категории снег облегчает выявление некоторых нюансов во внешнем мире и делает более точной вербальную коммуникацию относительно этого феномена. </w:t>
      </w:r>
    </w:p>
    <w:p>
      <w:pPr>
        <w:pStyle w:val="Style14"/>
        <w:spacing w:before="280" w:after="280"/>
        <w:ind w:left="-567" w:firstLine="567"/>
        <w:contextualSpacing/>
        <w:jc w:val="both"/>
        <w:rPr>
          <w:sz w:val="22"/>
          <w:szCs w:val="22"/>
        </w:rPr>
      </w:pPr>
      <w:r>
        <w:rPr>
          <w:sz w:val="22"/>
          <w:szCs w:val="22"/>
        </w:rPr>
        <w:t xml:space="preserve">Соответственно, следует ожидать, что чем легче обозначить словами те или иные перцептивные категории, тем с большей легкостью они используются мышлением. Именно для проверки этого предположения было избрано изучение восприятия цвета. Так, слабая версия гипотезы лингвистической относительности подтвердилась при изучении восприятия цвета у американских индейцев зуни, в языке которых не различаются желтый и оранжевый цвета. Действительно, индейцы, говорившие только на родном языке, чаще других ошибались при узнавании этих цветов. Меньше ошибок делали индейцы-билингвы, и еще меньше — говорившие только на английском языке. Иными словами, тот, кому легче было обозначить цвета, легче их узнавал [Коул, Скрибнер, 1977]. </w:t>
      </w:r>
    </w:p>
    <w:p>
      <w:pPr>
        <w:pStyle w:val="Style14"/>
        <w:spacing w:before="280" w:after="280"/>
        <w:ind w:left="-567" w:firstLine="567"/>
        <w:contextualSpacing/>
        <w:jc w:val="both"/>
        <w:rPr>
          <w:sz w:val="22"/>
          <w:szCs w:val="22"/>
        </w:rPr>
      </w:pPr>
      <w:r>
        <w:rPr>
          <w:sz w:val="22"/>
          <w:szCs w:val="22"/>
        </w:rPr>
        <w:t xml:space="preserve">Но в последние десятилетия некоторыми исследователями подвергается сомнению даже слабая версия гипотезы Сепира—Уорфа. Долгое время ее подтверждением служили многочисленные данные о несовпадении границ цветовых обозначений у представителей разных языковых групп. Американские культурантропологи Б. Берлин и П. Кэй не отрицали этого, но в своем классическом труде «Базовые термины для обозначения цветов: универсальность и эволюция» обратили внимание не на границы между цветами, а на центр — на то, что они назвали фокусными цветами [ВегНп, Кау, 1969]. </w:t>
      </w:r>
    </w:p>
    <w:p>
      <w:pPr>
        <w:pStyle w:val="Style14"/>
        <w:spacing w:before="280" w:after="280"/>
        <w:ind w:left="-567" w:firstLine="567"/>
        <w:contextualSpacing/>
        <w:jc w:val="both"/>
        <w:rPr>
          <w:sz w:val="22"/>
          <w:szCs w:val="22"/>
        </w:rPr>
      </w:pPr>
      <w:r>
        <w:rPr>
          <w:sz w:val="22"/>
          <w:szCs w:val="22"/>
        </w:rPr>
        <w:t xml:space="preserve">На первом этапе они просили испытуемых — представителей 20 языковых групп, проживающих в США и знающих, кроме родного языка, английский, выделить базовые термины для обозначения цветов на их языке. Когда наборы цветообозначений были получены, испытуемые должны были из 329 образцов, окрашенных в разные цвета, выбрать: а) те, которые соответствуют каждой из выделенных цветовых категорий; б) среди них наиболее типичные, соответствующие каждой категории в наибольшей степени. </w:t>
      </w:r>
    </w:p>
    <w:p>
      <w:pPr>
        <w:pStyle w:val="Style14"/>
        <w:spacing w:before="280" w:after="280"/>
        <w:ind w:left="-567" w:firstLine="567"/>
        <w:contextualSpacing/>
        <w:jc w:val="both"/>
        <w:rPr>
          <w:sz w:val="22"/>
          <w:szCs w:val="22"/>
        </w:rPr>
      </w:pPr>
      <w:r>
        <w:rPr>
          <w:sz w:val="22"/>
          <w:szCs w:val="22"/>
        </w:rPr>
        <w:t xml:space="preserve">Как и следовало ожидать, границы обозначения цветовых категорий в разных языках не совпали. Но выбранные испытуемыми «лучшие» для базовых цветов образцы (фокусные цвета) оказались одними и теми же: для черного, белого и красного цветов — в 20 языках, для зеленого — в 19, для желтого — в 18, для синего — в 16, для коричневого и фиолетового — в 15, для серого — в 14, для оранжевого и розового — в 11. </w:t>
      </w:r>
    </w:p>
    <w:p>
      <w:pPr>
        <w:pStyle w:val="Style14"/>
        <w:spacing w:before="280" w:after="280"/>
        <w:ind w:left="-567" w:firstLine="567"/>
        <w:contextualSpacing/>
        <w:jc w:val="both"/>
        <w:rPr>
          <w:sz w:val="22"/>
          <w:szCs w:val="22"/>
        </w:rPr>
      </w:pPr>
      <w:r>
        <w:rPr>
          <w:sz w:val="22"/>
          <w:szCs w:val="22"/>
        </w:rPr>
        <w:t xml:space="preserve">Таким образом, американские исследователи предложили систему цветовых универсалий. Кроме фокусных цветов, универсальной они 'считают последовательность возникновения цветовых категорий в языках мира. Исследовав 78 языков, Берлин и • Кэй пришли к выводу, что 11 основных цветов стали кодироваться в истории любого языка в фиксированном порядке, а стадии появления терминов представляют собой ступени лингвистической эволюции языков: </w:t>
      </w:r>
    </w:p>
    <w:p>
      <w:pPr>
        <w:pStyle w:val="Style14"/>
        <w:spacing w:before="280" w:after="280"/>
        <w:ind w:left="-567" w:firstLine="567"/>
        <w:contextualSpacing/>
        <w:jc w:val="both"/>
        <w:rPr>
          <w:sz w:val="22"/>
          <w:szCs w:val="22"/>
        </w:rPr>
      </w:pPr>
      <w:r>
        <w:rPr>
          <w:sz w:val="22"/>
          <w:szCs w:val="22"/>
        </w:rPr>
        <w:t xml:space="preserve">1. Сначала появились названия для белого и черного цветов, и они имеются во всех языках. </w:t>
      </w:r>
    </w:p>
    <w:p>
      <w:pPr>
        <w:pStyle w:val="Style14"/>
        <w:spacing w:before="280" w:after="280"/>
        <w:ind w:left="-567" w:firstLine="567"/>
        <w:contextualSpacing/>
        <w:jc w:val="both"/>
        <w:rPr>
          <w:sz w:val="22"/>
          <w:szCs w:val="22"/>
        </w:rPr>
      </w:pPr>
      <w:r>
        <w:rPr>
          <w:sz w:val="22"/>
          <w:szCs w:val="22"/>
        </w:rPr>
        <w:t xml:space="preserve">2. Если язык содержит три термина, то в нем имеется термин для красного цвета. </w:t>
      </w:r>
    </w:p>
    <w:p>
      <w:pPr>
        <w:pStyle w:val="Style14"/>
        <w:spacing w:before="280" w:after="280"/>
        <w:ind w:left="-567" w:firstLine="567"/>
        <w:contextualSpacing/>
        <w:jc w:val="both"/>
        <w:rPr>
          <w:sz w:val="22"/>
          <w:szCs w:val="22"/>
        </w:rPr>
      </w:pPr>
      <w:r>
        <w:rPr>
          <w:sz w:val="22"/>
          <w:szCs w:val="22"/>
        </w:rPr>
        <w:t xml:space="preserve">3. Если язык содержит четыре термина, то в нем имеются термины либо для желтого, либо для зеленого цвета. </w:t>
      </w:r>
    </w:p>
    <w:p>
      <w:pPr>
        <w:pStyle w:val="Style14"/>
        <w:spacing w:before="280" w:after="280"/>
        <w:ind w:left="-567" w:firstLine="567"/>
        <w:contextualSpacing/>
        <w:jc w:val="both"/>
        <w:rPr>
          <w:sz w:val="22"/>
          <w:szCs w:val="22"/>
        </w:rPr>
      </w:pPr>
      <w:r>
        <w:rPr>
          <w:sz w:val="22"/>
          <w:szCs w:val="22"/>
        </w:rPr>
        <w:t xml:space="preserve">4. Если язык содержит пять терминов, то в нем имеются термины и для желтого и для зеленого цветов. </w:t>
      </w:r>
    </w:p>
    <w:p>
      <w:pPr>
        <w:pStyle w:val="Style14"/>
        <w:spacing w:before="280" w:after="280"/>
        <w:ind w:left="-567" w:firstLine="567"/>
        <w:contextualSpacing/>
        <w:jc w:val="both"/>
        <w:rPr>
          <w:sz w:val="22"/>
          <w:szCs w:val="22"/>
        </w:rPr>
      </w:pPr>
      <w:r>
        <w:rPr>
          <w:sz w:val="22"/>
          <w:szCs w:val="22"/>
        </w:rPr>
        <w:t xml:space="preserve">5. Если язык содержит шесть терминов, то в нем имеется термин для синего цвета. </w:t>
      </w:r>
    </w:p>
    <w:p>
      <w:pPr>
        <w:pStyle w:val="Style14"/>
        <w:spacing w:before="280" w:after="280"/>
        <w:ind w:left="-567" w:firstLine="567"/>
        <w:contextualSpacing/>
        <w:jc w:val="both"/>
        <w:rPr>
          <w:sz w:val="22"/>
          <w:szCs w:val="22"/>
        </w:rPr>
      </w:pPr>
      <w:r>
        <w:rPr>
          <w:sz w:val="22"/>
          <w:szCs w:val="22"/>
        </w:rPr>
        <w:t xml:space="preserve">6. Если язык содержит семь терминов, то в нем имеется термин для коричневого цвета. </w:t>
      </w:r>
    </w:p>
    <w:p>
      <w:pPr>
        <w:pStyle w:val="Style14"/>
        <w:spacing w:before="280" w:after="280"/>
        <w:ind w:left="-567" w:firstLine="567"/>
        <w:contextualSpacing/>
        <w:jc w:val="both"/>
        <w:rPr>
          <w:sz w:val="22"/>
          <w:szCs w:val="22"/>
        </w:rPr>
      </w:pPr>
      <w:r>
        <w:rPr>
          <w:sz w:val="22"/>
          <w:szCs w:val="22"/>
        </w:rPr>
        <w:t xml:space="preserve">7. Если язык содержит восемь или больше терминов, то в нем имеются термины для фиолетового, розового, оранжевого, серого цветов. </w:t>
      </w:r>
    </w:p>
    <w:p>
      <w:pPr>
        <w:pStyle w:val="Style14"/>
        <w:spacing w:before="280" w:after="280"/>
        <w:ind w:left="-567" w:firstLine="567"/>
        <w:contextualSpacing/>
        <w:jc w:val="both"/>
        <w:rPr>
          <w:sz w:val="22"/>
          <w:szCs w:val="22"/>
        </w:rPr>
      </w:pPr>
      <w:r>
        <w:rPr>
          <w:sz w:val="22"/>
          <w:szCs w:val="22"/>
        </w:rPr>
        <w:t xml:space="preserve">Поддержку для этой схемы можно найти как в классической литературе, так и в этнологии. При анализе случаев употребления цвета в «Илиаде» и «Одиссее» было установлено, что греки в эпоху Гомера имели трехчленную классификацию цветов: основными терминами являлись белый, черный, красный. Согласно данным британского этнолога В. Тернера (1920—1983), африканское племя у ндембу находится на той же стадии эволюции языка: «...все прочие цвета передаются произвольными терминами или описательными и метафорическими выражениями. Нередко те цвета, которые мы сочли бы отличными от белого, красного или черного, у ндембу лингвистически отождествляются с ними. Синяя ткань, например, описывается как "черная", а желтые и оранжевые предметы объединяются под рубрикой "красных"» [Тернер, 1972, с. 51]. </w:t>
      </w:r>
    </w:p>
    <w:p>
      <w:pPr>
        <w:pStyle w:val="Style14"/>
        <w:spacing w:before="280" w:after="280"/>
        <w:ind w:left="-567" w:firstLine="567"/>
        <w:contextualSpacing/>
        <w:jc w:val="both"/>
        <w:rPr>
          <w:sz w:val="22"/>
          <w:szCs w:val="22"/>
        </w:rPr>
      </w:pPr>
      <w:r>
        <w:rPr>
          <w:sz w:val="22"/>
          <w:szCs w:val="22"/>
        </w:rPr>
        <w:t xml:space="preserve">Концепция Берлина и Кэя имеет как ревностных сторонников, так и яростных критиков. За прошедшие годы собрано множество экспериментальных доказательств и ее универсальности, и ее недочетов. Серьезную поддержку теории оказали однозначные результаты проверки универсальности фокусных цветов, полученные Э. Хайдер (Рош). Фокусные цвета оказались более кодируемыми, чем нефокусные, т.е. их названия были короче, и испытуемые, говорившие на 23 языках, вспоминали их раньше. Более того, исследовательница обнаружила, что фокусные цвета запоминались точнее нефокусных даже теми испытуемыми, в языке которых отсутствуют названия для них. Этот впечатляющий результат был выявлен у людей народности дани с Новой Гвинеи, цветовой словарь которых состоит всего из двух категорий: мили (темный холодный) и мола (светлый теплый) [по: Коул, Скрибнер, 1977]. Если следовать гипотезе лингвистической относительности, чрезвычайно бедный цветовой словарь народности дани должен был бы тормозить их способности к выделению и запоминанию цветов. Но этого, как оказалось, не происходит. </w:t>
      </w:r>
    </w:p>
    <w:p>
      <w:pPr>
        <w:pStyle w:val="Style14"/>
        <w:spacing w:before="280" w:after="280"/>
        <w:ind w:left="-567" w:firstLine="567"/>
        <w:contextualSpacing/>
        <w:jc w:val="both"/>
        <w:rPr>
          <w:sz w:val="22"/>
          <w:szCs w:val="22"/>
        </w:rPr>
      </w:pPr>
      <w:r>
        <w:rPr>
          <w:sz w:val="22"/>
          <w:szCs w:val="22"/>
        </w:rPr>
        <w:t xml:space="preserve">В настоящее время можно считать доказанным, что все фокусные цвета легко воспринимаются представителями всех исследованных культур. И даже если для некоторых цветов нет вербальных «ярлыков», при необходимости в категоризации человеку удается их запомнить. Но почему это происходит? На этот вопрос до сих пор нет ясного ответа. Во всяком случае, большинство психологов ищет объяснение полученным результатам не в нейрофизиологической теории категорий цвета. Отнюдь не случайно, что Берлина и Кэя критиковали за игнорирование социального значения цветов в культуре, их использования в символах и ритуалах. </w:t>
      </w:r>
    </w:p>
    <w:p>
      <w:pPr>
        <w:pStyle w:val="Style14"/>
        <w:spacing w:before="280" w:after="280"/>
        <w:ind w:left="-567" w:firstLine="567"/>
        <w:contextualSpacing/>
        <w:jc w:val="both"/>
        <w:rPr>
          <w:sz w:val="22"/>
          <w:szCs w:val="22"/>
        </w:rPr>
      </w:pPr>
      <w:r>
        <w:rPr>
          <w:sz w:val="22"/>
          <w:szCs w:val="22"/>
        </w:rPr>
        <w:t xml:space="preserve">В этой связи особый интерес вызывает попытка А. Вежбицкой найти для фокусных цветов «естественные прототипы из окружающей среды». Она выявила ассоциативную связь между черным и ночью, белым и днем. Очевиден и выбор аналогов для зеленого и синего: это — растительность и небо. Так, во многих языках, в том Числе и в русском, для обозначения зеленого цвета служат слова, морфологически или этимологически связанные с обозначением травы, растений или растительного мира в целом1. Подобные примеры можно найти и для синего цвета, так, в родном для исследовательницы польском языке слово niebieski (светло-синий) происходит от слова niebo (небо). Желтым— это цвет солнца, не случайно на детских рисунках солнце неизменно желтого цвета. А коричневый ассоциируется с цветом земли. Сложнее всего оказалось выделить прототип для красного цвета. Для него в окружающем нас мире нет постоянного образца, ведь с кровью, с которой его часто • связывают, большинство людей не сталкивается столь же часто, как с небом, солнцем или растениями. Но Вежбицкой удалось обнаружить глубинную связь между красным и его ближайшим аналогом в человеческой среде — огнем. Отражения такой связи можно найти во многих языках, например в русском выражение «красный петух» служит синонимом огня. </w:t>
      </w:r>
    </w:p>
    <w:p>
      <w:pPr>
        <w:pStyle w:val="Style14"/>
        <w:spacing w:before="280" w:after="280"/>
        <w:ind w:left="-567" w:firstLine="567"/>
        <w:contextualSpacing/>
        <w:jc w:val="both"/>
        <w:rPr>
          <w:sz w:val="22"/>
          <w:szCs w:val="22"/>
        </w:rPr>
      </w:pPr>
      <w:r>
        <w:rPr>
          <w:sz w:val="22"/>
          <w:szCs w:val="22"/>
        </w:rPr>
        <w:t xml:space="preserve">Проведя глубокий анализ обозначений цвета в разных языках, исследовательница с полным основанием пришла к заключению, «...что цветовые концепты связаны с определенными "универсальными элементами человеческого опыта" и что эти универсальные элементы можно грубо определить как день и ночь, солнце, огонь, растительность, небо и земля» [Вежбицкая, 1997, с. 283]. </w:t>
      </w:r>
    </w:p>
    <w:p>
      <w:pPr>
        <w:pStyle w:val="Normal"/>
        <w:spacing w:lineRule="auto" w:line="240" w:before="0" w:after="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енности коммуникации в низкоконтекстных и высококонтекстных культурах.</w:t>
      </w:r>
    </w:p>
    <w:p>
      <w:pPr>
        <w:pStyle w:val="Style14"/>
        <w:spacing w:before="280" w:after="280"/>
        <w:ind w:left="-567" w:firstLine="567"/>
        <w:contextualSpacing/>
        <w:jc w:val="both"/>
        <w:rPr>
          <w:sz w:val="22"/>
          <w:szCs w:val="22"/>
        </w:rPr>
      </w:pPr>
      <w:r>
        <w:rPr>
          <w:sz w:val="22"/>
          <w:szCs w:val="22"/>
        </w:rPr>
        <w:t xml:space="preserve">С точки зрения особенностей межличностной коммуникации культуры разделяются на низко- и высококонтекстные. </w:t>
      </w:r>
    </w:p>
    <w:p>
      <w:pPr>
        <w:pStyle w:val="Style14"/>
        <w:spacing w:before="280" w:after="280"/>
        <w:ind w:left="-567" w:firstLine="567"/>
        <w:contextualSpacing/>
        <w:jc w:val="both"/>
        <w:rPr>
          <w:sz w:val="22"/>
          <w:szCs w:val="22"/>
        </w:rPr>
      </w:pPr>
      <w:r>
        <w:rPr>
          <w:sz w:val="22"/>
          <w:szCs w:val="22"/>
        </w:rPr>
        <w:t xml:space="preserve">В низкоконтекстных (западных) культурах основное внимание уделяется содержанию сообщения (что, а не как сказано), предпочитаются ясные, короткие и аргументированные высказывания. </w:t>
      </w:r>
    </w:p>
    <w:p>
      <w:pPr>
        <w:pStyle w:val="Style14"/>
        <w:spacing w:before="280" w:after="280"/>
        <w:ind w:left="-567" w:firstLine="567"/>
        <w:contextualSpacing/>
        <w:jc w:val="both"/>
        <w:rPr>
          <w:sz w:val="22"/>
          <w:szCs w:val="22"/>
        </w:rPr>
      </w:pPr>
      <w:r>
        <w:rPr>
          <w:sz w:val="22"/>
          <w:szCs w:val="22"/>
        </w:rPr>
        <w:t>Высококонтекстные (восточные) культуры придают большое значение форме и контексту, что проявляется в расплывчатости речи, преобладании некатегоричных формы ("может быть", "вероятно" и т.д.), отсутствии прямого "нет". Высококонтекстный характер русской культуры прекрасно демонстрирует популярное слово-сорняк последних лет "как бы".</w:t>
      </w:r>
    </w:p>
    <w:p>
      <w:pPr>
        <w:pStyle w:val="Style14"/>
        <w:spacing w:before="280" w:after="280"/>
        <w:ind w:left="-567" w:firstLine="567"/>
        <w:contextualSpacing/>
        <w:jc w:val="both"/>
        <w:rPr>
          <w:sz w:val="22"/>
          <w:szCs w:val="22"/>
        </w:rPr>
      </w:pPr>
      <w:r>
        <w:rPr>
          <w:sz w:val="22"/>
          <w:szCs w:val="22"/>
        </w:rPr>
        <w:t xml:space="preserve">Различные этносы по-разному проявляют эмоции в речи. Для японцев нормой является сдержанность в общении; в то же время в японском языке имеется намного больше терминов для межличностных эмоций (например, множество слов для разных типов улыбки), чем в английском. В русской культуре вербальное выражение эмоций - одна из основных функций речи. Русский язык богат активными эмоциональными глаголами (тосковать, хандрить, ужасаться и т.д.), уменьшительно-ласкательными суффиксами, особенно в личных именах, "задушевными" словами (заветный, ненаглядный и т.д.); все это не поддается адекватному переводу на другие языки. </w:t>
      </w:r>
    </w:p>
    <w:p>
      <w:pPr>
        <w:pStyle w:val="Style14"/>
        <w:spacing w:before="280" w:after="280"/>
        <w:ind w:left="-567" w:firstLine="567"/>
        <w:contextualSpacing/>
        <w:jc w:val="both"/>
        <w:rPr/>
      </w:pPr>
      <w:r>
        <w:rPr>
          <w:sz w:val="22"/>
          <w:szCs w:val="22"/>
        </w:rPr>
        <w:t xml:space="preserve">Этнические особенности коммуникации проявляются как на </w:t>
      </w:r>
      <w:hyperlink r:id="rId47">
        <w:r>
          <w:rPr>
            <w:rStyle w:val="InternetLink"/>
            <w:b/>
            <w:bCs/>
            <w:color w:val="000080"/>
            <w:sz w:val="22"/>
            <w:szCs w:val="22"/>
          </w:rPr>
          <w:t>вербальном</w:t>
        </w:r>
      </w:hyperlink>
      <w:r>
        <w:rPr>
          <w:sz w:val="22"/>
          <w:szCs w:val="22"/>
        </w:rPr>
        <w:t xml:space="preserve">, так и на </w:t>
      </w:r>
      <w:hyperlink r:id="rId48">
        <w:r>
          <w:rPr>
            <w:rStyle w:val="InternetLink"/>
            <w:b/>
            <w:bCs/>
            <w:color w:val="000080"/>
            <w:sz w:val="22"/>
            <w:szCs w:val="22"/>
          </w:rPr>
          <w:t>невербальном</w:t>
        </w:r>
      </w:hyperlink>
      <w:r>
        <w:rPr>
          <w:sz w:val="22"/>
          <w:szCs w:val="22"/>
        </w:rPr>
        <w:t xml:space="preserve"> уровне. Более того, можно говорить о культурно обусловленных правилах демонстрации эмоций. Примеры:</w:t>
      </w:r>
    </w:p>
    <w:p>
      <w:pPr>
        <w:pStyle w:val="Style14"/>
        <w:spacing w:before="280" w:after="280"/>
        <w:ind w:left="-567" w:firstLine="567"/>
        <w:contextualSpacing/>
        <w:jc w:val="both"/>
        <w:rPr>
          <w:sz w:val="22"/>
          <w:szCs w:val="22"/>
        </w:rPr>
      </w:pPr>
      <w:r>
        <w:rPr>
          <w:sz w:val="22"/>
          <w:szCs w:val="22"/>
        </w:rPr>
        <w:t>- общение венесуэльцев между собой на родном языке происходит на более близкой дистанции, чем общение на английском языке;</w:t>
      </w:r>
    </w:p>
    <w:p>
      <w:pPr>
        <w:pStyle w:val="Style14"/>
        <w:spacing w:before="280" w:after="280"/>
        <w:ind w:left="-567" w:firstLine="567"/>
        <w:contextualSpacing/>
        <w:jc w:val="both"/>
        <w:rPr>
          <w:sz w:val="22"/>
          <w:szCs w:val="22"/>
        </w:rPr>
      </w:pPr>
      <w:r>
        <w:rPr>
          <w:sz w:val="22"/>
          <w:szCs w:val="22"/>
        </w:rPr>
        <w:t>- культуры различаются по допустимости контакта взглядов . Так, японский оратор смотрит обычно куда-то вбок: японский подчиненный, выслушивая выговор начальника, опускает глаза и улыбается. В Англии считается неприличным столь же пристально смотреть в глаза, как это принято - и даже поощряется - в России;</w:t>
      </w:r>
    </w:p>
    <w:p>
      <w:pPr>
        <w:pStyle w:val="Style14"/>
        <w:spacing w:before="280" w:after="280"/>
        <w:ind w:left="-567" w:firstLine="567"/>
        <w:contextualSpacing/>
        <w:jc w:val="both"/>
        <w:rPr>
          <w:sz w:val="22"/>
          <w:szCs w:val="22"/>
        </w:rPr>
      </w:pPr>
      <w:r>
        <w:rPr>
          <w:sz w:val="22"/>
          <w:szCs w:val="22"/>
        </w:rPr>
        <w:t>- американцы считают более приемлемым демонстрировать отрицательные эмоции (гнев, страх, отвращение) перед близкими, а положительные (оптимизм, радость жизни) -перед посторонними; в то же время представители Восточной Европы стремятся не расстраивать членов своей группы, но мало интересуются мнением посторонних.</w:t>
      </w:r>
    </w:p>
    <w:p>
      <w:pPr>
        <w:pStyle w:val="Normal"/>
        <w:spacing w:lineRule="auto" w:line="240" w:before="0" w:after="0"/>
        <w:ind w:left="-567"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6"/>
        </w:numPr>
        <w:spacing w:lineRule="auto" w:line="240" w:before="0" w:after="0"/>
        <w:ind w:left="-567" w:firstLine="567"/>
        <w:contextualSpacing/>
        <w:jc w:val="both"/>
        <w:rPr/>
      </w:pPr>
      <w:r>
        <w:rPr>
          <w:rFonts w:eastAsia="Times New Roman" w:cs="Times New Roman" w:ascii="Times New Roman" w:hAnsi="Times New Roman"/>
          <w:b/>
          <w:lang w:eastAsia="ru-RU"/>
        </w:rPr>
        <w:t>Этнопсихологические исследования невербальной коммуникации.</w:t>
      </w: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eastAsia="ru-RU"/>
        </w:rPr>
        <w:t xml:space="preserve">Влияние культуры на мимику и жесты. </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Чем больше в культуре зависимость коммуникации от ситуации, тем большее внимание уделяется невербальному поведению – мимике, жестам, прикосновениям, контакту глаз, пространственно-временной организации общения (высококонтекстная культура). Напр, Япония - молчание не вакуум общения и даже оценивается как проявление силы и мужественности, но «орган речи» - взгляд.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Согласно теории эволюции Ч. Дарвина, мимика – движения лица, выражающие эмоции, – является врожденной, не зависимой от расы или культуры и не различается у человеческих существ во всем мире. </w:t>
      </w:r>
    </w:p>
    <w:p>
      <w:pPr>
        <w:pStyle w:val="Normal"/>
        <w:spacing w:lineRule="auto" w:line="240" w:before="0" w:after="200"/>
        <w:ind w:left="-567" w:firstLine="567"/>
        <w:contextualSpacing/>
        <w:jc w:val="both"/>
        <w:rPr/>
      </w:pPr>
      <w:r>
        <w:rPr>
          <w:rFonts w:cs="Times New Roman" w:ascii="Times New Roman" w:hAnsi="Times New Roman"/>
        </w:rPr>
        <w:t xml:space="preserve">Тем не менее в 1 половине </w:t>
      </w:r>
      <w:r>
        <w:rPr>
          <w:rFonts w:cs="Times New Roman" w:ascii="Times New Roman" w:hAnsi="Times New Roman"/>
          <w:lang w:val="en-US"/>
        </w:rPr>
        <w:t>XX</w:t>
      </w:r>
      <w:r>
        <w:rPr>
          <w:rFonts w:cs="Times New Roman" w:ascii="Times New Roman" w:hAnsi="Times New Roman"/>
        </w:rPr>
        <w:t xml:space="preserve"> века многие ведущие культурантропологи, включая М. Мид, обнаружили многочисленные свидетельства того, что у представителей разных культур существуют значительные различия в экспрессивном поведении, в том числе и в мимике. По их мнению, выявленные различия означает, что мимика – это язык, которым, как и любым другим, человек овладевает в процессе социализации. Только благодаря тому, что японцев с детства учат не расстраивать своими переживаниями окружающих, они, испытывая глубокое горе от смерти близких, сообщают об этом с улыбко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 в 60-е гг. П. Экманом и У. Фризеном была проведена целая серия экспериментов, выявивших инвариантность мимики в разл культурах и, получивших название «исследований универсальности». Так, в одном из экспериментов испытуемые из 5 стран (Аргентины, Бразилии, США, Чили и Японии) должны были определить, какой из 6 эмоций – гневом, грустью, отвращением, страхом, радостью или удивлением – охвачены люди на показанных им фотографиях. И был выявлен высокий уровень согласия в опознании этих 6 эмоций. Правда, исследование проводилось в индустриальных и в значительной степени американизированных культурах. Поэтому оставалась высокая вероятность того, что смысл экспрессивных выражений на лицах людей, сфотографированных в США, опознавался в других странах благодаря знакомству с американскими кинофильмами, телевизионными программами и журнала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ходное исследование на Новой Гвинее, испытуемые – члены 2 не имеющих письменности племен – тоже результаты, сопоставимые с ранее полученными, лишь иногда смешивая страх и удивление. Более того, предъявив студентам США, которые никогда прежде не видели членов племен с Новой Гвинеи, их фотографии, запечатлевшие на лицах все те же эмоции. И новые результаты оказались аналогичны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Экман и Фризен, еще один вопрос: одинаковым ли образом в реальной жизни отражаются на лицах людей те эмоции, которые они опознают на фотографиях. в США и Японии записывали – без их ведома –реакции испытуемых на видео. подтвердилась гипотеза об универсальности – просмотр одних и тех же эпизодов сопровождался у американцев и японцев одной и той же мимико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дальнейшем исследования, повторяющие и развивающие работы Экмана и Фризена, проводились в других странах, другими исследователями, и все они подтвердили их основные выводы. Более того, в исследовании, проведенном одновременно в 10 странах, выявлено, что по мимике представителей чужих культур очень хорошо опознаются не только «чистые», но и смешанные эмоц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Но: </w:t>
      </w:r>
    </w:p>
    <w:p>
      <w:pPr>
        <w:pStyle w:val="Normal"/>
        <w:spacing w:lineRule="auto" w:line="240" w:before="0" w:after="200"/>
        <w:ind w:left="-567" w:firstLine="567"/>
        <w:contextualSpacing/>
        <w:jc w:val="both"/>
        <w:rPr/>
      </w:pPr>
      <w:r>
        <w:rPr>
          <w:rFonts w:cs="Times New Roman" w:ascii="Times New Roman" w:hAnsi="Times New Roman"/>
          <w:i/>
          <w:iCs/>
        </w:rPr>
        <w:t xml:space="preserve">1. </w:t>
      </w:r>
      <w:r>
        <w:rPr>
          <w:rFonts w:cs="Times New Roman" w:ascii="Times New Roman" w:hAnsi="Times New Roman"/>
        </w:rPr>
        <w:t xml:space="preserve">существуют элементы мимики, использование которых несет на себе явный отпечаток культуры - в Америке мигание 2 глазами обычно означает согласие или одобрение, а азиатский ребенок мигать не учится – это может обидеть человека </w:t>
      </w:r>
    </w:p>
    <w:p>
      <w:pPr>
        <w:pStyle w:val="Normal"/>
        <w:spacing w:lineRule="auto" w:line="240" w:before="0" w:after="200"/>
        <w:ind w:left="-567" w:firstLine="567"/>
        <w:contextualSpacing/>
        <w:jc w:val="both"/>
        <w:rPr/>
      </w:pPr>
      <w:r>
        <w:rPr>
          <w:rFonts w:cs="Times New Roman" w:ascii="Times New Roman" w:hAnsi="Times New Roman"/>
          <w:i/>
          <w:iCs/>
        </w:rPr>
        <w:t xml:space="preserve">2. </w:t>
      </w:r>
      <w:r>
        <w:rPr>
          <w:rFonts w:cs="Times New Roman" w:ascii="Times New Roman" w:hAnsi="Times New Roman"/>
        </w:rPr>
        <w:t>не только психолог, но и любой наблюдательный человек, видит межкультурные вариации в частоте и интенсивности отражения тех или иных эмоций на их лица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i/>
          <w:iCs/>
        </w:rPr>
        <w:t>Культурно обусловленные правила «показа» эмоци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смотре вызывающего стресс фильма в одиночестве на лицах американцев и японцев выражались одинаковые эмоции. Но смотря фильм в присутствии экспериментатора, американские испытуемые демонстрировали те же эмоции отвращения, страха, грусти или гнева, в то время как у японцев негативные эмоции стали отражаться на лице реже и заменялись улыбкой.</w:t>
      </w:r>
    </w:p>
    <w:p>
      <w:pPr>
        <w:pStyle w:val="Normal"/>
        <w:shd w:fill="FFFFFF" w:val="clear"/>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посл годы соц психологи обратили внимание на межкультурные различия правил «показа» эмоций. В исследовании (Венгрия, Польша, США) испытуемые дБ оценить, насколько уместна демонстрация в присутствии членов своей группы, чужой группы. По мнению поляков и венгров, «среди своих» уместны позитивные эмоции, а «Показ» негативных эмоций более уместен «среди чужих». Американцы - более приемлемо проявления гнева, отвращения или страха перед родственниками или друзьями.</w:t>
      </w:r>
    </w:p>
    <w:p>
      <w:pPr>
        <w:pStyle w:val="Normal"/>
        <w:spacing w:lineRule="auto" w:line="240" w:before="0" w:after="200"/>
        <w:ind w:left="-567" w:firstLine="567"/>
        <w:contextualSpacing/>
        <w:jc w:val="both"/>
        <w:rPr/>
      </w:pPr>
      <w:r>
        <w:rPr>
          <w:rFonts w:cs="Times New Roman" w:ascii="Times New Roman" w:hAnsi="Times New Roman"/>
          <w:i/>
          <w:iCs/>
        </w:rPr>
        <w:t xml:space="preserve">Жесты </w:t>
      </w:r>
      <w:r>
        <w:rPr>
          <w:rFonts w:cs="Times New Roman" w:ascii="Times New Roman" w:hAnsi="Times New Roman"/>
        </w:rPr>
        <w:t>или выразит движения рук. В обыденном сознании – «на пальцах» – представители разных культур могут объясниться между собой. Действительно, иностранцы могут договориться с местными жителями с помощью жестов, изображающих курение сигареты, зажигание спички и т.п. Но даже в этом случае жесты могут быть поняты не везде, так как предполагают знакомство с тем или иным предметом. Кулак с отведенным указательным пальцем, предназначенный для показа пистолета, не даст основы для опознания в первобытной культуре, не знакомой со стрелковым оружие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За посл десятилетия много работ, систематизирующих жесты. В результате - большинство жестов культурно-специфичны, не только не способствуют, но затрудняют межкультур коммуникации. Разн типы жестов в разн степени связаны с культурой </w:t>
      </w:r>
    </w:p>
    <w:p>
      <w:pPr>
        <w:pStyle w:val="Normal"/>
        <w:widowControl w:val="false"/>
        <w:numPr>
          <w:ilvl w:val="0"/>
          <w:numId w:val="16"/>
        </w:numPr>
        <w:tabs>
          <w:tab w:val="clear" w:pos="708"/>
          <w:tab w:val="left" w:pos="180" w:leader="none"/>
        </w:tabs>
        <w:autoSpaceDE w:val="false"/>
        <w:spacing w:lineRule="auto" w:line="240" w:before="0" w:after="0"/>
        <w:ind w:left="-567" w:firstLine="567"/>
        <w:contextualSpacing/>
        <w:jc w:val="both"/>
        <w:rPr/>
      </w:pPr>
      <w:r>
        <w:rPr>
          <w:rFonts w:cs="Times New Roman" w:ascii="Times New Roman" w:hAnsi="Times New Roman"/>
          <w:i/>
          <w:iCs/>
        </w:rPr>
        <w:t xml:space="preserve">Адаптеры, </w:t>
      </w:r>
      <w:r>
        <w:rPr>
          <w:rFonts w:cs="Times New Roman" w:ascii="Times New Roman" w:hAnsi="Times New Roman"/>
        </w:rPr>
        <w:t>(почесывание носа, покусывание губ) помогают нашему телу адаптироваться к окружающей обстановке, но со временем могут и утратить эту функцию. правилам их использования индивид обучается в процессе социализации.</w:t>
      </w:r>
    </w:p>
    <w:p>
      <w:pPr>
        <w:pStyle w:val="Normal"/>
        <w:widowControl w:val="false"/>
        <w:numPr>
          <w:ilvl w:val="0"/>
          <w:numId w:val="16"/>
        </w:numPr>
        <w:tabs>
          <w:tab w:val="clear" w:pos="708"/>
          <w:tab w:val="left" w:pos="180" w:leader="none"/>
        </w:tabs>
        <w:autoSpaceDE w:val="false"/>
        <w:spacing w:lineRule="auto" w:line="240" w:before="0" w:after="0"/>
        <w:ind w:left="-567" w:firstLine="567"/>
        <w:contextualSpacing/>
        <w:jc w:val="both"/>
        <w:rPr/>
      </w:pPr>
      <w:r>
        <w:rPr>
          <w:rFonts w:cs="Times New Roman" w:ascii="Times New Roman" w:hAnsi="Times New Roman"/>
          <w:i/>
          <w:iCs/>
        </w:rPr>
        <w:t>Иллюстраторы</w:t>
      </w:r>
      <w:r>
        <w:rPr>
          <w:rFonts w:cs="Times New Roman" w:ascii="Times New Roman" w:hAnsi="Times New Roman"/>
        </w:rPr>
        <w:t xml:space="preserve"> - связаны с содержанием речи, визуально подчеркивают или иллюстрируют то, что слова пытаются выразить символически. Различия - в частоте и правилах использования. Нек культуры поощряют экспрессию (в жестикуляции) - еврейская и итальянская культуры, но манера в каждой имеет свой нац колорит. В других культурах индивидов с детства приучают быть сдержанными при использовании жестов как иллюстраторов речи: в Японии считается похвальным умеренность и сдержанность в движениях, жесты японцев едва уловимы </w:t>
      </w:r>
    </w:p>
    <w:p>
      <w:pPr>
        <w:pStyle w:val="Normal"/>
        <w:widowControl w:val="false"/>
        <w:numPr>
          <w:ilvl w:val="0"/>
          <w:numId w:val="16"/>
        </w:numPr>
        <w:tabs>
          <w:tab w:val="clear" w:pos="708"/>
          <w:tab w:val="left" w:pos="180" w:leader="none"/>
        </w:tabs>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се культуры выработали жесты-символы, имеющие собственное когнитивное значение, т.е. способные самостоятельно передавать сообщение, хотя они часто и сопровождают речь. Итак, между символическими жестами в разных культурах существуют весьма значительные различ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Исследование в голландии - студенты не только определили значение большинства «намекающих» жестов, использованных китайцами и курдами, но и отметили, что подобные жесты представлены в их собственной культуре. Но некоторые из «договорных» жестов не были правильно интерпретированы никем.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за - в Америке движение с выпрямленным телом - сила, агрессивность и доверие, согбенная фигура - могут «прочитать» потерю статуса». в Японии «выпрямившие поясницу» - высокомерны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 мировой науке проанализированы погребальные ритуалы в традиц обществах - стереотипизированные элементы вербального (крики, плачи, песнопения) и невербального (мимика, слезы, жесты) поведения не являются стихийным выражением индив эмоций, а носят публичный и соц характер. Так, прежде всего соц явлением предстает вытье по покойнику в русской деревне.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ультурный шок» и этапы межкультурной адаптации.</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ыделяют три основных фактора, по которым различаются вступающие в межкультурные контакты группы и индивиды:</w:t>
      </w:r>
    </w:p>
    <w:p>
      <w:pPr>
        <w:pStyle w:val="Normal"/>
        <w:widowControl w:val="false"/>
        <w:numPr>
          <w:ilvl w:val="0"/>
          <w:numId w:val="2"/>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наличие или отсутствие перещений в пространстве</w:t>
      </w:r>
    </w:p>
    <w:p>
      <w:pPr>
        <w:pStyle w:val="Normal"/>
        <w:widowControl w:val="false"/>
        <w:numPr>
          <w:ilvl w:val="0"/>
          <w:numId w:val="2"/>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добровольность или вынужденность миграций</w:t>
      </w:r>
    </w:p>
    <w:p>
      <w:pPr>
        <w:pStyle w:val="Normal"/>
        <w:widowControl w:val="false"/>
        <w:numPr>
          <w:ilvl w:val="0"/>
          <w:numId w:val="2"/>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ременные рамки миграци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следователи рассматривают множество переменных, от которых зависит благоприятность взаимодействия представителей разных культур и этносов:</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территория, которая может быть общей или «своей» лишь для одной из групп;</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одолжительность взаимодействия (постоянное, долговременное, кратковременное);</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цель (совместная деятельность, совместное проживание, учеба, досуг);</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тип вовлечения в жизнь общества (от участия до наблюдения);</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частота и глубина контактов;</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тносительное равенство статуса и прав;</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численное соотношение (большинство – меньшинство);</w:t>
      </w:r>
    </w:p>
    <w:p>
      <w:pPr>
        <w:pStyle w:val="Normal"/>
        <w:numPr>
          <w:ilvl w:val="0"/>
          <w:numId w:val="2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явные различительные признаки (язык, религия, рас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Межкультурная адаптация, в широком смысле понимаемой как сложный процесс, благодаря которому человек достигает соответствия (совместимости) с новой культурной средой, а также результат этого процесса. Обычно выделяют внутреннюю сторону адаптации, выражающуюся в чувстве удовлетворенности и полноты жизни, и ее внешнюю сторону, которая проявляется в участии индивида в социальной и культурной жизни новой групп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rPr>
        <w:t>Аккультурация</w:t>
      </w:r>
      <w:r>
        <w:rPr>
          <w:rFonts w:cs="Times New Roman" w:ascii="Times New Roman" w:hAnsi="Times New Roman"/>
        </w:rPr>
        <w:t xml:space="preserve"> (Редфилд, Линтон и Херсковиц) - «результат непосредственного, длительного контакта групп с разными культурами, выражающийся в изменении паттернов культуры одной или обеих групп». Первоначально аккультурация рассматривалась как феномен группового уровня, и лишь позднее было введено понятие психологической аккультурации. Если аккультурация – это процесс изменения в культуре группы, то психологическая аккультурация – это процесс изменения в психологии индивида. Но и в этом случае имеются в виду изменения ценностных ориентации, ролевого поведения, социальных установок индивидов, чья группа подвергается общей аккультурац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последнее время межкультурное приспособление стали рассматривать как многоаспектный процесс, включающий в себя не только сохранение позитивного эмоционального состояния и ПС здоровья эмигрантов, но и приобретение ими социальных умений и навыков, необходимых для успешного выполнения задач повседневной жизн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rPr>
        <w:t>Термин «</w:t>
      </w:r>
      <w:r>
        <w:rPr>
          <w:rFonts w:cs="Times New Roman" w:ascii="Times New Roman" w:hAnsi="Times New Roman"/>
          <w:b/>
        </w:rPr>
        <w:t>культурный шок</w:t>
      </w:r>
      <w:r>
        <w:rPr>
          <w:rFonts w:cs="Times New Roman" w:ascii="Times New Roman" w:hAnsi="Times New Roman"/>
        </w:rPr>
        <w:t>» (Оберг) исходит из идеи, что вхождение в новую культуру сопровождается неприятными чувствами – потери друзей и статуса, отверженности, удивления и дискомфорта при осознании различий между культурами, а также путаницей в ценностных ориентациях, социальной и личностной идентичности. Симптомы культурного шока весьма разнообразны: постоянное беспокойство о качестве пищи, питьевой воды, чистоте посуды, постельного белья, страх перед физическим контактом с другими людьми, общая тревожность, раздражительность, недостаток уверенности в себе, бессонница, чувство изнеможения, злоупотребление алкоголем и наркотиками, психосоматические расстройства, депрессия, попытки самоубийства. Ощущение потери контроля над ситуацией, собственной некомпетентности и неисполнения ожиданий могут выражаться  в приступах гнева, агрессивности и враждебности по отношению к представителям страны пребывания, что отнюдь не способствует гармоничным межличностным отношения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rPr>
        <w:t xml:space="preserve">Как правило, проблема культурного шока рассматривается в контексте так называемой </w:t>
      </w:r>
      <w:r>
        <w:rPr>
          <w:rFonts w:cs="Times New Roman" w:ascii="Times New Roman" w:hAnsi="Times New Roman"/>
          <w:b/>
        </w:rPr>
        <w:t>кривой процесса адаптации</w:t>
      </w:r>
      <w:r>
        <w:rPr>
          <w:rFonts w:cs="Times New Roman" w:ascii="Times New Roman" w:hAnsi="Times New Roman"/>
        </w:rPr>
        <w:t>. В соответствии с этой кривой Триандис выделяет пять этапов процесса адаптации визитеров.</w:t>
      </w:r>
    </w:p>
    <w:p>
      <w:pPr>
        <w:pStyle w:val="Normal"/>
        <w:numPr>
          <w:ilvl w:val="0"/>
          <w:numId w:val="2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ервый этап, называемый «медовым месяцем», характеризуется энтузиазмом, приподнятым настроением и большими надеждами. </w:t>
      </w:r>
    </w:p>
    <w:p>
      <w:pPr>
        <w:pStyle w:val="Normal"/>
        <w:numPr>
          <w:ilvl w:val="0"/>
          <w:numId w:val="2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На втором этапе адаптации непривычная окружающая среда начинает оказывать свое негативное воздействие - некомфортными жилищные условия, психологические факторы: чувства взаимного непонимания с местными жителями и непринятия ими. Все это приводит к разочарованию, замешательству, фрустрации и депрессии. В этот период «чужак» пытается убежать от реальности, общаясь преимущественно с земляками и обмениваясь с ними впечатлениями об «ужасных аборигенах».</w:t>
      </w:r>
    </w:p>
    <w:p>
      <w:pPr>
        <w:pStyle w:val="Normal"/>
        <w:numPr>
          <w:ilvl w:val="0"/>
          <w:numId w:val="2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На третьем этапе симптомы культурного шока могут достигать критической точки, что проявляется в серьезных болезнях и чувстве полной беспомощности. Не сумевшие успешно адаптироваться в новой среде визитеры-неудачники «выходят из нее» – возвращаются домой раньше положенного срока. Однако намного чаще визитеры получают социальную поддержку окружения и преодолевают культурные различия – изучают язык, знакомятся с местной культурой. </w:t>
      </w:r>
    </w:p>
    <w:p>
      <w:pPr>
        <w:pStyle w:val="Normal"/>
        <w:numPr>
          <w:ilvl w:val="0"/>
          <w:numId w:val="2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На четвертом этапе депрессия медленно сменяется оптимизмом, ощущением уверенности и удовлетворения. Человек чувствует себя более приспособленным и интегрированным в жизнь общества.</w:t>
      </w:r>
    </w:p>
    <w:p>
      <w:pPr>
        <w:pStyle w:val="Normal"/>
        <w:numPr>
          <w:ilvl w:val="0"/>
          <w:numId w:val="2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ятый этап характеризуется полной – или долгосрочной, по терминологии Берри, – адаптацией, которая подразумевает относительно стабильные изменения индивида в ответ на требования среды. В идеале процесс адаптации приводит к взаимному соответствию среды и индивида, и мы можем говорить о его завершении. В случае успешной адаптации ее уровень сопоставим с уровнем адаптации индивида на родине. </w:t>
      </w:r>
    </w:p>
    <w:p>
      <w:pPr>
        <w:pStyle w:val="Normal"/>
        <w:spacing w:lineRule="auto" w:line="240" w:before="0" w:after="200"/>
        <w:ind w:left="-567" w:firstLine="567"/>
        <w:contextualSpacing/>
        <w:jc w:val="both"/>
        <w:rPr/>
      </w:pPr>
      <w:r>
        <w:rPr>
          <w:rFonts w:cs="Times New Roman" w:ascii="Times New Roman" w:hAnsi="Times New Roman"/>
        </w:rPr>
        <w:t xml:space="preserve">Итак, пять этапов адаптации формируют </w:t>
      </w:r>
      <w:r>
        <w:rPr>
          <w:rFonts w:cs="Times New Roman" w:ascii="Times New Roman" w:hAnsi="Times New Roman"/>
          <w:lang w:val="en-US"/>
        </w:rPr>
        <w:t>U</w:t>
      </w:r>
      <w:r>
        <w:rPr>
          <w:rFonts w:cs="Times New Roman" w:ascii="Times New Roman" w:hAnsi="Times New Roman"/>
        </w:rPr>
        <w:t xml:space="preserve">-образную кривую: хорошо, хуже, плохо, лучше, хорошо.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rPr>
        <w:t xml:space="preserve">Но испытания даже успешно адаптировавшихся визитеров не всегда заканчиваются с возвращением на родину, так как им приходится пройти через период реадаптации, испытать «шок возвращения». В первое время они находятся в приподнятом настроении, рады встрече с родственниками и друзьями, возможности общаться на родном языке и т.п., но затем с удивлением отмечают, что особенности родной культуры воспринимаются ими как непривычные или даже странные. И лишь постепенно они, как и другие визитеры, полностью приспосабливались к жизни в родной стране. По мнению некоторых исследователей, этапы реадаптации повторяют </w:t>
      </w:r>
      <w:r>
        <w:rPr>
          <w:rFonts w:cs="Times New Roman" w:ascii="Times New Roman" w:hAnsi="Times New Roman"/>
          <w:lang w:val="en-US"/>
        </w:rPr>
        <w:t>U</w:t>
      </w:r>
      <w:r>
        <w:rPr>
          <w:rFonts w:cs="Times New Roman" w:ascii="Times New Roman" w:hAnsi="Times New Roman"/>
        </w:rPr>
        <w:t xml:space="preserve">-образную кривую, поэтому для всего цикла была предложена концепция </w:t>
      </w:r>
      <w:r>
        <w:rPr>
          <w:rFonts w:cs="Times New Roman" w:ascii="Times New Roman" w:hAnsi="Times New Roman"/>
          <w:lang w:val="en-US"/>
        </w:rPr>
        <w:t>W</w:t>
      </w:r>
      <w:r>
        <w:rPr>
          <w:rFonts w:cs="Times New Roman" w:ascii="Times New Roman" w:hAnsi="Times New Roman"/>
        </w:rPr>
        <w:t>-образной кривой адаптац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rPr>
        <w:t xml:space="preserve">Многочисленные эмпирические исследования, проведенные в последние годы, ставят под сомнение универсальность </w:t>
      </w:r>
      <w:r>
        <w:rPr>
          <w:rFonts w:cs="Times New Roman" w:ascii="Times New Roman" w:hAnsi="Times New Roman"/>
          <w:lang w:val="en-US"/>
        </w:rPr>
        <w:t>U</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rPr>
        <w:t>-образных кривых - разные люди, попадая в новую культурную среду, не обязательно проходят через все этапы адаптации и реадаптации. В психологии накоплены свидетельства о значительных различиях в протекании процесса межкультурной адаптации и его продолжительности – от нескольких месяцев до 4–5 лет – в зависимости от характеристик визитеров и переселенцев и особенностей своей и чужой для них культур.</w:t>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left="-567" w:firstLine="567"/>
        <w:contextualSpacing/>
        <w:jc w:val="both"/>
        <w:rPr/>
      </w:pPr>
      <w:r>
        <w:rPr>
          <w:rFonts w:cs="Times New Roman" w:ascii="Times New Roman" w:hAnsi="Times New Roman"/>
          <w:b/>
        </w:rPr>
        <w:t>Факторы, влияющие на процесс адаптации к новой культурной среде</w:t>
      </w:r>
      <w:r>
        <w:rPr>
          <w:rFonts w:cs="Times New Roman" w:ascii="Times New Roman" w:hAnsi="Times New Roman"/>
        </w:rPr>
        <w:t xml:space="preserve"> можно разделить на индивидуальные и групповы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К индивидуальным относятся:</w:t>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1. Индивидуальные различия – демографические и личностны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озраст - быстро и успешно адаптируются маленькие дети, но уже для школьников этот процесс часто оказывается мучительным, очень тяжелым испытанием оказывается изменение культурного окружения для пожилых люде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Пол - результаты некоторых исследований свидетельствуют, что женщины из традиционных культур имеют больше проблем в процессе адаптации, чем мужчин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Образование - чем оно выше, тем меньше проявляются симптомы культурного шок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целом, можно считать доказанным, что успешнее адаптируются молодые, высокоинтеллектуальные и высокообразованные люд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авно высказываются предположения, что для работы или учебы за границей необходимо подбирать людей с личностными характеристиками, способствующими межкультурной адаптации. Г.Триандис полагает, что в настоящее время можно считать доказанным влияние на успешность адаптации:</w:t>
      </w:r>
    </w:p>
    <w:p>
      <w:pPr>
        <w:pStyle w:val="Normal"/>
        <w:numPr>
          <w:ilvl w:val="0"/>
          <w:numId w:val="1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когнитивной сложности – когнитивно сложные индивиды обычно устанавливают более короткую социальную дистанцию между собой и представителями других культур, даже сильно отличающихся от их собственной;</w:t>
      </w:r>
    </w:p>
    <w:p>
      <w:pPr>
        <w:pStyle w:val="Normal"/>
        <w:numPr>
          <w:ilvl w:val="0"/>
          <w:numId w:val="1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тенденции использовать при категоризации более крупные категории – индивиды, обладающие этим свойством, лучше адаптируются к новому окружению, чем те, кто дробно категоризует окружающий мир. Это можно объяснить тем, что индивиды, укрупняющие категории, объединяют опыт, полученный ими в новой культуре с опытом, приобретенным на родине;</w:t>
      </w:r>
    </w:p>
    <w:p>
      <w:pPr>
        <w:pStyle w:val="Normal"/>
        <w:numPr>
          <w:ilvl w:val="0"/>
          <w:numId w:val="15"/>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низких оценок по тесту авторитаризма, так как установлено, что авторитарные, ригидные, не толерантные к неопределенности индивиды менее эффективно овладевают новыми социальными нормами, ценностями и языко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Если попытаться обобщить полученные данные, то можно сделать вывод, что для жизни в чужой культуре лучше всего подходит профессионально компетентный, имеющий высокую самооценку, общительный индивид экстравертного типа; человек, в системе ценностей которого большое место занимают ценности общечеловеческие, открытый для самых разных взглядов, интересующийся окружающими, а при урегулировании конфликтов выбирающий стратегию сотрудничест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Однако, видимо, невозможно выделить универсальный набор личностных характеристик, способствующих успешной адаптации в любой стране и культуре. Так, личностные особенности человека должны находиться в согласии с новыми культурными нормам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rPr>
        <w:t xml:space="preserve">2. Обстоятельства жизненного опыта индивида </w:t>
      </w:r>
      <w:r>
        <w:rPr>
          <w:rFonts w:cs="Times New Roman" w:ascii="Times New Roman" w:hAnsi="Times New Roman"/>
        </w:rPr>
        <w:t>– на адаптацию положительно влияют:</w:t>
      </w:r>
    </w:p>
    <w:p>
      <w:pPr>
        <w:pStyle w:val="Normal"/>
        <w:widowControl w:val="false"/>
        <w:numPr>
          <w:ilvl w:val="0"/>
          <w:numId w:val="14"/>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Готовность мигрантов к переменам</w:t>
      </w:r>
    </w:p>
    <w:p>
      <w:pPr>
        <w:pStyle w:val="Normal"/>
        <w:widowControl w:val="false"/>
        <w:numPr>
          <w:ilvl w:val="0"/>
          <w:numId w:val="14"/>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еализм ожиданий, их соответствие реальному опыту пребывания в инокультурной среде</w:t>
      </w:r>
    </w:p>
    <w:p>
      <w:pPr>
        <w:pStyle w:val="Normal"/>
        <w:widowControl w:val="false"/>
        <w:numPr>
          <w:ilvl w:val="0"/>
          <w:numId w:val="14"/>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Наличие доконтактного опыта – знакомство с историей, культурой, условиями жизни в определенной стране. </w:t>
      </w:r>
    </w:p>
    <w:p>
      <w:pPr>
        <w:pStyle w:val="Normal"/>
        <w:widowControl w:val="false"/>
        <w:numPr>
          <w:ilvl w:val="0"/>
          <w:numId w:val="14"/>
        </w:numPr>
        <w:autoSpaceDE w:val="false"/>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Установление дружеских отношений с местными жителям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Групповые факторы:</w:t>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1. Степень сходства или различия между культура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Чем больше новая культура похожа на родную, тем менее травмирующим оказывается процесс адаптации. Для оценки степени сходства культур используется предложенный Бабикером с соавторами индекс культурной дистанции, который включает язык, религию, структуру семьи, уровень образования, материальный комфорт, климат, пищу, одежду и др..</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 необходимо также учитывать, что восприятие степени сходства между культурами не всегда бывает адекватным. Кроме объективной культурной дистанции на него влияют и многие другие факторы:</w:t>
      </w:r>
    </w:p>
    <w:p>
      <w:pPr>
        <w:pStyle w:val="Normal"/>
        <w:numPr>
          <w:ilvl w:val="0"/>
          <w:numId w:val="13"/>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наличие или отсутствие конфликтов – войн, геноцида и т.п. – в истории отношений между двумя народами;</w:t>
      </w:r>
    </w:p>
    <w:p>
      <w:pPr>
        <w:pStyle w:val="Normal"/>
        <w:numPr>
          <w:ilvl w:val="0"/>
          <w:numId w:val="13"/>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тепень знакомства с особенностями культуры страны пребывания и компетентности в чужом языке. Так, человек, с которым мы можем свободно общаться, воспринимается как более похожий на нас;</w:t>
      </w:r>
    </w:p>
    <w:p>
      <w:pPr>
        <w:pStyle w:val="Normal"/>
        <w:numPr>
          <w:ilvl w:val="0"/>
          <w:numId w:val="13"/>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авенство или неравенство статусов и наличие или отсутствие общих целей при межкультурных контакта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Естественно, что процесс адаптации будет менее успешным, если культуры воспринимаются как менее сходные, чем они есть на самом дел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Но сложности при адаптации могут возникнуть и в противоположном случае: человек оказывается в полном замешательстве, если новая культура кажется ему очень похожей на свою, но его поведение выглядит странным в глазах местных жителей. Так, американцы, несмотря на общий язык, попадают во множество «ловушек» в Великобритании. </w:t>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2. Особенности культуры, к которой принадлежат переселенцы и визитер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Менее успешно адаптируются представители культур, где сильна власть традиций и поведение в значительной мере ритуализировано, – граждане Кореи, Японии, Стран Юго-Восточной Азии. Часто плохо адаптируются представители так называемых «великих держав» из-за присущего им высокомерия и убеждения, что учиться должны не они, а друг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rPr>
        <w:t>3. Особенности страны пребывания, прежде всего способ, которым «хозяева» оказывают влияние на приезжих:</w:t>
      </w:r>
      <w:r>
        <w:rPr>
          <w:rFonts w:cs="Times New Roman" w:ascii="Times New Roman" w:hAnsi="Times New Roman"/>
        </w:rPr>
        <w:t xml:space="preserve"> стремятся ли их ассимилировать или более толерантны к культурному разнообразию. Или – как японцы – отгораживаются от них трудно пробиваемой стеной. </w:t>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Последствия межкультурных контактов для групп и индивид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Бочнер выделил четыре максимально общие категории последствии межкультурного контакта для группы:</w:t>
      </w:r>
    </w:p>
    <w:p>
      <w:pPr>
        <w:pStyle w:val="Normal"/>
        <w:numPr>
          <w:ilvl w:val="0"/>
          <w:numId w:val="12"/>
        </w:numPr>
        <w:spacing w:lineRule="auto" w:line="240" w:before="0" w:after="0"/>
        <w:ind w:left="-567" w:firstLine="567"/>
        <w:contextualSpacing/>
        <w:jc w:val="both"/>
        <w:rPr/>
      </w:pPr>
      <w:r>
        <w:rPr>
          <w:rFonts w:cs="Times New Roman" w:ascii="Times New Roman" w:hAnsi="Times New Roman"/>
          <w:b/>
        </w:rPr>
        <w:t>геноцид</w:t>
      </w:r>
      <w:r>
        <w:rPr>
          <w:rFonts w:cs="Times New Roman" w:ascii="Times New Roman" w:hAnsi="Times New Roman"/>
        </w:rPr>
        <w:t>, т.е. уничтожение противостоящей группы;</w:t>
      </w:r>
    </w:p>
    <w:p>
      <w:pPr>
        <w:pStyle w:val="Normal"/>
        <w:numPr>
          <w:ilvl w:val="0"/>
          <w:numId w:val="12"/>
        </w:numPr>
        <w:spacing w:lineRule="auto" w:line="240" w:before="0" w:after="0"/>
        <w:ind w:left="-567" w:firstLine="567"/>
        <w:contextualSpacing/>
        <w:jc w:val="both"/>
        <w:rPr/>
      </w:pPr>
      <w:r>
        <w:rPr>
          <w:rFonts w:cs="Times New Roman" w:ascii="Times New Roman" w:hAnsi="Times New Roman"/>
          <w:b/>
        </w:rPr>
        <w:t>ассимиляция</w:t>
      </w:r>
      <w:r>
        <w:rPr>
          <w:rFonts w:cs="Times New Roman" w:ascii="Times New Roman" w:hAnsi="Times New Roman"/>
        </w:rPr>
        <w:t>, т.е. постепенное добровольное или принудительное принятие обычаев, верований, норм доминантной группы вплоть до полного растворения в ней;</w:t>
      </w:r>
    </w:p>
    <w:p>
      <w:pPr>
        <w:pStyle w:val="Normal"/>
        <w:numPr>
          <w:ilvl w:val="0"/>
          <w:numId w:val="12"/>
        </w:numPr>
        <w:spacing w:lineRule="auto" w:line="240" w:before="0" w:after="0"/>
        <w:ind w:left="-567" w:firstLine="567"/>
        <w:contextualSpacing/>
        <w:jc w:val="both"/>
        <w:rPr/>
      </w:pPr>
      <w:r>
        <w:rPr>
          <w:rFonts w:cs="Times New Roman" w:ascii="Times New Roman" w:hAnsi="Times New Roman"/>
          <w:b/>
        </w:rPr>
        <w:t>сегрегация</w:t>
      </w:r>
      <w:r>
        <w:rPr>
          <w:rFonts w:cs="Times New Roman" w:ascii="Times New Roman" w:hAnsi="Times New Roman"/>
        </w:rPr>
        <w:t>, т.е. курс на раздельное развитие групп;</w:t>
      </w:r>
    </w:p>
    <w:p>
      <w:pPr>
        <w:pStyle w:val="Normal"/>
        <w:numPr>
          <w:ilvl w:val="0"/>
          <w:numId w:val="12"/>
        </w:numPr>
        <w:spacing w:lineRule="auto" w:line="240" w:before="0" w:after="0"/>
        <w:ind w:left="-567" w:firstLine="567"/>
        <w:contextualSpacing/>
        <w:jc w:val="both"/>
        <w:rPr/>
      </w:pPr>
      <w:r>
        <w:rPr>
          <w:rFonts w:cs="Times New Roman" w:ascii="Times New Roman" w:hAnsi="Times New Roman"/>
          <w:b/>
        </w:rPr>
        <w:t>интеграция</w:t>
      </w:r>
      <w:r>
        <w:rPr>
          <w:rFonts w:cs="Times New Roman" w:ascii="Times New Roman" w:hAnsi="Times New Roman"/>
        </w:rPr>
        <w:t>, т.е. сохранение группами своей культурной идентичности при объединении в единое сообщество на новом значимом основан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rPr>
        <w:t>Бочнер называет и четыре возможных результата межкультурных контактов для индивида. В процессе адаптации «</w:t>
      </w:r>
      <w:r>
        <w:rPr>
          <w:rFonts w:cs="Times New Roman" w:ascii="Times New Roman" w:hAnsi="Times New Roman"/>
          <w:b/>
        </w:rPr>
        <w:t>перебежчик</w:t>
      </w:r>
      <w:r>
        <w:rPr>
          <w:rFonts w:cs="Times New Roman" w:ascii="Times New Roman" w:hAnsi="Times New Roman"/>
        </w:rPr>
        <w:t>» отбрасывает собственную культуру в пользу чужой, «</w:t>
      </w:r>
      <w:r>
        <w:rPr>
          <w:rFonts w:cs="Times New Roman" w:ascii="Times New Roman" w:hAnsi="Times New Roman"/>
          <w:b/>
        </w:rPr>
        <w:t>шовинист</w:t>
      </w:r>
      <w:r>
        <w:rPr>
          <w:rFonts w:cs="Times New Roman" w:ascii="Times New Roman" w:hAnsi="Times New Roman"/>
        </w:rPr>
        <w:t>» – чужую в пользу собственной, «</w:t>
      </w:r>
      <w:r>
        <w:rPr>
          <w:rFonts w:cs="Times New Roman" w:ascii="Times New Roman" w:hAnsi="Times New Roman"/>
          <w:b/>
        </w:rPr>
        <w:t>маргинал</w:t>
      </w:r>
      <w:r>
        <w:rPr>
          <w:rFonts w:cs="Times New Roman" w:ascii="Times New Roman" w:hAnsi="Times New Roman"/>
        </w:rPr>
        <w:t>» колеблется между двумя культурами, «</w:t>
      </w:r>
      <w:r>
        <w:rPr>
          <w:rFonts w:cs="Times New Roman" w:ascii="Times New Roman" w:hAnsi="Times New Roman"/>
          <w:b/>
        </w:rPr>
        <w:t>посредник</w:t>
      </w:r>
      <w:r>
        <w:rPr>
          <w:rFonts w:cs="Times New Roman" w:ascii="Times New Roman" w:hAnsi="Times New Roman"/>
        </w:rPr>
        <w:t>» синтезирует две культуры, являясь их связующим звено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ходную концептуальную схему предложил Берри. По его мнению, у индивидов и групп имеется выбор из четырех стратегий, которые он назвал стратегиями аккультурации:</w:t>
      </w:r>
    </w:p>
    <w:p>
      <w:pPr>
        <w:pStyle w:val="Normal"/>
        <w:numPr>
          <w:ilvl w:val="0"/>
          <w:numId w:val="24"/>
        </w:numPr>
        <w:spacing w:lineRule="auto" w:line="240" w:before="0" w:after="0"/>
        <w:ind w:left="-567" w:firstLine="567"/>
        <w:contextualSpacing/>
        <w:jc w:val="both"/>
        <w:rPr/>
      </w:pPr>
      <w:r>
        <w:rPr>
          <w:rFonts w:cs="Times New Roman" w:ascii="Times New Roman" w:hAnsi="Times New Roman"/>
          <w:b/>
        </w:rPr>
        <w:t>интеграция</w:t>
      </w:r>
      <w:r>
        <w:rPr>
          <w:rFonts w:cs="Times New Roman" w:ascii="Times New Roman" w:hAnsi="Times New Roman"/>
        </w:rPr>
        <w:t>, когда каждая из взаимодействующих групп и их представители сохраняют свою культуру, но одновременно устанавливают тесные контакты между собой;</w:t>
      </w:r>
    </w:p>
    <w:p>
      <w:pPr>
        <w:pStyle w:val="Normal"/>
        <w:numPr>
          <w:ilvl w:val="0"/>
          <w:numId w:val="24"/>
        </w:numPr>
        <w:spacing w:lineRule="auto" w:line="240" w:before="0" w:after="0"/>
        <w:ind w:left="-567" w:firstLine="567"/>
        <w:contextualSpacing/>
        <w:jc w:val="both"/>
        <w:rPr/>
      </w:pPr>
      <w:r>
        <w:rPr>
          <w:rFonts w:cs="Times New Roman" w:ascii="Times New Roman" w:hAnsi="Times New Roman"/>
          <w:b/>
        </w:rPr>
        <w:t>ассимиляция,</w:t>
      </w:r>
      <w:r>
        <w:rPr>
          <w:rFonts w:cs="Times New Roman" w:ascii="Times New Roman" w:hAnsi="Times New Roman"/>
        </w:rPr>
        <w:t xml:space="preserve"> когда группа и ее члены теряют свою культуру, но поддерживают контакты с другой культурой;</w:t>
      </w:r>
    </w:p>
    <w:p>
      <w:pPr>
        <w:pStyle w:val="Normal"/>
        <w:numPr>
          <w:ilvl w:val="0"/>
          <w:numId w:val="24"/>
        </w:numPr>
        <w:spacing w:lineRule="auto" w:line="240" w:before="0" w:after="0"/>
        <w:ind w:left="-567" w:firstLine="567"/>
        <w:contextualSpacing/>
        <w:jc w:val="both"/>
        <w:rPr/>
      </w:pPr>
      <w:r>
        <w:rPr>
          <w:rFonts w:cs="Times New Roman" w:ascii="Times New Roman" w:hAnsi="Times New Roman"/>
          <w:b/>
        </w:rPr>
        <w:t>сепаратизм</w:t>
      </w:r>
      <w:r>
        <w:rPr>
          <w:rFonts w:cs="Times New Roman" w:ascii="Times New Roman" w:hAnsi="Times New Roman"/>
        </w:rPr>
        <w:t>, когда группа и ее члены, сохраняя свою культуру, отказываются от контактов с другой;</w:t>
      </w:r>
    </w:p>
    <w:p>
      <w:pPr>
        <w:pStyle w:val="Normal"/>
        <w:numPr>
          <w:ilvl w:val="0"/>
          <w:numId w:val="24"/>
        </w:numPr>
        <w:spacing w:lineRule="auto" w:line="240" w:before="0" w:after="0"/>
        <w:ind w:left="-567" w:firstLine="567"/>
        <w:contextualSpacing/>
        <w:jc w:val="both"/>
        <w:rPr/>
      </w:pPr>
      <w:r>
        <w:rPr>
          <w:rFonts w:cs="Times New Roman" w:ascii="Times New Roman" w:hAnsi="Times New Roman"/>
          <w:b/>
        </w:rPr>
        <w:t>маргинализация</w:t>
      </w:r>
      <w:r>
        <w:rPr>
          <w:rFonts w:cs="Times New Roman" w:ascii="Times New Roman" w:hAnsi="Times New Roman"/>
        </w:rPr>
        <w:t>, когда группа и ее члены теряют свою культуру, но не устанавливают тесных контактов с другой культуро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Бери рассматривает предложенным им стратегии прежде всего на групповом уровне, но выделяет более коллективные (интеграция и сепаратизм, так как для их достижения требуется, чтобы члены группы сохраняли культурное наследие) и более индивидуальные (ассимиляция) стратег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длинная адаптация предполагает достижение социальной и психологической интеграции в еще одну культуру без потери богатств собственной. Бери считает, что наибольший успех достигается в результате интеграции, наименьший – в результате маргинализации, а ассимиляция и сепаратизм занимают промежуточное положе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rPr>
        <w:t>Такая тз не является общепризнанной – согласно ассимиляционист</w:t>
      </w:r>
      <w:r>
        <w:rPr>
          <w:rFonts w:cs="Times New Roman" w:ascii="Times New Roman" w:hAnsi="Times New Roman"/>
          <w:lang w:val="en-US"/>
        </w:rPr>
        <w:t>c</w:t>
      </w:r>
      <w:r>
        <w:rPr>
          <w:rFonts w:cs="Times New Roman" w:ascii="Times New Roman" w:hAnsi="Times New Roman"/>
        </w:rPr>
        <w:t>ким моделям, наиболее, если не единственным, успешным вхождением в новую культуру является ассимиляция : индивид будет страдать от чувства отчужденности и изоляции до тех пор, пока не будет принят новой культурой и не осознает это принят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Есть тз, что у мигрантов в разных сферах жизни могут проявляться разные стратегии аккультурации – индивид может стремиться к экономической ассимиляции в сфере трудовой деятельности, к лингвистической интеграции, проявляющейся в освоении второго языка, и к ориентации на сепаратизм в сфере брака.</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оры развития национального характера.</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национальный характер.</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национальный характер.</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ериканский национальный характер.</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национальный характер.</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аинский национальный характер.</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ейский национальный характер.</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межгрупповых отношений в этнопсихологии.</w:t>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Этнонациональные конфликты: психологические факторы. Методы урегулирования.</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567" w:firstLine="567"/>
        <w:contextualSpacing/>
        <w:jc w:val="both"/>
        <w:rPr/>
      </w:pPr>
      <w:r>
        <w:rPr>
          <w:rFonts w:cs="Times New Roman" w:ascii="Times New Roman" w:hAnsi="Times New Roman"/>
          <w:b/>
        </w:rPr>
        <w:t>Этнический конфликт</w:t>
      </w:r>
      <w:r>
        <w:rPr>
          <w:rFonts w:cs="Times New Roman" w:ascii="Times New Roman" w:hAnsi="Times New Roman"/>
        </w:rPr>
        <w:t xml:space="preserve"> – это любая конкуренция между группами – от реального противоборства за обладание ограниченными ресурсами до предполагаемого расхождения интересов – во всех тех случаях, когда в восприятии хотя бы одной из сторон противостоящая сторона определяется с точки зрения этнической принадлежности ее член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психологии межэтнических конфликтов исследуются три основные проблемы:</w:t>
      </w:r>
    </w:p>
    <w:p>
      <w:pPr>
        <w:pStyle w:val="Normal"/>
        <w:numPr>
          <w:ilvl w:val="0"/>
          <w:numId w:val="2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Как конфликты возникают</w:t>
      </w:r>
    </w:p>
    <w:p>
      <w:pPr>
        <w:pStyle w:val="Normal"/>
        <w:numPr>
          <w:ilvl w:val="0"/>
          <w:numId w:val="2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Как протекают</w:t>
      </w:r>
    </w:p>
    <w:p>
      <w:pPr>
        <w:pStyle w:val="Normal"/>
        <w:numPr>
          <w:ilvl w:val="0"/>
          <w:numId w:val="2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Как их можно урегулировать</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lang w:val="en-US"/>
        </w:rPr>
        <w:t>I</w:t>
      </w:r>
      <w:r>
        <w:rPr>
          <w:rFonts w:cs="Times New Roman" w:ascii="Times New Roman" w:hAnsi="Times New Roman"/>
          <w:b/>
        </w:rPr>
        <w:t>. Как возникают межэтнические конфликт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Различают:</w:t>
      </w:r>
    </w:p>
    <w:p>
      <w:pPr>
        <w:pStyle w:val="Normal"/>
        <w:numPr>
          <w:ilvl w:val="0"/>
          <w:numId w:val="1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оциалогический подход – взаимосвязь отдельной статификации общества с этнической принадлежностью населения. </w:t>
      </w:r>
    </w:p>
    <w:p>
      <w:pPr>
        <w:pStyle w:val="Normal"/>
        <w:numPr>
          <w:ilvl w:val="0"/>
          <w:numId w:val="1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олитологический подход – трактовка роли элит в мобилизации этнических чувств, межэтнической напряженности и эскалации ее до уровня открытого конфликта. </w:t>
      </w:r>
    </w:p>
    <w:p>
      <w:pPr>
        <w:pStyle w:val="Normal"/>
        <w:spacing w:lineRule="auto" w:line="240" w:before="0" w:after="200"/>
        <w:ind w:left="-567" w:firstLine="567"/>
        <w:contextualSpacing/>
        <w:jc w:val="both"/>
        <w:rPr/>
      </w:pPr>
      <w:r>
        <w:rPr>
          <w:rFonts w:cs="Times New Roman" w:ascii="Times New Roman" w:hAnsi="Times New Roman"/>
        </w:rPr>
        <w:t xml:space="preserve">Оба этих пункта относятся к </w:t>
      </w:r>
      <w:r>
        <w:rPr>
          <w:rFonts w:cs="Times New Roman" w:ascii="Times New Roman" w:hAnsi="Times New Roman"/>
          <w:lang w:val="en-US"/>
        </w:rPr>
        <w:t>reason</w:t>
      </w:r>
      <w:r>
        <w:rPr>
          <w:rFonts w:cs="Times New Roman" w:ascii="Times New Roman" w:hAnsi="Times New Roman"/>
        </w:rPr>
        <w:t xml:space="preserve"> (то, во имя чего происходит конфликтное действ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567" w:firstLine="567"/>
        <w:contextualSpacing/>
        <w:jc w:val="both"/>
        <w:rPr/>
      </w:pPr>
      <w:r>
        <w:rPr>
          <w:rFonts w:cs="Times New Roman" w:ascii="Times New Roman" w:hAnsi="Times New Roman"/>
        </w:rPr>
        <w:t xml:space="preserve">Психологический подход заключается в исследовании </w:t>
      </w:r>
      <w:r>
        <w:rPr>
          <w:rFonts w:cs="Times New Roman" w:ascii="Times New Roman" w:hAnsi="Times New Roman"/>
          <w:lang w:val="en-US"/>
        </w:rPr>
        <w:t>cause</w:t>
      </w:r>
      <w:r>
        <w:rPr>
          <w:rFonts w:cs="Times New Roman" w:ascii="Times New Roman" w:hAnsi="Times New Roman"/>
        </w:rPr>
        <w:t xml:space="preserve"> (то, что приводит к враждебным дейтсивям или межгрупповой конкуренц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 xml:space="preserve">1. Межгрупповые конфликты как продукт универсальных психологических характеристи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Макдугалл (1871–1938) приписал проявление коллективной борьбы «инстинкту драчливости». Подобный подход называют гидравлической моделью, так как агрессивность, по мысли Макдугалла, не является реакцией на раздражение, а в организме человека присутствует некий импульс, обусловленный его природо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Гидравлическая модель психики лежит и в основе идеи З.Фрейда (1856–1939) о причинах войн в человеческой истории. Фрейд считал, что враждебность между группами неизбежна, так как конфликт интересов между людьми в принципе разрешается только посредством насилия. Человек обладает деструктивным влечением, которое первоначально направлено внутрь (влечение к смерти), но затем направляется на внешний мир, а следовательно, благотворно для человека. Враждебность между группами благотворна и для группы, так как способствует стабильности, установлению чувства общности у ее членов. Враждебность к какой-либо группе является и способом объединения нескольких других: во время войн создаются более обширные объединения племен или государств, в пределах которых на противоборство налагается запрет, что происходило, например, в период борьбы греческих государств против варваров. Именно благотворность враждебности для человека, группы и даже объединений групп, по мнению Фрейда, приводит к неизбежности насилия (см. Фрейд, 1992).</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Творец третьей гидравлической модели – австрийский этолог К.Лоренц (1903–1989). Его главный тезис состоит в том, что агрессивное поведение людей, проявляющееся в войнах, преступлениях и т.п., является следствием биологически заданной агрессивности. Но если у хищников агрессия служит сохранению вида, то для человека характерна внутривидовая агрессия, направленная на враждебных соседей и способствующая сохранению групп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ополнительно авторы искали особые контексты, в которых враждебность по отношению к чужим группам проявляется в реальности. Классическая концепция подобного рода – гипотеза фрустрации-агрессии Н.Миллера и Д.Долларда, согласно которой универсальное агрессивное побуждение перерастает в агрессивное поведение, только если человек подвергается фрустрации, понимаемой как любое условие, блокирующее достижение желаемой цел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Берковиц, воспользовавшись основными положениями теории фрустрации-агрессии, расширил понятие объекта агрессии до целой группы введя групповой контекс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качестве источника фрустрации и потенциальной агрессии он рассматривал относительную депривацию – восприятие положение своей группы как более плохого по сравнению с положением других групп, которая возникает при сравнении своей группы с другими и вызывает чувство обойденности и ущемленности в права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Основной недостаток перечисленных подходов состоит в том, что все они сводят межгрупповые конфликты к внутриличностным или межличностным, а если даже, как это сделал Берковиц, то не обращают внимания на роль норм, ценностей и других регуляторов социального поведен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 xml:space="preserve">2. Индивидуальные различия как основа межгрупповых конфли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реди подходов, анализирующих индивидуальные различия в отношениях человека с другими группами, наиболее известна концепция «авторитарной личности». Знаменитый исследовательский проект Адорна, Френ-кель-Брунсвик, Левинсона и Санфорда, осуществленный в США после второй мировой войны, первоначально был направлен на выявление индивидов, восприимчивых к антисемитской идеологии («потенциальных фашистов»). У человека, воспитанного в семье, где царят формальные, жестко регламентированные отношения, часть агрессивности выплескивается на тех, с кем индивид себя не идентифицирует, т.е. на внешние группы. Заменителем ненавидимого отца часто становится еврей, отношение к которому проявляется как в предрассудках, так и в действиях вплоть до геноцида. Результаты исследований показали, что у людей, придерживающихся антисемитских взглядов, ярко выражены предубеждения и против других этнических общностей: когда испытуемых просили высказать свое отношение к двум несуществующим в реальности народам, именно антисемитам не нравились эти группы-химеры. Для них была характерна общая тенденция неприятия всех чужих групп и завышения оценки собственной групп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дальнейшем был описан новый антропологический тип, названный авторитарной личностью, среди черт которой кроме неприятия чужих групп были выделены и другие характеристики: слепое следование авторитетам, механическое подчинение общепринятым ценностям, стереотипность мышления, агрессивность, цинизм, подверженность суевериям, сексуальное ханжество, злобное отношение ко всему человеческом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Сторонники этого подхода воздерживаются от выводов о преобладании авторитарных личностей у какого-либо народа, подчеркивая, что большая часть населения «срединна». Но они считают, что социальные условия могут способствовать тому, что авторитарная личность становится на какое-то время типичной в той или иной стране, как она стала типичной для Германии после поражения в первой мировой войне и позорного для немцев Версальского мирного договор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rPr>
        <w:t xml:space="preserve">3. Теория реального конфликта </w:t>
      </w:r>
      <w:r>
        <w:rPr>
          <w:rFonts w:cs="Times New Roman" w:ascii="Times New Roman" w:hAnsi="Times New Roman"/>
        </w:rPr>
        <w:t>исходит из предположения, что межгрупповые конфликты есть результат несовместимых групповых интересов, когда только одна из взаимодействующих групп может стать победительницей, причем в ущерб интересов другой. Шериф выдвинул предположение, что функциональная взаимозависимость двух групп в форме конкуренции непосредственно- ведет к враждебности, которая проявляется в негативных стереотипах и социальных установках, а также в росте групповой сплоченности. А все вместе это приводит к враждебным действиям. Это единственный подход к анализу межгрупповых конфликтов, в котором причина-</w:t>
      </w:r>
      <w:r>
        <w:rPr>
          <w:rFonts w:cs="Times New Roman" w:ascii="Times New Roman" w:hAnsi="Times New Roman"/>
          <w:lang w:val="en-US"/>
        </w:rPr>
        <w:t>reason</w:t>
      </w:r>
      <w:r>
        <w:rPr>
          <w:rFonts w:cs="Times New Roman" w:ascii="Times New Roman" w:hAnsi="Times New Roman"/>
        </w:rPr>
        <w:t xml:space="preserve"> межгрупповой враждебности (реальный конфликт интересов) рассматривается одновременно и ее причиной-</w:t>
      </w:r>
      <w:r>
        <w:rPr>
          <w:rFonts w:cs="Times New Roman" w:ascii="Times New Roman" w:hAnsi="Times New Roman"/>
          <w:lang w:val="en-US"/>
        </w:rPr>
        <w:t>cause</w:t>
      </w:r>
      <w:r>
        <w:rPr>
          <w:rFonts w:cs="Times New Roman" w:ascii="Times New Roman" w:hAnsi="Times New Roman"/>
        </w:rPr>
        <w:t>.</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оверки своих гипотез Шериф с сотрудниками провел несколько полевых экспериментов в летних лагерях для мальчиков-подростков. Соревнования между двумя сплоченными группами мальчиков приводили к социально-психологическим эффектам, которые однозначно ассоциируются с межгрупповым конфликтом. Конфликт интересов – борьба за призы – очень быстро перерастал в агрессивную враждебность. В то же время было обнаружено, что взаимодействие с негативно оцениваемой чужой группой увеличивало групповую сплоченность и создавало новые символы групповой идентич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rPr>
        <w:t>4. Теория социальной идентичности.</w:t>
      </w:r>
      <w:r>
        <w:rPr>
          <w:rFonts w:cs="Times New Roman" w:ascii="Times New Roman" w:hAnsi="Times New Roman"/>
        </w:rPr>
        <w:t xml:space="preserve"> Тэшфел получил результаты, продемонстрировавшие, что несовместимые групповые цели не являются обязательным условием для возникновения межгрупповой конкуренции и враждеб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остаточным основанием может оказаться осознание принадлежности к группе, т.е. социальная идентичность и связанные с ней когнитивные и перцептивные процессы. Эксперимент Тэшфела  минимальные условия, необходимые для появления дискриминационного поведения по отношению к членам чужой группы. Между группами, участвовавшими в экспериментах, не было конфликта интересов или истории межгрупповой враждебности. Испытуемые – английские школьники – не взаимодействовали ни в группе, ни на межгрупповом уровне. Группы существовали только в восприятии детей, так как их убедили, что они сформированы по результатам предварительного эксперимента. А на самом деле испытуемых «приписали» к группам в случайном порядк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ными словами, социальная категоризация была изолирована от всех других переменных, которые обычно определяют сплоченность групп и антагонизм между ними. И все-таки при выборе способа распределения денежного вознаграждения анонимным членам своей и чужой групп за участие в эксперименте для испытуемых более важным оказалось установление различий в пользу своей группы, чем выделение для ее членов максимально возможной суммы денег, если при этом «чужим» досталось бы еще больше Испытуемые были готовы платить ценой материальных потерь, чтобы выиграть в плане социальной идентичности. Эти данные, по мнению Тэшфела, свидетельствуют о том, что сама социальная категоризация достаточна для межгрупповой дискриминации, а враждебность по отношению к чужой группе неизбежн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lang w:val="en-US"/>
        </w:rPr>
        <w:t>II</w:t>
      </w:r>
      <w:r>
        <w:rPr>
          <w:rFonts w:cs="Times New Roman" w:ascii="Times New Roman" w:hAnsi="Times New Roman"/>
          <w:b/>
        </w:rPr>
        <w:t>. Как протекает конфликт, как изменяются в его ходе конфликтующие стороны.</w:t>
      </w:r>
      <w:r>
        <w:rPr>
          <w:rFonts w:cs="Times New Roman" w:ascii="Times New Roman" w:hAnsi="Times New Roman"/>
        </w:rPr>
        <w:t xml:space="preserve">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ходе этнических конфликтов межгрупповая дифференциация протекает в форме противопоставления своей и чужой групп: большинство противопоставляется меньшинству, христиане – евреям, коренное население – чужакам. При это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Члены одной группы воспринимаются как более похожие друг на друга, чем они есть на самом дел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Члены двух групп воспринимаются как более отличающиеся друг от формой, чем они есть на самом дел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ллюзорная корреляция- два класса явлений воспринимаются как тесно связанные между собой, хотя на самом деле связь между ними либо вообще отсутствует, либо она намного слабее, чем воспринимается. Этнические стереотипы могут интерпретироваться как иллюзорная корреляция между групповым членством и негативными групповыми свойствами или поведением: негры – ленивы, турки – грязны, немцы – милитарист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Особой формой каузальной атрибуции – атрибуцией заговора, обеспечивающей простые объяснения для сложных событий. На основе атрибуций заговора строятся отличающиеся большим разнообразием концепции заговора. Общие для всех концепций заговора черты:</w:t>
      </w:r>
    </w:p>
    <w:p>
      <w:pPr>
        <w:pStyle w:val="Normal"/>
        <w:numPr>
          <w:ilvl w:val="0"/>
          <w:numId w:val="1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Обычно они возникают в ситуации экономического, социального, политического кризиса или бедствий типа эпидемии. </w:t>
      </w:r>
    </w:p>
    <w:p>
      <w:pPr>
        <w:pStyle w:val="Normal"/>
        <w:numPr>
          <w:ilvl w:val="0"/>
          <w:numId w:val="10"/>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одчеркивается групповой характер заговора – вредителями объявляются группы меньшинств (реального – масоны; правдоподобного – агенты зарубежных разведок в московских процессах 30-х г.г.; фантастического – ведьм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Почему возникает страх перед группами меньшинства, почему на них возлагается ответственность за все беды и несчастья какой-либо группы или всего общества? Московичи считал - потому, что любое меньшинство, даже не подозревая об этом, нарушает запреты, обязательные для каждого в том или ином обществе. Своим стилем жизни, взглядами, действиями оно бросает вызов тому, что свято для людей, среди которых живет. Таким образом, в глазах большинства членам группы меньшинства, несмотря на слабость и незащищенность, «позволено делать то, что они хотят». Но чтобы нарушать табу, они должны обладать какими-то таинственными силами, какой-то тайной властью. Этой верой во всемогущество меньшинств, их способность контролировать весь мир, действовать необыкновенным образом проникнуты все концепции заговора. Кроме ненависти и презрения к меньшинству, большинство испытывает чувства подчиненности, страха и скрытой зави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lang w:val="en-US"/>
        </w:rPr>
        <w:t>III</w:t>
      </w:r>
      <w:r>
        <w:rPr>
          <w:rFonts w:cs="Times New Roman" w:ascii="Times New Roman" w:hAnsi="Times New Roman"/>
          <w:b/>
        </w:rPr>
        <w:t>. Урегулирование конфликт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Обычно выделяется три основные стратегии разрешения этнических конфликтов на макроуровн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именение правовых механиз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перегово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 информационный путь.</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Что касается первой стратегии, то программой-максимум –– должно стать изменение всего законодательства в полиэтнических государствах. Но в любом случае, в обществах, где привилегии между группами распределяются неравномерно (между евреями и арабами в Израиле, латышами и русскими в Латвии), должны быть предприняты усилия для внесения способствующих гармонизации межэтнических отношений изменений в социальную структуру. С психологической точки зрения очень важно разрушить социальные барьеры между группами, что обычно способствует изменению законов, общественных институтов и т.п.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Основная форма участия психологов в переговоров – организация посредничества в ведении переговоров с субъектами конфликтов. Когда говорят об информационном пути разрешения конфликтов, имеется в виду взаимный обмен информацией между группами с соблюдением условий, способствующих изменению ситуации. Психологи должны участвовать в выборе способов подачи информации в средствах массовой коммуникации при освещении острых конфликтов, так как даже нейтральные с точки зрения стороннего наблюдателя сообщения могут привести к вспышке эмоций и эскалации напряжен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pPr>
      <w:r>
        <w:rPr>
          <w:rFonts w:cs="Times New Roman" w:ascii="Times New Roman" w:hAnsi="Times New Roman"/>
          <w:b/>
        </w:rPr>
        <w:t>Методы урегулирования конфликтов</w:t>
      </w:r>
      <w:r>
        <w:rPr>
          <w:rFonts w:cs="Times New Roman" w:ascii="Times New Roman" w:hAnsi="Times New Roman"/>
        </w:rPr>
        <w:t xml:space="preserve"> – метод, при котором происходит трансформация, т.е. перевод противоборства на иной, общественно безопасный уровень.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Фрейд - надо пытаться так изменить направление человеческой агрессии, чтобы она не обязательно находила свое выражение в виде войны. В этом может помочь установление эмоциональных связей между людьми через идентификацию, понимаемую Фрейдом как достижение общности чувст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Лоренц вводит понятие «переориентированная агрессия», которая, с его точки зрения, способна предотвратить социально вредные проявлений агрессии. Например, может быть использована культурно-ритуализированная форма борьбы – спорт. Но самыми мощными силами, противостоящими агрессии, австрийский исследователь считает:</w:t>
      </w:r>
    </w:p>
    <w:p>
      <w:pPr>
        <w:pStyle w:val="Normal"/>
        <w:numPr>
          <w:ilvl w:val="0"/>
          <w:numId w:val="23"/>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личное знакомство людей разных наций, так как именно анонимность облегчает прорывы агрессивности;</w:t>
      </w:r>
    </w:p>
    <w:p>
      <w:pPr>
        <w:pStyle w:val="Normal"/>
        <w:numPr>
          <w:ilvl w:val="0"/>
          <w:numId w:val="23"/>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оодушевление людей одним идеало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дорно - так как личность авторитарного типа формируется в процессе семейной социализации, а общество способно повлиять на тип отношений между родителями и детьми. Действительно, исследования психологических причин авторитарных режимов, привлекшие внимание самых широких кругов общественности, способствовали тому, что в послевоенные годы в Европе произошли значительные изменения в характере семейных отношений. На смену строгости и эмоциональной сухости пришли отношения более непосредственные и свободны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Шериф, который видел цель своих исследований в выявлении стратегий для трансформации враждебных межгрупповых отношений в кооперативные, предложил простое лекарство для лечения межгрупповых конфликтов – введение надгрупповых целей, имеющих равную привлекательность для обеих групп, но достичь которых они могут, только объединив усил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Тэшфел -уменьшение и в конечном счете, устранении различий между своей и чужой группами. А наиболее эффективным социально-психологическим подходом к этому они считают стимулирование трансформации межгрупповых отношений в отношения внутригрупповые через создание общей или надгрупповой идентичности. Сверхцель подобной декатегоризации – общество, лишенное культурных, расовых и других межгрупповых различий, целое общество, пораженное «цветовой слепотой».</w:t>
      </w:r>
    </w:p>
    <w:p>
      <w:pPr>
        <w:pStyle w:val="Normal"/>
        <w:spacing w:lineRule="auto" w:line="240" w:before="0" w:after="200"/>
        <w:ind w:left="-567" w:firstLine="567"/>
        <w:contextualSpacing/>
        <w:jc w:val="both"/>
        <w:rPr/>
      </w:pPr>
      <w:r>
        <w:rPr>
          <w:rFonts w:cs="Times New Roman" w:ascii="Times New Roman" w:hAnsi="Times New Roman"/>
        </w:rPr>
        <w:t>Но в целом полная межэтническая и межкультурная гомогенность невозможна, поэтому здесь часто помогает не надгрупповая идентичность, а введение дополнительных идентичностей для членов противоборствующих групп (</w:t>
      </w:r>
      <w:r>
        <w:rPr>
          <w:rFonts w:cs="Times New Roman" w:ascii="Times New Roman" w:hAnsi="Times New Roman"/>
          <w:b/>
        </w:rPr>
        <w:t>перекрещивание категорий</w:t>
      </w:r>
      <w:r>
        <w:rPr>
          <w:rFonts w:cs="Times New Roman" w:ascii="Times New Roman" w:hAnsi="Times New Roman"/>
        </w:rPr>
        <w:t xml:space="preserve">). Французские психологи использовали этот способ после окончания второй мировой войны, создавая франко-германские клубы для школьников и формируя спортивные команды из представителей двух народов. Идентификация с командой оказывалась очень значимой для детей, а влияние этнической идентичности уменьшалось.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торонники гипотезы контакта – в ситуации общения индивиды начинают признавать различия между членами чужой группы. Во-вторых проявляется информация не подтверждающая первоначальный стереотип. В третьих, выясняется, что свои и чужие имеют много схожих свойств и ценностей, что приводит к декатегоризации и персонализаци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Этническая идентичность. Сущность, структура и виды.</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ническая идентичность - это «психологическая категория, которая относится к осознанию своей принадлежности к определенной этнической общности» (Стефаненко Т.Г., 1999; с. 210).</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Phinney J.S. (1990) отмечает, что этническая идентичность - это многомерный конструкт, который включает в себя этнические чувства, знания, установки и поведенческие реакции.</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ь к этнической группе - это особый случай социальной идентичности. Исходя из теории социальной идентичности, можно предположить, что если доминирующая в обществе группа низко оценивает черты или характеристики этнической группы, члены этой этнической группы оказываются перед угрозой негативной социальной идентичности. Идентификация с низко-статусной группой может привести к низкому самоуважению (Phinney J.S., 1990).</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временной отечественной психологии при изучении этнической идентичности делается акцент на тех изменениях, которые происходят в ней в эпоху коренных социальных преобразований (Лебедева Н.М., 1999; Дробижева Л.М., Аклаев А.Р., Коротеева В.В., Солдатова Г.У., 1996; Солдатова Г.У., 1998; Рыжова С.В., 1995; Павленко В.Н., Корж Н.Н., 1998; Ионин Л.Г., 2000; Сикевич З.В., 1996 ).</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астности, современные ученые говорят о кризисе социальной идентичности у русских в ближнем зарубежье, который проявляется в утрате связи между позитивной этнической идентичностью и этнической толерантностью, лежащей в основе сбалансированной и непротиворечивой социальной идентичности (Лебедева Н.М., 1999).</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одно направление изучения этнической идентичности связано с теорией аккультурации и культурного конфликта.</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ническая идентичность становится значимой только в ситуациях, когда две и более этнических групп находятся в контакте в течение какого-либо периода времени. Для этнически гомогенного общества это бессмысленное понятие. Этническую идентичность можно понимать в качестве одного из аспектов аккультурации, в котором главный акцент делается на человеке и на том, как он взаимодействует со своей этнической группой, являющейся составной частью общества в целом (Phinney J.S., 1990).</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данного направления исследований существуют две модели этнической идентичности: линейная (биполярная) и двумерная. В линейной модели этническая идентичность представляется в континууме от высокого уровня идентификации со своей этнической группой (позитивная или негативная идентичность) до высокого уровня идентификации с чужой этнической группой (измененная или ложная идентичность).  В другой модели аккультурация рассматривается в качестве двумерного процесса, в котором можно учитывать и отношения с традиционной или этнической культурой, и отношения с новой или доминирующей культурой, причем эти два вида отношений могут существовать независимо друг от друга. В результате данная модель описывает четыре возможных типа этнической идентичности: моноэтническую идентичность со своей этнической группой, биэтническую идентичность, моноэтническую идентичность с чужой этнической группой и маргинальную этническую идентичность (Стефаненко Т.Г., 1999).</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S.Bochner (1982) описывает четыре вида результатов межкультурных контактов для индивида:</w:t>
      </w:r>
    </w:p>
    <w:p>
      <w:pPr>
        <w:pStyle w:val="Normal"/>
        <w:numPr>
          <w:ilvl w:val="0"/>
          <w:numId w:val="5"/>
        </w:numPr>
        <w:spacing w:lineRule="auto" w:line="240" w:before="0" w:after="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может «отбросить» свою культуру, выбрав чужую, и стать «перебежчиком»;</w:t>
      </w:r>
    </w:p>
    <w:p>
      <w:pPr>
        <w:pStyle w:val="Normal"/>
        <w:numPr>
          <w:ilvl w:val="0"/>
          <w:numId w:val="5"/>
        </w:numPr>
        <w:spacing w:lineRule="auto" w:line="240" w:before="0" w:after="20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отбросить» чужую культуру и преувеличивать значимость собственной, превратившись в «шовиниста»;</w:t>
      </w:r>
    </w:p>
    <w:p>
      <w:pPr>
        <w:pStyle w:val="Normal"/>
        <w:numPr>
          <w:ilvl w:val="0"/>
          <w:numId w:val="5"/>
        </w:numPr>
        <w:spacing w:lineRule="auto" w:line="240" w:before="0" w:after="20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гда человек колеблется между двумя культурами и становится «маргиналом», за это ему приходится расплачиваться внутренними конфликтами, противоречиями в собственной идентичности, неспособностью удовлетворить требования двух культур;</w:t>
      </w:r>
    </w:p>
    <w:p>
      <w:pPr>
        <w:pStyle w:val="Normal"/>
        <w:numPr>
          <w:ilvl w:val="0"/>
          <w:numId w:val="5"/>
        </w:numPr>
        <w:spacing w:lineRule="auto" w:line="240" w:before="0" w:after="280"/>
        <w:ind w:left="-56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й вариант - это синтез двух культур, это человек-«посредник», способный выступать в качестве связующего звена между различными культурами и народами.</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ечественной науке данный подход к проблеме этнической идентичности представлен, в частности, в работах Н.М.Лебедевой (1993, 1997), посвященных психологическому изучению проблем этнических миграций. Признаком «успешной» адаптации к иноэтническому окружению автор считает межэтническую интеграцию, при которой у каждой группы сохраняется собственные этнокультурные особенности, но в то же время формируется общее самосознание, ощущение общего «мы» (реального или условного).</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показывают результаты исследований процесса развития этнической идентичности, первые представления об этничности дети приобретают довольно рано, еще в дошкольном или раннем школьном детстве (Clark K. B., Clark M.K, 1939, 1940; Piaget J., Weil A.M., 1951; Allport G.W., 1976; Pushkin I., Veness T., 1973; Снежкова И.А, 1982; Титова Т.А., 1996). Для этого периода характерно еще нечеткое осознание общности с представителями своего этноса, немотивированный выбор своей этнической принадлежности, слабые этнические знания. Причем для представителей этнических меньшинств уже в этом  возрасте собственная этничность становится нередко источником неприятных переживаний. Так, еврейские и черные дети часто обнаруживали негативные самоустановки, личностные конфликты и ощущение небезопасности (Pushkin I., Veness T., 1973).</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ющий важный этап - это подростковый возраст. На этом этапе большинство детей может объяснить мотивы выбора своей этнической принадлежности (Титова Т.А., 1996), происходит формирование системы представлений и оценок этнокультурных особенностей своей общности по сравнению с иноэтническим окружением (Снежкова И.А, 1982).</w:t>
      </w:r>
    </w:p>
    <w:p>
      <w:pPr>
        <w:pStyle w:val="Normal"/>
        <w:spacing w:lineRule="auto" w:line="240" w:before="280" w:after="28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лишь в ранней юности - 16-17 лет - этнические установки приобретают устойчивость (Pushkin I., Veness T., 1976), укрепляется осознание своей этнической принадлежности, определяется мотивация ее выбора, формируется этническое мировоззрение. Если на предшествующих этапах решающую роль в формировании этнической идентичности играла семья, то в старшем школьном возрасте наибольшее воздействие начинает оказывать школа (Хотинец В.Ю., 2000).</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Этническая идентичность. Этапы становления этнической идентич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процессе своего становления этническая идентичность проходит ряд этапов, соотносимых с этапами психического развития ребенка. Одним из первых концепцию развития у ребенка осознания принадлежности к национальной группе предложил Ж.Пиаже (1896–1980). Он проанализировал – как две стороны одного процесса – формирование понятия «родина» и образов «других стран» и «иностранцев». Развитие этнической идентичности швейцарский ученый рассматривает как создание когнитивных моделей, связанных с понятием «родина», а этнические чувства, по его мнению, являются своего рода ответом на знания об этнических явлениях. Пиаже выделяет три этапа в формировании этнической идентич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 в 6–7 лет ребенок приобретает первые – фрагментарные и несистематичные – знания о своей этнической принадлежности. В этом возрасте наиболее значимыми для него являются семья и непосредственное социальное окружение, а не страна и этническая групп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 в 8–9 лет ребенок уже четко идентифицирует себя со своей этнической группой, выдвигает основания идентификации – национальность родителей, место проживания, родной язык. Просыпаются национальные чувств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 в младшем подростковом возрасте (10–11 лет) этническая идентичность формируется в полном объеме, в качестве особенностей разных народов ребенок отмечает уникальность истории, специфику традиционной бытовой культур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К настоящему времени во всем мире проведено большое количество исследований, в которых уточняются и конкретизируются возрастные границы этапов развития этнической идентичности. Первые «проблески» диффузной идентификации с этнической группой большинство авторов обнаруживает у детей 3–4 лет, есть даже данные о первичном восприятии ярких внешних различий – цвета кожи, волос – детьми до трех лет. Но практически все психологи согласны с Пиаже в том, что «реализованной» этнической идентичности ребенок достигает в младшем подростковом возрасте, когда рефлексия себя имеет для человека первостепенное значе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На последовательных этапах развития этнической идентичности формируется как этническая осведомленность, включающая в себя знания о своей и чужой группах, так и этническое самоназвание. Этническая осведомленность возрастает с опытом, получением новой информации и развитием когнитивных способностей. Первоначально она основывается на очевидных показателях – цвете кожи, внешности, языке, элементах материальной культуры (еде, одежде), обычаях. Постепенно повышается способность ребенка воспринимать, описывать, интерпретировать этнические признаки. Он включает в их комплекс все новые элементы – общность предков, общность исторической судьбы, религию.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Рост этнической осведомленности о групповых различиях неизбежно связан с восприятием своего сходства с членами одной из этнических групп и своего отличия от других групп, со способностью стабильно давать себе правильное этническое самоназвание. В исследовании О.Л.Романовой 5– 6 и даже более старшие дети не всегда правильно называли собственную национальность, национальность родителей, не могли установить логическую связь между такими фактами как национальность родителей, страна проживания, язык общения, собственная национальность. И только подростки, у которых сформировалась система представлений об этнических явлениях, четко идентифицировали себя с этнической общностью на основе значительного набора этнодифференцирующих признак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Когнитивный компонент этнической идентичности отвечает за способность ребенка структурировать информацию об этнических характеристиках. Но дети пытаются и оценить этнические групп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процессе развития у ребенка этнической идентичности она проходит ряд этапов от диффузной до реализованной, а результатом этого процесса является формирование в подростковом возрасте эмоционально-оценочного осознания принадлежности к этнической общ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Этнический статус чаще всего остается неизменным на протяжении всей жизни человека. И все-таки этническая идентичность не статичное, а динамичное образование. Во-первых, процесс ее становления не заканчивается в подростковом возрасте. Внешние обстоятельства могут толкать человека любого возраста на переосмысление роли этнической принадлежности в его жизни, приводить к трансформации этнической идентич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Кроме того, на трансформацию этнической идентичности влияют не только бесчисленные обстоятельства индивидуальной человеческой жизни, но и факторы, обусловленные изменениями в жизни общества. Во-вторых, даже у детей последовательность стадий развития этнической идентичности и их временные границы не являются универсальными для всех народов и социальных ситуаций. В зависимости от социального контекста они могут ускоряться или замедлятьс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а осознание людьми своей этнической принадлежности значительное влияние оказывает тот факт, живут ли они в полиэтнической или моноэтнической среде. Ситуация межэтнического общения дает индивиду больше возможностей для приобретения знаний об особенностях своей и других этнических групп, способствует развитию межэтнического понимания и формированию коммуникативных навыков. Свою этническую принадлежность раньше осознает русский ребенок, живущий в многонациональной Москве, чем житель отдаленной деревни в Архангельской области. Отсутствие опыта межэтнического общения обусловливает, с одной стороны, меньшую предрасположенность к подобным контактам, с другой стороны, меньший интерес к собственной этнич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Различия в степени выраженности этнической идентичности обнаружены и у детей, живущих в разных гетерогенных сред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так, этническая идентичность более четко осознается, а знания о различиях между группами раньше приобретаются, если социализация ребенка проходит в полиэтнической среде. Это также во многом зависит от того, к какой группе ребенок принадлежит – группе большинства или группе меньшинств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 многочисленных исследованиях развития этнической идентичности, проводившихся в США, Великобритании, Новой Зеландии и других странах, дошкольникам предъявлялся набор кукол или картинок, изображающих людей разных рас и национальностей и предлагалось выбрать те, которые им больше всего нравятся и которые больше похожи на них самих. Если дети из групп большинства в своих ответах практически единодушно проявляли предпочтение своей группы, то дети из групп меньшинств часто выбирали «неправильные» стимулы, например черные дети выбирали белых кукол, причем не только как самых красивых, но и как похожих на них сами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ыявленная тенденция отражает раннюю осведомленность детей о существовании определенной социальной структуры, о том, что в обществе одни группы оцениваются выше, чем друг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С возрастом и развитием этнической идентичности у членов этнических меньшинств обычно происходит сдвиг к «внутри-групповой ориентации». В процессе социализации, когда новому поколению передаются нормы и ценности социокультурной среды, ребенок приобретает все новые знания о межэтнических различиях и более четко определяет свою принадлежность к определенной групп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Несмотря на это, «социально желательная» высокостатусная группа большинства может оставаться для ребенка референтной (эталонной). А «приписывание» вовсе не обязательно оказывается пожизненным. Если первоначально дети учатся у других, к какой группе они принадлежат, и приобретают предписанный обществом этнический статус, то уже в подростковом возрасте к человеку приходит осознание того, что у него есть весьма существенная, по словам Э.Эриксона (1996 б), «свобода активного выбора», идентифицировать ли себя с группой, членом которой его воспринимают другие, или с группой доминантного большинст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аиболее естественным для человека является стремление сохранить или восстановить позитивную этническую идентичность, которая дает ощущение психологической безопасности и стабильности. Для этого используется стратегия, названная А.Тэшфелом и Дж.Тернером стратегией социального творчества. Она может принимать различные формы, связанные с пересмотром критериев сравнен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тратегия социального творчества проявляется и в восстановлении субъективного благополучия с помощью выбора для сравнения еще менее успешных или еще более слабых групп. Так, восточные немцы после воссоединения Германии оказались на более низкой ступени социальной иерархии, чем западные, но свое недовольство они направили не на могущественное государство и не на доминантную группу западных немцев. Свои предубеждения и акты агрессии они направили на еще более уязвимые группы вьетнамцев, турок и других иностранных рабочи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Этот тип этнической идентичности неблагоприятен для межгрупповых отношений, так как сопровождается обострением восприятия дискриминации и увеличением субъективной культурной дистанции с группой большинства. Он неблагоприятен и для личностного роста индивида. В эмпирических исследованиях не раз подтверждалось, что дети, чья национальная принадлежность отличается от большинства в классе, имеют низкую самооценку.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 принимая негативную идентичность, человек может по-разному реагировать на негативные суждения о своем этносе, а значит, на негативный образ самого себя, сложившийся в глазах представителей доминантной группы. И в этом случае у него есть возможности избежать чувства неполноценности и сохранить высокую самооценк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Он может относить негативные суждения к другим членам своей группы, но не к самому себе, установив психологическую границу между группой и собой. Подобная тенденция обнаружена у современных еврейских подростков, среди которых при переходе к юношескому возрасту увеличивается число тех, кто считает, что в России нет перспектив для евреев, но растет доля оптимистов относительно своих жизненных перспектив в этой стране. Иными словами, они демонстрируют «разотождествление» себя и своего народа (см. Собкин, 1995).</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Осознание себя как члена негативно оцениваемой в обществе группы допускает и формирование идентичности по принципу: «пусть мы такие плохие, но это действительно м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случае неблагоприятного межгруппового сравнения индивид может выбрать и стратегию индивидуальной мобильности, которая состоит в попытке сменить группу. Имеется в виду именно осознанная смена группы, приводящая к формированию измененной, а не ложной идентичности, которая выявлена у маленьких детей с еще не сформировавшейся этнической идентичностью, воспринимающих себя в качестве членов доминантной групп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Есть и непреодолимые границы: только маленькие дети могут не осознавать, что есть непроизвольные категории, такие, как пол или расовая принадлежность. Правда, в наши дни отдельные люди «перепрыгивают» через самые высокие преграды. Проводятся операции по замене пола, а американский певец М.Джексон из черного стал белым, осветлив кожу и пройдя через многочисленные пластические операции. Но все это исключения, которые лишь подтверждают правило.</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рассмотрении этноса как биосоциального организма и он оказывается группой с нулевым уровнем межгрупповой мобильности: этничность есть наследуемое качество, и никто не может выбирать этническую группу, к которой хотел бы принадлежать. Однако в наше время редко кто из исследователей придерживается столь крайней точки зрения и определяет этническую принадлежность индивида по «крови». Большинство ученых согласны с тем, что этничность представляет собой скорее приписываемое (предписываемое обществом), чем наследуемое качество, и рассматривают этнос как своего рода связующее звено между двумя типами групп: принадлежность к которым практически невозможно изменить и которые человек выбирает себе са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нашей стране понимание этничности как приписываемого качества часто встречает отторжение на уровне обыденного сознания. Так, в этносоциологическом исследовании, проведенном в 1995 г., 48,6% опрошенных россиян продемонстрировали сакральное, по терминологии Э. Дюркгейма, понимание национальной принадлежности – национальность дана человеку от природы или от бога и менять ее нельзя. И только 9,7% придерживались мнения, что человек вправе делать сознательный выбор национальности (см. Здравомыс-лов, 1996). Во многом эти результаты есть последствие того, что отечественная паспортная система «приковывает» человека к этносу, определяя его этническую принадлежность по кровному родств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Как бы то ни было, в процессе социализации и инкульту-рации общество «приписывает» ребенка к определенному этносу. В результате у большинства людей проблемы выбора не возникает, но многие, прежде всего члены групп меньшинств и выходцы из межэтнических браков, проходят через «постоянный внутренний референдум» на лояльность к той или иной общности. У этих людей в процессе этнической идентификации, кроме критерия приписывания (то, кем другие их воспринимают), большую роль играет и критерий внутреннего выбора (то, кем они сами себя осознают). И здесь хочется еще раз вспомнить слова Г.Г.Шпета, подчеркивавшего, что принадлежность человека к народу определяется не биологической наследственностью, а сознательным приобщением к его культурным ценностям и святыням (см. Шпет, 1996).</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нешний критерий приписывания особенно важен, когда этничность проявляется в очень явных физических характеристиках, например в расовых различиях. Но отдельные индивиды и в этом случае идентифицируют себя с доминантной группой большинства. Например, афроамериканцы, которых называют «орео», в мыслях и действиях больше похожие на белых, чем на черных, считают себя черными снаружи и белыми внутри. Правда, это вовсе не означает, что белые их принимают в свою групп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аже люди, имеющие объективные основания причислять себя к какой-либо общности, например дети из смешанных в расовом отношении браков, часто оказываются чужими для нее: кем бы сам себя ни осознавал мулат, для белых он – негр, а для черных – белый. Яркие примеры, свидетельствующие о плачевных последствиях несбалансированности критериев приписывания и свободного выбора, мы найдем в художественной литературе. Герой романа современного американского писателя Т.Корагессана Бойла «Восток есть Восток», Хиро Танака, не знавший отца-американца и в раннем детстве потерявший мать-японку, в Японии оказался вечным чужако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инноносый. Маслоед поганый. Эти оскорбления преследовали его всю жизнь. Он рыдал на руках у бабушки после детского сада, был козлом отпущения в начальных классах, в средней школе его без конца лупили, а из морского училища... пришлось уйти, потому что соученики не давали ему прохода. Они называли его гайдзином, «иностранцем» (Корагессан Бош, 1994, с.12).</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Перечисленные стратегии – идентификация со своей группой (поддержание позитивной или принятие негативной этнической идентичности) и идентификация с доминантной группой (ложная идентичность, выявленная у маленьких детей, и измененная в результате свободного выбора идентичность) – соответствуют полюсам континуума при рассмотрении идентичности на основе линейной биполярной модел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реальности люди имеют больше вариантов выбора, чем полная идентификация с одной из этнических общностей. Индивид может одновременно идентифицировать себя и с двумя релевантными группами. Такую идентичность могут иметь не только выходцы из смешанных браков, но и люди, живущие в полиэтническом обществе. У них «национальность для себя» может обозначаться не одним словом, а описательно: «ближе к русской национальности», «скорее между русскими и украинцами» (из ответов жителей Полесья на вопрос об их национальност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модель двух измерений этнической идентичности (см. рис.2). Она включает четыре типа этнической идентичности, при которых связи с двумя группами могут сосуществовать относительно независимо друг от друг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ысокий уровень идентификации со своей этнической группо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ысокий уровень идентификации с чужой «этнической группо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м рисунок из лекц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Модель двух измерений этнической идентичности: А – моноэтническая идентичность со своей этнической группой; Б – биэтническая идентичность; В – моноэтническая идентичность с чужой этнической группой; Г – маргинальная этническая идентичность</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Для большинства индивидов характерна моноэтническая идентичность, совпадающая с официальной этнопринадлежностью. </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а этноцентризм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Для поддержания группой позитивной идентичности используется специфический механизм межгруппового восприятия – внутригрупповой фаворитизм, заключающийся в тенденции благоприятствовать собственной группе и ее членам при сравнении с другими сопоставимыми с ней группам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Пример внутригрупп фаворитизма – этноцентризм – предпочтение своей этнической группы. Определение дал в 1906 г. У.Самнер, этноцентризм – это такое «видение вещей, при котором своя группа оказывается в центре всего, а все другие соизмеряются с ней или оцениваются со ссылкой на не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временные исследователи рассматривают этноцентризм как присущее людям свойство «воспринимать и оценивать жизненные явления сквозь призму традиций и ценностей собственной этнической группы, выступающей в качестве некоего эталона или оптимума». Эталонным может рассматриваться все, что угодно: религия, язык, литература, пища, одежда, пр.</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М.Бруэр и Д.Кэмпбелл выделили основные показатели этноцентризм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е элементов своей культуры как «естественных» и «правильных», а элементов других культур как «неестественных» и «неправильны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обычаев своей группы в качестве универсальны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норм, ролей и ценностей своей группы как неоспоримо правильны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о том, что для человека естественно сотрудничать с членами своей группы, оказывать им помощь, предпочитать свою группу, гордиться ею и не доверять и даже враждовать с членами других групп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реди исследователей нет единодушия в отношении к ЭЦ. Советские обществоведы полагали, что ЭЦ – негативное социальное явление, равнозначное национализму и даже расизму. А многие психологи считают ЭЦ негативным соц-психол явлением, с неприятием всех чужих групп в сочетании с завышенной оценкой собств групп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Но хотя ЭЦ часто оказывается препятствием для межгруппового взаимодействия, одновременно он выполняет полезную для группы функцию поддержания позитивной идентичности и даже сохранения целостности и специфичности групп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ЭЦ изначально не несет в себе враждебного отношения к другим группам и может сочетаться с терпимым отношением к межгрупповым различиям. Так, Бруэр и Кэмпбелл обнаружили ЭЦ у всех исследованных 30 общностей в 3 странах восточной Африки, где степень выраженности ЭЦ варьировалась. При оценке групповых достижений фаворитизм был значительно более слабым, чем при оценке других аспектов. Треть общностей оценивала достижения, как минимум, одной из чужих групп выше, чем собственные достижен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ЭЦ, при кот некритичное отношение не распространяется на все свойства и сферы жизнедеятельности своей группы и предпринимаются попытки понять и объективно оценить чужую культуру - благожелательным или гибким.</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тепень выр-ти зависит от особенностей культуры - существуют данные, что представители коллективистических культур более ЭЦ, чем члены культур индивидуалистических. Но другими авторами было обнаружено, что именно в коллективистических культурах, где превалируют ценности скромности и гармонии, межгрупповая предвзятость меньше, например, полинезийцы демонстрировали меньшее предпочтение своей группы, чем европейц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анализе необходимо учитывать соц факторы - влияние оказывают не особенности культуры, а система социальных отношений общества, объективный характер межэтнических отношений. При наличии конфликта между этническими общностями и других неблагоприятных соц условиях ЭЦ м становиться дисфункциональным. Это воинственный ЭЦ, где люди не только судят о чужих ценностях, исходя из собственных, но и навязывают их другим. Он выражается в ненависти, недоверии, страхе и обвинении других групп в собственных неудачах. Он неблагоприятен и для личностного роста. Китайцы - их родина – «пуп Земли», СССР - «начинается Земля, как известно, от Кремл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В исследовании, в последние годы СССР, испытуемые – студенты из 10 стран – должны были «заселить» необитаемую планету жителями своей и еще 8 стран, используя для этого «пустую» карту 2 полушарий. У советских студентов были выявлены неблагоприятные тенденции: они размещали свою страну либо на целом полушарии, либо в центре рисунка, так, что она граничила со всеми другими государствами и получала львиную долю территории. Последний вариант является ярким выражением феномена «пупа Земли» и был обнаружен у молодых людей еще из двух стран – Ирана и Египта. Для ост испытуемых, даже США, было характерно стремление каким-то образом объединить страны на новой планете. А каждый пятый участник исследования даже поместил в центре рисунка чужую страну – нейтральную (Австрию, Швейцарию) или достигшую наивысших достижений в экономике (Японию).</w:t>
      </w:r>
    </w:p>
    <w:p>
      <w:pPr>
        <w:pStyle w:val="Normal"/>
        <w:spacing w:lineRule="auto" w:line="240" w:before="0" w:after="200"/>
        <w:ind w:left="-567" w:firstLine="567"/>
        <w:contextualSpacing/>
        <w:jc w:val="both"/>
        <w:rPr/>
      </w:pPr>
      <w:r>
        <w:rPr>
          <w:rFonts w:cs="Times New Roman" w:ascii="Times New Roman" w:hAnsi="Times New Roman"/>
        </w:rPr>
        <w:t>Воинственный этноцентризм используется в реакционных доктринах, санкционирующих захват и угнетение других народов. Крайняя степень этноцентризма выражается в форме делегитимизации – «категоризации группы или групп в супернегативные социальные категории, исключаемые из реальности приемлемых норм и ценностей» (</w:t>
      </w:r>
      <w:r>
        <w:rPr>
          <w:rFonts w:cs="Times New Roman" w:ascii="Times New Roman" w:hAnsi="Times New Roman"/>
          <w:lang w:val="en-US"/>
        </w:rPr>
        <w:t>Bar</w:t>
      </w:r>
      <w:r>
        <w:rPr>
          <w:rFonts w:cs="Times New Roman" w:ascii="Times New Roman" w:hAnsi="Times New Roman"/>
        </w:rPr>
        <w:t>-</w:t>
      </w:r>
      <w:r>
        <w:rPr>
          <w:rFonts w:cs="Times New Roman" w:ascii="Times New Roman" w:hAnsi="Times New Roman"/>
          <w:lang w:val="en-US"/>
        </w:rPr>
        <w:t>Tal</w:t>
      </w:r>
      <w:r>
        <w:rPr>
          <w:rFonts w:cs="Times New Roman" w:ascii="Times New Roman" w:hAnsi="Times New Roman"/>
        </w:rPr>
        <w:t>, 1990, р.65). Делегитимизация максимизирует межгрупповые различия и включает в себя осознание подавляющего превосходства своей группы. Облегчают делегитимизацию действительно значительные различия во внешности, нормах, языке, религии и других аспектах культуры. Ее целью является полная дифференциация своей и чужой групп вплоть до исключения последней из рода человеческого. Членов чужой группы называют змеями, паразитами, крысами или представляют ведьмами, вампирами, демонами. Это переводит их в категорию «нелюдей» и позволяет поступать так, как запрещено поступать с себе подобными – с людь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В качестве примеров этноцентристской делегитимизации Бар-Тал приводит отношение первых европейских поселенцев к коренным жителям Америки и отношение к «неарийским» народам в нацистской Герман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Основными механизмами, выполняющими функцию межгрупповой дифференциации, являются атрибутивные процессы. На уровне межгрупповых отношений изучаются два основных вида атрибутивных процессов. 1- стереотипизация как особый случай атрибуции черт, когда индивиду приписываются характеристики исходя из его группового членства. 2 - соц каузальная атрибуция или приписывание причин поведения и достижений индивидов на основании групповой принадлежности.</w:t>
      </w:r>
    </w:p>
    <w:p>
      <w:pPr>
        <w:pStyle w:val="Normal"/>
        <w:spacing w:lineRule="auto" w:line="240" w:before="0" w:after="0"/>
        <w:ind w:left="-56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Этнические стереотипы. Сущность, виды.</w:t>
      </w:r>
    </w:p>
    <w:p>
      <w:pPr>
        <w:pStyle w:val="Normal"/>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4"/>
        <w:spacing w:before="280" w:after="280"/>
        <w:ind w:left="-567" w:firstLine="567"/>
        <w:contextualSpacing/>
        <w:jc w:val="both"/>
        <w:rPr/>
      </w:pPr>
      <w:r>
        <w:rPr>
          <w:rStyle w:val="StrongEmphasis"/>
          <w:sz w:val="22"/>
          <w:szCs w:val="22"/>
        </w:rPr>
        <w:t xml:space="preserve">Этнические стереотипы </w:t>
      </w:r>
      <w:r>
        <w:rPr>
          <w:sz w:val="22"/>
          <w:szCs w:val="22"/>
        </w:rPr>
        <w:t xml:space="preserve">— это один из видов социальных стереотипов, а именно те из них, которые описывают членов этнических групп, приписываются им или ассоциируются с ними. До сегодняшнего дня в обыденном сознании и в средствах массовой коммуникации об этнических стереотипах весьма распространено мнение как о исключительно отрицательном феномене. Во многом это связано с тем, что в мировой науке чаще всего изучались негативные стереотипы подвергавшихся дискриминации этнических меньшинств. Отсюда же проистекает и отождествление стереотипов с предрассудками. Однако необходимо проводить четкое различение между стереотипами как социальным явлением и </w:t>
      </w:r>
      <w:r>
        <w:rPr>
          <w:rStyle w:val="StrongEmphasis"/>
          <w:sz w:val="22"/>
          <w:szCs w:val="22"/>
        </w:rPr>
        <w:t xml:space="preserve">стереотипизацией </w:t>
      </w:r>
      <w:r>
        <w:rPr>
          <w:sz w:val="22"/>
          <w:szCs w:val="22"/>
        </w:rPr>
        <w:t>как психологическим процессом. В социальной психологии последних десятилетий стереотипизация рассматривается как рациональная форма познания, как частный случай более универсального процесса категоризации: создавая социальные категории, мы обращаем внимание на характеристики, благодаря которым люди, принадлежащие к той или иной группе, воспринимаются похожими друг на друга и отличающимися от других людей.</w:t>
      </w:r>
    </w:p>
    <w:p>
      <w:pPr>
        <w:pStyle w:val="Style14"/>
        <w:spacing w:before="280" w:after="280"/>
        <w:ind w:left="-567" w:firstLine="567"/>
        <w:contextualSpacing/>
        <w:jc w:val="both"/>
        <w:rPr/>
      </w:pPr>
      <w:r>
        <w:rPr>
          <w:sz w:val="22"/>
          <w:szCs w:val="22"/>
        </w:rPr>
        <w:t xml:space="preserve">Объективно необходимой и полезной </w:t>
      </w:r>
      <w:r>
        <w:rPr>
          <w:rStyle w:val="Emphasis"/>
          <w:sz w:val="22"/>
          <w:szCs w:val="22"/>
        </w:rPr>
        <w:t>психологической функцией стереотипизации</w:t>
      </w:r>
      <w:r>
        <w:rPr>
          <w:sz w:val="22"/>
          <w:szCs w:val="22"/>
        </w:rPr>
        <w:t xml:space="preserve"> со времен У. Липпмана, который в 1922 году ввел понятие «социальный стереотип» </w:t>
      </w:r>
      <w:r>
        <w:rPr>
          <w:i/>
          <w:iCs/>
          <w:sz w:val="22"/>
          <w:szCs w:val="22"/>
        </w:rPr>
        <w:t xml:space="preserve">[Липпман, </w:t>
      </w:r>
      <w:r>
        <w:rPr>
          <w:sz w:val="22"/>
          <w:szCs w:val="22"/>
        </w:rPr>
        <w:t>2004], многими исследователями считается упрощение и систематизация обильной и сложной информации, получаемой человеком из окружающей среды. Так, сторонники теории «сбережения ресурсов» главную функцию стереотипизации видят в обеспечении индивидов максимумом информации при минимальном интеллектуальном усилии. Иными словами, предполагается, что стереотипы в процессе социального познания избавляют индивидов от необходимости интерпретировать социальный мир во всей его сложности, но являются низшей формой представлений о социальной реальности, представлений, которые используются только тогда, когда недостижимы высшие, более точные и индивидуализированные представления.</w:t>
      </w:r>
    </w:p>
    <w:p>
      <w:pPr>
        <w:pStyle w:val="Style14"/>
        <w:spacing w:before="280" w:after="280"/>
        <w:ind w:left="-567" w:firstLine="567"/>
        <w:contextualSpacing/>
        <w:jc w:val="both"/>
        <w:rPr>
          <w:sz w:val="22"/>
          <w:szCs w:val="22"/>
        </w:rPr>
      </w:pPr>
      <w:r>
        <w:rPr>
          <w:sz w:val="22"/>
          <w:szCs w:val="22"/>
        </w:rPr>
        <w:t>Однако восприятие человека как члена группы вовсе не означает искажения его «подлинной» индивидуальности, а сами стереотипы представляют собой полезные способы восприятия. Наш мир сложен для восприятия не только из-за количественной перенасыщенности информацией, но и в результате ее качественной неопределенности. Стереотипизацию следует рассматривать как средство постижения социального значения информации, иными словами, она существует главным образом не для того, чтобы экономить познавательные ресурсы воспринимающего индивида, а скорее для того, чтобы отразить социальную реальность.</w:t>
      </w:r>
    </w:p>
    <w:p>
      <w:pPr>
        <w:pStyle w:val="Style14"/>
        <w:spacing w:before="280" w:after="280"/>
        <w:ind w:left="-567" w:firstLine="567"/>
        <w:contextualSpacing/>
        <w:jc w:val="both"/>
        <w:rPr/>
      </w:pPr>
      <w:r>
        <w:rPr>
          <w:sz w:val="22"/>
          <w:szCs w:val="22"/>
        </w:rPr>
        <w:t xml:space="preserve">Британский психолог А. Тэшфел особо подчеркивал, что стереотипы способны защитить не только ценности индивида, но и его социальную идентичность </w:t>
      </w:r>
      <w:r>
        <w:rPr>
          <w:i/>
          <w:iCs/>
          <w:sz w:val="22"/>
          <w:szCs w:val="22"/>
        </w:rPr>
        <w:t xml:space="preserve">[Tajfel, </w:t>
      </w:r>
      <w:r>
        <w:rPr>
          <w:sz w:val="22"/>
          <w:szCs w:val="22"/>
        </w:rPr>
        <w:t xml:space="preserve">1981]. Исходя из этого, в качестве основных </w:t>
      </w:r>
      <w:r>
        <w:rPr>
          <w:i/>
          <w:iCs/>
          <w:sz w:val="22"/>
          <w:szCs w:val="22"/>
        </w:rPr>
        <w:t xml:space="preserve">социально-психологических функций </w:t>
      </w:r>
      <w:r>
        <w:rPr>
          <w:sz w:val="22"/>
          <w:szCs w:val="22"/>
        </w:rPr>
        <w:t>стереотипизации следует рассматривать межгрупповую дифференциацию, или оценочное сравнение, чаще всего в пользу своей группы, и осуществляемое с ее помощью поддержание позитивной социальной идентичности. Иными словами, предназначение стереотипов — наладить отношения группы прежде всего не с другими группами, а внутри нее самой, создав образ, позволяющий ее членам идентифицировать себя в водовороте истории. Вспомним классическое: «мы — не рабы, рабы — не мы». С этой точки зрения, «сверхзадача» социальных стереотипов — обеспечить пусть символическую, но целостность социальной общности.</w:t>
      </w:r>
    </w:p>
    <w:p>
      <w:pPr>
        <w:pStyle w:val="Style14"/>
        <w:spacing w:before="280" w:after="280"/>
        <w:ind w:left="-567" w:firstLine="567"/>
        <w:contextualSpacing/>
        <w:jc w:val="both"/>
        <w:rPr/>
      </w:pPr>
      <w:r>
        <w:rPr>
          <w:sz w:val="22"/>
          <w:szCs w:val="22"/>
        </w:rPr>
        <w:t xml:space="preserve">Впрочем, встречаются и проявления предпочтения чужих групп. Низкостатусные группы, например этнические меньшинства, могут соглашаться с относительно более низким их положением в обществе. В этих случаях они склонны развивать негативные </w:t>
      </w:r>
      <w:r>
        <w:rPr>
          <w:rStyle w:val="Emphasis"/>
          <w:sz w:val="22"/>
          <w:szCs w:val="22"/>
        </w:rPr>
        <w:t xml:space="preserve">автостереотипы </w:t>
      </w:r>
      <w:r>
        <w:rPr>
          <w:sz w:val="22"/>
          <w:szCs w:val="22"/>
        </w:rPr>
        <w:t xml:space="preserve">(стереотипы своей группы) и позитивные </w:t>
      </w:r>
      <w:r>
        <w:rPr>
          <w:rStyle w:val="Emphasis"/>
          <w:sz w:val="22"/>
          <w:szCs w:val="22"/>
        </w:rPr>
        <w:t xml:space="preserve">гетеростереотипы </w:t>
      </w:r>
      <w:r>
        <w:rPr>
          <w:sz w:val="22"/>
          <w:szCs w:val="22"/>
        </w:rPr>
        <w:t>(стереотипы чужой группы).</w:t>
      </w:r>
    </w:p>
    <w:p>
      <w:pPr>
        <w:pStyle w:val="Style14"/>
        <w:spacing w:before="280" w:after="280"/>
        <w:ind w:left="-567" w:firstLine="567"/>
        <w:contextualSpacing/>
        <w:jc w:val="both"/>
        <w:rPr>
          <w:sz w:val="22"/>
          <w:szCs w:val="22"/>
        </w:rPr>
      </w:pPr>
      <w:r>
        <w:rPr>
          <w:sz w:val="22"/>
          <w:szCs w:val="22"/>
        </w:rPr>
        <w:t xml:space="preserve">Тэшфел выделил и две </w:t>
      </w:r>
      <w:r>
        <w:rPr>
          <w:rStyle w:val="Emphasis"/>
          <w:sz w:val="22"/>
          <w:szCs w:val="22"/>
        </w:rPr>
        <w:t>социальные функции стереотипизации:</w:t>
      </w:r>
    </w:p>
    <w:p>
      <w:pPr>
        <w:pStyle w:val="Style14"/>
        <w:spacing w:before="280" w:after="280"/>
        <w:ind w:left="-567" w:firstLine="567"/>
        <w:contextualSpacing/>
        <w:jc w:val="both"/>
        <w:rPr>
          <w:sz w:val="22"/>
          <w:szCs w:val="22"/>
        </w:rPr>
      </w:pPr>
      <w:r>
        <w:rPr>
          <w:sz w:val="22"/>
          <w:szCs w:val="22"/>
        </w:rPr>
        <w:t>1) объяснение существующих отношений между группами, в том числе поиск причин сложных и «обычно печальных» социальных событий;</w:t>
      </w:r>
    </w:p>
    <w:p>
      <w:pPr>
        <w:pStyle w:val="Style14"/>
        <w:spacing w:before="280" w:after="280"/>
        <w:ind w:left="-567" w:firstLine="567"/>
        <w:contextualSpacing/>
        <w:jc w:val="both"/>
        <w:rPr>
          <w:sz w:val="22"/>
          <w:szCs w:val="22"/>
        </w:rPr>
      </w:pPr>
      <w:r>
        <w:rPr>
          <w:sz w:val="22"/>
          <w:szCs w:val="22"/>
        </w:rPr>
        <w:t>2) оправдание существующих межгрупповых отношений, например действий, совершаемых или планируемых по отношению к чужим группам. Так, психологический механизм стереотипизации во все времена использовался в различных реакционных политических доктринах, санкционирующих захват и угнетение народов, для сохранения господства поработителей путем внедрения в массовое сознание негативных стереотипов в отношении побежденных и порабощенных.</w:t>
      </w:r>
    </w:p>
    <w:p>
      <w:pPr>
        <w:pStyle w:val="Style14"/>
        <w:spacing w:before="280" w:after="280"/>
        <w:ind w:left="-567" w:firstLine="567"/>
        <w:contextualSpacing/>
        <w:jc w:val="both"/>
        <w:rPr>
          <w:sz w:val="22"/>
          <w:szCs w:val="22"/>
        </w:rPr>
      </w:pPr>
      <w:r>
        <w:rPr>
          <w:sz w:val="22"/>
          <w:szCs w:val="22"/>
        </w:rPr>
        <w:t>Иными словами, содержание стереотипов определяется факторами социального, а не психологического порядка. И именно враждебные, полные предрассудков стереотипы, а не механизм стереотипизации сам по себе — явление сугубо отрицательное, способствующее стабильности межгрупповых отношений, основанных на господстве и подчинении. С другой стороны, этнические стереотипы часто выполняют негативную роль, когда используются индивидом в процессе межличностного восприятия при недостатке информации о конкретном партнере по общению.</w:t>
      </w:r>
    </w:p>
    <w:p>
      <w:pPr>
        <w:pStyle w:val="Style14"/>
        <w:spacing w:before="280" w:after="280"/>
        <w:ind w:left="-567" w:firstLine="567"/>
        <w:contextualSpacing/>
        <w:jc w:val="both"/>
        <w:rPr/>
      </w:pPr>
      <w:r>
        <w:rPr>
          <w:sz w:val="22"/>
          <w:szCs w:val="22"/>
        </w:rPr>
        <w:t xml:space="preserve">Среди наиболее существенных свойств этнических стереотипов выделяют их </w:t>
      </w:r>
      <w:r>
        <w:rPr>
          <w:i/>
          <w:iCs/>
          <w:sz w:val="22"/>
          <w:szCs w:val="22"/>
        </w:rPr>
        <w:t xml:space="preserve">эмоционально-оценочный характер. </w:t>
      </w:r>
      <w:r>
        <w:rPr>
          <w:sz w:val="22"/>
          <w:szCs w:val="22"/>
        </w:rPr>
        <w:t xml:space="preserve">Эмоциональные аспекты стереотипов понимаются как ряд предпочтений, оценок и настроений. Эмоционально окрашенными являются и сами воспринимаемые характеристики. Другим важным свойством этнических стереотипов считается их </w:t>
      </w:r>
      <w:r>
        <w:rPr>
          <w:i/>
          <w:iCs/>
          <w:sz w:val="22"/>
          <w:szCs w:val="22"/>
        </w:rPr>
        <w:t xml:space="preserve">устойчивость, стабильность, </w:t>
      </w:r>
      <w:r>
        <w:rPr>
          <w:sz w:val="22"/>
          <w:szCs w:val="22"/>
        </w:rPr>
        <w:t xml:space="preserve">даже </w:t>
      </w:r>
      <w:r>
        <w:rPr>
          <w:i/>
          <w:iCs/>
          <w:sz w:val="22"/>
          <w:szCs w:val="22"/>
        </w:rPr>
        <w:t xml:space="preserve">ригидность. </w:t>
      </w:r>
      <w:r>
        <w:rPr>
          <w:sz w:val="22"/>
          <w:szCs w:val="22"/>
        </w:rPr>
        <w:t xml:space="preserve">Хотя стабильность стереотипов не раз подтверждалась в эмпирических исследованиях, она все-таки относительна: при изменении отношений между группами или при поступлении новой информации их содержание и даже направленность могут изменяться. </w:t>
      </w:r>
    </w:p>
    <w:p>
      <w:pPr>
        <w:pStyle w:val="Style14"/>
        <w:spacing w:before="280" w:after="280"/>
        <w:ind w:left="-567" w:firstLine="567"/>
        <w:contextualSpacing/>
        <w:jc w:val="both"/>
        <w:rPr/>
      </w:pPr>
      <w:r>
        <w:rPr>
          <w:sz w:val="22"/>
          <w:szCs w:val="22"/>
        </w:rPr>
        <w:t xml:space="preserve">Еще одно свойство этнических стереотипов — </w:t>
      </w:r>
      <w:r>
        <w:rPr>
          <w:i/>
          <w:iCs/>
          <w:sz w:val="22"/>
          <w:szCs w:val="22"/>
        </w:rPr>
        <w:t xml:space="preserve">согласованность, </w:t>
      </w:r>
      <w:r>
        <w:rPr>
          <w:sz w:val="22"/>
          <w:szCs w:val="22"/>
        </w:rPr>
        <w:t xml:space="preserve">или </w:t>
      </w:r>
      <w:r>
        <w:rPr>
          <w:i/>
          <w:iCs/>
          <w:sz w:val="22"/>
          <w:szCs w:val="22"/>
        </w:rPr>
        <w:t xml:space="preserve">консенсус. </w:t>
      </w:r>
      <w:r>
        <w:rPr>
          <w:sz w:val="22"/>
          <w:szCs w:val="22"/>
        </w:rPr>
        <w:t xml:space="preserve">Именно согласованность считал важнейшей характеристикой стереотипов Тэшфел. По его мнению, социальными стереотипами можно считать лишь представления, разделяемые достаточно большим числом индивидов в пределах социальных общностей. Стереотипы и личные убеждения об этнических группах, хотя и могут частично совпадать, представляют собой различные когнитивные структуры, каждая из которых — лишь часть знаний индивида о своей или чужой группах. Более того, если бы стереотипы не были согласованными, было бы очень мало смысла в их изучении. Опасность враждебных и пренебрежительных стереотипов, а значит, и основная причина их изучения, состоит в возможности сходных реакций в ответ на сходные стереотипы: если бы каждый индивид реагировал на членов унижаемой группы в соответствии со своими собственными убеждениями, негативный эффект стереотипов был бы значительно ослаблен. </w:t>
      </w:r>
    </w:p>
    <w:p>
      <w:pPr>
        <w:pStyle w:val="Style14"/>
        <w:spacing w:before="280" w:after="280"/>
        <w:ind w:left="-567" w:firstLine="567"/>
        <w:contextualSpacing/>
        <w:jc w:val="both"/>
        <w:rPr>
          <w:sz w:val="22"/>
          <w:szCs w:val="22"/>
        </w:rPr>
      </w:pPr>
      <w:r>
        <w:rPr>
          <w:sz w:val="22"/>
          <w:szCs w:val="22"/>
        </w:rPr>
        <w:t xml:space="preserve">Еще одним сущностным свойством стереотипа со времен Липпмана считается их </w:t>
      </w:r>
      <w:r>
        <w:rPr>
          <w:i/>
          <w:iCs/>
          <w:sz w:val="22"/>
          <w:szCs w:val="22"/>
        </w:rPr>
        <w:t xml:space="preserve">неточность. </w:t>
      </w:r>
      <w:r>
        <w:rPr>
          <w:sz w:val="22"/>
          <w:szCs w:val="22"/>
        </w:rPr>
        <w:t>В дальнейшем стереотипы получали еще менее лестные характеристики и интерпретировались как «традиционная бессмыслица», «прямая дезинформация», «совокупность мифических представлений» и т.п. Впрочем, начиная с 1950-х годов получила распространение гипотеза, согласно которой объем истинных знаний в стереотипах превышает объем ложных — так называемая гипотеза «зерна истины». В настоящее время уже не вызывает сомнений, что этнические стереотипы не сводятся к совокупности мифических представлений, но представляют собой образы этносов, а не просто мнения о них. Они отражает, пусть и в искаженном или трансформированном виде, объективную реальность: свойства двух взаимодействующих групп и отношения между ними.</w:t>
      </w:r>
    </w:p>
    <w:p>
      <w:pPr>
        <w:pStyle w:val="Normal"/>
        <w:spacing w:lineRule="auto" w:line="240" w:before="0" w:after="0"/>
        <w:ind w:left="-567"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6"/>
        </w:numPr>
        <w:spacing w:lineRule="auto" w:line="240" w:before="0" w:after="0"/>
        <w:ind w:left="-567"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Этнические стереотипы. Механизмы, закономерности и факторы их формировани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обходимо сначала определить социальный стереотип – это упрощенные, схематизированные образы социальных объектов, характеризующиеся высокой степенью согласованности индивидуальных представлений. Стереотипы усваиваются в раннем детстве – обычно из вторичных источников, а не из непосредственного опыта – и используются детьми задолго до возникновения ясных представлений о тех группах, к которым они принадлежат.</w:t>
      </w:r>
    </w:p>
    <w:p>
      <w:pPr>
        <w:pStyle w:val="Normal"/>
        <w:spacing w:lineRule="auto" w:line="240" w:before="0" w:after="200"/>
        <w:ind w:left="-567" w:firstLine="567"/>
        <w:contextualSpacing/>
        <w:jc w:val="both"/>
        <w:rPr/>
      </w:pPr>
      <w:r>
        <w:rPr>
          <w:rFonts w:cs="Times New Roman" w:ascii="Times New Roman" w:hAnsi="Times New Roman"/>
        </w:rPr>
        <w:t>Впервые термин «социальный стереотип» использовал американский журналист У. Липпман в 1922 г. в книге «Общественное мнение». Согласно Липпману, с</w:t>
      </w:r>
      <w:r>
        <w:rPr>
          <w:rFonts w:cs="Times New Roman" w:ascii="Times New Roman" w:hAnsi="Times New Roman"/>
          <w:b/>
        </w:rPr>
        <w:t>оц стереотипы – это упорядоченные, детерминированные культурой «картинки мира» в голове человека, которые, во-первых, экономят его усилия при восприятии сложных социальных объектов и, во-вторых, защищают его ценности, позиции и права.</w:t>
      </w:r>
      <w:r>
        <w:rPr>
          <w:rFonts w:cs="Times New Roman" w:ascii="Times New Roman" w:hAnsi="Times New Roman"/>
        </w:rPr>
        <w:t xml:space="preserve"> Иными словами, стереотипы ориентируют человека в море социальной информации и помогают сохранить высокую самооценку.</w:t>
      </w:r>
    </w:p>
    <w:p>
      <w:pPr>
        <w:pStyle w:val="Normal"/>
        <w:spacing w:lineRule="auto" w:line="240" w:before="0" w:after="200"/>
        <w:ind w:left="-567" w:firstLine="567"/>
        <w:contextualSpacing/>
        <w:jc w:val="both"/>
        <w:rPr/>
      </w:pPr>
      <w:r>
        <w:rPr>
          <w:rFonts w:cs="Times New Roman" w:ascii="Times New Roman" w:hAnsi="Times New Roman"/>
          <w:b/>
        </w:rPr>
        <w:t>Этнический стереотип</w:t>
      </w:r>
      <w:r>
        <w:rPr>
          <w:rFonts w:cs="Times New Roman" w:ascii="Times New Roman" w:hAnsi="Times New Roman"/>
        </w:rPr>
        <w:t xml:space="preserve"> – частный случай социального, это т.е. упрощенный образ этнических групп. Первое серьезное эмпирическое исследование этнических стереотипобыло проведено в 1933 г. в США Д.Кацом и К.Брейли. Они предложили студентам Принстонского университета список 84 личностных черт, из которых те должны были выбрать по пять наиболее характерных для десяти групп: белых в американцев, афроамериканцевангличан, ирландцев, немцев, итальянцев, евреев, китайцев, японцев, тур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Кац и Брейли обнаружили высокую степень согласия в приписывании некоторых черт тем или иным этническим группам. Например, 84% испытуемых считали, что афроамериканцы суеверны, 78% – что немцы способны к наукам и т.п.</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Методика «Приписывание качеств» получила необыкновенно широкое распространение как в США и Европе, так и в странах «третьего мира» – Ливане, Пакистане, Филиппинах и т.д. Еще одна линия исследования стереотипов – анализ представлений об этнических группах в литературе и искусств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Свойства этнических стереотипов:</w:t>
      </w:r>
    </w:p>
    <w:p>
      <w:pPr>
        <w:pStyle w:val="Normal"/>
        <w:numPr>
          <w:ilvl w:val="0"/>
          <w:numId w:val="1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Эмоционально-оценочный характер – ряд предпочтений, оценок, настроений, связанных с когнитивным ядром стереотипов. Приписывание представителям чужих этнических групп стереотипов презрения, своим этническим группам стереотипов восхищения, плюс амбивалетные стереотипы зависти и патернализма. Зависть характеризует отношение к представителям высокостатусных, компетентных, но холодных групп, патернализм – низкостатусных, некомпетентных, но теплых</w:t>
      </w:r>
    </w:p>
    <w:p>
      <w:pPr>
        <w:pStyle w:val="Normal"/>
        <w:numPr>
          <w:ilvl w:val="0"/>
          <w:numId w:val="1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Устойчивость и даже ригидность к новой информации. Стереотипы достаточно стабильны, что не раз подтверждалось с эмпирических исследованиях. Напмриер содержание этнических стереотипов у трех поколений студентов Принстонского университета (33, 50 и 69 гг.), которое в целом не слишком изменилось.</w:t>
      </w:r>
    </w:p>
    <w:p>
      <w:pPr>
        <w:pStyle w:val="Normal"/>
        <w:numPr>
          <w:ilvl w:val="0"/>
          <w:numId w:val="1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огласованность или социентальный консенсус – высокая степень единства представлений среди членов стереотипизирующей группы. По мнению Тэшфела стереотипами можно считать лишь представления, разделяемыми достаточно больним числом индивидов в пределах социальных общностей. Существовало 2 гипотезы, объясняющие причины согласованности стереотипов – гипотеза предубеждения, согласно которой консенсус отражает единообразную предвзятость части индивидов, и гипотеза невежества, согласно которой консенсус вытекает из недостатка личных контактов со стереотипизируемой группой, иными словами из широко распространенного невежества. В н/в большинство авторов объясняют согласованность стереотипов у представителей национальных групп исходя из теории самокатегоризации Тернера. Они полагают, что к согласованности представлений о группе приводит выпуклость социальной идентичности: 1) усиливая воспринимаемую гомогенность своей групп 2) обеспечивая ожидания взаимного согласия ее членов 3) способствуя активному достижению консенсуса благодаря взаимному влиянию</w:t>
      </w:r>
    </w:p>
    <w:p>
      <w:pPr>
        <w:pStyle w:val="Normal"/>
        <w:numPr>
          <w:ilvl w:val="0"/>
          <w:numId w:val="11"/>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Неточность. Стереотипы могут быть неточными как по причине «неверного направления» 9Ч думает, что большинство членов группы А обладают чертой Б, тогда как на самом деле большинство этой группы не обладают этой чертой), так и по «степени обобщения» (Ч думает, что 95% группы А обладает чертой Б, на самом деле 60%). Гипотеза зерна истины (Клайнберг, 1954) – объем истинных знаний о стереотипах превышает объем ложных. Признаком истинности стереотипа принято считать:</w:t>
      </w:r>
    </w:p>
    <w:p>
      <w:pPr>
        <w:pStyle w:val="Normal"/>
        <w:numPr>
          <w:ilvl w:val="1"/>
          <w:numId w:val="9"/>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единодушие мнения 2 или более групп относительно черт, характеризующих третью</w:t>
      </w:r>
    </w:p>
    <w:p>
      <w:pPr>
        <w:pStyle w:val="Normal"/>
        <w:numPr>
          <w:ilvl w:val="1"/>
          <w:numId w:val="9"/>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огласованность между восприятием группы самой себя и ее восприятием другой группой</w:t>
      </w:r>
    </w:p>
    <w:p>
      <w:pPr>
        <w:pStyle w:val="Normal"/>
        <w:numPr>
          <w:ilvl w:val="1"/>
          <w:numId w:val="9"/>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точность взаимных стереотипов те выше, чем больше сходство между культурами</w:t>
      </w:r>
    </w:p>
    <w:p>
      <w:pPr>
        <w:pStyle w:val="Normal"/>
        <w:numPr>
          <w:ilvl w:val="1"/>
          <w:numId w:val="9"/>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Хьюстон и Ясперс предложили считать критериями валидности стереотипов их отчетливость, постоянство во времени и согласованность между членами одной группы в приписывании черт другой групп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Функции стереотипизации (Тэшфел)</w:t>
      </w:r>
    </w:p>
    <w:p>
      <w:pPr>
        <w:pStyle w:val="Normal"/>
        <w:numPr>
          <w:ilvl w:val="0"/>
          <w:numId w:val="22"/>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сихологические</w:t>
      </w:r>
    </w:p>
    <w:p>
      <w:pPr>
        <w:pStyle w:val="Normal"/>
        <w:numPr>
          <w:ilvl w:val="0"/>
          <w:numId w:val="22"/>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оциально-психологические</w:t>
      </w:r>
    </w:p>
    <w:p>
      <w:pPr>
        <w:pStyle w:val="Normal"/>
        <w:numPr>
          <w:ilvl w:val="0"/>
          <w:numId w:val="22"/>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оциальны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i/>
          <w:i/>
        </w:rPr>
      </w:pPr>
      <w:r>
        <w:rPr>
          <w:rFonts w:cs="Times New Roman" w:ascii="Times New Roman" w:hAnsi="Times New Roman"/>
          <w:i/>
        </w:rPr>
        <w:t>Психологическими функциями стереотипизации являются:</w:t>
      </w:r>
    </w:p>
    <w:p>
      <w:pPr>
        <w:pStyle w:val="Normal"/>
        <w:numPr>
          <w:ilvl w:val="0"/>
          <w:numId w:val="17"/>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упрощение и систематизация обширной и сложной информации, получаемой человеком из окружающей среды; </w:t>
      </w:r>
    </w:p>
    <w:p>
      <w:pPr>
        <w:pStyle w:val="Normal"/>
        <w:numPr>
          <w:ilvl w:val="0"/>
          <w:numId w:val="17"/>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охранение и защита ценностей индивида. </w:t>
      </w:r>
    </w:p>
    <w:p>
      <w:pPr>
        <w:pStyle w:val="Normal"/>
        <w:spacing w:lineRule="auto" w:line="240" w:before="0" w:after="200"/>
        <w:ind w:left="-567" w:firstLine="567"/>
        <w:contextualSpacing/>
        <w:jc w:val="both"/>
        <w:rPr>
          <w:rFonts w:ascii="Times New Roman" w:hAnsi="Times New Roman" w:cs="Times New Roman"/>
          <w:i/>
          <w:i/>
        </w:rPr>
      </w:pPr>
      <w:r>
        <w:rPr>
          <w:rFonts w:cs="Times New Roman" w:ascii="Times New Roman" w:hAnsi="Times New Roman"/>
          <w:i/>
        </w:rPr>
        <w:t xml:space="preserve">Основные социально-психологические функции стереотипизации – </w:t>
      </w:r>
    </w:p>
    <w:p>
      <w:pPr>
        <w:pStyle w:val="Normal"/>
        <w:numPr>
          <w:ilvl w:val="0"/>
          <w:numId w:val="19"/>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межгрупповая дифференциация – как правило, оценочная в пользу своей группы – </w:t>
      </w:r>
    </w:p>
    <w:p>
      <w:pPr>
        <w:pStyle w:val="Normal"/>
        <w:numPr>
          <w:ilvl w:val="0"/>
          <w:numId w:val="19"/>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оддержание позитивной групповой идентичности. и осуществляемое с ее Помощью</w:t>
      </w:r>
    </w:p>
    <w:p>
      <w:pPr>
        <w:pStyle w:val="Normal"/>
        <w:spacing w:lineRule="auto" w:line="240" w:before="0" w:after="200"/>
        <w:ind w:left="-567" w:firstLine="567"/>
        <w:contextualSpacing/>
        <w:jc w:val="both"/>
        <w:rPr>
          <w:rFonts w:ascii="Times New Roman" w:hAnsi="Times New Roman" w:cs="Times New Roman"/>
          <w:i/>
          <w:i/>
        </w:rPr>
      </w:pPr>
      <w:r>
        <w:rPr>
          <w:rFonts w:cs="Times New Roman" w:ascii="Times New Roman" w:hAnsi="Times New Roman"/>
          <w:i/>
        </w:rPr>
        <w:t xml:space="preserve">Социальные функции стереотипизации: </w:t>
      </w:r>
    </w:p>
    <w:p>
      <w:pPr>
        <w:pStyle w:val="Normal"/>
        <w:numPr>
          <w:ilvl w:val="0"/>
          <w:numId w:val="7"/>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объяснение существующих отношений между группами в том числе поиск причин сложных и «обычно печальных» социальных событий; </w:t>
      </w:r>
    </w:p>
    <w:p>
      <w:pPr>
        <w:pStyle w:val="Normal"/>
        <w:numPr>
          <w:ilvl w:val="0"/>
          <w:numId w:val="7"/>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оправдание существующих межгрупповых отношений, например действий, совершаемых или планируемых по отношению к чужим этническим группам. </w:t>
      </w:r>
    </w:p>
    <w:p>
      <w:pPr>
        <w:pStyle w:val="Normal"/>
        <w:numPr>
          <w:ilvl w:val="0"/>
          <w:numId w:val="7"/>
        </w:numPr>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охранения существующих отношений, - объяснение и оправдание отношений между группами с помощью стереотипов необходимо прежде всего для сохранения этих отношений.</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Одной из проблем общения представителей разных этнических групп состоит в том что они не понимают причин поведения друг друга и делают ложные атрибуции. Например, этноцентрическая атрибуция – такая атрибуция, при которой позитивному поведению членов совей группы и негативному поведению членов чужой группы приписываются внутренние причины, а негативному поведению своиз и позитивному поведению чужих – внешние причины. – исследование 70х годов в Инд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а основании этого Хьюстон и Ясперс в начале 80х годов сформировали теорию социальной атрибуции, понимаемой как интерпретация поведения и результатов деятельности индивидов на основании их группового членства. Такая атрибуция является:</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 социальной по происхождению, так как возникает и развивается в результате социального взаимодействия индивидов или под влиянием социальной информаци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 групповой с точки зрения объекта направленности – не на отдельного индивида, а на члена конкретной социальной групп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 групповой с точки зрения сходства у челнов социальной группы и различия между группа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Т.о. основная функция социальной атрибуции – формирование, поддержание или усиление групповой идентичности. Стратегия, позволяющая сохранить позитивную групповую идентичность, состоит в использовании этноцентрических атрибуций, в которых индивиды оказывают предпочтение представителям своей групп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альнейшим развитием стал тот установленный факт, что явные этноцентрические атрибуции не являются универсальными. Так например члены групп подчиненного меньшинства, не видящие альтернатив в существующей системе (как китайцы в Малайзии), довольно часто проявляют тенденцию к обесцениванию своей группы и оказания предпочтения доминантной группе. Позитивным примером каузальной атрибуции можно привести тот пример, когда каузальных атрибуции двух групп строятся в соответствии с не противоположными, а взаимодополняющими образами, что приводит к объяснению как позитивного, так и негативного поведения членов обоих групп внутренними стереотипно-личностными чертами. Но и в этом случае был выявлен способ поддержания позитивной групповой идентичности. Он состоял в приписывании своей группе наиболее социально желательных качеств, а чужой группе – качеств формально позитивных, но находящихся в нижней части иерархии личностных черт как ценности (раскованность для х-ки американцев, например)</w:t>
      </w:r>
    </w:p>
    <w:p>
      <w:pPr>
        <w:pStyle w:val="Normal"/>
        <w:spacing w:lineRule="auto" w:line="240" w:before="0" w:after="20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567" w:firstLine="567"/>
        <w:contextualSpacing/>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bullet"/>
      <w:lvlText w:val=""/>
      <w:lvlJc w:val="left"/>
      <w:pPr>
        <w:tabs>
          <w:tab w:val="num" w:pos="340"/>
        </w:tabs>
        <w:ind w:left="340" w:hanging="283"/>
      </w:pPr>
      <w:rPr>
        <w:rFonts w:ascii="Wingdings" w:hAnsi="Wingdings" w:cs="Wingdings" w:hint="default"/>
        <w:sz w:val="18"/>
        <w:szCs w:val="18"/>
      </w:rPr>
    </w:lvl>
    <w:lvl w:ilvl="1">
      <w:start w:val="1"/>
      <w:numFmt w:val="decimal"/>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11">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12">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13">
    <w:lvl w:ilvl="0">
      <w:start w:val="1"/>
      <w:numFmt w:val="bullet"/>
      <w:lvlText w:val=""/>
      <w:lvlJc w:val="left"/>
      <w:pPr>
        <w:tabs>
          <w:tab w:val="num" w:pos="880"/>
        </w:tabs>
        <w:ind w:left="880" w:hanging="283"/>
      </w:pPr>
      <w:rPr>
        <w:rFonts w:ascii="Wingdings" w:hAnsi="Wingdings" w:cs="Wingdings" w:hint="default"/>
        <w:sz w:val="18"/>
        <w:szCs w:val="18"/>
      </w:rPr>
    </w:lvl>
  </w:abstractNum>
  <w:abstractNum w:abstractNumId="14">
    <w:lvl w:ilvl="0">
      <w:start w:val="1"/>
      <w:numFmt w:val="bullet"/>
      <w:lvlText w:val=""/>
      <w:lvlJc w:val="left"/>
      <w:pPr>
        <w:tabs>
          <w:tab w:val="num" w:pos="1049"/>
        </w:tabs>
        <w:ind w:left="1049" w:hanging="283"/>
      </w:pPr>
      <w:rPr>
        <w:rFonts w:ascii="Wingdings" w:hAnsi="Wingdings" w:cs="Wingdings" w:hint="default"/>
        <w:sz w:val="18"/>
        <w:szCs w:val="18"/>
      </w:rPr>
    </w:lvl>
  </w:abstractNum>
  <w:abstractNum w:abstractNumId="15">
    <w:lvl w:ilvl="0">
      <w:start w:val="1"/>
      <w:numFmt w:val="bullet"/>
      <w:lvlText w:val=""/>
      <w:lvlJc w:val="left"/>
      <w:pPr>
        <w:tabs>
          <w:tab w:val="num" w:pos="880"/>
        </w:tabs>
        <w:ind w:left="880" w:hanging="283"/>
      </w:pPr>
      <w:rPr>
        <w:rFonts w:ascii="Wingdings" w:hAnsi="Wingdings" w:cs="Wingdings" w:hint="default"/>
        <w:sz w:val="18"/>
        <w:szCs w:val="18"/>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20">
    <w:lvl w:ilvl="0">
      <w:start w:val="1"/>
      <w:numFmt w:val="decimal"/>
      <w:lvlText w:val="%1."/>
      <w:lvlJc w:val="left"/>
      <w:pPr>
        <w:tabs>
          <w:tab w:val="num" w:pos="957"/>
        </w:tabs>
        <w:ind w:left="957" w:hanging="360"/>
      </w:pPr>
      <w:rPr>
        <w:sz w:val="18"/>
        <w:szCs w:val="18"/>
      </w:rPr>
    </w:lvl>
  </w:abstractNum>
  <w:abstractNum w:abstractNumId="21">
    <w:lvl w:ilvl="0">
      <w:start w:val="1"/>
      <w:numFmt w:val="bullet"/>
      <w:lvlText w:val=""/>
      <w:lvlJc w:val="left"/>
      <w:pPr>
        <w:tabs>
          <w:tab w:val="num" w:pos="880"/>
        </w:tabs>
        <w:ind w:left="880" w:hanging="283"/>
      </w:pPr>
      <w:rPr>
        <w:rFonts w:ascii="Wingdings" w:hAnsi="Wingdings" w:cs="Wingdings" w:hint="default"/>
        <w:sz w:val="18"/>
        <w:szCs w:val="18"/>
      </w:rPr>
    </w:lvl>
  </w:abstractNum>
  <w:abstractNum w:abstractNumId="22">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23">
    <w:lvl w:ilvl="0">
      <w:start w:val="1"/>
      <w:numFmt w:val="bullet"/>
      <w:lvlText w:val=""/>
      <w:lvlJc w:val="left"/>
      <w:pPr>
        <w:tabs>
          <w:tab w:val="num" w:pos="880"/>
        </w:tabs>
        <w:ind w:left="880" w:hanging="283"/>
      </w:pPr>
      <w:rPr>
        <w:rFonts w:ascii="Wingdings" w:hAnsi="Wingdings" w:cs="Wingdings" w:hint="default"/>
        <w:sz w:val="18"/>
        <w:szCs w:val="18"/>
      </w:rPr>
    </w:lvl>
  </w:abstractNum>
  <w:abstractNum w:abstractNumId="24">
    <w:lvl w:ilvl="0">
      <w:start w:val="1"/>
      <w:numFmt w:val="bullet"/>
      <w:lvlText w:val=""/>
      <w:lvlJc w:val="left"/>
      <w:pPr>
        <w:tabs>
          <w:tab w:val="num" w:pos="340"/>
        </w:tabs>
        <w:ind w:left="340" w:hanging="283"/>
      </w:pPr>
      <w:rPr>
        <w:rFonts w:ascii="Wingdings" w:hAnsi="Wingdings" w:cs="Wingdings" w:hint="default"/>
        <w:sz w:val="18"/>
        <w:szCs w:val="18"/>
      </w:rPr>
    </w:lvl>
  </w:abstractNum>
  <w:abstractNum w:abstractNumId="25">
    <w:lvl w:ilvl="0">
      <w:start w:val="1"/>
      <w:numFmt w:val="bullet"/>
      <w:lvlText w:val=""/>
      <w:lvlJc w:val="left"/>
      <w:pPr>
        <w:tabs>
          <w:tab w:val="num" w:pos="992"/>
        </w:tabs>
        <w:ind w:left="992"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Wingdings" w:hAnsi="Wingdings" w:cs="Wingding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8"/>
      <w:szCs w:val="18"/>
    </w:rPr>
  </w:style>
  <w:style w:type="character" w:styleId="WW8Num8z1">
    <w:name w:val="WW8Num8z1"/>
    <w:qFormat/>
    <w:rPr>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istoriya/GERODOT.html" TargetMode="External"/><Relationship Id="rId3" Type="http://schemas.openxmlformats.org/officeDocument/2006/relationships/hyperlink" Target="http://www.krugosvet.ru/enc/medicina/GIPPOKRAT.html" TargetMode="External"/><Relationship Id="rId4" Type="http://schemas.openxmlformats.org/officeDocument/2006/relationships/hyperlink" Target="http://www.krugosvet.ru/enc/istoriya/TATSIT_KORNELI.html" TargetMode="External"/><Relationship Id="rId5" Type="http://schemas.openxmlformats.org/officeDocument/2006/relationships/hyperlink" Target="http://www.krugosvet.ru/enc/istoriya/PLINI_STARSHI_GA_PLINI_SEKUND.html" TargetMode="External"/><Relationship Id="rId6" Type="http://schemas.openxmlformats.org/officeDocument/2006/relationships/hyperlink" Target="http://www.krugosvet.ru/enc/Earth_sciences/geografiya/STRABON.html" TargetMode="External"/><Relationship Id="rId7" Type="http://schemas.openxmlformats.org/officeDocument/2006/relationships/hyperlink" Target="http://www.krugosvet.ru/enc/kultura_i_obrazovanie/literatura/GERDER_IOGANN_GOTFRID.html" TargetMode="External"/><Relationship Id="rId8" Type="http://schemas.openxmlformats.org/officeDocument/2006/relationships/hyperlink" Target="http://www.krugosvet.ru/enc/istoriya/YUM_DEVID.html" TargetMode="External"/><Relationship Id="rId9" Type="http://schemas.openxmlformats.org/officeDocument/2006/relationships/hyperlink" Target="http://www.krugosvet.ru/enc/gumanitarnye_nauki/filosofiya/KANT_IMMANUIL.html" TargetMode="External"/><Relationship Id="rId10" Type="http://schemas.openxmlformats.org/officeDocument/2006/relationships/hyperlink" Target="http://www.krugosvet.ru/enc/gumanitarnye_nauki/filosofiya/GEGEL_GEORG_VILGELM_FRIDRIH.html" TargetMode="External"/><Relationship Id="rId11" Type="http://schemas.openxmlformats.org/officeDocument/2006/relationships/hyperlink" Target="http://www.krugosvet.ru/enc/gumanitarnye_nauki/lingvistika/SHTENTAL_HEMAN.html" TargetMode="External"/><Relationship Id="rId12" Type="http://schemas.openxmlformats.org/officeDocument/2006/relationships/hyperlink" Target="http://www.krugosvet.ru/enc/kultura_i_obrazovanie/literatura/KAVELIN_KONSTANTIN_DMITRIEVICH.html" TargetMode="External"/><Relationship Id="rId13" Type="http://schemas.openxmlformats.org/officeDocument/2006/relationships/hyperlink" Target="http://www.krugosvet.ru/enc/gumanitarnye_nauki/lingvistika/VUNDT_VILGELM_MAKS.html" TargetMode="External"/><Relationship Id="rId14" Type="http://schemas.openxmlformats.org/officeDocument/2006/relationships/hyperlink" Target="http://www.krugosvet.ru/enc/gumanitarnye_nauki/filosofiya/SHPET_GUSTAV_GUSTAVOVICH.html" TargetMode="External"/><Relationship Id="rId15" Type="http://schemas.openxmlformats.org/officeDocument/2006/relationships/hyperlink" Target="http://www.psychologos.ru/&#1044;&#1086;&#1083;&#1075;" TargetMode="External"/><Relationship Id="rId16" Type="http://schemas.openxmlformats.org/officeDocument/2006/relationships/hyperlink" Target="http://www.psychologos.ru/&#1041;&#1086;&#1075;" TargetMode="External"/><Relationship Id="rId17" Type="http://schemas.openxmlformats.org/officeDocument/2006/relationships/hyperlink" Target="http://www.psychologos.ru/&#1055;&#1086;&#1089;&#1090;&#1091;&#1087;&#1086;&#1082;" TargetMode="External"/><Relationship Id="rId18" Type="http://schemas.openxmlformats.org/officeDocument/2006/relationships/hyperlink" Target="http://www.psychologos.ru/&#1052;&#1086;&#1090;&#1080;&#1074;" TargetMode="External"/><Relationship Id="rId19" Type="http://schemas.openxmlformats.org/officeDocument/2006/relationships/hyperlink" Target="http://www.psychologos.ru/&#1056;&#1077;&#1087;&#1091;&#1090;&#1072;&#1094;&#1080;&#1103;" TargetMode="External"/><Relationship Id="rId20" Type="http://schemas.openxmlformats.org/officeDocument/2006/relationships/hyperlink" Target="http://www.psychologos.ru/&#1057;&#1090;&#1099;&#1076;" TargetMode="External"/><Relationship Id="rId21" Type="http://schemas.openxmlformats.org/officeDocument/2006/relationships/hyperlink" Target="http://www.psychologos.ru/&#1063;&#1091;&#1074;&#1089;&#1090;&#1074;&#1086;_&#1074;&#1080;&#1085;&#1099;" TargetMode="External"/><Relationship Id="rId22" Type="http://schemas.openxmlformats.org/officeDocument/2006/relationships/hyperlink" Target="http://www.psychologos.ru/&#1042;&#1080;&#1085;&#1072;" TargetMode="External"/><Relationship Id="rId23" Type="http://schemas.openxmlformats.org/officeDocument/2006/relationships/hyperlink" Target="http://www.psychologos.ru/&#1056;&#1072;&#1089;&#1082;&#1072;&#1103;&#1085;&#1080;&#1077;" TargetMode="External"/><Relationship Id="rId24" Type="http://schemas.openxmlformats.org/officeDocument/2006/relationships/hyperlink" Target="http://www.psychologos.ru/&#1055;&#1086;&#1074;&#1077;&#1076;&#1077;&#1085;&#1080;&#1077;" TargetMode="External"/><Relationship Id="rId25" Type="http://schemas.openxmlformats.org/officeDocument/2006/relationships/hyperlink" Target="http://www.psychologos.ru/&#1054;&#1094;&#1077;&#1085;&#1082;&#1072;" TargetMode="External"/><Relationship Id="rId26" Type="http://schemas.openxmlformats.org/officeDocument/2006/relationships/hyperlink" Target="http://www.psychologos.ru/&#1057;&#1090;&#1088;&#1072;&#1093;,_&#1089;&#1090;&#1088;&#1072;&#1096;&#1085;&#1086;&#1077;" TargetMode="External"/><Relationship Id="rId27" Type="http://schemas.openxmlformats.org/officeDocument/2006/relationships/hyperlink" Target="http://www.psychologos.ru/index.php?title=&#1055;&#1086;&#1079;&#1086;&#1088;&amp;action=edit&amp;redlink=1" TargetMode="External"/><Relationship Id="rId28" Type="http://schemas.openxmlformats.org/officeDocument/2006/relationships/hyperlink" Target="http://www.psychologos.ru/&#1057;&#1090;&#1099;&#1076;" TargetMode="External"/><Relationship Id="rId29" Type="http://schemas.openxmlformats.org/officeDocument/2006/relationships/hyperlink" Target="http://www.psychologos.ru/index.php?title=&#1055;&#1086;&#1079;&#1086;&#1088;&amp;action=edit&amp;redlink=1" TargetMode="External"/><Relationship Id="rId30" Type="http://schemas.openxmlformats.org/officeDocument/2006/relationships/hyperlink" Target="http://www.psychologos.ru/&#1056;&#1077;&#1087;&#1091;&#1090;&#1072;&#1094;&#1080;&#1103;" TargetMode="External"/><Relationship Id="rId31" Type="http://schemas.openxmlformats.org/officeDocument/2006/relationships/hyperlink" Target="http://www.psychologos.ru/&#1056;&#1080;&#1090;&#1091;&#1072;&#1083;" TargetMode="External"/><Relationship Id="rId32" Type="http://schemas.openxmlformats.org/officeDocument/2006/relationships/hyperlink" Target="http://www.psychologos.ru/&#1054;&#1094;&#1077;&#1085;&#1086;&#1095;&#1085;&#1072;&#1103;_&#1079;&#1072;&#1074;&#1080;&#1089;&#1080;&#1084;&#1086;&#1089;&#1090;&#1100;" TargetMode="External"/><Relationship Id="rId33" Type="http://schemas.openxmlformats.org/officeDocument/2006/relationships/hyperlink" Target="http://www.psychologos.ru/&#1053;&#1088;&#1072;&#1074;&#1089;&#1090;&#1074;&#1077;&#1085;&#1085;&#1086;&#1089;&#1090;&#1100;" TargetMode="External"/><Relationship Id="rId34" Type="http://schemas.openxmlformats.org/officeDocument/2006/relationships/hyperlink" Target="http://www.psychologos.ru/&#1043;&#1088;&#1077;&#1093;" TargetMode="External"/><Relationship Id="rId35" Type="http://schemas.openxmlformats.org/officeDocument/2006/relationships/hyperlink" Target="http://www.psychologos.ru/index.php?title=&#1048;&#1089;&#1087;&#1086;&#1074;&#1077;&#1076;&#1100;&amp;action=edit&amp;redlink=1" TargetMode="External"/><Relationship Id="rId36" Type="http://schemas.openxmlformats.org/officeDocument/2006/relationships/hyperlink" Target="http://www.psychologos.ru/&#1055;&#1088;&#1077;&#1079;&#1088;&#1077;&#1085;&#1080;&#1077;" TargetMode="External"/><Relationship Id="rId37" Type="http://schemas.openxmlformats.org/officeDocument/2006/relationships/hyperlink" Target="http://www.psychologos.ru/&#1042;&#1080;&#1085;&#1072;" TargetMode="External"/><Relationship Id="rId38" Type="http://schemas.openxmlformats.org/officeDocument/2006/relationships/hyperlink" Target="http://www.psychologos.ru/&#1054;&#1096;&#1080;&#1073;&#1082;&#1072;" TargetMode="External"/><Relationship Id="rId39" Type="http://schemas.openxmlformats.org/officeDocument/2006/relationships/hyperlink" Target="http://www.psychologos.ru/&#1057;&#1086;&#1074;&#1077;&#1089;&#1090;&#1100;" TargetMode="External"/><Relationship Id="rId40" Type="http://schemas.openxmlformats.org/officeDocument/2006/relationships/hyperlink" Target="http://www.psychologos.ru/&#1053;&#1072;&#1082;&#1072;&#1079;&#1072;&#1085;&#1080;&#1077;" TargetMode="External"/><Relationship Id="rId41" Type="http://schemas.openxmlformats.org/officeDocument/2006/relationships/hyperlink" Target="http://www.psychologos.ru/&#1043;&#1088;&#1077;&#1093;" TargetMode="External"/><Relationship Id="rId42" Type="http://schemas.openxmlformats.org/officeDocument/2006/relationships/hyperlink" Target="http://www.psychologos.ru/&#1054;&#1096;&#1080;&#1073;&#1082;&#1072;" TargetMode="External"/><Relationship Id="rId43" Type="http://schemas.openxmlformats.org/officeDocument/2006/relationships/hyperlink" Target="http://www.psychologos.ru/&#1056;&#1077;&#1087;&#1091;&#1090;&#1072;&#1094;&#1080;&#1103;" TargetMode="External"/><Relationship Id="rId44" Type="http://schemas.openxmlformats.org/officeDocument/2006/relationships/hyperlink" Target="http://www.psychologos.ru/&#1053;&#1088;&#1072;&#1074;&#1089;&#1090;&#1074;&#1077;&#1085;&#1085;&#1086;&#1089;&#1090;&#1100;" TargetMode="External"/><Relationship Id="rId45" Type="http://schemas.openxmlformats.org/officeDocument/2006/relationships/hyperlink" Target="http://www.psychologos.ru/&#1052;&#1086;&#1088;&#1072;&#1083;&#1100;" TargetMode="External"/><Relationship Id="rId46" Type="http://schemas.openxmlformats.org/officeDocument/2006/relationships/hyperlink" Target="http://www.psychologos.ru/&#1053;&#1072;&#1082;&#1072;&#1079;&#1072;&#1085;&#1080;&#1077;"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10:00Z</dcterms:created>
  <dc:creator>Mihail</dc:creator>
  <dc:description/>
  <cp:keywords/>
  <dc:language>en-US</dc:language>
  <cp:lastModifiedBy>НАТАЛИ</cp:lastModifiedBy>
  <cp:lastPrinted>2011-03-12T22:37:00Z</cp:lastPrinted>
  <dcterms:modified xsi:type="dcterms:W3CDTF">2011-03-17T15:01:00Z</dcterms:modified>
  <cp:revision>8</cp:revision>
  <dc:subject/>
  <dc:title>Список питань до іспиту з курсу</dc:title>
</cp:coreProperties>
</file>