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firstLine="567"/>
        <w:contextualSpacing/>
        <w:jc w:val="both"/>
        <w:rPr>
          <w:lang w:val="uk-UA"/>
        </w:rPr>
      </w:pPr>
      <w:r>
        <w:rPr>
          <w:lang w:val="uk-UA"/>
        </w:rPr>
        <w:t>ПИТАННЯ З ПСИХОЛОГІЇ УПРАВЛІННЯ (2011р.)</w:t>
      </w:r>
    </w:p>
    <w:p>
      <w:pPr>
        <w:pStyle w:val="Normal"/>
        <w:spacing w:before="0" w:after="0"/>
        <w:ind w:left="-1134" w:firstLine="567"/>
        <w:contextualSpacing/>
        <w:jc w:val="both"/>
        <w:rPr>
          <w:lang w:val="uk-UA"/>
        </w:rPr>
      </w:pPr>
      <w:r>
        <w:rPr>
          <w:lang w:val="uk-UA"/>
        </w:rPr>
      </w:r>
    </w:p>
    <w:p>
      <w:pPr>
        <w:pStyle w:val="Normal"/>
        <w:numPr>
          <w:ilvl w:val="0"/>
          <w:numId w:val="23"/>
        </w:numPr>
        <w:spacing w:before="0" w:after="0"/>
        <w:ind w:left="-1134" w:firstLine="567"/>
        <w:contextualSpacing/>
        <w:jc w:val="both"/>
        <w:rPr>
          <w:b/>
          <w:b/>
          <w:lang w:val="uk-UA"/>
        </w:rPr>
      </w:pPr>
      <w:r>
        <w:rPr>
          <w:b/>
          <w:lang w:val="uk-UA"/>
        </w:rPr>
        <w:t>Основні поняття. Об'єкт, предмет психології управління.</w:t>
      </w:r>
    </w:p>
    <w:p>
      <w:pPr>
        <w:pStyle w:val="Normal"/>
        <w:spacing w:before="0" w:after="0"/>
        <w:ind w:left="-1134" w:firstLine="567"/>
        <w:contextualSpacing/>
        <w:jc w:val="both"/>
        <w:rPr>
          <w:b/>
          <w:b/>
          <w:lang w:val="uk-UA"/>
        </w:rPr>
      </w:pPr>
      <w:r>
        <w:rPr>
          <w:b/>
          <w:lang w:val="uk-UA"/>
        </w:rPr>
      </w:r>
    </w:p>
    <w:p>
      <w:pPr>
        <w:pStyle w:val="TextBodyIndent"/>
        <w:spacing w:before="0" w:after="0"/>
        <w:ind w:left="-1134" w:right="-1" w:firstLine="567"/>
        <w:contextualSpacing/>
        <w:rPr/>
      </w:pPr>
      <w:r>
        <w:rPr>
          <w:b/>
          <w:szCs w:val="24"/>
          <w:lang w:val="uk-UA" w:eastAsia="en-US"/>
        </w:rPr>
        <w:t>Психологія управління</w:t>
      </w:r>
      <w:r>
        <w:rPr>
          <w:szCs w:val="24"/>
          <w:lang w:val="uk-UA" w:eastAsia="en-US"/>
        </w:rPr>
        <w:t xml:space="preserve"> - це галузь психологічної науки, що вивчає психологічні закономірності управлінської діяльності.</w:t>
      </w:r>
    </w:p>
    <w:p>
      <w:pPr>
        <w:pStyle w:val="Normal"/>
        <w:spacing w:before="80" w:after="0"/>
        <w:ind w:left="-1134" w:firstLine="567"/>
        <w:contextualSpacing/>
        <w:jc w:val="both"/>
        <w:rPr/>
      </w:pPr>
      <w:r>
        <w:rPr/>
        <w:t>Психологія управління як наука надає психологічні знання, що застосовуються при вирішенні проблеми управління діяльністю трудового колективу.</w:t>
      </w:r>
    </w:p>
    <w:p>
      <w:pPr>
        <w:pStyle w:val="Normal"/>
        <w:spacing w:before="0" w:after="0"/>
        <w:ind w:left="-1134" w:firstLine="567"/>
        <w:contextualSpacing/>
        <w:jc w:val="both"/>
        <w:rPr/>
      </w:pPr>
      <w:r>
        <w:rPr/>
        <w:t>Особистість працівника вивчається низкою психологічних дисциплін, таких як загальна психологія, психологія праці, інженерна психологія. Водночас робоча група або трудовий колектив вивчається соціальною і педагогічною психологією.</w:t>
      </w:r>
    </w:p>
    <w:p>
      <w:pPr>
        <w:pStyle w:val="Normal"/>
        <w:spacing w:before="0" w:after="0"/>
        <w:ind w:left="-1134" w:firstLine="567"/>
        <w:contextualSpacing/>
        <w:jc w:val="both"/>
        <w:rPr/>
      </w:pPr>
      <w:r>
        <w:rPr/>
        <w:t>Відмінну рису психології управління складає те, що її об'єктом є організована діяльність людей. Організована діяльність - це непросто спільна діяльність людей, об'єднаних загальними інтересами або цілями, симпатіями або цінностями, це діяльність людей, об'єднаних в одну організацію, що підпорядковуються правилам і нормам цієї організації і виконуючих задану їм спільну роботу відповідно до  економічними, технологічними, правовими, організаційними і корпоративними вимогами.</w:t>
      </w:r>
    </w:p>
    <w:p>
      <w:pPr>
        <w:pStyle w:val="Normal"/>
        <w:spacing w:before="0" w:after="0"/>
        <w:ind w:left="-1134" w:firstLine="567"/>
        <w:contextualSpacing/>
        <w:jc w:val="both"/>
        <w:rPr/>
      </w:pPr>
      <w:r>
        <w:rPr/>
        <w:t>Правила, норми і вимоги організації припускають і породжують особливі психологічні відносини між людьми, що існують тільки в організації, - це управлінські відносини.</w:t>
      </w:r>
    </w:p>
    <w:p>
      <w:pPr>
        <w:pStyle w:val="Normal"/>
        <w:spacing w:before="0" w:after="0"/>
        <w:ind w:left="-1134" w:firstLine="567"/>
        <w:contextualSpacing/>
        <w:jc w:val="both"/>
        <w:rPr/>
      </w:pPr>
      <w:r>
        <w:rPr/>
        <w:t>Соціально-психологічні відносини виступають як взаємовідносини людей, опосередковані цілями, задачами і цінностями спільної діяльності, тобто її реальним змістом. Управлінські відносини складають організовану спільну діяльність, роблять її організованою. Інакше кажучи, це не відношення в зв'язку з діяльністю, а відношення, що утворять спільну діяльність.</w:t>
      </w:r>
    </w:p>
    <w:p>
      <w:pPr>
        <w:pStyle w:val="Normal"/>
        <w:spacing w:before="0" w:after="0"/>
        <w:ind w:left="-1134" w:firstLine="567"/>
        <w:contextualSpacing/>
        <w:jc w:val="both"/>
        <w:rPr/>
      </w:pPr>
      <w:r>
        <w:rPr/>
        <w:t>У соціальній психології окремий працівник виступає як частина, як елемент цілого, тобто соціальної групи, поза котрою його поведінка не може бути понята.</w:t>
      </w:r>
    </w:p>
    <w:p>
      <w:pPr>
        <w:pStyle w:val="Normal"/>
        <w:spacing w:before="0" w:after="0"/>
        <w:ind w:left="-1134" w:firstLine="567"/>
        <w:contextualSpacing/>
        <w:jc w:val="both"/>
        <w:rPr/>
      </w:pPr>
      <w:r>
        <w:rPr/>
        <w:t>У психології управління й окремий працівник, і соціальна група, і колектив виступають у контексті організації, у якій вони входять і без котрої їхній аналіз у плані управління виявляється неповним.</w:t>
      </w:r>
    </w:p>
    <w:p>
      <w:pPr>
        <w:pStyle w:val="Normal"/>
        <w:spacing w:before="0" w:after="0"/>
        <w:ind w:left="-1134" w:firstLine="567"/>
        <w:contextualSpacing/>
        <w:jc w:val="both"/>
        <w:rPr/>
      </w:pPr>
      <w:r>
        <w:rPr/>
        <w:t>У психології управління, на відміну від психології праці, наприклад, актуальна не проблема відповідності працівника його професії, не проблема фахового добору і фахової орієнтації, а проблема відповідності робітника організації, проблема добору людей в організацію і їхні орієнтації у відношенні особливостей даної організації.</w:t>
      </w:r>
    </w:p>
    <w:p>
      <w:pPr>
        <w:pStyle w:val="32"/>
        <w:spacing w:before="0" w:after="0"/>
        <w:ind w:left="-1134" w:firstLine="567"/>
        <w:contextualSpacing/>
        <w:rPr>
          <w:szCs w:val="24"/>
        </w:rPr>
      </w:pPr>
      <w:r>
        <w:rPr>
          <w:szCs w:val="24"/>
        </w:rPr>
        <w:t>У психології управління, на відміну від соціальної психології праці, об'єктом вивчення стають не просто відносини людей у колективі або соціальній групі, а відносини людей в організації, тобто в умовах, коли дії кожного учасника спільної діяльності задані, продиктовані, підпорядковані загальному порядку робіт, коли учасники пов'язані один з одним не просто взаємною залежністю і взаємною відповідальністю, але і відповідальністю перед законом.</w:t>
      </w:r>
    </w:p>
    <w:p>
      <w:pPr>
        <w:pStyle w:val="Normal"/>
        <w:spacing w:before="0" w:after="0"/>
        <w:ind w:left="-1134" w:firstLine="567"/>
        <w:contextualSpacing/>
        <w:jc w:val="both"/>
        <w:rPr/>
      </w:pPr>
      <w:r>
        <w:rPr>
          <w:b/>
        </w:rPr>
        <w:t xml:space="preserve">Об'єкт </w:t>
      </w:r>
      <w:r>
        <w:rPr/>
        <w:t>вивчення психології управління становлять люди, що входять у фінансовому і юридичному відношеннях самостійні організації, діяльність яких орієнтована на корисні цілі.</w:t>
      </w:r>
    </w:p>
    <w:p>
      <w:pPr>
        <w:pStyle w:val="Normal"/>
        <w:spacing w:before="0" w:after="0"/>
        <w:ind w:left="-1134" w:firstLine="567"/>
        <w:contextualSpacing/>
        <w:jc w:val="both"/>
        <w:rPr/>
      </w:pPr>
      <w:r>
        <w:rPr/>
        <w:t>Підходи до розуміння предмета психології управління різноманітні, що у відомій мірі свідчить про складність цього феномена. Так, психологи Є. Є. Вендров і Л. І. Уманський виділяють такі аспекти предмета психології керування:</w:t>
      </w:r>
    </w:p>
    <w:p>
      <w:pPr>
        <w:pStyle w:val="Normal"/>
        <w:spacing w:before="0" w:after="0"/>
        <w:ind w:left="-1134" w:firstLine="567"/>
        <w:contextualSpacing/>
        <w:jc w:val="both"/>
        <w:rPr/>
      </w:pPr>
      <w:r>
        <w:rPr/>
        <w:t>- соціально-психологічні проблеми виробничих груп і колективів;</w:t>
      </w:r>
    </w:p>
    <w:p>
      <w:pPr>
        <w:pStyle w:val="Normal"/>
        <w:numPr>
          <w:ilvl w:val="0"/>
          <w:numId w:val="16"/>
        </w:numPr>
        <w:spacing w:before="0" w:after="0"/>
        <w:ind w:left="-1134" w:firstLine="567"/>
        <w:contextualSpacing/>
        <w:jc w:val="both"/>
        <w:rPr>
          <w:lang w:val="uk-UA"/>
        </w:rPr>
      </w:pPr>
      <w:r>
        <w:rPr/>
        <w:t xml:space="preserve">психологія діяльності керівника; </w:t>
      </w:r>
    </w:p>
    <w:p>
      <w:pPr>
        <w:pStyle w:val="Normal"/>
        <w:numPr>
          <w:ilvl w:val="0"/>
          <w:numId w:val="16"/>
        </w:numPr>
        <w:spacing w:before="0" w:after="0"/>
        <w:ind w:left="-1134" w:firstLine="567"/>
        <w:contextualSpacing/>
        <w:jc w:val="both"/>
        <w:rPr/>
      </w:pPr>
      <w:r>
        <w:rPr/>
        <w:t xml:space="preserve">психологія особистості керівника; </w:t>
      </w:r>
    </w:p>
    <w:p>
      <w:pPr>
        <w:pStyle w:val="Normal"/>
        <w:numPr>
          <w:ilvl w:val="0"/>
          <w:numId w:val="16"/>
        </w:numPr>
        <w:spacing w:before="0" w:after="0"/>
        <w:ind w:left="-1134" w:firstLine="567"/>
        <w:contextualSpacing/>
        <w:jc w:val="both"/>
        <w:rPr/>
      </w:pPr>
      <w:r>
        <w:rPr/>
        <w:t>психологічні проблеми добору керівних кадрів;</w:t>
      </w:r>
    </w:p>
    <w:p>
      <w:pPr>
        <w:pStyle w:val="Normal"/>
        <w:numPr>
          <w:ilvl w:val="0"/>
          <w:numId w:val="16"/>
        </w:numPr>
        <w:spacing w:before="0" w:after="0"/>
        <w:ind w:left="-1134" w:firstLine="567"/>
        <w:contextualSpacing/>
        <w:jc w:val="both"/>
        <w:rPr/>
      </w:pPr>
      <w:r>
        <w:rPr/>
        <w:t>психолого-педагогічні проблеми підготовки і перепідготовки керівних кадрів.</w:t>
      </w:r>
    </w:p>
    <w:p>
      <w:pPr>
        <w:pStyle w:val="Normal"/>
        <w:spacing w:before="0" w:after="0"/>
        <w:ind w:left="-1134" w:firstLine="567"/>
        <w:contextualSpacing/>
        <w:jc w:val="both"/>
        <w:rPr/>
      </w:pPr>
      <w:r>
        <w:rPr/>
        <w:t>Психологи В. Ф.Рубахін і А. В. Філіппов у предмет психології управління включають:</w:t>
      </w:r>
    </w:p>
    <w:p>
      <w:pPr>
        <w:pStyle w:val="Normal"/>
        <w:spacing w:before="0" w:after="0"/>
        <w:ind w:left="-1134" w:firstLine="567"/>
        <w:contextualSpacing/>
        <w:jc w:val="both"/>
        <w:rPr/>
      </w:pPr>
      <w:r>
        <w:rPr/>
        <w:t>- функціонально-структурний аналіз управлінської діяльності;</w:t>
      </w:r>
    </w:p>
    <w:p>
      <w:pPr>
        <w:pStyle w:val="Normal"/>
        <w:spacing w:before="0" w:after="0"/>
        <w:ind w:left="-1134" w:firstLine="567"/>
        <w:contextualSpacing/>
        <w:jc w:val="both"/>
        <w:rPr/>
      </w:pPr>
      <w:r>
        <w:rPr/>
        <w:t>- соціально-психологічний аналіз виробничих і управлінських колективів і взаємовідносин у них людей;</w:t>
      </w:r>
    </w:p>
    <w:p>
      <w:pPr>
        <w:pStyle w:val="Normal"/>
        <w:spacing w:before="0" w:after="0"/>
        <w:ind w:left="-1134" w:firstLine="567"/>
        <w:contextualSpacing/>
        <w:jc w:val="both"/>
        <w:rPr/>
      </w:pPr>
      <w:r>
        <w:rPr/>
        <w:t>- психологічні проблеми взаємовідносин між керівником і підлеглими й інші.</w:t>
      </w:r>
    </w:p>
    <w:p>
      <w:pPr>
        <w:pStyle w:val="Normal"/>
        <w:spacing w:before="0" w:after="0"/>
        <w:ind w:left="-1134" w:firstLine="567"/>
        <w:contextualSpacing/>
        <w:jc w:val="both"/>
        <w:rPr/>
      </w:pPr>
      <w:r>
        <w:rPr/>
        <w:t>Узагальнюючи все сказане, можна зробити висновок, що предмет психології управління - це сукупність психічних явищ і відносин в організації, зокрема:</w:t>
      </w:r>
    </w:p>
    <w:p>
      <w:pPr>
        <w:pStyle w:val="Normal"/>
        <w:spacing w:before="0" w:after="0"/>
        <w:ind w:left="-1134" w:firstLine="567"/>
        <w:contextualSpacing/>
        <w:jc w:val="both"/>
        <w:rPr/>
      </w:pPr>
      <w:r>
        <w:rPr/>
        <w:t>- психологічні фактори ефективної діяльності менеджерів;</w:t>
      </w:r>
    </w:p>
    <w:p>
      <w:pPr>
        <w:pStyle w:val="Normal"/>
        <w:numPr>
          <w:ilvl w:val="0"/>
          <w:numId w:val="17"/>
        </w:numPr>
        <w:spacing w:before="0" w:after="0"/>
        <w:ind w:left="-1134" w:firstLine="567"/>
        <w:contextualSpacing/>
        <w:jc w:val="both"/>
        <w:rPr/>
      </w:pPr>
      <w:r>
        <w:rPr/>
        <w:t>психологічні особливості прийняття індивідуальних і групових рішень; - психологічні проблеми лідерства; - проблеми мотивації поведенінських актів суб'єктів управлінських відносин і інше.</w:t>
      </w:r>
    </w:p>
    <w:p>
      <w:pPr>
        <w:pStyle w:val="Normal"/>
        <w:spacing w:before="0" w:after="0"/>
        <w:ind w:left="-1134" w:firstLine="567"/>
        <w:contextualSpacing/>
        <w:jc w:val="both"/>
        <w:rPr>
          <w:b/>
          <w:b/>
          <w:u w:val="single"/>
        </w:rPr>
      </w:pPr>
      <w:r>
        <w:rPr>
          <w:b/>
          <w:u w:val="single"/>
        </w:rPr>
        <w:t>Предмет курсу:</w:t>
      </w:r>
    </w:p>
    <w:p>
      <w:pPr>
        <w:pStyle w:val="Normal"/>
        <w:numPr>
          <w:ilvl w:val="0"/>
          <w:numId w:val="11"/>
        </w:numPr>
        <w:spacing w:before="0" w:after="0"/>
        <w:ind w:left="-1134" w:firstLine="567"/>
        <w:contextualSpacing/>
        <w:jc w:val="both"/>
        <w:rPr/>
      </w:pPr>
      <w:r>
        <w:rPr/>
        <w:t>роль психологічного і людського чинника в управлінні;</w:t>
      </w:r>
    </w:p>
    <w:p>
      <w:pPr>
        <w:pStyle w:val="Normal"/>
        <w:numPr>
          <w:ilvl w:val="0"/>
          <w:numId w:val="11"/>
        </w:numPr>
        <w:spacing w:before="0" w:after="0"/>
        <w:ind w:left="-1134" w:firstLine="567"/>
        <w:contextualSpacing/>
        <w:jc w:val="both"/>
        <w:rPr/>
      </w:pPr>
      <w:r>
        <w:rPr/>
        <w:t>оптимальний розподіл професійних і соціальних ролей у колективі;</w:t>
      </w:r>
    </w:p>
    <w:p>
      <w:pPr>
        <w:pStyle w:val="Normal"/>
        <w:numPr>
          <w:ilvl w:val="0"/>
          <w:numId w:val="11"/>
        </w:numPr>
        <w:spacing w:before="0" w:after="0"/>
        <w:ind w:left="-1134" w:firstLine="567"/>
        <w:contextualSpacing/>
        <w:jc w:val="both"/>
        <w:rPr/>
      </w:pPr>
      <w:r>
        <w:rPr/>
        <w:t>лідерство і керівництво;</w:t>
      </w:r>
    </w:p>
    <w:p>
      <w:pPr>
        <w:pStyle w:val="Normal"/>
        <w:numPr>
          <w:ilvl w:val="0"/>
          <w:numId w:val="11"/>
        </w:numPr>
        <w:spacing w:before="0" w:after="0"/>
        <w:ind w:left="-1134" w:firstLine="567"/>
        <w:contextualSpacing/>
        <w:jc w:val="both"/>
        <w:rPr/>
      </w:pPr>
      <w:r>
        <w:rPr/>
        <w:t>процеси інтеграції і розвитку колективів;</w:t>
      </w:r>
    </w:p>
    <w:p>
      <w:pPr>
        <w:pStyle w:val="Normal"/>
        <w:numPr>
          <w:ilvl w:val="0"/>
          <w:numId w:val="11"/>
        </w:numPr>
        <w:spacing w:before="0" w:after="0"/>
        <w:ind w:left="-1134" w:firstLine="567"/>
        <w:contextualSpacing/>
        <w:jc w:val="both"/>
        <w:rPr/>
      </w:pPr>
      <w:r>
        <w:rPr/>
        <w:t>неформальні відносини в колективі</w:t>
      </w:r>
    </w:p>
    <w:p>
      <w:pPr>
        <w:pStyle w:val="Normal"/>
        <w:numPr>
          <w:ilvl w:val="0"/>
          <w:numId w:val="11"/>
        </w:numPr>
        <w:spacing w:before="0" w:after="0"/>
        <w:ind w:left="-1134" w:firstLine="567"/>
        <w:contextualSpacing/>
        <w:jc w:val="both"/>
        <w:rPr/>
      </w:pPr>
      <w:r>
        <w:rPr/>
        <w:t>психологічні механізми прийняття управлінських рішень і виконання функцій менеджменту;</w:t>
      </w:r>
    </w:p>
    <w:p>
      <w:pPr>
        <w:pStyle w:val="Normal"/>
        <w:numPr>
          <w:ilvl w:val="0"/>
          <w:numId w:val="11"/>
        </w:numPr>
        <w:spacing w:before="0" w:after="0"/>
        <w:ind w:left="-1134" w:firstLine="567"/>
        <w:contextualSpacing/>
        <w:jc w:val="both"/>
        <w:rPr/>
      </w:pPr>
      <w:r>
        <w:rPr/>
        <w:t>соціально-психологічні якості керівників і спеціалістів;</w:t>
      </w:r>
    </w:p>
    <w:p>
      <w:pPr>
        <w:pStyle w:val="Normal"/>
        <w:numPr>
          <w:ilvl w:val="0"/>
          <w:numId w:val="11"/>
        </w:numPr>
        <w:spacing w:before="0" w:after="0"/>
        <w:ind w:left="-1134" w:firstLine="567"/>
        <w:contextualSpacing/>
        <w:jc w:val="both"/>
        <w:rPr/>
      </w:pPr>
      <w:r>
        <w:rPr/>
        <w:t>психологічні основи організації праці і техніки безпеки;</w:t>
      </w:r>
    </w:p>
    <w:p>
      <w:pPr>
        <w:pStyle w:val="Normal"/>
        <w:numPr>
          <w:ilvl w:val="0"/>
          <w:numId w:val="11"/>
        </w:numPr>
        <w:spacing w:before="0" w:after="0"/>
        <w:ind w:left="-1134" w:firstLine="567"/>
        <w:contextualSpacing/>
        <w:jc w:val="both"/>
        <w:rPr/>
      </w:pPr>
      <w:r>
        <w:rPr/>
        <w:t>психологічні особливості взаємодії людини з машинами</w:t>
      </w:r>
    </w:p>
    <w:p>
      <w:pPr>
        <w:pStyle w:val="Normal"/>
        <w:numPr>
          <w:ilvl w:val="0"/>
          <w:numId w:val="11"/>
        </w:numPr>
        <w:spacing w:before="0" w:after="0"/>
        <w:ind w:left="-1134" w:firstLine="567"/>
        <w:contextualSpacing/>
        <w:jc w:val="both"/>
        <w:rPr/>
      </w:pPr>
      <w:r>
        <w:rPr/>
        <w:t>мотивація і подолання бар'єрів до нововведень.</w:t>
      </w:r>
    </w:p>
    <w:p>
      <w:pPr>
        <w:pStyle w:val="Normal"/>
        <w:spacing w:before="0" w:after="0"/>
        <w:ind w:left="-1134" w:firstLine="567"/>
        <w:contextualSpacing/>
        <w:jc w:val="both"/>
        <w:rPr/>
      </w:pPr>
      <w:r>
        <w:rPr/>
        <w:t>Можна підтверджувати, що в предмет вивчення психології управління органічно входять традиційні соціально-психологічні явища (лідерство, психологічний клімат, психологія спілкування і т.п.), психологічні проблеми трудової діяльності (психічні стани в рамках трудової діяльності, наприклад), загальної психології (психологічна теорія діяльності, теорія особистості, теорія розвитку), і інших прикладних напрямків психології.</w:t>
      </w:r>
    </w:p>
    <w:p>
      <w:pPr>
        <w:pStyle w:val="Normal"/>
        <w:spacing w:before="0" w:after="0"/>
        <w:ind w:left="-1134" w:firstLine="567"/>
        <w:contextualSpacing/>
        <w:jc w:val="both"/>
        <w:rPr/>
      </w:pPr>
      <w:r>
        <w:rPr>
          <w:b/>
          <w:u w:val="single"/>
        </w:rPr>
        <w:t>Основними психологічними проблемами</w:t>
      </w:r>
      <w:r>
        <w:rPr/>
        <w:t>, що актуальнимі для сучасних організацій є:</w:t>
      </w:r>
    </w:p>
    <w:p>
      <w:pPr>
        <w:pStyle w:val="Normal"/>
        <w:numPr>
          <w:ilvl w:val="1"/>
          <w:numId w:val="3"/>
        </w:numPr>
        <w:spacing w:before="0" w:after="0"/>
        <w:ind w:left="-1134" w:firstLine="567"/>
        <w:contextualSpacing/>
        <w:jc w:val="both"/>
        <w:rPr/>
      </w:pPr>
      <w:r>
        <w:rPr/>
        <w:t>підвищення прогресивної компетентності керівників усіх рівнів (удосконалювання стилів управління, спілкування, прийняття рішень, стратегічного мислення, подолання стресів);</w:t>
      </w:r>
    </w:p>
    <w:p>
      <w:pPr>
        <w:pStyle w:val="Normal"/>
        <w:numPr>
          <w:ilvl w:val="1"/>
          <w:numId w:val="3"/>
        </w:numPr>
        <w:spacing w:before="0" w:after="0"/>
        <w:ind w:left="-1134" w:firstLine="567"/>
        <w:contextualSpacing/>
        <w:jc w:val="both"/>
        <w:rPr/>
      </w:pPr>
      <w:r>
        <w:rPr/>
        <w:t>підвищення ефективності методів підготовки і перепідготовки управлінського персоналу;</w:t>
      </w:r>
    </w:p>
    <w:p>
      <w:pPr>
        <w:pStyle w:val="Normal"/>
        <w:numPr>
          <w:ilvl w:val="1"/>
          <w:numId w:val="3"/>
        </w:numPr>
        <w:spacing w:before="0" w:after="0"/>
        <w:ind w:left="-1134" w:firstLine="567"/>
        <w:contextualSpacing/>
        <w:jc w:val="both"/>
        <w:rPr/>
      </w:pPr>
      <w:r>
        <w:rPr/>
        <w:t>пошук і активізація людських ресурсів організації (головна задача визначення творчих особистостей);</w:t>
      </w:r>
    </w:p>
    <w:p>
      <w:pPr>
        <w:pStyle w:val="Normal"/>
        <w:numPr>
          <w:ilvl w:val="1"/>
          <w:numId w:val="3"/>
        </w:numPr>
        <w:spacing w:before="0" w:after="0"/>
        <w:ind w:left="-1134" w:firstLine="567"/>
        <w:contextualSpacing/>
        <w:jc w:val="both"/>
        <w:rPr/>
      </w:pPr>
      <w:r>
        <w:rPr/>
        <w:t>оцінка і добір менеджерів і спеціалістів для організації;</w:t>
      </w:r>
    </w:p>
    <w:p>
      <w:pPr>
        <w:pStyle w:val="Normal"/>
        <w:numPr>
          <w:ilvl w:val="1"/>
          <w:numId w:val="3"/>
        </w:numPr>
        <w:spacing w:before="0" w:after="0"/>
        <w:ind w:left="-1134" w:firstLine="567"/>
        <w:contextualSpacing/>
        <w:jc w:val="both"/>
        <w:rPr/>
      </w:pPr>
      <w:r>
        <w:rPr/>
        <w:t>оцінка і поліпшення соціально-психологічного клімату;</w:t>
      </w:r>
    </w:p>
    <w:p>
      <w:pPr>
        <w:pStyle w:val="Normal"/>
        <w:numPr>
          <w:ilvl w:val="1"/>
          <w:numId w:val="3"/>
        </w:numPr>
        <w:spacing w:before="0" w:after="0"/>
        <w:ind w:left="-1134" w:firstLine="567"/>
        <w:contextualSpacing/>
        <w:jc w:val="both"/>
        <w:rPr/>
      </w:pPr>
      <w:r>
        <w:rPr/>
        <w:t>подолання бар'єрів і нововведень.</w:t>
      </w:r>
    </w:p>
    <w:p>
      <w:pPr>
        <w:pStyle w:val="Normal"/>
        <w:spacing w:before="0" w:after="0"/>
        <w:ind w:left="-1134" w:firstLine="567"/>
        <w:contextualSpacing/>
        <w:jc w:val="both"/>
        <w:rPr/>
      </w:pPr>
      <w:r>
        <w:rPr/>
        <w:t>Психологія управління як наука і практика покликана забезпечити психологічну підготовку менеджерів, сформувати або розвити їх психологічну управлінську культуру, створити необхідні передумови для теоретичного розуміння і практичного застосування найважливіших проблем сфери управління, до яких варто віднести: - розуміння природи управлінських процесів; - знання основ організаційної структури; - чітке уявлення про відповідальність менеджера і її розподіл по рівнях відповідальності; - знання засобів підвищення ефективності управління; - знання інформаційної технології і засобів комунікації, необхідних для керування персоналом; - уміння усно і письмово виражати свої думки; - компетентність у відношенні управління людьми, добору і підготування спеціалістів, спроможних до лідерства, до оптимізації службових і міжособових взаємовідносин серед працівників організації; - здатність планувати і прогнозувати діяльність організації з використанням засобів обчислювальної і комп'ютерної техніки; - уміння оцінювати власну діяльність, робити правильні висновки і підвищувати свою кваліфікацію, виходячи з вимог поточного дня й очікуваних змін у майбутньому; - розвите уявлення про особливості організаційного поводження, структурі малих груп, мотивах і механізмах їхній поводження.</w:t>
      </w:r>
    </w:p>
    <w:p>
      <w:pPr>
        <w:pStyle w:val="Normal"/>
        <w:spacing w:before="0" w:after="0"/>
        <w:ind w:left="-1134" w:firstLine="567"/>
        <w:contextualSpacing/>
        <w:jc w:val="both"/>
        <w:rPr/>
      </w:pPr>
      <w:r>
        <w:rPr/>
      </w:r>
    </w:p>
    <w:p>
      <w:pPr>
        <w:pStyle w:val="Normal"/>
        <w:spacing w:before="0" w:after="0"/>
        <w:ind w:left="-1134" w:firstLine="567"/>
        <w:contextualSpacing/>
        <w:jc w:val="both"/>
        <w:rPr>
          <w:lang w:val="uk-UA"/>
        </w:rPr>
      </w:pPr>
      <w:r>
        <w:rPr>
          <w:lang w:val="uk-UA"/>
        </w:rPr>
      </w:r>
    </w:p>
    <w:p>
      <w:pPr>
        <w:pStyle w:val="Normal"/>
        <w:numPr>
          <w:ilvl w:val="0"/>
          <w:numId w:val="23"/>
        </w:numPr>
        <w:spacing w:before="0" w:after="0"/>
        <w:ind w:left="-1134" w:firstLine="567"/>
        <w:contextualSpacing/>
        <w:jc w:val="both"/>
        <w:rPr>
          <w:b/>
          <w:b/>
          <w:lang w:val="uk-UA"/>
        </w:rPr>
      </w:pPr>
      <w:r>
        <w:rPr>
          <w:b/>
          <w:lang w:val="uk-UA"/>
        </w:rPr>
        <w:t>Теорії європейського менеджменту.</w:t>
      </w:r>
    </w:p>
    <w:p>
      <w:pPr>
        <w:pStyle w:val="2"/>
        <w:spacing w:before="280" w:after="280"/>
        <w:ind w:left="-1134" w:firstLine="567"/>
        <w:contextualSpacing/>
        <w:rPr/>
      </w:pPr>
      <w:r>
        <w:rPr/>
        <w:t>Основой для появления и развития менеджмента послужили работы Макса Вебера (1864-1920). В книгах «История хозяйства» и «Протестантская этика и дух капитализма» Вебер анализировал духовные истоки протестантизма в этике труда на капиталистических предприятиях. Он считал, что в основу капиталистического построения предприятия заложена идея рационализации трудовых действий. Вебер ввел понятие «идеальный тип действий» и выделил четыре таких типа:</w:t>
      </w:r>
    </w:p>
    <w:p>
      <w:pPr>
        <w:pStyle w:val="2"/>
        <w:spacing w:before="280" w:after="280"/>
        <w:ind w:left="-1134" w:firstLine="567"/>
        <w:contextualSpacing/>
        <w:rPr/>
      </w:pPr>
      <w:r>
        <w:rPr/>
        <w:t>а) традиционный;</w:t>
      </w:r>
    </w:p>
    <w:p>
      <w:pPr>
        <w:pStyle w:val="2"/>
        <w:spacing w:before="280" w:after="280"/>
        <w:ind w:left="-1134" w:firstLine="567"/>
        <w:contextualSpacing/>
        <w:rPr/>
      </w:pPr>
      <w:r>
        <w:rPr/>
        <w:t>б) аффективный;</w:t>
      </w:r>
    </w:p>
    <w:p>
      <w:pPr>
        <w:pStyle w:val="2"/>
        <w:spacing w:before="280" w:after="280"/>
        <w:ind w:left="-1134" w:firstLine="567"/>
        <w:contextualSpacing/>
        <w:rPr/>
      </w:pPr>
      <w:r>
        <w:rPr/>
        <w:t>в) ценностно-рациональный;</w:t>
      </w:r>
    </w:p>
    <w:p>
      <w:pPr>
        <w:pStyle w:val="2"/>
        <w:spacing w:before="280" w:after="280"/>
        <w:ind w:left="-1134" w:firstLine="567"/>
        <w:contextualSpacing/>
        <w:rPr/>
      </w:pPr>
      <w:r>
        <w:rPr/>
        <w:t>г) целерациональный.</w:t>
      </w:r>
    </w:p>
    <w:p>
      <w:pPr>
        <w:pStyle w:val="2"/>
        <w:spacing w:before="280" w:after="280"/>
        <w:ind w:left="-1134" w:firstLine="567"/>
        <w:contextualSpacing/>
        <w:rPr/>
      </w:pPr>
      <w:r>
        <w:rPr/>
        <w:t xml:space="preserve">Последний, </w:t>
      </w:r>
      <w:r>
        <w:rPr>
          <w:b/>
          <w:bCs/>
        </w:rPr>
        <w:t xml:space="preserve">целерациональный </w:t>
      </w:r>
      <w:r>
        <w:rPr/>
        <w:t xml:space="preserve">тип действий стал, по мнению Вебера, доминирующим на капиталистическом предприятии. Процесс рационализации внедрялся постепенно и представлял собой систематическое вытеснение исторически устаревших иррациональных, аффективных, традиционных действий работников. Этот процесс позволил сформировать рациональную хозяйственную этику, включавшую рациональную бухгалтерию, рациональную технику и рациональное право. Опираясь на понятие рациональности, Вебер различал два типа капиталистов: иррациональный (архаический, авантюристический, купеческий) и рациональный (продуктивный). </w:t>
      </w:r>
      <w:r>
        <w:rPr>
          <w:b/>
          <w:bCs/>
        </w:rPr>
        <w:t xml:space="preserve">Иррациональный </w:t>
      </w:r>
      <w:r>
        <w:rPr/>
        <w:t>тип капиталиста возник в недрах родового строя при натуральном хозяйстве и неравнозначном обмене товаров. Деятельность такого капиталиста сводилась к получению выгоды, денег посредством перепродажи товаров. Но от перепродажи больше товаров на рынке не становилось, и общество, таким образом, не обогащалось.</w:t>
      </w:r>
    </w:p>
    <w:p>
      <w:pPr>
        <w:pStyle w:val="2"/>
        <w:spacing w:before="280" w:after="280"/>
        <w:ind w:left="-1134" w:firstLine="567"/>
        <w:contextualSpacing/>
        <w:rPr/>
      </w:pPr>
      <w:r>
        <w:rPr/>
        <w:t xml:space="preserve">Появлению второго типа капиталиста — </w:t>
      </w:r>
      <w:r>
        <w:rPr>
          <w:b/>
          <w:bCs/>
        </w:rPr>
        <w:t xml:space="preserve">рационального, </w:t>
      </w:r>
      <w:r>
        <w:rPr/>
        <w:t xml:space="preserve">способствовала реформация церкви. Ценности рационализма, свободы, индивидуальности, возникшие в протестантстве как понимание и требование свободы вероисповедания и возможности индивидуального общения с Богом, затем приобрели социальный смысл и были перенесены на трудовую деятельность и образ жизни людей. Вебер отмечал, что именно в протестантизме возникла идея о «необходимости найти подтверждение своей вере в мирской профессиональной деятельности» (СНОСКА: М. Вебер. Протестантская этика и дух капитализма. С. 157.). Рациональный капиталист превращал деньги из цели в средство. Он создавал промышленные предприятия для выпуска новых товаров, предоставлял гражданам новые рабочие места, способствовал изобретению новых технологий, новых средств труда и пр. Принципиальное различие между первым и вторым типом капиталиста состоит в нравственном и этическом отношении к труду. Труд в протестантизме приобрел религиозное значение, стал смыслом жизни, нравственной ценностью. Труд — это призвание человека, способ приносить пользу другим людям. Исторически два типа капиталиста сосуществовали одновременно, но для утверждения современного созидательного капитализма было необходимо, чтобы в обществе доминирующим стал человек рационального типа с новой этикой и организацией труда. Таким образом, постепенно сформировался новый рациональный тип поведения и новые социальные структуры — системы управления, образования, науки. Эти новые структуры Вебер описал в своей </w:t>
      </w:r>
      <w:r>
        <w:rPr>
          <w:b/>
          <w:bCs/>
        </w:rPr>
        <w:t xml:space="preserve">теории бюрократии. </w:t>
      </w:r>
      <w:r>
        <w:rPr/>
        <w:t>Он утверждал, что бюрократия — неизбежный и наиболее эффективный тип рациональной организации управления. Служащий более склонен подчиняться рациональным правилам, чем просто приказам и повелениям вышестоящего руководителя. Административный аппарат, который осуществлял рациональную организацию труда, Вебер назвал «бюрократией».</w:t>
      </w:r>
    </w:p>
    <w:p>
      <w:pPr>
        <w:pStyle w:val="2"/>
        <w:spacing w:before="280" w:after="280"/>
        <w:ind w:left="-1134" w:firstLine="567"/>
        <w:contextualSpacing/>
        <w:rPr/>
      </w:pPr>
      <w:r>
        <w:rPr/>
        <w:t>Идеи Вебера о рационализации трудовых действий и бюрократизации предприятий послужили основанием для разработки принципов управления и создания школы «научного управления».</w:t>
      </w:r>
    </w:p>
    <w:p>
      <w:pPr>
        <w:pStyle w:val="2"/>
        <w:spacing w:before="280" w:after="280"/>
        <w:ind w:left="-1134" w:firstLine="567"/>
        <w:contextualSpacing/>
        <w:rPr/>
      </w:pPr>
      <w:r>
        <w:rPr/>
        <w:t>Основополагающими для менеджмента были труды Анри Файоля (1841-1925), французского инженера, ученого и предпринимателя, основателя школы административного управления. В течение 20 лет он был директором-распорядителем гигантской горнодобывающей и металлургической компании. Благодаря своим работам «General and Industrial Administrating» («Общее и промышленное администрирование») и «The Basic of Management» («Основы менеджмента») он завоевал репутацию самой яркой фигуры европейского направления научного менеджмента. Файол считается автором первой и достаточно полной теории менеджмента.</w:t>
      </w:r>
    </w:p>
    <w:p>
      <w:pPr>
        <w:pStyle w:val="2"/>
        <w:spacing w:before="280" w:after="280"/>
        <w:ind w:left="-1134" w:firstLine="567"/>
        <w:contextualSpacing/>
        <w:rPr/>
      </w:pPr>
      <w:r>
        <w:rPr/>
        <w:t xml:space="preserve">Файол рассматривал управление как процесс, состоящий из нескольких взаимосвязанных функций: планирование, организация, мотивация и контроль. Он утверждал, что компания должна иметь </w:t>
      </w:r>
      <w:r>
        <w:rPr>
          <w:b/>
          <w:bCs/>
        </w:rPr>
        <w:t xml:space="preserve">план действий, </w:t>
      </w:r>
      <w:r>
        <w:rPr/>
        <w:t>который основывается:</w:t>
      </w:r>
    </w:p>
    <w:p>
      <w:pPr>
        <w:pStyle w:val="2"/>
        <w:spacing w:before="280" w:after="280"/>
        <w:ind w:left="-1134" w:firstLine="567"/>
        <w:contextualSpacing/>
        <w:rPr/>
      </w:pPr>
      <w:r>
        <w:rPr/>
        <w:t xml:space="preserve">— </w:t>
      </w:r>
      <w:r>
        <w:rPr/>
        <w:t>на ресурсах фирмы (капитал, здание, сырье, сеть сбыта, репутация и т. д.);</w:t>
      </w:r>
    </w:p>
    <w:p>
      <w:pPr>
        <w:pStyle w:val="2"/>
        <w:spacing w:before="280" w:after="280"/>
        <w:ind w:left="-1134" w:firstLine="567"/>
        <w:contextualSpacing/>
        <w:rPr/>
      </w:pPr>
      <w:r>
        <w:rPr/>
        <w:t xml:space="preserve">— </w:t>
      </w:r>
      <w:r>
        <w:rPr/>
        <w:t>на учете состава и значимости незавершенного производства;</w:t>
      </w:r>
    </w:p>
    <w:p>
      <w:pPr>
        <w:pStyle w:val="2"/>
        <w:spacing w:before="280" w:after="280"/>
        <w:ind w:left="-1134" w:firstLine="567"/>
        <w:contextualSpacing/>
        <w:rPr/>
      </w:pPr>
      <w:r>
        <w:rPr/>
        <w:t xml:space="preserve">— </w:t>
      </w:r>
      <w:r>
        <w:rPr/>
        <w:t>на будущих тенденциях, зависящих от технических, финансовых, коммерческих и других условий.</w:t>
      </w:r>
    </w:p>
    <w:p>
      <w:pPr>
        <w:pStyle w:val="2"/>
        <w:spacing w:before="280" w:after="280"/>
        <w:ind w:left="-1134" w:firstLine="567"/>
        <w:contextualSpacing/>
        <w:rPr/>
      </w:pPr>
      <w:r>
        <w:rPr>
          <w:b/>
          <w:bCs/>
        </w:rPr>
        <w:t xml:space="preserve">Организация управленческой деятельности </w:t>
      </w:r>
      <w:r>
        <w:rPr/>
        <w:t>предполагает:</w:t>
      </w:r>
    </w:p>
    <w:p>
      <w:pPr>
        <w:pStyle w:val="2"/>
        <w:spacing w:before="280" w:after="280"/>
        <w:ind w:left="-1134" w:firstLine="567"/>
        <w:contextualSpacing/>
        <w:rPr/>
      </w:pPr>
      <w:r>
        <w:rPr/>
        <w:t xml:space="preserve">— </w:t>
      </w:r>
      <w:r>
        <w:rPr/>
        <w:t>обеспечение тщательной разработки и строгого выполнения плана;</w:t>
      </w:r>
    </w:p>
    <w:p>
      <w:pPr>
        <w:pStyle w:val="2"/>
        <w:spacing w:before="280" w:after="280"/>
        <w:ind w:left="-1134" w:firstLine="567"/>
        <w:contextualSpacing/>
        <w:rPr/>
      </w:pPr>
      <w:r>
        <w:rPr/>
        <w:t xml:space="preserve">— </w:t>
      </w:r>
      <w:r>
        <w:rPr/>
        <w:t>наблюдение за тем, чтобы кадровая и материальная составляющие предприятия соответствовали целям, ресурсам и потребностям фирмы.</w:t>
      </w:r>
    </w:p>
    <w:p>
      <w:pPr>
        <w:pStyle w:val="2"/>
        <w:spacing w:before="280" w:after="280"/>
        <w:ind w:left="-1134" w:firstLine="567"/>
        <w:contextualSpacing/>
        <w:rPr/>
      </w:pPr>
      <w:r>
        <w:rPr/>
        <w:t xml:space="preserve">Файоль предлагал в качестве основного критерия загруженности руководителя рассматривать рациональный </w:t>
      </w:r>
      <w:r>
        <w:rPr>
          <w:b/>
          <w:bCs/>
        </w:rPr>
        <w:t xml:space="preserve">«диапазон контроля», </w:t>
      </w:r>
      <w:r>
        <w:rPr/>
        <w:t xml:space="preserve">выраженный в количестве подчиненных у одного начальника. Он был первым, кто достаточно последовательно показал, что производственный менеджмент пропитан психологией. Главным в менеджменте, по его мнению, является учет человеческих отношений. Предметом особой заботы Файоль считал вопрос о взаимодействии руководителей и сотрудников друг с другом и между собой. Он определял полномочия как «право отдавать приказы и требовать повиновения» и проводил различия между официальными полномочиями менеджера, полученными по должности, и личным авторитетом, компонентами которого являются интеллект, опыт, моральные достоинства, способность быть лидером, прежние заслуги и пр. Наряду с профессиональным отбором он считал очень важным обеспечение стабильного, устойчивого персонала предприятия. В отличие от Тейлора он не рассматривал принятие решений в организации только как привилегию высшего руководства. Его позиция по этому вопросу привела в дальнейшем к распространению </w:t>
      </w:r>
      <w:r>
        <w:rPr>
          <w:b/>
          <w:bCs/>
        </w:rPr>
        <w:t xml:space="preserve">принципа «делегирования полномочий». </w:t>
      </w:r>
      <w:r>
        <w:rPr/>
        <w:t>Файол поставил вопрос о необходимости выделения управляющей деятельности в специальный объект исследования. Он настаивал на необходимости преподавания менеджмента в учебных заведениях. Одним из первых Файоль обратил внимание на роль индивидуально-психологических особенностей менеджеров с точки зрения их влияния на успешность функционирования организации.</w:t>
      </w:r>
    </w:p>
    <w:p>
      <w:pPr>
        <w:pStyle w:val="2"/>
        <w:spacing w:before="280" w:after="280"/>
        <w:ind w:left="-1134" w:firstLine="567"/>
        <w:contextualSpacing/>
        <w:rPr/>
      </w:pPr>
      <w:r>
        <w:rPr/>
        <w:t xml:space="preserve">Файоль сформулировал </w:t>
      </w:r>
      <w:r>
        <w:rPr>
          <w:b/>
          <w:bCs/>
        </w:rPr>
        <w:t xml:space="preserve">четырнадцать принципов управления, </w:t>
      </w:r>
      <w:r>
        <w:rPr/>
        <w:t>которые и сегодня признаются специалистами:</w:t>
      </w:r>
    </w:p>
    <w:p>
      <w:pPr>
        <w:pStyle w:val="2"/>
        <w:spacing w:before="280" w:after="280"/>
        <w:ind w:left="-1134" w:firstLine="567"/>
        <w:contextualSpacing/>
        <w:rPr/>
      </w:pPr>
      <w:r>
        <w:rPr/>
        <w:t>1. Дисциплина, т. е. послушание и уважение к достигнутым соглашениям между фирмой и ее работниками. Дисциплина предполагает также справедливо применяемые санкции.</w:t>
      </w:r>
    </w:p>
    <w:p>
      <w:pPr>
        <w:pStyle w:val="2"/>
        <w:spacing w:before="280" w:after="280"/>
        <w:ind w:left="-1134" w:firstLine="567"/>
        <w:contextualSpacing/>
        <w:rPr/>
      </w:pPr>
      <w:r>
        <w:rPr/>
        <w:t>2. Вознаграждение персонала, в том числе справедливая зарплата.</w:t>
      </w:r>
    </w:p>
    <w:p>
      <w:pPr>
        <w:pStyle w:val="2"/>
        <w:spacing w:before="280" w:after="280"/>
        <w:ind w:left="-1134" w:firstLine="567"/>
        <w:contextualSpacing/>
        <w:rPr/>
      </w:pPr>
      <w:r>
        <w:rPr/>
        <w:t>3. Справедливость: сочетание доброты и правосудия.</w:t>
      </w:r>
    </w:p>
    <w:p>
      <w:pPr>
        <w:pStyle w:val="2"/>
        <w:spacing w:before="280" w:after="280"/>
        <w:ind w:left="-1134" w:firstLine="567"/>
        <w:contextualSpacing/>
        <w:rPr/>
      </w:pPr>
      <w:r>
        <w:rPr/>
        <w:t>4. Корпоративный дух, т. е. гармония персонала, его сплочение.</w:t>
      </w:r>
    </w:p>
    <w:p>
      <w:pPr>
        <w:pStyle w:val="2"/>
        <w:spacing w:before="280" w:after="280"/>
        <w:ind w:left="-1134" w:firstLine="567"/>
        <w:contextualSpacing/>
        <w:rPr/>
      </w:pPr>
      <w:r>
        <w:rPr/>
        <w:t>5. Подчиненность личных интересов общим. Интересы отдельного работника или группы не должны превалировать над интересами компании.</w:t>
      </w:r>
    </w:p>
    <w:p>
      <w:pPr>
        <w:pStyle w:val="2"/>
        <w:spacing w:before="280" w:after="280"/>
        <w:ind w:left="-1134" w:firstLine="567"/>
        <w:contextualSpacing/>
        <w:rPr/>
      </w:pPr>
      <w:r>
        <w:rPr/>
        <w:t>6. Разделение труда, т. е. специализация. Ее цель: выполнение работы, большей по объему и лучшей по качеству при тех же усилиях.</w:t>
      </w:r>
    </w:p>
    <w:p>
      <w:pPr>
        <w:pStyle w:val="2"/>
        <w:spacing w:before="280" w:after="280"/>
        <w:ind w:left="-1134" w:firstLine="567"/>
        <w:contextualSpacing/>
        <w:rPr/>
      </w:pPr>
      <w:r>
        <w:rPr/>
        <w:t>7. Полномочия и ответственность. Полномочия есть право отдавать приказ, а ответственность — ее составляющая противоположность.</w:t>
      </w:r>
    </w:p>
    <w:p>
      <w:pPr>
        <w:pStyle w:val="2"/>
        <w:spacing w:before="280" w:after="280"/>
        <w:ind w:left="-1134" w:firstLine="567"/>
        <w:contextualSpacing/>
        <w:rPr/>
      </w:pPr>
      <w:r>
        <w:rPr/>
        <w:t>8. Единоначалие. Работник должен получать приказы только от одного — непосредственного начальника.</w:t>
      </w:r>
    </w:p>
    <w:p>
      <w:pPr>
        <w:pStyle w:val="2"/>
        <w:spacing w:before="280" w:after="280"/>
        <w:ind w:left="-1134" w:firstLine="567"/>
        <w:contextualSpacing/>
        <w:rPr/>
      </w:pPr>
      <w:r>
        <w:rPr/>
        <w:t>9. Единство направления. Каждая группа, действующая в рамках одной цели, должна быть объединена единым планом и иметь одного руководителя.</w:t>
      </w:r>
    </w:p>
    <w:p>
      <w:pPr>
        <w:pStyle w:val="2"/>
        <w:spacing w:before="280" w:after="280"/>
        <w:ind w:left="-1134" w:firstLine="567"/>
        <w:contextualSpacing/>
        <w:rPr/>
      </w:pPr>
      <w:r>
        <w:rPr/>
        <w:t>10. Централизация. Речь идет о правильной пропорции между централизацией и децентрализацией. Это проблема определения меры, которая обеспечит лучшие возможные результаты.</w:t>
      </w:r>
    </w:p>
    <w:p>
      <w:pPr>
        <w:pStyle w:val="2"/>
        <w:spacing w:before="280" w:after="280"/>
        <w:ind w:left="-1134" w:firstLine="567"/>
        <w:contextualSpacing/>
        <w:rPr/>
      </w:pPr>
      <w:r>
        <w:rPr/>
        <w:t>11. Скалярная цепь. Это ряд лиц, стоящих на руководящих должностях, начиная от лица, занимающего самое высокое положение, до руководителя низового звена.</w:t>
      </w:r>
    </w:p>
    <w:p>
      <w:pPr>
        <w:pStyle w:val="2"/>
        <w:spacing w:before="280" w:after="280"/>
        <w:ind w:left="-1134" w:firstLine="567"/>
        <w:contextualSpacing/>
        <w:rPr/>
      </w:pPr>
      <w:r>
        <w:rPr/>
        <w:t>12. Порядок. Место — для всего, и все на своем месте.</w:t>
      </w:r>
    </w:p>
    <w:p>
      <w:pPr>
        <w:pStyle w:val="2"/>
        <w:spacing w:before="280" w:after="280"/>
        <w:ind w:left="-1134" w:firstLine="567"/>
        <w:contextualSpacing/>
        <w:rPr/>
      </w:pPr>
      <w:r>
        <w:rPr/>
        <w:t>13. Стабильность рабочего места для персонала. Высокая текучесть кадров снижает эффективность организации.</w:t>
      </w:r>
    </w:p>
    <w:p>
      <w:pPr>
        <w:pStyle w:val="2"/>
        <w:spacing w:before="280" w:after="280"/>
        <w:ind w:left="-1134" w:firstLine="567"/>
        <w:contextualSpacing/>
        <w:rPr/>
      </w:pPr>
      <w:r>
        <w:rPr/>
        <w:t>14. Инициатива. Означает разработку плана и обеспечение его успешной реализации. Это придает организации силу и энергию.</w:t>
      </w:r>
    </w:p>
    <w:p>
      <w:pPr>
        <w:pStyle w:val="2"/>
        <w:spacing w:before="280" w:after="280"/>
        <w:ind w:left="-1134" w:firstLine="567"/>
        <w:contextualSpacing/>
        <w:rPr/>
      </w:pPr>
      <w:r>
        <w:rPr/>
        <w:t>Файол синтезировал идеи единоначалия и функционального администрирования, что было положено в основу современной теории организации. Предложенные им четырнадцать принципов содержали в себе элементы управления «человеческими ресурсами» («управления персоналом», как принято говорить сегодня), которые впоследствии получили широкое распространение в Америке.</w:t>
      </w:r>
    </w:p>
    <w:p>
      <w:pPr>
        <w:pStyle w:val="Normal"/>
        <w:numPr>
          <w:ilvl w:val="0"/>
          <w:numId w:val="23"/>
        </w:numPr>
        <w:spacing w:before="0" w:after="0"/>
        <w:ind w:left="-1134" w:firstLine="567"/>
        <w:contextualSpacing/>
        <w:jc w:val="both"/>
        <w:rPr>
          <w:b/>
          <w:b/>
          <w:lang w:val="uk-UA"/>
        </w:rPr>
      </w:pPr>
      <w:r>
        <w:rPr>
          <w:b/>
          <w:lang w:val="uk-UA"/>
        </w:rPr>
        <w:t>Школа наукового управління.</w:t>
      </w:r>
    </w:p>
    <w:p>
      <w:pPr>
        <w:pStyle w:val="Normal"/>
        <w:spacing w:before="0" w:after="0"/>
        <w:ind w:left="-1134" w:firstLine="567"/>
        <w:contextualSpacing/>
        <w:jc w:val="both"/>
        <w:rPr>
          <w:b/>
          <w:b/>
          <w:lang w:val="uk-UA"/>
        </w:rPr>
      </w:pPr>
      <w:r>
        <w:rPr>
          <w:b/>
          <w:lang w:val="uk-UA"/>
        </w:rPr>
      </w:r>
    </w:p>
    <w:p>
      <w:pPr>
        <w:pStyle w:val="2"/>
        <w:spacing w:before="280" w:after="280"/>
        <w:ind w:left="-1134" w:firstLine="567"/>
        <w:contextualSpacing/>
        <w:rPr/>
      </w:pPr>
      <w:r>
        <w:rPr/>
        <w:t>Исследования, проведенные американским инженером и менеджером Фредериком Уинслоу Тейлором (1856-1915), породили общественное движение, которое впоследствии получило название «научный менеджмент» (scientific management), или школа «научного управления». Тейлором сформулированы принципы оценки и рационализации трудовых затрат, управления производством. Изучая трудовые операции, Тейлор находил и обосновывал способы их усовершенствования. С помощью анализа трудовых движений и их хронометража он разрабатывал своеобразные каталоги операций, составляющих наиболее рациональные процедуры выполнения заданий, а также нормы затрат времени на выполнение конкретного задания. При этом впервые для определения норм времени были использованы возможности статистического анализа. В соответствии с идеей общественного разделения труда Тейлор закрепил за менеджером функцию планирования, а работнику отводилась функция исполнения. Для научной организации производства Тейлор вводит три принципа:</w:t>
      </w:r>
    </w:p>
    <w:p>
      <w:pPr>
        <w:pStyle w:val="2"/>
        <w:spacing w:before="280" w:after="280"/>
        <w:ind w:left="-1134" w:firstLine="567"/>
        <w:contextualSpacing/>
        <w:rPr/>
      </w:pPr>
      <w:r>
        <w:rPr/>
        <w:t>1. Принцип функциональной дифференциации, который заключается в группировке задач для формирования индивидуальных рабочих мест. Работникам выдавались письменные инструкции (задачи предписания), представляющие собой подробное изложение конкретных производственных заданий и способов их выполнения.</w:t>
      </w:r>
    </w:p>
    <w:p>
      <w:pPr>
        <w:pStyle w:val="2"/>
        <w:spacing w:before="280" w:after="280"/>
        <w:ind w:left="-1134" w:firstLine="567"/>
        <w:contextualSpacing/>
        <w:rPr/>
      </w:pPr>
      <w:r>
        <w:rPr/>
        <w:t>2. Принцип специализации, обосновывающий идею о том, что работа каждого человека должна быть по возможности ограничена выполнением одной ведущей функции.</w:t>
      </w:r>
    </w:p>
    <w:p>
      <w:pPr>
        <w:pStyle w:val="2"/>
        <w:spacing w:before="280" w:after="280"/>
        <w:ind w:left="-1134" w:firstLine="567"/>
        <w:contextualSpacing/>
        <w:rPr/>
      </w:pPr>
      <w:r>
        <w:rPr/>
        <w:t>3. Принцип материальной заинтересованности. Принято считать, что своими работами Тейлор заложил основы концепции «экономического человека», в которой принципу материальной заинтересованности отводится решающая роль. Тейлор полагал, что работник не должен получать больше того, что произвел, и рекомендовал сдельную оплату труда как средство мотивации.</w:t>
      </w:r>
    </w:p>
    <w:p>
      <w:pPr>
        <w:pStyle w:val="2"/>
        <w:spacing w:before="280" w:after="280"/>
        <w:ind w:left="-1134" w:firstLine="567"/>
        <w:contextualSpacing/>
        <w:rPr/>
      </w:pPr>
      <w:r>
        <w:rPr/>
        <w:t xml:space="preserve">Главное значение работ Тейлора состоит в том, что он впервые решил задачу многократного увеличения производства продукции не за счет расширения самого производства, а посредством совершенствования стимулирования труда и увеличения его интенсивности. Согласно Тейлору, высокая заработная плата и низкие производственные затраты — основа хорошего управления. Одна из его заслуг состоит в обосновании выделения планирования как самостоятельной функции управления. Делая акцент на индивидуальных качествах людей, Тейлор изучал вопросы профессионального отбора и обучения соответствующим профессиям, учета возможностей человека при организации рабочих мест. Именно Тейлор ввел в своих работах понятие </w:t>
      </w:r>
      <w:r>
        <w:rPr>
          <w:b/>
          <w:bCs/>
        </w:rPr>
        <w:t xml:space="preserve">«человеческий </w:t>
      </w:r>
      <w:r>
        <w:rPr/>
        <w:t>фактор», получившее впоследствии широкое распространение и более глубокую психологическую интерпретацию в трудах его последователей. Вместе с тем социальная природа индивида не принималась им во внимание. «При научном управлении мы имеем дело с отдельными рабочими, а не с бригадами», — говорил Тейлор. В целом это был по сути «механический» подход к роли человека в организации, трактовавший работника как фактор, элемент производственного процесса, непосредственно сопряженный со средствами труда по принципу «человек — придаток машины».</w:t>
      </w:r>
    </w:p>
    <w:p>
      <w:pPr>
        <w:pStyle w:val="2"/>
        <w:spacing w:before="280" w:after="280"/>
        <w:ind w:left="-1134" w:firstLine="567"/>
        <w:contextualSpacing/>
        <w:rPr/>
      </w:pPr>
      <w:r>
        <w:rPr/>
        <w:t>Идеи Тейлора получили последовательное развитие в работах американских исследователей супругов Френка (1868-1924) и Лилиан (1878-1972) Джилберт.</w:t>
      </w:r>
    </w:p>
    <w:p>
      <w:pPr>
        <w:pStyle w:val="2"/>
        <w:spacing w:before="280" w:after="280"/>
        <w:ind w:left="-1134" w:firstLine="567"/>
        <w:contextualSpacing/>
        <w:rPr/>
      </w:pPr>
      <w:r>
        <w:rPr/>
        <w:t>Ф. Джилберт первым в США организовал систематическую подготовку инструкторов по научной организации труда (НОТ). Он был инициатором впервые организованного в Америке комитета «по борьбе с утомлением». Джилберт развивал концепцию правильного выбора профессии. Он подчеркивал, что самое важное в жизни — «это человек на своем месте». По его мнению, смысл НОТ заключается в том, чтобы каждый занимался тем делом, которому больше всего соответствуют его физические и психические способности. В конечном счете, каждый должен испытывать радость труда, что само по себе и является основой успеха НОТ. Особое внимание Джилберт уделял отношению человека к работе. Он был активным сторонником привлечения психологов к разрешению производственных проблем, в том числе для обеспечения необходимого сотрудничества предпринимателей и рабочих.</w:t>
      </w:r>
    </w:p>
    <w:p>
      <w:pPr>
        <w:pStyle w:val="2"/>
        <w:spacing w:before="280" w:after="280"/>
        <w:ind w:left="-1134" w:firstLine="567"/>
        <w:contextualSpacing/>
        <w:rPr/>
      </w:pPr>
      <w:r>
        <w:rPr/>
        <w:t>Таким образом, в отличие от Тейлора у Френка Джилберта просматривалась более четко выраженная ориентация на «человеческий фактор». Несомненное влияние на него в этом отношении оказало сотрудничество со своей супругой Лилиан Джилберт, которая стала первой женщиной в Америке, получившей квалификацию доктора психологии. Именно психологическая сторона в научной организации труда интересовала ее больше всего. Лилиан продолжила дело мужа, активно вовлекая в интерпретацию полученных результатов возможности психологической науки. Она написала первую в историю книгу, называвшуюся «Психология управления предприятием». По ее мнению, научное управление предусматривало и моральное развитие работников, которое обеспечивалось культивированием чувства ответственности за себя и других, чувства профессиональной гордости, способности к самоконтролю, чувства справедливости. Успешность управления связывалась ею с психикой человека, когда сама работа являлась «великим воспитателем». Хорошая система управления, как считала Л. Джилберт, должна не только ориентироваться на профессиональное, умственное и нравственное развитие работников, но и формировать у них стремление к здоровому образу жизни.</w:t>
      </w:r>
    </w:p>
    <w:p>
      <w:pPr>
        <w:pStyle w:val="2"/>
        <w:spacing w:before="280" w:after="280"/>
        <w:ind w:left="-1134" w:firstLine="567"/>
        <w:contextualSpacing/>
        <w:rPr/>
      </w:pPr>
      <w:r>
        <w:rPr/>
        <w:t xml:space="preserve">Известный организатор и рационализатор промышленности, инженер Гаррингтон Эмерсон (1835-1931) поставил вопрос о научном управлении в более широком аспекте, чем это сделали Ф. Тейлор и Ф. Джилберт, чьи работы касались в основном организации рабочего места, повышения эффективности деятельности отдельного работника. И хотя Тейлор и Эмерсон вместе никогда не работали, последний нередко говорил, что Тейлор был источником его идей. Эмерсона интересовали вопросы целостной организации предприятия, эффективности функционирования отдельных промышленных отраслей, государственного управления. Он разработал систему повышения производительности, которую сам называл </w:t>
      </w:r>
      <w:r>
        <w:rPr>
          <w:b/>
          <w:bCs/>
        </w:rPr>
        <w:t xml:space="preserve">«системой целесообразностей», </w:t>
      </w:r>
      <w:r>
        <w:rPr/>
        <w:t>а не научной организацией труда. Эту систему Эмерсон изложил в книге «Двенадцать принципов производительности», которая принесла ему мировую известность. Все принципы, по мнению автора, преследуют одну конечную цель — устранение потерь. Один из них касается контроля как важнейшей функции управления. Эмерсону удалось сформировать критерии эффективной реализации контроля: он должен быть точным, достаточным, непрерывным и быстрым. Говоря о дисциплине как об одном из основных принципов производительности, Эмерсон подчеркивал, что неукоснительное соблюдение этого принципа уже приводит к крупным результатам в деятельности организации. Принцип вознаграждения не следует сводить только к денежной премии. Денежная награда — это одно из бесчисленных проявлений принципа вознаграждения. Чтобы люди работали хорошо, у них должны быть идеалы. Работа должна доставлять удовольствие и всегда преследовать достижение определенных целей в конкретные сроки, выполняться без лишних усилий и оптимальными способами.</w:t>
      </w:r>
    </w:p>
    <w:p>
      <w:pPr>
        <w:pStyle w:val="2"/>
        <w:spacing w:before="280" w:after="280"/>
        <w:ind w:left="-1134" w:firstLine="567"/>
        <w:contextualSpacing/>
        <w:rPr/>
      </w:pPr>
      <w:r>
        <w:rPr/>
        <w:t>Исследования упомянутых авторов, а также их последователей (Л. Алена, Л. Льюлика, Дж. Муни, С. Томпсона) дают право сказать что научное управление в начале XX в. имело прогрессивный характер, намечая перспективные пути совершенствования производства.</w:t>
      </w:r>
    </w:p>
    <w:p>
      <w:pPr>
        <w:pStyle w:val="2"/>
        <w:spacing w:before="280" w:after="280"/>
        <w:ind w:left="-1134" w:firstLine="567"/>
        <w:contextualSpacing/>
        <w:rPr/>
      </w:pPr>
      <w:r>
        <w:rPr/>
        <w:t xml:space="preserve">Идеи, высказанные учеными в рамках школы «научного управления» привели к созданию идеологической концепции, получившей название </w:t>
      </w:r>
      <w:r>
        <w:rPr>
          <w:b/>
          <w:bCs/>
        </w:rPr>
        <w:t xml:space="preserve">«революция </w:t>
      </w:r>
      <w:r>
        <w:rPr/>
        <w:t>менеджеров». Согласно этой концепции, новый класс наемных работников — менеджеров — все в большей степени вытесняет старую элиту — капиталистов-собственников — и играет решающую роль в развитии современного общества. Еще в начале XX в. европейские ученые Э. Бернхейм, Э. Бернштейн и К. Шмидт выдвинули теорию о том, что класс капиталистов постепенно теряет контроль над производством. Контроль и власть переходят к администраторам, менеджерам, которые хотя и не владеют собственностью, но определяют стратегию и тактику дальнейшего развития промышленности. В 1953 году американский социолог Питирим Александрович Сорокин (выходец из России) заявил о трансформации капиталистического класса в менеджерский. Революция менеджеров получила даже название «молчаливой революции» (Д. Белл), обусловившей изменение структуры общества, при которой права собственности и формальный контроль над производством разделены и марксистская теория классов потеряла ценность. Однако в 1960-е гг. «менеджмент-бум» закончился, уступив место теории «научно-технической революции».</w:t>
      </w:r>
    </w:p>
    <w:p>
      <w:pPr>
        <w:pStyle w:val="Normal"/>
        <w:spacing w:before="0" w:after="0"/>
        <w:ind w:left="-1134" w:firstLine="567"/>
        <w:contextualSpacing/>
        <w:jc w:val="both"/>
        <w:rPr>
          <w:b/>
          <w:b/>
          <w:lang w:val="uk-UA"/>
        </w:rPr>
      </w:pPr>
      <w:r>
        <w:rPr>
          <w:b/>
          <w:lang w:val="uk-UA"/>
        </w:rPr>
      </w:r>
    </w:p>
    <w:p>
      <w:pPr>
        <w:pStyle w:val="Normal"/>
        <w:numPr>
          <w:ilvl w:val="0"/>
          <w:numId w:val="23"/>
        </w:numPr>
        <w:spacing w:before="0" w:after="0"/>
        <w:ind w:left="-1134" w:firstLine="567"/>
        <w:contextualSpacing/>
        <w:jc w:val="both"/>
        <w:rPr>
          <w:b/>
          <w:b/>
          <w:lang w:val="uk-UA"/>
        </w:rPr>
      </w:pPr>
      <w:r>
        <w:rPr>
          <w:b/>
          <w:lang w:val="uk-UA"/>
        </w:rPr>
        <w:t>Школа людських відносин.</w:t>
      </w:r>
    </w:p>
    <w:p>
      <w:pPr>
        <w:pStyle w:val="2"/>
        <w:spacing w:before="280" w:after="280"/>
        <w:ind w:left="-1134" w:firstLine="567"/>
        <w:contextualSpacing/>
        <w:rPr/>
      </w:pPr>
      <w:r>
        <w:rPr/>
        <w:t>С конца 1930-х гг. в зарубежных работах все чаще стали появляться критические замечания в адрес представителей школы «научного управления». Критиковались механистические и биологизаторские воззрения на человека, включенного в производство, преимущественная ориентация на экономические вопросы организаций. Мнения психологов и социологов о том, что обеспечить мотивацию человека к более производительному труду можно не только материальными вознаграждениями, стало находить все большее понимание.</w:t>
      </w:r>
    </w:p>
    <w:p>
      <w:pPr>
        <w:pStyle w:val="2"/>
        <w:spacing w:before="280" w:after="280"/>
        <w:ind w:left="-1134" w:firstLine="567"/>
        <w:contextualSpacing/>
        <w:rPr/>
      </w:pPr>
      <w:r>
        <w:rPr/>
        <w:t>В 1940-е гг. XX в. формируется школа «человеческих отношений» — как альтернатива менеджменту, ориентированному главным образом на конечный результат. Не отрицая все то полезное, что создали Тейлор и его последователи в рационализации производства, сторонники данного направления пытались наполнить их методы гуманным содержанием.</w:t>
      </w:r>
    </w:p>
    <w:p>
      <w:pPr>
        <w:pStyle w:val="2"/>
        <w:spacing w:before="280" w:after="280"/>
        <w:ind w:left="-1134" w:firstLine="567"/>
        <w:contextualSpacing/>
        <w:rPr/>
      </w:pPr>
      <w:r>
        <w:rPr/>
        <w:t>У истоков школы «человеческих отношений» стоял выдающийся немецко-американекий психолог Гуго Мюнстерберг (1863-1916), который являлся одним из основоположников психотехники. Мюнстерберг внес весомый вклад в разработку проблем профессиональной пригодности, профессионального обучения, производственного утомления, монотонии, травматизма, рекламы в торговле и др. Особенно велика его роль в развитии такого направления, как выбор профессии и профессиональный отбор. Ему принадлежит приоритет в четкой формулировке двух задач профессиональной пригодности: 1) психологический анализ профессии и выявление профессионально важных качеств; 2) психодиагностика, т. е. установление степени выраженности требуемых профессионально важных качеств у претендента с помощью соответствующих тестов. Мюнстерберг обратил особое внимание на то, что не все люди (особенно молодые) в состоянии адекватно оценить свои способности и сделать правильный выбор профессии. Он разработал программу психологического изучения профессий, которая включала: сбор информации у руководителей предприятий: наблюдение за работой специалистами-психологами (их роль ученый особенно подчеркивал в анализе профессий); экспериментальное исследование, в том числе специальное изучение особенностей деятельности успешных и неуспешных работников (метод «полярных групп»). Мюнстерберг настойчиво подчеркивал необходимость создания специальных психотехнических институтов и; лабораторий, чтобы поставить заслон распространению «мнимопсихологических шарлатанских средств». Он предсказывал, что промышленные предприятия в конце концов сами проявят инициативу в привлечении к работе специалистов-психологов.</w:t>
      </w:r>
    </w:p>
    <w:p>
      <w:pPr>
        <w:pStyle w:val="2"/>
        <w:spacing w:before="280" w:after="280"/>
        <w:ind w:left="-1134" w:firstLine="567"/>
        <w:contextualSpacing/>
        <w:rPr/>
      </w:pPr>
      <w:r>
        <w:rPr/>
        <w:t>Одной из первых американка Мэри Паркер Фоллет (1868-1933) проявила специальный интерес к вопросам психологии менеджмента, делая особый акцент на изучении сферы человеческих отношений. Ей же принадлежит попытка установить органическую связь этапов эволюции менеджмента: научного и административного управления, школы человеческих отношений.</w:t>
      </w:r>
    </w:p>
    <w:p>
      <w:pPr>
        <w:pStyle w:val="2"/>
        <w:spacing w:before="280" w:after="280"/>
        <w:ind w:left="-1134" w:firstLine="567"/>
        <w:contextualSpacing/>
        <w:rPr/>
      </w:pPr>
      <w:r>
        <w:rPr/>
        <w:t>Наибольшую известность как представитель школы «человеческих отношений» получил американский социолог и психолог Элтон Мэйо (1880-1949). Он считается одним из основоположников индустриальной социологии и социальной психологии. Мэйо в своих книгах «Человеческие проблемы индустриальной цивилизации» (1933), «Социальные проблемы индустриальной цивилизации» (1945), «Политические проблемы индустриальной цивилизации» (1947) отмечал, что труд обесчеловечен и перестал доставлять людям радость. Мэйо уделял много внимания изучению проблемы повышения производительности труда. Его эксперименты в г. Хоторне (близ Чикаго) в «Вестерн Электрик Компани» в период с 1927 по 1939 гг. принесли ему впоследствии широчайшую известность как в США, так и за их пределами. Эти исследование легли в основу формирования доктрины человеческих отношений и открыли новые горизонты в области управления. В программу исследований Мэйо входило изучение широкого спектра проблем: анализ влияния группы на поведение, мотивация и ценности индивида, средства общения и способы передачи информации рабочим в процессе трудовой деятельности, специфика их речи. Результаты экспериментальных исследований позволили Мэйо сделать ряд выводов:</w:t>
      </w:r>
    </w:p>
    <w:p>
      <w:pPr>
        <w:pStyle w:val="2"/>
        <w:spacing w:before="280" w:after="280"/>
        <w:ind w:left="-1134" w:firstLine="567"/>
        <w:contextualSpacing/>
        <w:rPr/>
      </w:pPr>
      <w:r>
        <w:rPr/>
        <w:t>1. Человек — существо социальное, ему нужно работать в группе. Поведение рабочих, менеджеров низшего и высшего уровней можно понять и предсказать на основе анализа их групповых взаимоотношений. Группа существует, если люди общаются друг с другом в процессе достижения какой-то цели. Без чувства общей цели и общего интереса в качестве связи групп не существует.</w:t>
      </w:r>
    </w:p>
    <w:p>
      <w:pPr>
        <w:pStyle w:val="2"/>
        <w:spacing w:before="280" w:after="280"/>
        <w:ind w:left="-1134" w:firstLine="567"/>
        <w:contextualSpacing/>
        <w:rPr/>
      </w:pPr>
      <w:r>
        <w:rPr/>
        <w:t>2. Все члены группы придерживаются в своем поведении групповых норм. Рабочие гораздо чаще действуют или принимают решения как члены группы, нежели как индивиды. Групповые нормы — это идеи, сформировавшиеся в умах членов группы. Они определяют, что именно рабочие должны делать и чего от них ожидают в данных обстоятельствах. Идеи являются нормами, если они подкрепляются групповыми санкциями. Нормы очень устойчивы, подчинение им требуется во имя группы (например, «не подводи ребят»).</w:t>
      </w:r>
    </w:p>
    <w:p>
      <w:pPr>
        <w:pStyle w:val="2"/>
        <w:spacing w:before="280" w:after="280"/>
        <w:ind w:left="-1134" w:firstLine="567"/>
        <w:contextualSpacing/>
        <w:rPr/>
      </w:pPr>
      <w:r>
        <w:rPr/>
        <w:t>3. Выработка рабочего определяется скорее групповыми нормами, чем его физическими возможностями. Авторитет групповых норм поддерживается средствами морального воздействия. Например, тем, кто работал слишком усердно, давались насмешливые прозвища: «Чудо скорости» или «Король быстроты». Того, у кого выработка была ниже группового стандарта, называли «волынщиком». Группа, таким образом, обладала определенными способами воздействия на личность.</w:t>
      </w:r>
    </w:p>
    <w:p>
      <w:pPr>
        <w:pStyle w:val="2"/>
        <w:spacing w:before="280" w:after="280"/>
        <w:ind w:left="-1134" w:firstLine="567"/>
        <w:contextualSpacing/>
        <w:rPr/>
      </w:pPr>
      <w:r>
        <w:rPr/>
        <w:t>4. Руководители производства должны ориентироваться в большей степени на людей, чем на продукцию. Жесткая иерархия подчиненности и бюрократическая организация не совместимы с природой человека, который тяготеет к свободе. Социальное и психологическое положение работника на производстве имеет для него не меньшее значение, чем сама работа, производственный процесс.</w:t>
      </w:r>
    </w:p>
    <w:p>
      <w:pPr>
        <w:pStyle w:val="2"/>
        <w:spacing w:before="280" w:after="280"/>
        <w:ind w:left="-1134" w:firstLine="567"/>
        <w:contextualSpacing/>
        <w:rPr/>
      </w:pPr>
      <w:r>
        <w:rPr/>
        <w:t xml:space="preserve">Представители школы </w:t>
      </w:r>
      <w:r>
        <w:rPr>
          <w:b/>
          <w:bCs/>
        </w:rPr>
        <w:t xml:space="preserve">«человеческих отношений» </w:t>
      </w:r>
      <w:r>
        <w:rPr/>
        <w:t xml:space="preserve">(К. Арджайрис, У. Диксон, Р. Лайкерт, Д. Мак-Грегор, У. Мур, Ф. Ротлисбергер, Ф. Селзник, А. П. Слоун, Ф. Херцберг) сумели показать важную роль неформальных отношений в деятельности организаций. Тот факт, что производительность труда наряду с другими факторами может регулироваться неформальными взаимоотношениями членов группы между собой и менеджером, заставил пересмотреть сложившиеся функциональные требования к менеджеру и администрации. Стало очевидным, что неформальные отношения не могут оставаться стихийно регулируемыми, напротив, ими следует управлять. Через эту школу в управление пришло понимание того, что лишь объединяя техническую и социальную составляющие процесса производства можно достичь желаемого успеха. Некоторые функции администрации, такие как целеполагание, планирование, принятие отдельных решений, корректировка норм выработки, начали передаваться рабочим группам. В основе этих изменений лежал принцип, согласно которому люди с большим энтузиазмом будут выполнять решения, принятые ими самими. Организации стали рассматриваться как </w:t>
      </w:r>
      <w:r>
        <w:rPr>
          <w:b/>
          <w:bCs/>
        </w:rPr>
        <w:t xml:space="preserve">«социальные системы», </w:t>
      </w:r>
      <w:r>
        <w:rPr/>
        <w:t>а человек в них — как центральное звено. Школа «человеческих отношений» обогатила теорию и практику менеджмента, обратив внимание на высшие социальные потребности человека, одновременно призвав к снятию отрицательных эффектов специализации труда и к отказу от жесткого структурирования власти. В качестве основных методов исследования организационных связей на предприятиях вводятся социометрия и опрос.</w:t>
      </w:r>
    </w:p>
    <w:p>
      <w:pPr>
        <w:pStyle w:val="Normal"/>
        <w:spacing w:before="0" w:after="0"/>
        <w:ind w:left="-1134" w:firstLine="567"/>
        <w:contextualSpacing/>
        <w:jc w:val="both"/>
        <w:rPr>
          <w:lang w:val="uk-UA"/>
        </w:rPr>
      </w:pPr>
      <w:r>
        <w:rPr>
          <w:lang w:val="uk-UA"/>
        </w:rPr>
      </w:r>
    </w:p>
    <w:p>
      <w:pPr>
        <w:pStyle w:val="Normal"/>
        <w:numPr>
          <w:ilvl w:val="0"/>
          <w:numId w:val="23"/>
        </w:numPr>
        <w:spacing w:before="0" w:after="0"/>
        <w:ind w:left="-1134" w:firstLine="567"/>
        <w:contextualSpacing/>
        <w:jc w:val="both"/>
        <w:rPr>
          <w:b/>
          <w:b/>
          <w:lang w:val="uk-UA"/>
        </w:rPr>
      </w:pPr>
      <w:r>
        <w:rPr>
          <w:b/>
          <w:lang w:val="uk-UA"/>
        </w:rPr>
        <w:t xml:space="preserve">Теорії Х и У Мак-Грегора і теорія Z О.Оучи. </w:t>
      </w:r>
    </w:p>
    <w:p>
      <w:pPr>
        <w:pStyle w:val="2"/>
        <w:spacing w:before="280" w:after="280"/>
        <w:ind w:left="-1134" w:firstLine="567"/>
        <w:contextualSpacing/>
        <w:rPr/>
      </w:pPr>
      <w:r>
        <w:rPr/>
        <w:t>Известный американский специалист в области менеджмента Дуглас Мак-Грегор (1906-1964), которого не без основания относят к плеяде наиболее видных представителей школы «человеческих отношений», разработал две теоретические концепции управления, обозначив их символами X и У. Сам автор считает, что эти теории выражают совершенно разные взгляды на природу человека: если теория X в сущности представляет собой механистическую точку зрения, согласно которой человек предстает как лишенный всякой индивидуальности фактор производства, то теория У рассматривает человека в органической взаимосвязи с его внешним окружением, на которое он воздействует и под влиянием которого находится.</w:t>
      </w:r>
    </w:p>
    <w:p>
      <w:pPr>
        <w:pStyle w:val="2"/>
        <w:spacing w:before="280" w:after="280"/>
        <w:ind w:left="-1134" w:firstLine="567"/>
        <w:contextualSpacing/>
        <w:rPr/>
      </w:pPr>
      <w:r>
        <w:rPr/>
        <w:t>Предпосылки теории X, по которой человек выступает как фактор производства, лишенный всякой индивидуальности, заключаются, по мнению автора, в следующем:</w:t>
      </w:r>
    </w:p>
    <w:p>
      <w:pPr>
        <w:pStyle w:val="2"/>
        <w:spacing w:before="280" w:after="280"/>
        <w:ind w:left="-1134" w:firstLine="567"/>
        <w:contextualSpacing/>
        <w:rPr/>
      </w:pPr>
      <w:r>
        <w:rPr/>
        <w:t>1. Обычный человек не любит работать и старается избегать работы — настолько, насколько это представляется ему возможным.</w:t>
      </w:r>
    </w:p>
    <w:p>
      <w:pPr>
        <w:pStyle w:val="2"/>
        <w:spacing w:before="280" w:after="280"/>
        <w:ind w:left="-1134" w:firstLine="567"/>
        <w:contextualSpacing/>
        <w:rPr/>
      </w:pPr>
      <w:r>
        <w:rPr/>
        <w:t>2. Руководству необходимо прибегать к угрозам или наказанию для того, чтобы заставить большинство работников выполнять свои обязанности.</w:t>
      </w:r>
    </w:p>
    <w:p>
      <w:pPr>
        <w:pStyle w:val="2"/>
        <w:spacing w:before="280" w:after="280"/>
        <w:ind w:left="-1134" w:firstLine="567"/>
        <w:contextualSpacing/>
        <w:rPr/>
      </w:pPr>
      <w:r>
        <w:rPr/>
        <w:t>3. Рядовой работник, как правило, пассивен и предпочитает, чтобы им управляли; он не склонен идти на риск и принимать ответственность на себя; превыше всего он ставит личную безопасность.</w:t>
      </w:r>
    </w:p>
    <w:p>
      <w:pPr>
        <w:pStyle w:val="2"/>
        <w:spacing w:before="280" w:after="280"/>
        <w:ind w:left="-1134" w:firstLine="567"/>
        <w:contextualSpacing/>
        <w:rPr/>
      </w:pPr>
      <w:r>
        <w:rPr/>
        <w:t>Применительно к теории X Мак-Грегор формулирует и соответствующие принципы:</w:t>
      </w:r>
    </w:p>
    <w:p>
      <w:pPr>
        <w:pStyle w:val="2"/>
        <w:spacing w:before="280" w:after="280"/>
        <w:ind w:left="-1134" w:firstLine="567"/>
        <w:contextualSpacing/>
        <w:rPr/>
      </w:pPr>
      <w:r>
        <w:rPr/>
        <w:t>1. Жесткое и непосредственное управление организацией.</w:t>
      </w:r>
    </w:p>
    <w:p>
      <w:pPr>
        <w:pStyle w:val="2"/>
        <w:spacing w:before="280" w:after="280"/>
        <w:ind w:left="-1134" w:firstLine="567"/>
        <w:contextualSpacing/>
        <w:rPr/>
      </w:pPr>
      <w:r>
        <w:rPr/>
        <w:t>2. Централизация официальных законных полномочий.</w:t>
      </w:r>
    </w:p>
    <w:p>
      <w:pPr>
        <w:pStyle w:val="2"/>
        <w:spacing w:before="280" w:after="280"/>
        <w:ind w:left="-1134" w:firstLine="567"/>
        <w:contextualSpacing/>
        <w:rPr/>
      </w:pPr>
      <w:r>
        <w:rPr/>
        <w:t>3. Минимальное участие работников в процессе принятия решений.</w:t>
      </w:r>
    </w:p>
    <w:p>
      <w:pPr>
        <w:pStyle w:val="2"/>
        <w:spacing w:before="280" w:after="280"/>
        <w:ind w:left="-1134" w:firstLine="567"/>
        <w:contextualSpacing/>
        <w:rPr/>
      </w:pPr>
      <w:r>
        <w:rPr/>
        <w:t>Предпосылки теории У носят принципиально иной характер:</w:t>
      </w:r>
    </w:p>
    <w:p>
      <w:pPr>
        <w:pStyle w:val="2"/>
        <w:spacing w:before="280" w:after="280"/>
        <w:ind w:left="-1134" w:firstLine="567"/>
        <w:contextualSpacing/>
        <w:rPr/>
      </w:pPr>
      <w:r>
        <w:rPr/>
        <w:t>1. Работа так же естественна для человека, как игра и отдых.</w:t>
      </w:r>
    </w:p>
    <w:p>
      <w:pPr>
        <w:pStyle w:val="2"/>
        <w:spacing w:before="280" w:after="280"/>
        <w:ind w:left="-1134" w:firstLine="567"/>
        <w:contextualSpacing/>
        <w:rPr/>
      </w:pPr>
      <w:r>
        <w:rPr/>
        <w:t>2. Самомотивация (т. е. внутренняя мотивация) и соответствующее удовлетворение от работы будут иметь место в тех случаях, когда работник разделяет (как бы интериоризует, «присваивает») цели организации и принимает активное участие в их достижении. В этом случае отпадает необходимость рассматривать принуждение как единственную форму воздействия для мотивирования работника.</w:t>
      </w:r>
    </w:p>
    <w:p>
      <w:pPr>
        <w:pStyle w:val="2"/>
        <w:spacing w:before="280" w:after="280"/>
        <w:ind w:left="-1134" w:firstLine="567"/>
        <w:contextualSpacing/>
        <w:rPr/>
      </w:pPr>
      <w:r>
        <w:rPr/>
        <w:t>3. Одним из важнейших факторов мотивации становится участие в общей деятельности, принятие на себя обязательств.</w:t>
      </w:r>
    </w:p>
    <w:p>
      <w:pPr>
        <w:pStyle w:val="2"/>
        <w:spacing w:before="280" w:after="280"/>
        <w:ind w:left="-1134" w:firstLine="567"/>
        <w:contextualSpacing/>
        <w:rPr/>
      </w:pPr>
      <w:r>
        <w:rPr/>
        <w:t>4. При наличии соответствующих условий окружающей среды и выполняемой деятельности человек, как правило, не боится взять ответственность на себя и даже ищет ее.</w:t>
      </w:r>
    </w:p>
    <w:p>
      <w:pPr>
        <w:pStyle w:val="2"/>
        <w:spacing w:before="280" w:after="280"/>
        <w:ind w:left="-1134" w:firstLine="567"/>
        <w:contextualSpacing/>
        <w:rPr/>
      </w:pPr>
      <w:r>
        <w:rPr/>
        <w:t>5. Способности к творчеству и новаторству при решении организационных проблем присущи не узкому кругу людей, а большому числу работников.</w:t>
      </w:r>
    </w:p>
    <w:p>
      <w:pPr>
        <w:pStyle w:val="2"/>
        <w:spacing w:before="280" w:after="280"/>
        <w:ind w:left="-1134" w:firstLine="567"/>
        <w:contextualSpacing/>
        <w:rPr/>
      </w:pPr>
      <w:r>
        <w:rPr/>
        <w:t>С учетом изложенных предпосылок Мак-Грегор трактует и сами принципы теории У:</w:t>
      </w:r>
    </w:p>
    <w:p>
      <w:pPr>
        <w:pStyle w:val="2"/>
        <w:spacing w:before="280" w:after="280"/>
        <w:ind w:left="-1134" w:firstLine="567"/>
        <w:contextualSpacing/>
        <w:rPr/>
      </w:pPr>
      <w:r>
        <w:rPr/>
        <w:t>1. Свободное и более общее руководство организацией.</w:t>
      </w:r>
    </w:p>
    <w:p>
      <w:pPr>
        <w:pStyle w:val="2"/>
        <w:spacing w:before="280" w:after="280"/>
        <w:ind w:left="-1134" w:firstLine="567"/>
        <w:contextualSpacing/>
        <w:rPr/>
      </w:pPr>
      <w:r>
        <w:rPr/>
        <w:t>2. Децентрализация официальных полномочий.</w:t>
      </w:r>
    </w:p>
    <w:p>
      <w:pPr>
        <w:pStyle w:val="2"/>
        <w:spacing w:before="280" w:after="280"/>
        <w:ind w:left="-1134" w:firstLine="567"/>
        <w:contextualSpacing/>
        <w:rPr/>
      </w:pPr>
      <w:r>
        <w:rPr/>
        <w:t>3. Меньший расчет на принуждение и контроль; больший акцент на индивидуальную активность и самоконтроль.</w:t>
      </w:r>
    </w:p>
    <w:p>
      <w:pPr>
        <w:pStyle w:val="2"/>
        <w:spacing w:before="280" w:after="280"/>
        <w:ind w:left="-1134" w:firstLine="567"/>
        <w:contextualSpacing/>
        <w:rPr/>
      </w:pPr>
      <w:r>
        <w:rPr/>
        <w:t>4. Демократический стиль руководства.</w:t>
      </w:r>
    </w:p>
    <w:p>
      <w:pPr>
        <w:pStyle w:val="2"/>
        <w:spacing w:before="280" w:after="280"/>
        <w:ind w:left="-1134" w:firstLine="567"/>
        <w:contextualSpacing/>
        <w:rPr/>
      </w:pPr>
      <w:r>
        <w:rPr/>
        <w:t>5. Более активное участие рядовых работников в процессе принятия решений.</w:t>
      </w:r>
    </w:p>
    <w:p>
      <w:pPr>
        <w:pStyle w:val="2"/>
        <w:spacing w:before="280" w:after="280"/>
        <w:ind w:left="-1134" w:firstLine="567"/>
        <w:contextualSpacing/>
        <w:rPr/>
      </w:pPr>
      <w:r>
        <w:rPr/>
        <w:t>Мак-Грегор считал, что в основе практики американского менеджмента лежит теория X, а японского — У. Можно сказать, что такой вывод автора сохраняет свое принципиальное значение и по сей день.</w:t>
      </w:r>
    </w:p>
    <w:p>
      <w:pPr>
        <w:pStyle w:val="Normal"/>
        <w:spacing w:before="0" w:after="0"/>
        <w:ind w:left="-1134" w:firstLine="567"/>
        <w:contextualSpacing/>
        <w:jc w:val="both"/>
        <w:rPr>
          <w:lang w:val="uk-UA"/>
        </w:rPr>
      </w:pPr>
      <w:r>
        <w:rPr>
          <w:lang w:val="uk-UA"/>
        </w:rPr>
      </w:r>
    </w:p>
    <w:p>
      <w:pPr>
        <w:pStyle w:val="Normal"/>
        <w:numPr>
          <w:ilvl w:val="0"/>
          <w:numId w:val="23"/>
        </w:numPr>
        <w:spacing w:before="0" w:after="0"/>
        <w:ind w:left="-1134" w:firstLine="567"/>
        <w:contextualSpacing/>
        <w:jc w:val="both"/>
        <w:rPr>
          <w:b/>
          <w:b/>
          <w:lang w:val="uk-UA"/>
        </w:rPr>
      </w:pPr>
      <w:r>
        <w:rPr>
          <w:b/>
          <w:lang w:val="uk-UA"/>
        </w:rPr>
        <w:t>Практика американського менеджменту.</w:t>
      </w:r>
    </w:p>
    <w:p>
      <w:pPr>
        <w:pStyle w:val="Normal"/>
        <w:spacing w:before="0" w:after="0"/>
        <w:ind w:left="-1134" w:firstLine="567"/>
        <w:contextualSpacing/>
        <w:jc w:val="both"/>
        <w:rPr>
          <w:b/>
          <w:b/>
          <w:lang w:val="uk-UA"/>
        </w:rPr>
      </w:pPr>
      <w:r>
        <w:rPr>
          <w:b/>
          <w:lang w:val="uk-UA"/>
        </w:rPr>
      </w:r>
    </w:p>
    <w:p>
      <w:pPr>
        <w:pStyle w:val="2"/>
        <w:spacing w:before="280" w:after="280"/>
        <w:ind w:left="-1134" w:firstLine="567"/>
        <w:contextualSpacing/>
        <w:rPr/>
      </w:pPr>
      <w:r>
        <w:rPr/>
        <w:t>В практике американского менеджмента широко используется управление на основе определения индивидуальных целей. Оно понимается как процесс совместного определения работниками фирмы целей каждой должности и координации усилий по их достижению и основано на той посылке, что чем яснее понимается цель, тем больше вероятность ее достижения. Согласуясь со стратегическими целями компании, работники совместно со своим менеджером намечают для себя конкретные цели, которых они планируют достичь за конкретный промежуток времени. Планы обсуждаются с менеджером с точки зрения их желательности, выполнимости и обоснованности. Менеджер регулярно анализирует успехи каждого работника в достижении поставленных целей. В конце запланированного периода производится окончательный анализ, в ходе которого полученные результаты соотносятся с намеченными целями. Управление на основе определения индивидуальных целей включает фазу подготовки (обучение менеджеров методам приспособления к конкретной организации) и фазу внедрения (разрабатываются соответствующие планы, устанавливаются конкретные цели для фирмы в целом и для каждой должности в отдельности, выясняется, как цели одного работника "способствуют достижению целей других работников). Установленные цели служат стандартами, по отношению к которым менеджеры могут оценивать результаты своей работы. Если цели оказываются не достигнутыми, та проводятся анализ причин срыва и коррекция целей и методов их достижения.</w:t>
      </w:r>
    </w:p>
    <w:p>
      <w:pPr>
        <w:pStyle w:val="2"/>
        <w:spacing w:before="280" w:after="280"/>
        <w:ind w:left="-1134" w:firstLine="567"/>
        <w:contextualSpacing/>
        <w:rPr/>
      </w:pPr>
      <w:r>
        <w:rPr/>
        <w:t>Для того чтобы добиться успеха, в Америке необходимо больше, чем сделать что-то просто хорошо, необходимо сделать свою работу лучше всех остальных. Работник в США оценивается прежде всего по результату его деятельности. Он должен доказать, что он лучше, чем кто-либо другой. Система стимулирования и поощрения труда организована таким образом, что работникам приходится соревноваться друг с другом для получения награды. Американцы полагают, что люди будут конкурировать друг с другом, когда награда за выигрыш ограничена, т. е. достанется кому-то одному.</w:t>
      </w:r>
    </w:p>
    <w:p>
      <w:pPr>
        <w:pStyle w:val="2"/>
        <w:spacing w:before="280" w:after="280"/>
        <w:ind w:left="-1134" w:firstLine="567"/>
        <w:contextualSpacing/>
        <w:rPr/>
      </w:pPr>
      <w:r>
        <w:rPr/>
        <w:t xml:space="preserve">Рассматривают </w:t>
      </w:r>
      <w:r>
        <w:rPr>
          <w:b/>
          <w:bCs/>
        </w:rPr>
        <w:t xml:space="preserve">два типа конкуренции: </w:t>
      </w:r>
      <w:r>
        <w:rPr/>
        <w:t>безличную и личную. Безличная конкуренция — наиболее эффективная форма с точки зрения человеческих отношений. Безличное соревнование возможно, когда соревнующиеся разведены во времени, пространстве, специфике деятельности. В этом соревновании человек выступает скорее против самого себя, чем против других, хотя цель остается та же — быть лучшим. Например, тип безличного соревнования имеет место, когда два бегуна на разных стадионах принимают участие в различных соревнованиях, оба они хотят побить мировой рекорд, установленный кем-то третьим. В такого рода соревнованиях выигрыш одного не есть поражение другого, коллеги даже могут радоваться успехам друг друга. В случае личной конкуренции люди соревнуются напрямую друг с другом за приз, который может выиграть только один.</w:t>
      </w:r>
    </w:p>
    <w:p>
      <w:pPr>
        <w:pStyle w:val="2"/>
        <w:spacing w:before="280" w:after="280"/>
        <w:ind w:left="-1134" w:firstLine="567"/>
        <w:contextualSpacing/>
        <w:rPr/>
      </w:pPr>
      <w:r>
        <w:rPr/>
        <w:t xml:space="preserve">Психологи говорят: «Повысьте кому-то зарплату на </w:t>
      </w:r>
      <w:r>
        <w:rPr>
          <w:b/>
          <w:bCs/>
        </w:rPr>
        <w:t xml:space="preserve">100 </w:t>
      </w:r>
      <w:r>
        <w:rPr/>
        <w:t xml:space="preserve">долларов, и вы убедитесь, что остальные почувствуют себя беднее на </w:t>
      </w:r>
      <w:r>
        <w:rPr>
          <w:b/>
          <w:bCs/>
        </w:rPr>
        <w:t xml:space="preserve">100 </w:t>
      </w:r>
      <w:r>
        <w:rPr/>
        <w:t>долларов, хотя никому из них зарплату не снижали». Личная конкуренция оказывает скорее отрицательное, чем положительное влияние на производительность труда, так как большинство людей чувствуют себя наказанными, а не поощренными. Это одна из причин того, что американские компании держат оклады работников в большом секрете. Оклады — это неравно распределенные награды, поскольку люди, выполняющие одну и ту же работу, часто получают разное вознаграждение. Менеджеры прекрасно понимают, что если бы каждый работник знал зарплату всех остальных, то моральный климат фирмы оказался бы под угрозой, вплоть до социального взрыва. Деньги становятся символом того, как оценивает хозяин (собственник) своего работника, поскольку зарплата является главной наградой, которую американцы ждут за свой труд. В Америке, по замечанию одного из самых авторитетных организаторов японской промышленности А. Мориты, люди приучены к такому положению дел, когда человек продает свой труд за определенную цену.</w:t>
      </w:r>
    </w:p>
    <w:p>
      <w:pPr>
        <w:pStyle w:val="2"/>
        <w:spacing w:before="280" w:after="280"/>
        <w:ind w:left="-1134" w:firstLine="567"/>
        <w:contextualSpacing/>
        <w:rPr/>
      </w:pPr>
      <w:r>
        <w:rPr/>
        <w:t>В последнее десятилетие стало очевидным, что американская экономика проигрывает по сравнению с экономикой Японии. Растущий объем японского экспорта, разнообразие и высокое качество японских изделий вынуждают американских менеджеров пересмотреть свою практику управления производством.</w:t>
      </w:r>
    </w:p>
    <w:p>
      <w:pPr>
        <w:pStyle w:val="Normal"/>
        <w:spacing w:before="0" w:after="0"/>
        <w:ind w:left="-1134" w:firstLine="567"/>
        <w:contextualSpacing/>
        <w:jc w:val="both"/>
        <w:rPr/>
      </w:pPr>
      <w:r>
        <w:rPr/>
      </w:r>
    </w:p>
    <w:p>
      <w:pPr>
        <w:pStyle w:val="Normal"/>
        <w:spacing w:before="0" w:after="0"/>
        <w:ind w:left="-1134" w:firstLine="567"/>
        <w:contextualSpacing/>
        <w:jc w:val="both"/>
        <w:rPr>
          <w:lang w:val="uk-UA"/>
        </w:rPr>
      </w:pPr>
      <w:r>
        <w:rPr>
          <w:lang w:val="uk-UA"/>
        </w:rPr>
      </w:r>
    </w:p>
    <w:p>
      <w:pPr>
        <w:pStyle w:val="Normal"/>
        <w:numPr>
          <w:ilvl w:val="0"/>
          <w:numId w:val="23"/>
        </w:numPr>
        <w:spacing w:before="0" w:after="0"/>
        <w:ind w:left="-1134" w:firstLine="567"/>
        <w:contextualSpacing/>
        <w:jc w:val="both"/>
        <w:rPr>
          <w:b/>
          <w:b/>
          <w:lang w:val="uk-UA"/>
        </w:rPr>
      </w:pPr>
      <w:r>
        <w:rPr>
          <w:b/>
          <w:lang w:val="uk-UA"/>
        </w:rPr>
        <w:t>Практика японського менеджменту.</w:t>
      </w:r>
    </w:p>
    <w:p>
      <w:pPr>
        <w:pStyle w:val="2"/>
        <w:spacing w:before="280" w:after="280"/>
        <w:ind w:left="-1134" w:firstLine="567"/>
        <w:contextualSpacing/>
        <w:rPr/>
      </w:pPr>
      <w:r>
        <w:rPr/>
        <w:t>Психология людей тесно связана с их культурой. Система японского менеджмента основана на социальных ценностях и культурных традициях, принятых в этой стране. Японские менеджеры учитывают и развивают традиционные ценности и национальные обычаи. Именно гармоничное сочетание современных методов, технологий, постоянного внедрения инноваций, с одной стороны, и традиционных ценностей и культуры взаимоотношений, с другой стороны, помогло японцам достигнуть социально-экономического процветания.</w:t>
      </w:r>
    </w:p>
    <w:p>
      <w:pPr>
        <w:pStyle w:val="2"/>
        <w:spacing w:before="280" w:after="280"/>
        <w:ind w:left="-1134" w:firstLine="567"/>
        <w:contextualSpacing/>
        <w:rPr/>
      </w:pPr>
      <w:r>
        <w:rPr/>
        <w:t>Японские менеджеры создали собственную модель управления производством и обществом, заимствовав все самое ценное из общемировой теории и практики, прежде всего — американской. Однако специфика японского менеджмента принципиально отличается от американского и характеризуется доминирующей ориентацией на человеческий фактор. Сегодня японские менеджеры являются лучшими в мире специалистами по человеческим отношениям. Они учитывают и активно используют исторически сложившийся менталитет японского народа, такие национальные черты, как исключительное трудолюбие, высочайшая дисциплинированность, практицизм, взаимопомощь. В японском национальном характере ярко проявляются аккуратность, бережливость, вежливость, приверженность традициям, преданность авторитету, склонность к заимствованию, самообладание, стремление к согласованным действиям в группе, любознательность, сильно развитое эстетическое чувство. К числу наиболее важных ценностей японского общества можно отнести: обязанность (долг), сотрудничество и коллективизм. В сознании каждого японца глубоко заложено понимание своего долга перед всей нацией в целом. И менеджеры, и рабочие считают своим патриотическим долгом экономическое развитие страны. Японская культура основана на первичности интересов группы и вторичности интересов личности, и потому люди должны действовать сообща, сотрудничая друг с другом для преуспевания всего общества. Коллективизм японцев проявляется в том, что они ограничивают свои личностные потребности во имя согласия и гармонии взаимоотношений с коллегами по работе. В японском языке есть понятие, не имеющее эквивалента в английском, и обозначающее важность, ценность признания личности другими людьми. Слово «змэ» означает психологическую зависимость человека от членов группы, к которой он принадлежит. Каждый японец хочет, чтобы его признавали, уважали и даже любили окружающие. Японец нуждается в защите и добром отношении со стороны других людей. Потребность в эмэ связана с чувством долга — тот, кого любят, о ком заботятся, должен в свою очередь отвечать окружающим теплым отношением. Потребность в эмэ может принять крайнюю форму. Противоестественное проявление эмэ выражается в полной зависимости от других, несамостоятельности, робости, неуверенности в себе. Однако эмэ связывает японцев друг с другом гораздо сильнее, чем людей других национальностей.</w:t>
      </w:r>
    </w:p>
    <w:p>
      <w:pPr>
        <w:pStyle w:val="2"/>
        <w:spacing w:before="280" w:after="280"/>
        <w:ind w:left="-1134" w:firstLine="567"/>
        <w:contextualSpacing/>
        <w:rPr/>
      </w:pPr>
      <w:r>
        <w:rPr/>
        <w:t>Американский ученый И. Олстол, проанализировав деятельность различных японских компаний, формулирует пять основных принципов японского менеджмента.</w:t>
      </w:r>
    </w:p>
    <w:p>
      <w:pPr>
        <w:pStyle w:val="2"/>
        <w:spacing w:before="280" w:after="280"/>
        <w:ind w:left="-1134" w:firstLine="567"/>
        <w:contextualSpacing/>
        <w:rPr/>
      </w:pPr>
      <w:r>
        <w:rPr>
          <w:b/>
          <w:bCs/>
        </w:rPr>
        <w:t>Первый принцип:</w:t>
      </w:r>
      <w:r>
        <w:rPr/>
        <w:t xml:space="preserve"> рабочий достаточно разумен, чтобы самостоятельно увеличивать производительность и качество своего труда. Иными словами, этот принцип подчеркивает то, что рабочий не глуп. По мнению японских менеджеров, рабочие — это наделенные способностями люди, которые могут вносить предложения по повышению производительности и качества труда. Менеджеры считают, что рабочие обладают определенной профессиональной подготовкой не только для того, чтобы выполнять конкретную работу, но и для того, чтобы усовершенствовать отдельные операции. Любое нововведение на японском заводе начинается с выяснения предложений рабочих по технологическим и организационным новациям. Японцы полагают, что любой, даже самый опытный, инженер знает меньше о данном технологическом процессе, чем тот, кто его непосредственно выполняет. Поэтому японские менеджеры не стесняются обращаться к своим подчиненным за советом.</w:t>
      </w:r>
    </w:p>
    <w:p>
      <w:pPr>
        <w:pStyle w:val="2"/>
        <w:spacing w:before="280" w:after="280"/>
        <w:ind w:left="-1134" w:firstLine="567"/>
        <w:contextualSpacing/>
        <w:rPr/>
      </w:pPr>
      <w:r>
        <w:rPr/>
        <w:t>Японские ученые разработали три административных метода, которые помогают претворить этот принцип в жизнь:</w:t>
      </w:r>
    </w:p>
    <w:p>
      <w:pPr>
        <w:pStyle w:val="2"/>
        <w:spacing w:before="280" w:after="280"/>
        <w:ind w:left="-1134" w:firstLine="567"/>
        <w:contextualSpacing/>
        <w:rPr/>
      </w:pPr>
      <w:r>
        <w:rPr/>
        <w:t>1. Кружки качества, участвуя в которых рабочие вносят свои новаторские предложения. Эти кружки состоят из восьми человек и одного старшего и собираются раз в месяц с целью разработки программы повышения производительности труда. Членов кружков качества учат теории и практике управления, решению проблемных ситуаций, при которых возникает низкая производительность труда. На многих японских заводах число членов кружков качества достигает 90 % всего количества рабочих. Они не только обучаются и повышают свою квалификацию, но и вносят новые предложения и способствуют развитию производства.</w:t>
      </w:r>
    </w:p>
    <w:p>
      <w:pPr>
        <w:pStyle w:val="2"/>
        <w:spacing w:before="280" w:after="280"/>
        <w:ind w:left="-1134" w:firstLine="567"/>
        <w:contextualSpacing/>
        <w:rPr/>
      </w:pPr>
      <w:r>
        <w:rPr/>
        <w:t xml:space="preserve">2. Практика стимулирования всех работников к совершенствованию профессиональных умений и навыков. Большинство молодых рабочих учатся на специальных вечерних курсах, а также перенимают опыт у своих старших коллег. Трудовые навыки передаются путем наблюдения и копирования. В Японии существует традиция, которая называется «минарай» и означает наблюдение за опытными рабочими с целью освоения их навыков. В историческом прошлом в Японии было принято, чтобы ремесленник иногда работал замедленно и подмастерье мог перенять его приемы. В советской России такая традиция также существовала и называлась наставничеством. Однако японский минарай — явление более широкое. Японцы в целом предрасположены к помощи друг другу. Они не привыкли держать свои методы и приемы работы в тайне, а предпочитают учиться друг у друга по традиции </w:t>
      </w:r>
      <w:r>
        <w:rPr>
          <w:b/>
          <w:bCs/>
        </w:rPr>
        <w:t xml:space="preserve">мина-рай. </w:t>
      </w:r>
      <w:r>
        <w:rPr/>
        <w:t>В современной Японии к опытному рабочему прикрепляют новичка для обучения и помощи. Квалифицированный рабочий и ученик устанавливают прочную связь на всю жизнь. Ученик оказывается в долгу у наставника за то, что тот обучил его специальности. Учитель же пользуется почетом и уважением в обмен за обучение. Все рабочие обучались ДРУ</w:t>
      </w:r>
      <w:r>
        <w:rPr>
          <w:vertAlign w:val="superscript"/>
        </w:rPr>
        <w:t>Г</w:t>
      </w:r>
      <w:r>
        <w:rPr/>
        <w:t xml:space="preserve"> У друга, и поэтому им легко соблюдать традицию </w:t>
      </w:r>
      <w:r>
        <w:rPr>
          <w:b/>
          <w:bCs/>
        </w:rPr>
        <w:t xml:space="preserve">минарай. </w:t>
      </w:r>
      <w:r>
        <w:rPr/>
        <w:t>Многие японцы не доверяют официальному обучению в вузах или средних специальных учебных заведениях, поскольку оно построено по западным образцам. Они считают, что официальное обучение дает только основы специальности и развивает общие способности, но научиться тому, что им действительно нужно, можно только в процессе работы и через индивидуальное обучение.</w:t>
      </w:r>
    </w:p>
    <w:p>
      <w:pPr>
        <w:pStyle w:val="2"/>
        <w:spacing w:before="280" w:after="280"/>
        <w:ind w:left="-1134" w:firstLine="567"/>
        <w:contextualSpacing/>
        <w:rPr/>
      </w:pPr>
      <w:r>
        <w:rPr/>
        <w:t xml:space="preserve">3. Практика перевода </w:t>
      </w:r>
      <w:r>
        <w:rPr>
          <w:b/>
          <w:bCs/>
        </w:rPr>
        <w:t xml:space="preserve">рабочих </w:t>
      </w:r>
      <w:r>
        <w:rPr/>
        <w:t>с одного рабочего места на другое. Ни один работник фирмы не остается на одном и том же рабочем месте до выхода на пенсию. Он повышает квалификацию, меняет специализацию, продвигается по служебной лестнице и получает, соответственно, большую зарплату, так как набирается больше опыта, совершенствует свои способности и приносит фирме больше пользы.</w:t>
      </w:r>
    </w:p>
    <w:p>
      <w:pPr>
        <w:pStyle w:val="2"/>
        <w:spacing w:before="280" w:after="280"/>
        <w:ind w:left="-1134" w:firstLine="567"/>
        <w:contextualSpacing/>
        <w:rPr/>
      </w:pPr>
      <w:r>
        <w:rPr>
          <w:b/>
          <w:bCs/>
        </w:rPr>
        <w:t>Второй принцип:</w:t>
      </w:r>
      <w:r>
        <w:rPr/>
        <w:t xml:space="preserve"> рабочийстремится сделать свою работу лучше. Любой рабочий, доказавший, что он способен сделать больше и качественнее, получает самостоятельность в работе, премию и большую заработную плату. Таким образом японские менеджеры стимулируют непрерывное повышение квалификации своей рабочей силы. Если рабочий владеет несколькими техническими специальностями, то он способен работать и в других бригадах и подменять своих товарищей. Для реализации второго принципа японские менеджеры разработали </w:t>
      </w:r>
      <w:r>
        <w:rPr>
          <w:b/>
          <w:bCs/>
        </w:rPr>
        <w:t>два административных метода:</w:t>
      </w:r>
    </w:p>
    <w:p>
      <w:pPr>
        <w:pStyle w:val="2"/>
        <w:spacing w:before="280" w:after="280"/>
        <w:ind w:left="-1134" w:firstLine="567"/>
        <w:contextualSpacing/>
        <w:rPr/>
      </w:pPr>
      <w:r>
        <w:rPr>
          <w:b/>
          <w:bCs/>
        </w:rPr>
        <w:t>1.</w:t>
      </w:r>
      <w:r>
        <w:rPr/>
        <w:t xml:space="preserve"> </w:t>
      </w:r>
      <w:r>
        <w:rPr>
          <w:b/>
          <w:bCs/>
        </w:rPr>
        <w:t xml:space="preserve">Пожизненный найм </w:t>
      </w:r>
      <w:r>
        <w:rPr/>
        <w:t>работников. Получив пожизненный найм, работники имеют возможность не беспокоиться о наличии работы и научиться многому из того, что будет способствовать увеличению прибылей их фирмы. Японские рабочие приветствуют изменения в технологии и не испытывают страха перед безработицей. Они не боятся быть замененными машиной, так как знают, что будут переучены для другой работы.</w:t>
      </w:r>
    </w:p>
    <w:p>
      <w:pPr>
        <w:pStyle w:val="2"/>
        <w:spacing w:before="280" w:after="280"/>
        <w:ind w:left="-1134" w:firstLine="567"/>
        <w:contextualSpacing/>
        <w:rPr/>
      </w:pPr>
      <w:r>
        <w:rPr>
          <w:b/>
          <w:bCs/>
        </w:rPr>
        <w:t>2.</w:t>
      </w:r>
      <w:r>
        <w:rPr/>
        <w:t xml:space="preserve"> </w:t>
      </w:r>
      <w:r>
        <w:rPr>
          <w:b/>
          <w:bCs/>
        </w:rPr>
        <w:t xml:space="preserve">Премирование </w:t>
      </w:r>
      <w:r>
        <w:rPr/>
        <w:t>рабочих в случае повышения прибылей фирмы. В период спада, когда прибыли фирмы уменьшаются, все работники получают меньше. Однако в неблагоприятной экономической ситуации руководящий состав получает более урезанный процент оплаты, чем рабочие. Считается, что рабочие всегда делают со своей стороны максимум возможного и не следует их наказывать при снижении прибыли. За это прежде всего должны отвечать непосредственные руководители и администрация в целом. Именно на них должна возлагаться вина за просчеты и ошибки в экономической политике.</w:t>
      </w:r>
    </w:p>
    <w:p>
      <w:pPr>
        <w:pStyle w:val="2"/>
        <w:spacing w:before="280" w:after="280"/>
        <w:ind w:left="-1134" w:firstLine="567"/>
        <w:contextualSpacing/>
        <w:rPr/>
      </w:pPr>
      <w:r>
        <w:rPr>
          <w:b/>
          <w:bCs/>
        </w:rPr>
        <w:t xml:space="preserve">Третий принцип: рабочие образуют </w:t>
      </w:r>
      <w:r>
        <w:rPr/>
        <w:t>«семью». Японцы придерживаются идеи о том, что наниматели и наемные рабочие составляют единое социальное целое. Все члены фирмы имеют взаимные обязательства и выполняют свой общий долг перед обществом. Зарплата — это только один из видов вознаграждения. Другим видом является удовлетворение потребности эмэ, т. е. потребности в поддержке и принадлежности к группе. Японцы разработали три административных метода для реализации этого принципа:</w:t>
      </w:r>
    </w:p>
    <w:p>
      <w:pPr>
        <w:pStyle w:val="2"/>
        <w:spacing w:before="280" w:after="280"/>
        <w:ind w:left="-1134" w:firstLine="567"/>
        <w:contextualSpacing/>
        <w:rPr/>
      </w:pPr>
      <w:r>
        <w:rPr/>
        <w:t xml:space="preserve">1. Работники фирмы оказывают новичку помощь, сочувствие, поддержку, ожидая от него в дальнейшем проявления такого же поведения по отношению к ним. Быть частью корпоративной семьи означает убеждение, что семья берет на себя ответственность за благополучие каждого. Рабочий предлагает фирме лояльность, аналогичную отношениям в семье. Система отношений «человек — корпорация» ценится выше, чем просто финансовый договор. В японском языке существует термин </w:t>
      </w:r>
      <w:r>
        <w:rPr>
          <w:b/>
          <w:bCs/>
        </w:rPr>
        <w:t xml:space="preserve">«учи», </w:t>
      </w:r>
      <w:r>
        <w:rPr/>
        <w:t>в который входят и понятие «семья», и понятие «фирма». Японцы используют одно и то же слово для обозначения семьи и фирмы. Они считают, что родственники и друзья должны быть партнерами по бизнесу.</w:t>
      </w:r>
    </w:p>
    <w:p>
      <w:pPr>
        <w:pStyle w:val="2"/>
        <w:spacing w:before="280" w:after="280"/>
        <w:ind w:left="-1134" w:firstLine="567"/>
        <w:contextualSpacing/>
        <w:rPr/>
      </w:pPr>
      <w:r>
        <w:rPr/>
        <w:t xml:space="preserve">2. Свободное время работники фирмы проводят </w:t>
      </w:r>
      <w:r>
        <w:rPr>
          <w:b/>
          <w:bCs/>
        </w:rPr>
        <w:t xml:space="preserve">вместе. В </w:t>
      </w:r>
      <w:r>
        <w:rPr/>
        <w:t xml:space="preserve">Японии мир мужчин резко отделен от мира женщин, и время, затрачиваемое на неформальное общение между представителями разного пола, невелико. Супруги, например, очень мало времени проводят вместе, каждый из них отдыхает преимущественно отдельно. «Идеальный» японец возвращается домой к полуночи по причине служебных дел. Сотрудники фирмы чаще ужинают не дома, а в кафе или ресторане с сослуживцами и продолжают обсуждать свои рабочие проблемы. </w:t>
      </w:r>
      <w:r>
        <w:rPr>
          <w:b/>
          <w:bCs/>
        </w:rPr>
        <w:t xml:space="preserve">Очень </w:t>
      </w:r>
      <w:r>
        <w:rPr/>
        <w:t>часто именно в это время решаются самые главные вопросы и достигаются важные договоренности.</w:t>
      </w:r>
    </w:p>
    <w:p>
      <w:pPr>
        <w:pStyle w:val="2"/>
        <w:spacing w:before="280" w:after="280"/>
        <w:ind w:left="-1134" w:firstLine="567"/>
        <w:contextualSpacing/>
        <w:rPr/>
      </w:pPr>
      <w:r>
        <w:rPr/>
        <w:t xml:space="preserve">3. </w:t>
      </w:r>
      <w:r>
        <w:rPr>
          <w:b/>
          <w:bCs/>
        </w:rPr>
        <w:t xml:space="preserve">Взаимные обязательства </w:t>
      </w:r>
      <w:r>
        <w:rPr/>
        <w:t>фирмы и рабочих. Рабочие платят фирме своей лояльностью, а руководство должно заботиться о рабочих, их благосостоянии и удовлетворении личных потребностей. Если менеджер фирмы вступает в брак, то он получает денежную прибавку, поскольку его финансовые расходы, как женатого человека, возросли. Он также получит прибавку к зарплате после рождения каждого ребенка, хотя объем его работы не меняется.</w:t>
      </w:r>
    </w:p>
    <w:p>
      <w:pPr>
        <w:pStyle w:val="2"/>
        <w:spacing w:before="280" w:after="280"/>
        <w:ind w:left="-1134" w:firstLine="567"/>
        <w:contextualSpacing/>
        <w:rPr/>
      </w:pPr>
      <w:r>
        <w:rPr/>
        <w:t>Японцы считают, что взаимоотношения в процессе работы должны быть согреты эмоциональным теплом, все члены трудовой «семьи» должны чувствовать общее единство и любовь. Руководство, прежде чем издать приказ, стремится получить доброе согласие от всех членов фирмы. Рабочие имеют право очень вежливо указать руководству на его ошибку. Все члены большой семьи стараются заботиться друг о друге, проявлять эмоциональную поддержку и оказывать материальную помощь.</w:t>
      </w:r>
    </w:p>
    <w:p>
      <w:pPr>
        <w:pStyle w:val="2"/>
        <w:spacing w:before="280" w:after="280"/>
        <w:ind w:left="-1134" w:firstLine="567"/>
        <w:contextualSpacing/>
        <w:rPr/>
      </w:pPr>
      <w:r>
        <w:rPr>
          <w:b/>
          <w:bCs/>
        </w:rPr>
        <w:t xml:space="preserve">Четвертый принцип: группа важнее отдельной личности. </w:t>
      </w:r>
      <w:r>
        <w:rPr/>
        <w:t xml:space="preserve">Этот принцип основан на традиционной японской ценности: никто не должен быть эгоистичным и думать только о себе. Этот принцип сформировался под влиянием идеи китайского философа Конфуция о том, что человек всегда в долгу перед старшими и должен быть им благодарен; свой долг он никогда не сможет полностью возвратить. За счет фирмы человек обучился ценной специальности, ему дали работу, оказали уважение, обеспечили средствами к существованию. Перейти </w:t>
      </w:r>
      <w:r>
        <w:rPr>
          <w:b/>
          <w:bCs/>
        </w:rPr>
        <w:t xml:space="preserve">в </w:t>
      </w:r>
      <w:r>
        <w:rPr/>
        <w:t>другую фирму, предложившую более высокую зарплату,— это признак неблагодарности. Японцы изобрели два административных метода для реализации данного принципа:-</w:t>
      </w:r>
    </w:p>
    <w:p>
      <w:pPr>
        <w:pStyle w:val="2"/>
        <w:spacing w:before="280" w:after="280"/>
        <w:ind w:left="-1134" w:firstLine="567"/>
        <w:contextualSpacing/>
        <w:rPr/>
      </w:pPr>
      <w:r>
        <w:rPr/>
        <w:t>1. Продвижение по службе и начисление зарплаты зависят от стажа работы, а не от способностей, успехов и индивидуальной производительности работника. Каждый японец твердо знает, что с годами его заработная плата будет неуклонно возрастать. Такая практика снижает вероятность личной зависти и соперничества.</w:t>
      </w:r>
    </w:p>
    <w:p>
      <w:pPr>
        <w:pStyle w:val="2"/>
        <w:spacing w:before="280" w:after="280"/>
        <w:ind w:left="-1134" w:firstLine="567"/>
        <w:contextualSpacing/>
        <w:rPr/>
      </w:pPr>
      <w:r>
        <w:rPr/>
        <w:t>2. Успех фирмы рассматривается как результат усилия группы, а не отдельного человека. По японским понятиям каждый человек выигрывает, если стремится сделать свою группу более успешной и производительной. Для этого он должен трудиться на благо всей группы в целом. В понимании японца группа не подавляет отдельную личность. Верен обратный постулат: группа помогает и поддерживает личность.</w:t>
      </w:r>
    </w:p>
    <w:p>
      <w:pPr>
        <w:pStyle w:val="2"/>
        <w:spacing w:before="280" w:after="280"/>
        <w:ind w:left="-1134" w:firstLine="567"/>
        <w:contextualSpacing/>
        <w:rPr/>
      </w:pPr>
      <w:r>
        <w:rPr/>
        <w:t>Японское общество — это, в сущности, закрытое общество, основанное на членстве в смежных группах. Оно состоит из ряда групп, каждая из которых требует частичной лояльности. Люди, которые принадлежат к другой группе, рассматриваются как чужаки, Лояльность к своей группе означает отчуждение от других групп. Это позволяет японцам проявлять сильную конкуренцию, которая для них всегда основана на конкуренции групп, а не личностей друг с другом. Японские фирмы всегда готовы конкурировать с зарубежными фирмами и очень часто выигрывают в конкурентной борьбе за счет группового единства и согласия.</w:t>
      </w:r>
    </w:p>
    <w:p>
      <w:pPr>
        <w:pStyle w:val="2"/>
        <w:spacing w:before="280" w:after="280"/>
        <w:ind w:left="-1134" w:firstLine="567"/>
        <w:contextualSpacing/>
        <w:rPr/>
      </w:pPr>
      <w:r>
        <w:rPr>
          <w:b/>
          <w:bCs/>
        </w:rPr>
        <w:t xml:space="preserve">Пятый принцип: партнерство и сотрудничество в производственных отношениях. </w:t>
      </w:r>
      <w:r>
        <w:rPr/>
        <w:t>Японские менеджеры считают рабочих своими активными партнерами в стремлении к экономическому успеху, достижению высокого качества и росту производительности. Они уверены, что каждый рабочий лоялен к фирме и ее целям. Необходимость партнерства между рабочими и руководством объясняется тем, что производство, особенно направленное на экспорт, приносит успех не только фирме, но и нации в целом. Американцы называют взаимоотношения партнерства в японском обществе экономическим национализмом. Экономический успех рассматривается японцами как единственный шанс для выживания его сообщества и культуры в современном мире.</w:t>
      </w:r>
    </w:p>
    <w:p>
      <w:pPr>
        <w:pStyle w:val="2"/>
        <w:spacing w:before="280" w:after="280"/>
        <w:ind w:left="-1134" w:firstLine="567"/>
        <w:contextualSpacing/>
        <w:rPr/>
      </w:pPr>
      <w:r>
        <w:rPr/>
        <w:t xml:space="preserve">Направленность на сотрудничество японцы обозначают термином </w:t>
      </w:r>
      <w:r>
        <w:rPr>
          <w:b/>
          <w:bCs/>
        </w:rPr>
        <w:t xml:space="preserve">«учива». </w:t>
      </w:r>
      <w:r>
        <w:rPr/>
        <w:t>Этот термин предполагает, что люди стремятся к совместным действиям и групповому успеху в большей степени, чем к индивидуальным действиям и личному успеху. По мнению японцев, прежде всего должна процветать нация, только тогда отдельные люди могут стать состоятельными. Сотрудничество рассматривается как традиционная ценность японского народа и необходимая предпосылка благосостояния нации. Японская культура, сформировавшаяся под влиянием буддизма и конфуцианства, отдает приоритет сотрудничеству над конкуренцией. Люди должны объединяться в группы и сотрудничать друг с другом. Группы, в свою очередь, тоже должны объединяться. В японском языке нет слова, соответствующего западному термину «конкуренция» или «соревнование». Для японцев более естественно пойти на компромисс и сотрудничество, чем конкурировать друг с другом.</w:t>
      </w:r>
    </w:p>
    <w:p>
      <w:pPr>
        <w:pStyle w:val="2"/>
        <w:spacing w:before="280" w:after="280"/>
        <w:ind w:left="-1134" w:firstLine="567"/>
        <w:contextualSpacing/>
        <w:rPr/>
      </w:pPr>
      <w:r>
        <w:rPr/>
        <w:t>Сплочению японской нации и развитию сотрудничества в обществе сопутствуют три субъективных фактора. Во-первых, японцы чувствуют себя на островах изолированными от других наций, обделенными по площади, сырьевым ресурсам. Во-вторых, после второй мировой войны у них сложился определенный «комплекс неполноценности», они считали себя слабее других в техническом, военном, экономическом и прочих отношениях. В-третьих, у японцев возникло ощущение, что существованию страны угрожают внешние экономические и политические силы. Поэтому они пытаются принять целенаправленные меры для выживания своей культуры и нации. Рост патриотизма в японском обществе способствует его объединению и экономическим успехам. Работник рассматривает свою службу в фирме аналогично тому, как самурай рассматривал свою службу у феодала. Взаимоотношения «самурай — феодал» строились на всю жизнь. Самурай должен был соблюдать моральный кодекс бусидо независимо от грозящих опасностей и лишений. Кодекс бусидо требовал самопожертвования, верности, покорности, подчинения своих интересов интересам хозяина. В то же время кодекс бусидо требовал и от феодала заботы, верности, ответственности перед своим самураем. Тот, кто нарушал этот кодекс, должен был сделать харакири. Требования кодекса бусидо живы и в системе взаимоотношений сегодняшней Японии. Многие менеджеры и рабочие считают себя самураями, связанными с собственниками предприятий на всю жизнь. Вот почему менеджерам удается успешно сотрудничать с рабочими и собственниками предприятий.</w:t>
      </w:r>
    </w:p>
    <w:p>
      <w:pPr>
        <w:pStyle w:val="2"/>
        <w:spacing w:before="280" w:after="280"/>
        <w:ind w:left="-1134" w:firstLine="567"/>
        <w:contextualSpacing/>
        <w:rPr/>
      </w:pPr>
      <w:r>
        <w:rPr/>
        <w:t>Групповую гармонию и согласованность японцы называют словом «еа». Еа означает стремление каждого к взаимному сотрудничеству и равновесию внутри группы и предполагает ограничение индивидуальных потребностей и интересов в пользу группы. Наиболее близким русским эквивалентом слову «еа» является морально-психологический климат. При наличии конфликтующих людей или групп состояние групповой гармонии не может быть достигнуто. Поэтому конфликты осуждаются и не допускаются во взаимоотношениях японцев. Люди могут спорить, убеждать друг друга, делать взаимные уступки до тех пор, пока все не придут к согласию. Заботясь о групповой гармонии, менеджеры подробно объясняют подчиненным стратегию фирмы, цели нововведений, обращаются к ним за предложениями по улучшению работы. Грамотное построение основ человеческих взаимоотношений, информационных каналов и согласовательных процедур позволяет японским менеджерам устранить психологические барьеры к нововведениям, предотвратить оппозицию политике фирмы. Одной из задач японских менеджеров является то, чтобы их подчиненные имели еа, направленное на цели фирмы. Еа должен быть сфокусирован на фирме, иначе считается, что менеджер плохо выполняет свои обязанности. Руководители большую часть времени тратят на то, чтобы у каждого рабочего сформировать чувство группового единства и гармонии. Они считают, что моральное состояние группы — еа — приводит к более высокой производительности труда и хорошему качеству, чем отсутствие согласия, сотрудничества, партнерства.</w:t>
      </w:r>
    </w:p>
    <w:p>
      <w:pPr>
        <w:pStyle w:val="Normal"/>
        <w:spacing w:before="0" w:after="0"/>
        <w:ind w:left="-1134" w:firstLine="567"/>
        <w:contextualSpacing/>
        <w:jc w:val="both"/>
        <w:rPr/>
      </w:pPr>
      <w:r>
        <w:rPr/>
      </w:r>
    </w:p>
    <w:p>
      <w:pPr>
        <w:pStyle w:val="Normal"/>
        <w:spacing w:before="0" w:after="0"/>
        <w:ind w:left="-1134" w:firstLine="567"/>
        <w:contextualSpacing/>
        <w:jc w:val="both"/>
        <w:rPr>
          <w:b/>
          <w:b/>
        </w:rPr>
      </w:pPr>
      <w:r>
        <w:rPr>
          <w:b/>
        </w:rPr>
      </w:r>
    </w:p>
    <w:p>
      <w:pPr>
        <w:pStyle w:val="Normal"/>
        <w:numPr>
          <w:ilvl w:val="0"/>
          <w:numId w:val="23"/>
        </w:numPr>
        <w:spacing w:before="0" w:after="0"/>
        <w:ind w:left="-1134" w:firstLine="567"/>
        <w:contextualSpacing/>
        <w:jc w:val="both"/>
        <w:rPr>
          <w:b/>
          <w:b/>
          <w:lang w:val="uk-UA"/>
        </w:rPr>
      </w:pPr>
      <w:r>
        <w:rPr>
          <w:b/>
          <w:lang w:val="uk-UA"/>
        </w:rPr>
        <w:t>Професійна підготовка японських менеджерів.</w:t>
      </w:r>
    </w:p>
    <w:p>
      <w:pPr>
        <w:pStyle w:val="Normal"/>
        <w:spacing w:before="280" w:after="280"/>
        <w:ind w:left="-1134" w:firstLine="567"/>
        <w:contextualSpacing/>
        <w:jc w:val="both"/>
        <w:rPr/>
      </w:pPr>
      <w:r>
        <w:rPr>
          <w:b/>
        </w:rPr>
        <w:t>В</w:t>
      </w:r>
      <w:r>
        <w:rPr/>
        <w:t xml:space="preserve"> мире существуют различные модели менеджмента, учитывающие национальную специфику той или иной страны. В первую очередь это связано с особенностями корпоративной культуры разных народов. Как известно, характер деловых взаимоотношений людей — главное в менеджменте. Вместе с тем, имеются исторически сложившиеся классические модели менеджмента (американская и японская), существенно отличающиеся от всех других.</w:t>
      </w:r>
    </w:p>
    <w:p>
      <w:pPr>
        <w:pStyle w:val="Normal"/>
        <w:spacing w:before="280" w:after="280"/>
        <w:ind w:left="-1134" w:firstLine="567"/>
        <w:contextualSpacing/>
        <w:jc w:val="both"/>
        <w:rPr/>
      </w:pPr>
      <w:r>
        <w:rPr/>
        <w:t>Опыт менеджмента в Японии</w:t>
      </w:r>
    </w:p>
    <w:p>
      <w:pPr>
        <w:pStyle w:val="Normal"/>
        <w:spacing w:before="280" w:after="280"/>
        <w:ind w:left="-1134" w:firstLine="567"/>
        <w:contextualSpacing/>
        <w:jc w:val="both"/>
        <w:rPr/>
      </w:pPr>
      <w:r>
        <w:rPr/>
        <w:t>Японская система менеджмента — одна из самых эффективных в мире. Главное ее достоинство — умение работать с людьми. Японский менеджмент ориентируется на групповую форму организации труда. Используется механизм коллективной ответственности, при котором члены группы участвуют в принятии управленческих решений и несут равную ответственность за их реализацию. Информация о делах фирмы, ее планах доводится до всех сотрудников. Практикуется активное вовлечение (на добровольной основе) работников в решение технологических и экономических проблем.</w:t>
      </w:r>
    </w:p>
    <w:p>
      <w:pPr>
        <w:pStyle w:val="Normal"/>
        <w:spacing w:before="280" w:after="280"/>
        <w:ind w:left="-1134" w:firstLine="567"/>
        <w:contextualSpacing/>
        <w:jc w:val="both"/>
        <w:rPr/>
      </w:pPr>
      <w:r>
        <w:rPr/>
        <w:t>Отсюда сопричастность к результатам работы, тесный контакт руководства, различных служб и работников. Менеджер всегда на производстве, среди сотрудников. Предложения и жалобы сотрудников рассматриваются немедленно. Большое значение на японских фирмах уделяется научно-техническому прогрессу. Действует система управления производительностью и качеством работы, при которой обязательно устанавливается виновник брака. На фирмах создаются кружки качества, задача которых — повышение эффективности и качества производства на уровне цехов, участков и рабочих мест. Материально и морально стимулируется активное участие каждого работника в деятельности кружков качества. В результате, по опубликованным данным, количество рационализаторских предложений в Японии в несколько раз больше, чем в США. Существует правило: каждое принятое рационализаторское предложение должно быть реализовано.</w:t>
      </w:r>
    </w:p>
    <w:p>
      <w:pPr>
        <w:pStyle w:val="Normal"/>
        <w:spacing w:before="280" w:after="280"/>
        <w:ind w:left="-1134" w:firstLine="567"/>
        <w:contextualSpacing/>
        <w:jc w:val="both"/>
        <w:rPr/>
      </w:pPr>
      <w:r>
        <w:rPr/>
        <w:t>Заслуживает внимания процесс управления финансами. Фирмы более активно используют собственный, а не акционерный привлеченный капитал. Дивиденды относительно низки, так как свободный остаток прибыли используется в основном на финансирование перспективных научных исследований и разработок. При снижении темпов экономического роста фирмы отказываются от привлеченного капитала, переходят на самофинансирование.</w:t>
      </w:r>
    </w:p>
    <w:p>
      <w:pPr>
        <w:pStyle w:val="Normal"/>
        <w:spacing w:before="280" w:after="280"/>
        <w:ind w:left="-1134" w:firstLine="567"/>
        <w:contextualSpacing/>
        <w:jc w:val="both"/>
        <w:rPr/>
      </w:pPr>
      <w:r>
        <w:rPr/>
        <w:t>Активную роль в развитии национальной экономики играет государство: разрабатываются общенациональные программы экономического развития; анализируются существующие и перспективные тенденции в структуре экономики; выявляются приоритетные отрасли хозяйства (в XXI в. Япония будет в приоритетном порядке наращивать исследования в следующих направлениях: лазеры, спутниковая связь, наручные телефоны и персональные компьютеры, управляемая термоядерная энергетика).</w:t>
      </w:r>
    </w:p>
    <w:p>
      <w:pPr>
        <w:pStyle w:val="Normal"/>
        <w:spacing w:before="280" w:after="280"/>
        <w:ind w:left="-1134" w:firstLine="567"/>
        <w:contextualSpacing/>
        <w:jc w:val="both"/>
        <w:rPr/>
      </w:pPr>
      <w:r>
        <w:rPr/>
        <w:t>Для перекачки капиталовложений в наиболее важные сферы экономики применяются налоговые льготы и поощряется ускоренная амортизация основных фондов в ведущих отраслях хозяйства.</w:t>
      </w:r>
    </w:p>
    <w:p>
      <w:pPr>
        <w:pStyle w:val="Normal"/>
        <w:spacing w:before="280" w:after="280"/>
        <w:ind w:left="-1134" w:firstLine="567"/>
        <w:contextualSpacing/>
        <w:jc w:val="both"/>
        <w:rPr/>
      </w:pPr>
      <w:r>
        <w:rPr/>
        <w:t>Представляет интерес система приема на работу и продвижения по службе. Среди выпускников средних и высших учебных заведений осуществляется тщательный отбор. Затем организуется торжественный прием на работу с испытательным сроком. Полный курс подготовки (1 год) проводится в одном из подразделений фирмы под руководством закрепленного за новичком опытного сотрудника. Тот кто доказал способность работать, принимается на постоянную работу.</w:t>
      </w:r>
    </w:p>
    <w:p>
      <w:pPr>
        <w:pStyle w:val="Normal"/>
        <w:spacing w:before="280" w:after="280"/>
        <w:ind w:left="-1134" w:firstLine="567"/>
        <w:contextualSpacing/>
        <w:jc w:val="both"/>
        <w:rPr/>
      </w:pPr>
      <w:r>
        <w:rPr/>
        <w:t>Среди сотрудников, состоящих в штате, наблюдается открытая, гласная конкуренция за право добиться лучшей должности. В среднем через 5 — 7 лет при высоких ежегодных показателях труда сотрудник может стать менеджером низшего уровня. Дальнейший служебный рост увязывается не только с результатами работы, но и со стажем и возрастом. При достижении 55 — 60 лет сотрудник обязан уйти на пенсию.</w:t>
      </w:r>
    </w:p>
    <w:p>
      <w:pPr>
        <w:pStyle w:val="Normal"/>
        <w:spacing w:before="280" w:after="280"/>
        <w:ind w:left="-1134" w:firstLine="567"/>
        <w:contextualSpacing/>
        <w:jc w:val="both"/>
        <w:rPr/>
      </w:pPr>
      <w:r>
        <w:rPr/>
        <w:t>Особое внимание уделяется систематической подготовке и переподготовке кадров, воспитанию преданных фирме работников. Каждый работник изучает несколько специальных курсов по развитию профессиональных знаний, причем во внерабочее время. Для повышения квалификации используется практика регулярного (1 раз в 3 — 4 года) перевода работника на другую должность в другое подразделение фирмы (с учетом мнения работника). Японцы считают, что длительное пребывание работника на одном месте снижает уровень ответственности, приводит к потере интереса к работе.</w:t>
      </w:r>
    </w:p>
    <w:p>
      <w:pPr>
        <w:pStyle w:val="Normal"/>
        <w:spacing w:before="280" w:after="280"/>
        <w:ind w:left="-1134" w:firstLine="567"/>
        <w:contextualSpacing/>
        <w:jc w:val="both"/>
        <w:rPr/>
      </w:pPr>
      <w:r>
        <w:rPr/>
        <w:t>В качестве примера рассмотрим менеджмент фирмы Sony Corporation. Систему организации и управления на этой всемирно известной фирме можно изложить предельно кратко:</w:t>
      </w:r>
    </w:p>
    <w:p>
      <w:pPr>
        <w:pStyle w:val="Normal"/>
        <w:spacing w:before="280" w:after="280"/>
        <w:ind w:left="-1134" w:firstLine="567"/>
        <w:contextualSpacing/>
        <w:jc w:val="both"/>
        <w:rPr/>
      </w:pPr>
      <w:r>
        <w:rPr/>
        <w:t>постановка цели, понятной всем, вплоть до последнего рабочего. Менеджеры фирмы считают, что это сплачивает персонал в коллектив единомышленников;</w:t>
      </w:r>
    </w:p>
    <w:p>
      <w:pPr>
        <w:pStyle w:val="Normal"/>
        <w:spacing w:before="280" w:after="280"/>
        <w:ind w:left="-1134" w:firstLine="567"/>
        <w:contextualSpacing/>
        <w:jc w:val="both"/>
        <w:rPr/>
      </w:pPr>
      <w:r>
        <w:rPr/>
        <w:t>право младшего по должности не соглашаться с руководителем. Интересы дела имеют в фирме высший приоритет. Ради них следует поступаться не только личными амбициями, но и традициями, например почтительным отношением к старшим;</w:t>
      </w:r>
    </w:p>
    <w:p>
      <w:pPr>
        <w:pStyle w:val="Normal"/>
        <w:spacing w:before="280" w:after="280"/>
        <w:ind w:left="-1134" w:firstLine="567"/>
        <w:contextualSpacing/>
        <w:jc w:val="both"/>
        <w:rPr/>
      </w:pPr>
      <w:r>
        <w:rPr/>
        <w:t>сознательный отказ от жестких планов. Менеджер должен действовать по обстановке. Механическая исполнительность, вполне терпимая при рутинных работах, может привести только к провалу;</w:t>
      </w:r>
    </w:p>
    <w:p>
      <w:pPr>
        <w:pStyle w:val="Normal"/>
        <w:spacing w:before="280" w:after="280"/>
        <w:ind w:left="-1134" w:firstLine="567"/>
        <w:contextualSpacing/>
        <w:jc w:val="both"/>
        <w:rPr/>
      </w:pPr>
      <w:r>
        <w:rPr/>
        <w:t>антибюрократический стиль руководства. В структуре управления фирмой на определенный период могут быть созданы автономные подразделения, обладающие неограниченной самостоятельностью;</w:t>
      </w:r>
    </w:p>
    <w:p>
      <w:pPr>
        <w:pStyle w:val="Normal"/>
        <w:spacing w:before="280" w:after="280"/>
        <w:ind w:left="-1134" w:firstLine="567"/>
        <w:contextualSpacing/>
        <w:jc w:val="both"/>
        <w:rPr/>
      </w:pPr>
      <w:r>
        <w:rPr/>
        <w:t>поручение важных проектов энтузиастам, новаторам. Считается, что такой работник должен ставиться выше общепринятых методов материального и морального поощрения;</w:t>
      </w:r>
    </w:p>
    <w:p>
      <w:pPr>
        <w:pStyle w:val="Normal"/>
        <w:spacing w:before="280" w:after="280"/>
        <w:ind w:left="-1134" w:firstLine="567"/>
        <w:contextualSpacing/>
        <w:jc w:val="both"/>
        <w:rPr/>
      </w:pPr>
      <w:r>
        <w:rPr/>
        <w:t>патернализм (от лат. paternus — отцовский, отеческий) — воспитание у сотрудников чувства, что они члены одной семьи. На фирме действует система пожизненного найма, есть возможность общения с руководством в неофициальной обстановке. В частности, практикуются совместный отдых, развлечения и др.</w:t>
      </w:r>
    </w:p>
    <w:p>
      <w:pPr>
        <w:pStyle w:val="Normal"/>
        <w:spacing w:before="280" w:after="280"/>
        <w:ind w:left="-1134" w:firstLine="567"/>
        <w:contextualSpacing/>
        <w:jc w:val="both"/>
        <w:rPr/>
      </w:pPr>
      <w:r>
        <w:rPr/>
        <w:t>Не меньший интерес представляет и менеджмент концерна Toyota Motor Corporation:</w:t>
      </w:r>
    </w:p>
    <w:p>
      <w:pPr>
        <w:pStyle w:val="Normal"/>
        <w:spacing w:before="280" w:after="280"/>
        <w:ind w:left="-1134" w:firstLine="567"/>
        <w:contextualSpacing/>
        <w:jc w:val="both"/>
        <w:rPr/>
      </w:pPr>
      <w:r>
        <w:rPr/>
        <w:t>согласованность принятых решений. Ни один вопрос не решается без обсуждения лицами, непосредственно участвующими в его решении. Большая часть предложений исходит от среднего звена сотрудников. Руководство принимает решения, основываясь на этих предложениях;</w:t>
      </w:r>
    </w:p>
    <w:p>
      <w:pPr>
        <w:pStyle w:val="Normal"/>
        <w:spacing w:before="280" w:after="280"/>
        <w:ind w:left="-1134" w:firstLine="567"/>
        <w:contextualSpacing/>
        <w:jc w:val="both"/>
        <w:rPr/>
      </w:pPr>
      <w:r>
        <w:rPr/>
        <w:t>корпоративность (обособленность, узкогрупповой интерес). Сотрудники объединены в группы, в которых руководители постоянно меняются, так как дело становится механическим, если руководитель несменяем.</w:t>
      </w:r>
    </w:p>
    <w:p>
      <w:pPr>
        <w:pStyle w:val="Normal"/>
        <w:spacing w:before="280" w:after="280"/>
        <w:ind w:left="-1134" w:firstLine="567"/>
        <w:contextualSpacing/>
        <w:jc w:val="both"/>
        <w:rPr/>
      </w:pPr>
      <w:r>
        <w:rPr/>
        <w:t>работники придают большое значение признанию своих заслуг фирмой. Рекордсмены по числу новых предложений пользуются всеобщим уважением. Работа становится, по существу, любимым занятием (хобби); 90% идей воплощается в жизнь;</w:t>
      </w:r>
    </w:p>
    <w:p>
      <w:pPr>
        <w:pStyle w:val="Normal"/>
        <w:spacing w:before="280" w:after="280"/>
        <w:ind w:left="-1134" w:firstLine="567"/>
        <w:contextualSpacing/>
        <w:jc w:val="both"/>
        <w:rPr/>
      </w:pPr>
      <w:r>
        <w:rPr/>
        <w:t>руководство не должно казаться самым важным элементом в производстве. Менеджеры, оставаясь сильными и компетентными, не стремятся доминировать над сотрудниками.</w:t>
      </w:r>
    </w:p>
    <w:p>
      <w:pPr>
        <w:pStyle w:val="Normal"/>
        <w:spacing w:before="280" w:after="280"/>
        <w:ind w:left="-1134" w:firstLine="567"/>
        <w:contextualSpacing/>
        <w:jc w:val="both"/>
        <w:rPr/>
      </w:pPr>
      <w:r>
        <w:rPr/>
        <w:t>Японские менеджеры в своей работе придают особое значение социальной политике. Гордость за свою страну, забота о своем народе является приоритетной задачей в деятельности японских компаний. Вот как формулируются взгляды японской фирмы Omron Company:</w:t>
      </w:r>
    </w:p>
    <w:p>
      <w:pPr>
        <w:pStyle w:val="Normal"/>
        <w:spacing w:before="280" w:after="280"/>
        <w:ind w:left="-1134" w:firstLine="567"/>
        <w:contextualSpacing/>
        <w:jc w:val="both"/>
        <w:rPr/>
      </w:pPr>
      <w:r>
        <w:rPr/>
        <w:t>главная цель компании — это ее развитие;</w:t>
      </w:r>
    </w:p>
    <w:p>
      <w:pPr>
        <w:pStyle w:val="Normal"/>
        <w:spacing w:before="280" w:after="280"/>
        <w:ind w:left="-1134" w:firstLine="567"/>
        <w:contextualSpacing/>
        <w:jc w:val="both"/>
        <w:rPr/>
      </w:pPr>
      <w:r>
        <w:rPr/>
        <w:t>рост фирмы ведет к увеличению занятости населения;</w:t>
      </w:r>
    </w:p>
    <w:p>
      <w:pPr>
        <w:pStyle w:val="Normal"/>
        <w:spacing w:before="280" w:after="280"/>
        <w:ind w:left="-1134" w:firstLine="567"/>
        <w:contextualSpacing/>
        <w:jc w:val="both"/>
        <w:rPr/>
      </w:pPr>
      <w:r>
        <w:rPr/>
        <w:t>компания получает уважение в местном обществе;</w:t>
      </w:r>
    </w:p>
    <w:p>
      <w:pPr>
        <w:pStyle w:val="Normal"/>
        <w:spacing w:before="280" w:after="280"/>
        <w:ind w:left="-1134" w:firstLine="567"/>
        <w:contextualSpacing/>
        <w:jc w:val="both"/>
        <w:rPr/>
      </w:pPr>
      <w:r>
        <w:rPr/>
        <w:t>покупатель получает надежного поставщика;</w:t>
      </w:r>
    </w:p>
    <w:p>
      <w:pPr>
        <w:pStyle w:val="Normal"/>
        <w:spacing w:before="280" w:after="280"/>
        <w:ind w:left="-1134" w:firstLine="567"/>
        <w:contextualSpacing/>
        <w:jc w:val="both"/>
        <w:rPr/>
      </w:pPr>
      <w:r>
        <w:rPr/>
        <w:t>поставщик получает хорошего покупателя;</w:t>
      </w:r>
    </w:p>
    <w:p>
      <w:pPr>
        <w:pStyle w:val="Normal"/>
        <w:spacing w:before="280" w:after="280"/>
        <w:ind w:left="-1134" w:firstLine="567"/>
        <w:contextualSpacing/>
        <w:jc w:val="both"/>
        <w:rPr/>
      </w:pPr>
      <w:r>
        <w:rPr/>
        <w:t>доходы от покупателя — это источник капиталовложений в раз-питие производства;</w:t>
      </w:r>
    </w:p>
    <w:p>
      <w:pPr>
        <w:pStyle w:val="Normal"/>
        <w:spacing w:before="280" w:after="280"/>
        <w:ind w:left="-1134" w:firstLine="567"/>
        <w:contextualSpacing/>
        <w:jc w:val="both"/>
        <w:rPr/>
      </w:pPr>
      <w:r>
        <w:rPr/>
        <w:t>производство товаров станет лучшего качества и по более низким пенам;</w:t>
      </w:r>
    </w:p>
    <w:p>
      <w:pPr>
        <w:pStyle w:val="Normal"/>
        <w:spacing w:before="280" w:after="280"/>
        <w:ind w:left="-1134" w:firstLine="567"/>
        <w:contextualSpacing/>
        <w:jc w:val="both"/>
        <w:rPr/>
      </w:pPr>
      <w:r>
        <w:rPr/>
        <w:t>член, прибыли в виде налога пойдет на пользу общества;</w:t>
      </w:r>
    </w:p>
    <w:p>
      <w:pPr>
        <w:pStyle w:val="Normal"/>
        <w:spacing w:before="280" w:after="280"/>
        <w:ind w:left="-1134" w:firstLine="567"/>
        <w:contextualSpacing/>
        <w:jc w:val="both"/>
        <w:rPr/>
      </w:pPr>
      <w:r>
        <w:rPr/>
        <w:t>другая масть прибыли пойдет на пользу служащим фирмы в виде унеличспим оплати труда и на дивиденды;</w:t>
      </w:r>
    </w:p>
    <w:p>
      <w:pPr>
        <w:pStyle w:val="Normal"/>
        <w:spacing w:before="280" w:after="280"/>
        <w:ind w:left="-1134" w:firstLine="567"/>
        <w:contextualSpacing/>
        <w:jc w:val="both"/>
        <w:rPr/>
      </w:pPr>
      <w:r>
        <w:rPr/>
        <w:t> </w:t>
      </w:r>
      <w:r>
        <w:rPr/>
        <w:t>оставшаяся часть прибыли пойдет на социальные нужды и благотворительность.</w:t>
      </w:r>
    </w:p>
    <w:p>
      <w:pPr>
        <w:pStyle w:val="Normal"/>
        <w:spacing w:before="280" w:after="280"/>
        <w:ind w:left="-1134" w:firstLine="567"/>
        <w:contextualSpacing/>
        <w:jc w:val="both"/>
        <w:rPr/>
      </w:pPr>
      <w:r>
        <w:rPr/>
        <w:t>Таким образом, на примере данной фирмы можно убедиться в возможности разумного сочетания интересов частного капитала и общества.</w:t>
      </w:r>
    </w:p>
    <w:p>
      <w:pPr>
        <w:pStyle w:val="Normal"/>
        <w:spacing w:before="0" w:after="0"/>
        <w:ind w:left="-1134" w:firstLine="567"/>
        <w:contextualSpacing/>
        <w:jc w:val="both"/>
        <w:rPr/>
      </w:pPr>
      <w:r>
        <w:rPr/>
      </w:r>
    </w:p>
    <w:p>
      <w:pPr>
        <w:pStyle w:val="Normal"/>
        <w:spacing w:before="0" w:after="0"/>
        <w:ind w:left="-1134" w:firstLine="567"/>
        <w:contextualSpacing/>
        <w:jc w:val="both"/>
        <w:rPr>
          <w:b/>
          <w:b/>
          <w:lang w:val="uk-UA"/>
        </w:rPr>
      </w:pPr>
      <w:r>
        <w:rPr>
          <w:b/>
          <w:lang w:val="uk-UA"/>
        </w:rPr>
      </w:r>
    </w:p>
    <w:p>
      <w:pPr>
        <w:pStyle w:val="Normal"/>
        <w:numPr>
          <w:ilvl w:val="0"/>
          <w:numId w:val="23"/>
        </w:numPr>
        <w:tabs>
          <w:tab w:val="clear" w:pos="708"/>
          <w:tab w:val="left" w:pos="3140" w:leader="none"/>
        </w:tabs>
        <w:spacing w:before="0" w:after="0"/>
        <w:ind w:left="-1134" w:firstLine="567"/>
        <w:contextualSpacing/>
        <w:jc w:val="both"/>
        <w:rPr>
          <w:b/>
          <w:b/>
          <w:lang w:val="uk-UA"/>
        </w:rPr>
      </w:pPr>
      <w:r>
        <w:rPr>
          <w:b/>
          <w:lang w:val="uk-UA"/>
        </w:rPr>
        <w:t>Гендерні характеристики підлеглих і їх врахування у роботі керівника.</w:t>
      </w:r>
    </w:p>
    <w:p>
      <w:pPr>
        <w:pStyle w:val="Style12"/>
        <w:spacing w:before="280" w:after="280"/>
        <w:ind w:left="-1134" w:firstLine="567"/>
        <w:contextualSpacing/>
        <w:jc w:val="both"/>
        <w:rPr/>
      </w:pPr>
      <w:r>
        <w:rPr/>
        <w:t xml:space="preserve">Распределение мужчин и женщин по сферам деятельности неоднородно, а предпочтения в профессиональной ориентации наблюдаются с самого раннего возраста. Девочки чаще проявляют интерес к человеческому лицу, природе, семейным отношениям, а мальчики — к технике, геометрическим фигурам, индустриальным достижениям. Девочки больше склонны к сопереживанию, состраданию. Для мальчиков нормой считаются умеренно агрессивные проявления, решительность, склонность к риску ибольшая подвижность по сравнению с девочками. С. В. Ковалев (1988) отмечает, что в возрасте 1,5 — 2 лет отчетливо проявляется большая склонность мальчиков к преобразующей деятельности, тогда как девочки предпочитают проявлять активность в установленных рамках. Девочки этого возраста чаще обращают внимание на качество и полезность объектов, а мальчики стремятся к анализу внутренних механизмов и смысла явлений. Социальное окружение предъявляет к мальчикам требование хладнокровия, сдержанной эмоциональности. Девочкам разрешается большее проявление чувств, культивируется слабость, эмоциональность. На ребенка с самого рождения начинают влиять полоролевые стереотипы. </w:t>
      </w:r>
    </w:p>
    <w:p>
      <w:pPr>
        <w:pStyle w:val="Style12"/>
        <w:spacing w:before="280" w:after="280"/>
        <w:ind w:left="-1134" w:firstLine="567"/>
        <w:contextualSpacing/>
        <w:jc w:val="both"/>
        <w:rPr/>
      </w:pPr>
      <w:r>
        <w:rPr/>
        <w:t xml:space="preserve">Биографические исследования успешных женщин-руководителей показали, что в большинстве своем эти женщины были единственным или старшим ребенком, росли в полной семье и имели хорошие отношения с отцом. Родители девочек имели достаточно высокий образовательный уровень. Будущие руководительницы часто принимали участие в традиционно мужских сферах деятельности и рано научились у своих отцов сознательно взвешивать собственные шансы на успех или проигрыш, стали испытывать радость от способности идти на риск. В процессе профессионального становления эти женщины использовали компетенцию как важнейший фактор самоутверждения, стремились опережать требования занимаемых должностей. С мужчинами, которые были их непосредственными руководителями, у женщин складывались хорошие и прочные дружеские отношения. </w:t>
      </w:r>
    </w:p>
    <w:p>
      <w:pPr>
        <w:pStyle w:val="Style12"/>
        <w:spacing w:before="280" w:after="280"/>
        <w:ind w:left="-1134" w:firstLine="567"/>
        <w:contextualSpacing/>
        <w:jc w:val="both"/>
        <w:rPr/>
      </w:pPr>
      <w:r>
        <w:rPr/>
        <w:t xml:space="preserve">В планировании собственной карьеры женщины чаще ориентированы на текущее положение дел, нежели на перспективу развития. Как правило, женщины позже устраивают свою карьеру, чем мужчины, но формы построения профессиональной карьеры у женщин гораздо разнообразнее. </w:t>
      </w:r>
    </w:p>
    <w:p>
      <w:pPr>
        <w:pStyle w:val="Style12"/>
        <w:spacing w:before="280" w:after="280"/>
        <w:ind w:left="-1134" w:firstLine="567"/>
        <w:contextualSpacing/>
        <w:jc w:val="both"/>
        <w:rPr/>
      </w:pPr>
      <w:r>
        <w:rPr>
          <w:b/>
          <w:bCs/>
        </w:rPr>
        <w:t>На профессиональном пути женщин выделяют три основных вида карьеры:</w:t>
      </w:r>
      <w:r>
        <w:rPr/>
        <w:t xml:space="preserve"> </w:t>
      </w:r>
    </w:p>
    <w:p>
      <w:pPr>
        <w:pStyle w:val="Normal"/>
        <w:numPr>
          <w:ilvl w:val="0"/>
          <w:numId w:val="29"/>
        </w:numPr>
        <w:spacing w:before="0" w:after="0"/>
        <w:ind w:left="-1134" w:firstLine="567"/>
        <w:jc w:val="both"/>
        <w:rPr/>
      </w:pPr>
      <w:r>
        <w:rPr/>
        <w:t>линейная — постоянное ведение домашнего хозяйства;</w:t>
      </w:r>
    </w:p>
    <w:p>
      <w:pPr>
        <w:pStyle w:val="Normal"/>
        <w:numPr>
          <w:ilvl w:val="0"/>
          <w:numId w:val="29"/>
        </w:numPr>
        <w:spacing w:before="0" w:after="0"/>
        <w:ind w:left="-1134" w:firstLine="567"/>
        <w:jc w:val="both"/>
        <w:rPr/>
      </w:pPr>
      <w:r>
        <w:rPr/>
        <w:t>прерывистая — женщина на определенное время прекращает работать ради семьи, а затем вновь возвращается на работу;</w:t>
      </w:r>
    </w:p>
    <w:p>
      <w:pPr>
        <w:pStyle w:val="Normal"/>
        <w:numPr>
          <w:ilvl w:val="0"/>
          <w:numId w:val="29"/>
        </w:numPr>
        <w:spacing w:before="0" w:after="280"/>
        <w:ind w:left="-1134" w:firstLine="567"/>
        <w:jc w:val="both"/>
        <w:rPr/>
      </w:pPr>
      <w:r>
        <w:rPr/>
        <w:t>параллельная — женщина работает и ведет домашнее хозяйство.</w:t>
      </w:r>
    </w:p>
    <w:p>
      <w:pPr>
        <w:pStyle w:val="Style12"/>
        <w:spacing w:before="280" w:after="280"/>
        <w:ind w:left="-1134" w:firstLine="567"/>
        <w:contextualSpacing/>
        <w:jc w:val="both"/>
        <w:rPr/>
      </w:pPr>
      <w:r>
        <w:rPr/>
        <w:t xml:space="preserve">Существуют и </w:t>
      </w:r>
      <w:r>
        <w:rPr>
          <w:b/>
          <w:bCs/>
        </w:rPr>
        <w:t>различия в мотивации</w:t>
      </w:r>
      <w:r>
        <w:rPr/>
        <w:t xml:space="preserve"> между мужчинами и женщинами. Как показывают исследования, для женщин характерна большая дифференциация мотивов, а для мужчин — стремление к реализации более высоких потребностей (по пирамиде А. Маслоу). Сложности удовлетворения потребности в самореализации у женщин ведут к частым внутренним разочарованиям и, как следствие, к невыходам на работу по болезни и другим уважительным причинам. Это связано с противоречивой ориентацией женщин на успешность в профессиональной и семейной сферах. </w:t>
      </w:r>
    </w:p>
    <w:p>
      <w:pPr>
        <w:pStyle w:val="Style12"/>
        <w:spacing w:before="280" w:after="280"/>
        <w:ind w:left="-1134" w:firstLine="567"/>
        <w:contextualSpacing/>
        <w:jc w:val="both"/>
        <w:rPr/>
      </w:pPr>
      <w:r>
        <w:rPr/>
        <w:t xml:space="preserve">Опросы женщин показывают, что в профессиональном самоопределении их в первую очередь привлекают возможность общения, социального взаимодействия, отношения, складывающиеся в организации. Ориентация на личные, комфортные отношения на производстве может компенсировать неудовлетворенность заработной платой или неблагополучными семейными отношениями. Возможно, как подчеркивает американский психолог Г. Крайг, что по крайней мере для части женщин межличностные отношения на работе потому особенно значимы, что помогают им в определении своей профессиональной Я-концепции. Кроме того, социальная поддержка на работе связана с меньшим процентом депрессий и физических недомоганий у женщин. На втором месте по значимости стоит материальная оплата труда и лишь на третьем — интерес к содержанию профессиональной деятельности. </w:t>
      </w:r>
    </w:p>
    <w:p>
      <w:pPr>
        <w:pStyle w:val="Style12"/>
        <w:spacing w:before="280" w:after="280"/>
        <w:ind w:left="-1134" w:firstLine="567"/>
        <w:contextualSpacing/>
        <w:jc w:val="both"/>
        <w:rPr/>
      </w:pPr>
      <w:r>
        <w:rPr/>
        <w:t xml:space="preserve">Среди различных </w:t>
      </w:r>
      <w:r>
        <w:rPr>
          <w:b/>
          <w:bCs/>
        </w:rPr>
        <w:t>ориентиров выбора карьеры</w:t>
      </w:r>
      <w:r>
        <w:rPr/>
        <w:t xml:space="preserve"> мужчины чаще стремятся к предпринимательской активности, менеджменту, соревновательности, испытывают потребность создавать новый продукт, услугу или организацию. Женщины в работе чаще ориентированы на независимость, стабильность, безопасность, профессиональную компетентность. Важным мотивом выбора работы для женщин являются условия труда, санитарно-гигиенические характеристики деятельности, организация работы. </w:t>
      </w:r>
    </w:p>
    <w:p>
      <w:pPr>
        <w:pStyle w:val="Style12"/>
        <w:spacing w:before="280" w:after="280"/>
        <w:ind w:left="-1134" w:firstLine="567"/>
        <w:contextualSpacing/>
        <w:jc w:val="both"/>
        <w:rPr/>
      </w:pPr>
      <w:r>
        <w:rPr/>
        <w:t xml:space="preserve">Женщины чаще </w:t>
      </w:r>
      <w:r>
        <w:rPr>
          <w:b/>
          <w:bCs/>
        </w:rPr>
        <w:t>воспринимают карьеру</w:t>
      </w:r>
      <w:r>
        <w:rPr/>
        <w:t xml:space="preserve"> как личный рост, как самореализацию, а мужчины относятся к карьере как к перспективной и престижной должности. Мужчины соотносят работу с продвижением по службе, тогда как женщины разделяют два понятия: выполняемая работа и карьера. Существует ряд различий, и в первую очередь в мужских и женских мечтах. Если мужские мечты о будущем в целом носят однородный характер и связаны с работой, то женским мечтам часто присуща раздробленность, они стремятся сочетать карьеру и замужество. При этом женщины по-разному распределяют свои планы в отношении традиционной роли жены и матери и перспективы карьерного роста, склоняясь в одну или в другую сторону, чередуя осуществление целей или пытаясь совместить их. </w:t>
      </w:r>
    </w:p>
    <w:p>
      <w:pPr>
        <w:pStyle w:val="Style12"/>
        <w:spacing w:before="280" w:after="280"/>
        <w:ind w:left="-1134" w:firstLine="567"/>
        <w:contextualSpacing/>
        <w:jc w:val="both"/>
        <w:rPr/>
      </w:pPr>
      <w:r>
        <w:rPr>
          <w:b/>
          <w:bCs/>
        </w:rPr>
        <w:t>Успешность женщины</w:t>
      </w:r>
      <w:r>
        <w:rPr/>
        <w:t xml:space="preserve"> во многом зависит от наличия у нее наставника. Проблема заключается в том, что не так уж много женщин занимают положение, позволяющее им руководить, давать советы или оказывать покровительство молодым женщинам по месту работы. Когда же роль наставника женщины берет на себя мужчина, отношения между ними могут быть нарушены «сексуальным влечением друг к другу». Исследования Д. Левинсона показали, что в противоположность мужчинам женщины дольше находятся в периоде ученичества и продолжают числиться новичками вплоть до достижения ими среднего возраста. </w:t>
      </w:r>
    </w:p>
    <w:p>
      <w:pPr>
        <w:pStyle w:val="Style12"/>
        <w:spacing w:before="280" w:after="280"/>
        <w:ind w:left="-1134" w:firstLine="567"/>
        <w:contextualSpacing/>
        <w:jc w:val="both"/>
        <w:rPr/>
      </w:pPr>
      <w:r>
        <w:rPr/>
        <w:t xml:space="preserve">В </w:t>
      </w:r>
      <w:r>
        <w:rPr>
          <w:b/>
          <w:bCs/>
        </w:rPr>
        <w:t>оценке собственного труда</w:t>
      </w:r>
      <w:r>
        <w:rPr/>
        <w:t xml:space="preserve"> женщина в существенной мере ориентирована на похвалу или негативную оценку со стороны других участников деятельности. Не менее важной по сравнению с оценкой профессиональной компетентности для женщин является оценка их личных качеств, в том числе физических достоинств и недостатков. Для мужчин определяющей становится оценка их профессиональной деятельности. </w:t>
      </w:r>
    </w:p>
    <w:p>
      <w:pPr>
        <w:pStyle w:val="Style12"/>
        <w:spacing w:before="280" w:after="280"/>
        <w:ind w:left="-1134" w:firstLine="567"/>
        <w:contextualSpacing/>
        <w:jc w:val="both"/>
        <w:rPr/>
      </w:pPr>
      <w:r>
        <w:rPr/>
        <w:t xml:space="preserve">Стремление к профессиональному успеху у многих женщин носит противоречивый характер, получивший название «конфликта боязни успеха». Профессиональный успех зачастую вызывает у женщин тревогу, сомнения в собственной женственности и способности реализовывать роли матери и жены. Культурные традиции, как правило, усиливают эту тревогу, формируя взаимоисключающий выбор женщины по отношению к работе и семье. Отсутствие внешнего давления в традиционноженских профессиях приводит к резкому снижению страха успеха. </w:t>
      </w:r>
    </w:p>
    <w:p>
      <w:pPr>
        <w:pStyle w:val="Style12"/>
        <w:spacing w:before="280" w:after="280"/>
        <w:ind w:left="-1134" w:firstLine="567"/>
        <w:contextualSpacing/>
        <w:jc w:val="both"/>
        <w:rPr/>
      </w:pPr>
      <w:r>
        <w:rPr/>
        <w:t xml:space="preserve">В ходе профессиональной адаптации у женщин на первый план выходит социально-психологический аспект, тогда как у мужчин — профессионально-деятельностный. Даже осуществляя одинаковую профессиональную деятельность, мужчины и женщины по-разному относятся к ней. Можно привести пример (табл. 1), описанный Е.П. Ильиным, в отношении дифференциации значимости различных «врачебных качеств» у мужчин-врачей и женщин-врачей. </w:t>
      </w:r>
    </w:p>
    <w:p>
      <w:pPr>
        <w:pStyle w:val="Style12"/>
        <w:spacing w:before="280" w:after="280"/>
        <w:ind w:left="-1134" w:firstLine="567"/>
        <w:contextualSpacing/>
        <w:jc w:val="both"/>
        <w:rPr/>
      </w:pPr>
      <w:r>
        <w:rPr>
          <w:b/>
          <w:bCs/>
        </w:rPr>
        <w:t>Таблица 1. Гендерная дифференциация значимости врачебных качеств</w:t>
      </w:r>
      <w:r>
        <w:rPr/>
        <w:t xml:space="preserve"> </w:t>
      </w:r>
    </w:p>
    <w:p>
      <w:pPr>
        <w:pStyle w:val="Style12"/>
        <w:spacing w:before="280" w:after="280"/>
        <w:ind w:left="-1134" w:firstLine="567"/>
        <w:contextualSpacing/>
        <w:jc w:val="both"/>
        <w:rPr/>
      </w:pPr>
      <w:r>
        <w:rPr/>
        <w:t xml:space="preserve">В целом у мужчин-врачей на первом плане стоят ответственность, чувство долга, сдержанность, а у женщин — эмпатийность. </w:t>
      </w:r>
    </w:p>
    <w:p>
      <w:pPr>
        <w:pStyle w:val="Style12"/>
        <w:spacing w:before="280" w:after="280"/>
        <w:ind w:left="-1134" w:firstLine="567"/>
        <w:contextualSpacing/>
        <w:jc w:val="both"/>
        <w:rPr/>
      </w:pPr>
      <w:r>
        <w:rPr/>
        <w:t xml:space="preserve">Отечественный психолог А.Е. Чирикова приводит </w:t>
      </w:r>
      <w:r>
        <w:rPr>
          <w:b/>
          <w:bCs/>
        </w:rPr>
        <w:t>сравнительную характеристику деловых и личных качеств</w:t>
      </w:r>
      <w:r>
        <w:rPr/>
        <w:t xml:space="preserve"> российских мужчин и женщин. </w:t>
      </w:r>
    </w:p>
    <w:p>
      <w:pPr>
        <w:pStyle w:val="Style12"/>
        <w:spacing w:before="280" w:after="280"/>
        <w:ind w:left="-1134" w:firstLine="567"/>
        <w:contextualSpacing/>
        <w:jc w:val="both"/>
        <w:rPr/>
      </w:pPr>
      <w:r>
        <w:rPr>
          <w:b/>
          <w:bCs/>
        </w:rPr>
        <w:t>У женщин первые позиции (в порядке убывания по значимости) занимают следующие качества и умения:</w:t>
      </w:r>
      <w:r>
        <w:rPr/>
        <w:t xml:space="preserve"> </w:t>
      </w:r>
    </w:p>
    <w:p>
      <w:pPr>
        <w:pStyle w:val="Normal"/>
        <w:numPr>
          <w:ilvl w:val="0"/>
          <w:numId w:val="5"/>
        </w:numPr>
        <w:spacing w:before="0" w:after="0"/>
        <w:ind w:left="-1134" w:firstLine="567"/>
        <w:jc w:val="both"/>
        <w:rPr/>
      </w:pPr>
      <w:r>
        <w:rPr/>
        <w:t>умение идти на компромисс, гибко вести переговоры, учитывая позиции других сторон;</w:t>
      </w:r>
    </w:p>
    <w:p>
      <w:pPr>
        <w:pStyle w:val="Normal"/>
        <w:numPr>
          <w:ilvl w:val="0"/>
          <w:numId w:val="5"/>
        </w:numPr>
        <w:spacing w:before="0" w:after="0"/>
        <w:ind w:left="-1134" w:firstLine="567"/>
        <w:jc w:val="both"/>
        <w:rPr/>
      </w:pPr>
      <w:r>
        <w:rPr/>
        <w:t>уверенность в себе и своей миссии;</w:t>
      </w:r>
    </w:p>
    <w:p>
      <w:pPr>
        <w:pStyle w:val="Normal"/>
        <w:numPr>
          <w:ilvl w:val="0"/>
          <w:numId w:val="5"/>
        </w:numPr>
        <w:spacing w:before="0" w:after="0"/>
        <w:ind w:left="-1134" w:firstLine="567"/>
        <w:jc w:val="both"/>
        <w:rPr/>
      </w:pPr>
      <w:r>
        <w:rPr/>
        <w:t>умение действовать в ситуации конфликта и угрозы риска;</w:t>
      </w:r>
    </w:p>
    <w:p>
      <w:pPr>
        <w:pStyle w:val="Normal"/>
        <w:numPr>
          <w:ilvl w:val="0"/>
          <w:numId w:val="5"/>
        </w:numPr>
        <w:spacing w:before="0" w:after="0"/>
        <w:ind w:left="-1134" w:firstLine="567"/>
        <w:jc w:val="both"/>
        <w:rPr/>
      </w:pPr>
      <w:r>
        <w:rPr/>
        <w:t>постоянная готовность к изменениям, нововведениям;</w:t>
      </w:r>
    </w:p>
    <w:p>
      <w:pPr>
        <w:pStyle w:val="Normal"/>
        <w:numPr>
          <w:ilvl w:val="0"/>
          <w:numId w:val="5"/>
        </w:numPr>
        <w:spacing w:before="0" w:after="0"/>
        <w:ind w:left="-1134" w:firstLine="567"/>
        <w:jc w:val="both"/>
        <w:rPr/>
      </w:pPr>
      <w:r>
        <w:rPr/>
        <w:t>способность быстро делать выбор;</w:t>
      </w:r>
    </w:p>
    <w:p>
      <w:pPr>
        <w:pStyle w:val="Normal"/>
        <w:numPr>
          <w:ilvl w:val="0"/>
          <w:numId w:val="5"/>
        </w:numPr>
        <w:spacing w:before="0" w:after="0"/>
        <w:ind w:left="-1134" w:firstLine="567"/>
        <w:jc w:val="both"/>
        <w:rPr/>
      </w:pPr>
      <w:r>
        <w:rPr/>
        <w:t>умение эффективно использовать способности и умения других людей;</w:t>
      </w:r>
    </w:p>
    <w:p>
      <w:pPr>
        <w:pStyle w:val="Normal"/>
        <w:numPr>
          <w:ilvl w:val="0"/>
          <w:numId w:val="5"/>
        </w:numPr>
        <w:spacing w:before="0" w:after="0"/>
        <w:ind w:left="-1134" w:firstLine="567"/>
        <w:jc w:val="both"/>
        <w:rPr/>
      </w:pPr>
      <w:r>
        <w:rPr/>
        <w:t>трезвое отношение к новшествам, здоровый консерватизм;</w:t>
      </w:r>
    </w:p>
    <w:p>
      <w:pPr>
        <w:pStyle w:val="Normal"/>
        <w:numPr>
          <w:ilvl w:val="0"/>
          <w:numId w:val="5"/>
        </w:numPr>
        <w:spacing w:before="0" w:after="0"/>
        <w:ind w:left="-1134" w:firstLine="567"/>
        <w:jc w:val="both"/>
        <w:rPr/>
      </w:pPr>
      <w:r>
        <w:rPr/>
        <w:t>умение противостоять давлению и нажиму, отстаивать свою позицию;</w:t>
      </w:r>
    </w:p>
    <w:p>
      <w:pPr>
        <w:pStyle w:val="Normal"/>
        <w:numPr>
          <w:ilvl w:val="0"/>
          <w:numId w:val="5"/>
        </w:numPr>
        <w:spacing w:before="0" w:after="280"/>
        <w:ind w:left="-1134" w:firstLine="567"/>
        <w:jc w:val="both"/>
        <w:rPr/>
      </w:pPr>
      <w:r>
        <w:rPr/>
        <w:t>умение жить сегодняшним днем, «здесь и сейчас»;</w:t>
      </w:r>
    </w:p>
    <w:p>
      <w:pPr>
        <w:pStyle w:val="Style12"/>
        <w:spacing w:before="280" w:after="280"/>
        <w:ind w:left="-1134" w:firstLine="567"/>
        <w:contextualSpacing/>
        <w:jc w:val="both"/>
        <w:rPr/>
      </w:pPr>
      <w:r>
        <w:rPr>
          <w:b/>
          <w:bCs/>
        </w:rPr>
        <w:t>У мужчин отмечены следующие ведущие качества и умения:</w:t>
      </w:r>
      <w:r>
        <w:rPr/>
        <w:t xml:space="preserve"> </w:t>
      </w:r>
    </w:p>
    <w:p>
      <w:pPr>
        <w:pStyle w:val="Normal"/>
        <w:numPr>
          <w:ilvl w:val="0"/>
          <w:numId w:val="26"/>
        </w:numPr>
        <w:spacing w:before="0" w:after="0"/>
        <w:ind w:left="-1134" w:firstLine="567"/>
        <w:jc w:val="both"/>
        <w:rPr/>
      </w:pPr>
      <w:r>
        <w:rPr/>
        <w:t>постоянная готовность к изменениям, к нововведениям;</w:t>
      </w:r>
    </w:p>
    <w:p>
      <w:pPr>
        <w:pStyle w:val="Normal"/>
        <w:numPr>
          <w:ilvl w:val="0"/>
          <w:numId w:val="26"/>
        </w:numPr>
        <w:spacing w:before="0" w:after="0"/>
        <w:ind w:left="-1134" w:firstLine="567"/>
        <w:jc w:val="both"/>
        <w:rPr/>
      </w:pPr>
      <w:r>
        <w:rPr/>
        <w:t>умение при необходимости навязывать свою позицию;</w:t>
      </w:r>
    </w:p>
    <w:p>
      <w:pPr>
        <w:pStyle w:val="Normal"/>
        <w:numPr>
          <w:ilvl w:val="0"/>
          <w:numId w:val="26"/>
        </w:numPr>
        <w:spacing w:before="0" w:after="0"/>
        <w:ind w:left="-1134" w:firstLine="567"/>
        <w:jc w:val="both"/>
        <w:rPr/>
      </w:pPr>
      <w:r>
        <w:rPr/>
        <w:t>умение чувствовать себя свободным и извлекать выгоду в рамках принятых ограничений и правил;</w:t>
      </w:r>
    </w:p>
    <w:p>
      <w:pPr>
        <w:pStyle w:val="Normal"/>
        <w:numPr>
          <w:ilvl w:val="0"/>
          <w:numId w:val="26"/>
        </w:numPr>
        <w:spacing w:before="0" w:after="0"/>
        <w:ind w:left="-1134" w:firstLine="567"/>
        <w:jc w:val="both"/>
        <w:rPr/>
      </w:pPr>
      <w:r>
        <w:rPr/>
        <w:t>умение эффективно использовать способности и умения других людей;</w:t>
      </w:r>
    </w:p>
    <w:p>
      <w:pPr>
        <w:pStyle w:val="Normal"/>
        <w:numPr>
          <w:ilvl w:val="0"/>
          <w:numId w:val="26"/>
        </w:numPr>
        <w:spacing w:before="0" w:after="0"/>
        <w:ind w:left="-1134" w:firstLine="567"/>
        <w:jc w:val="both"/>
        <w:rPr/>
      </w:pPr>
      <w:r>
        <w:rPr/>
        <w:t>умение использовать чужие идеи для реализации своих целей;</w:t>
      </w:r>
    </w:p>
    <w:p>
      <w:pPr>
        <w:pStyle w:val="Normal"/>
        <w:numPr>
          <w:ilvl w:val="0"/>
          <w:numId w:val="26"/>
        </w:numPr>
        <w:spacing w:before="0" w:after="0"/>
        <w:ind w:left="-1134" w:firstLine="567"/>
        <w:jc w:val="both"/>
        <w:rPr/>
      </w:pPr>
      <w:r>
        <w:rPr/>
        <w:t>умение действовать в ситуации конфликта и угрозы риска;</w:t>
      </w:r>
    </w:p>
    <w:p>
      <w:pPr>
        <w:pStyle w:val="Normal"/>
        <w:numPr>
          <w:ilvl w:val="0"/>
          <w:numId w:val="26"/>
        </w:numPr>
        <w:spacing w:before="0" w:after="0"/>
        <w:ind w:left="-1134" w:firstLine="567"/>
        <w:jc w:val="both"/>
        <w:rPr/>
      </w:pPr>
      <w:r>
        <w:rPr/>
        <w:t>умение производить впечатление, налаживать и поддерживать отношения с другими людьми;</w:t>
      </w:r>
    </w:p>
    <w:p>
      <w:pPr>
        <w:pStyle w:val="Normal"/>
        <w:numPr>
          <w:ilvl w:val="0"/>
          <w:numId w:val="26"/>
        </w:numPr>
        <w:spacing w:before="0" w:after="0"/>
        <w:ind w:left="-1134" w:firstLine="567"/>
        <w:jc w:val="both"/>
        <w:rPr/>
      </w:pPr>
      <w:r>
        <w:rPr/>
        <w:t>уверенность в себе и своей миссии;</w:t>
      </w:r>
    </w:p>
    <w:p>
      <w:pPr>
        <w:pStyle w:val="Normal"/>
        <w:numPr>
          <w:ilvl w:val="0"/>
          <w:numId w:val="26"/>
        </w:numPr>
        <w:spacing w:before="0" w:after="280"/>
        <w:ind w:left="-1134" w:firstLine="567"/>
        <w:jc w:val="both"/>
        <w:rPr/>
      </w:pPr>
      <w:r>
        <w:rPr/>
        <w:t>умение противостоять давлению и нажиму, отстаивая свою позицию.</w:t>
      </w:r>
    </w:p>
    <w:p>
      <w:pPr>
        <w:pStyle w:val="Style12"/>
        <w:spacing w:before="280" w:after="280"/>
        <w:ind w:left="-1134" w:firstLine="567"/>
        <w:contextualSpacing/>
        <w:jc w:val="both"/>
        <w:rPr/>
      </w:pPr>
      <w:r>
        <w:rPr/>
        <w:t xml:space="preserve">Мужчины в бизнесе доминируют в силу большей демонстративности, умений действовать в ситуации неопределенности и угрозы риска, эффективно использовать других людей. Женщины преуспевают благодаря способности достигать компромисса, уверенности в себе, гибкому поведению в различных ситуациях. </w:t>
      </w:r>
    </w:p>
    <w:p>
      <w:pPr>
        <w:pStyle w:val="Style12"/>
        <w:spacing w:before="280" w:after="280"/>
        <w:ind w:left="-1134" w:firstLine="567"/>
        <w:contextualSpacing/>
        <w:jc w:val="both"/>
        <w:rPr/>
      </w:pPr>
      <w:r>
        <w:rPr/>
        <w:t xml:space="preserve">В бизнесе женщины часто продолжают реализовывать феминное консервативное начало, стремясь рационально использоватькапитал, предупреждать конфликты и стабилизировать организацию. Мужчины чаще становятся «игроками» в бизнесе, ориентируясь на достижение цели, конкретного и значимого результата, соперничество, творческую самореализацию. Мужчины больше склонны к риску и инновациям. И тот и другой путь может привести как к расцвету организации, так и к ее поражению. </w:t>
      </w:r>
    </w:p>
    <w:p>
      <w:pPr>
        <w:pStyle w:val="Style12"/>
        <w:spacing w:before="280" w:after="280"/>
        <w:ind w:left="-1134" w:firstLine="567"/>
        <w:contextualSpacing/>
        <w:jc w:val="both"/>
        <w:rPr/>
      </w:pPr>
      <w:r>
        <w:rPr/>
        <w:t xml:space="preserve">У женщин и мужчин часто различаются </w:t>
      </w:r>
      <w:r>
        <w:rPr>
          <w:b/>
          <w:bCs/>
        </w:rPr>
        <w:t>стили осуществления одной и той же деятельности</w:t>
      </w:r>
      <w:r>
        <w:rPr/>
        <w:t xml:space="preserve">, в том числе и управленческой. Женщины чаще, чем мужчины, склонны использовать демократический стиль руководства. Женщины-менеджеры ориентированы на группу, они характеризуются контактностью, умением общаться, делегировать полномочия. Женщина-лидер умеет мотивировать подчиненных на сверхдостижения, формировать у сотрудников профессиональное самоуважение. Мужчины-руководители чаще используют авторитарную стратегию, опору на власть, директивность, контроль. </w:t>
      </w:r>
    </w:p>
    <w:p>
      <w:pPr>
        <w:pStyle w:val="Style12"/>
        <w:spacing w:before="280" w:after="280"/>
        <w:ind w:left="-1134" w:firstLine="567"/>
        <w:contextualSpacing/>
        <w:jc w:val="both"/>
        <w:rPr/>
      </w:pPr>
      <w:r>
        <w:rPr/>
        <w:t xml:space="preserve">Одним из проявлений дифференциации в стилях управления является </w:t>
      </w:r>
      <w:r>
        <w:rPr>
          <w:b/>
          <w:bCs/>
        </w:rPr>
        <w:t>различие в характере лидерства</w:t>
      </w:r>
      <w:r>
        <w:rPr/>
        <w:t xml:space="preserve"> среди мужчин и женщин. Исследования показывают, что мужчины чаще реализуют деловую модель лидерства (стремление к власти, доминирование, формирование целей, стратегическое развитие), а женщины — социальную (направленность на общение, взаимодействие, урегулирование межличностных отношений). Е.П. Ильин приводит данные зарубежных исследователей, которые полагают, что женщина-лидер в мужском коллективе может играть одну из четырех неформальных ролей: </w:t>
      </w:r>
    </w:p>
    <w:p>
      <w:pPr>
        <w:pStyle w:val="Normal"/>
        <w:numPr>
          <w:ilvl w:val="0"/>
          <w:numId w:val="34"/>
        </w:numPr>
        <w:spacing w:before="0" w:after="0"/>
        <w:ind w:left="-1134" w:firstLine="567"/>
        <w:jc w:val="both"/>
        <w:rPr/>
      </w:pPr>
      <w:r>
        <w:rPr/>
        <w:t>«матери» — от нее ждут неформальной поддержки, а не деловой активности;</w:t>
      </w:r>
    </w:p>
    <w:p>
      <w:pPr>
        <w:pStyle w:val="Normal"/>
        <w:numPr>
          <w:ilvl w:val="0"/>
          <w:numId w:val="34"/>
        </w:numPr>
        <w:spacing w:before="0" w:after="0"/>
        <w:ind w:left="-1134" w:firstLine="567"/>
        <w:jc w:val="both"/>
        <w:rPr/>
      </w:pPr>
      <w:r>
        <w:rPr/>
        <w:t>«соблазнительницы» для начальника, что вызывает негодование у коллег-мужчин;</w:t>
      </w:r>
    </w:p>
    <w:p>
      <w:pPr>
        <w:pStyle w:val="Normal"/>
        <w:numPr>
          <w:ilvl w:val="0"/>
          <w:numId w:val="34"/>
        </w:numPr>
        <w:spacing w:before="0" w:after="0"/>
        <w:ind w:left="-1134" w:firstLine="567"/>
        <w:jc w:val="both"/>
        <w:rPr/>
      </w:pPr>
      <w:r>
        <w:rPr/>
        <w:t>«игрушки, талисмана» — милой, но не деловой женщины, приносящей удачу;</w:t>
      </w:r>
    </w:p>
    <w:p>
      <w:pPr>
        <w:pStyle w:val="Normal"/>
        <w:numPr>
          <w:ilvl w:val="0"/>
          <w:numId w:val="34"/>
        </w:numPr>
        <w:spacing w:before="0" w:after="280"/>
        <w:ind w:left="-1134" w:firstLine="567"/>
        <w:jc w:val="both"/>
        <w:rPr/>
      </w:pPr>
      <w:r>
        <w:rPr/>
        <w:t>«железной леди», обладающей неженской жесткостью, вследствие чего она бывает больше всего изолированной от группы.</w:t>
      </w:r>
    </w:p>
    <w:p>
      <w:pPr>
        <w:pStyle w:val="Style12"/>
        <w:spacing w:before="280" w:after="280"/>
        <w:ind w:left="-1134" w:firstLine="567"/>
        <w:contextualSpacing/>
        <w:jc w:val="both"/>
        <w:rPr/>
      </w:pPr>
      <w:r>
        <w:rPr/>
        <w:t xml:space="preserve">В ряде исследований лидерства было выявлено, что роль лидера традиционно воспринимается как маскулинная. Поэтому в отношении женщины-лидера изначально формируется ситуация ролевого несовпадения, формирующего внутренний и внешний конфликт. Смягчить подобный конфликт удается женщинам, демонстрирующим стиль лидерства, ориентированный на развитие взаимоотношений, а не на решение задачи. </w:t>
      </w:r>
    </w:p>
    <w:p>
      <w:pPr>
        <w:pStyle w:val="Style12"/>
        <w:spacing w:before="280" w:after="280"/>
        <w:ind w:left="-1134" w:firstLine="567"/>
        <w:contextualSpacing/>
        <w:jc w:val="both"/>
        <w:rPr/>
      </w:pPr>
      <w:r>
        <w:rPr/>
        <w:t xml:space="preserve">В ситуации стресса мужчины и женщины руководители обычно ведут себя по-разному: мужчины-менеджеры склонны впадать в диктаторство, замыкаться в себе, а женщины чаще прибегают к советам, могут поделиться проблемами с окружающими. Мужчины и женщины переживают одни и те же эмоции, но выражают их по-разному. </w:t>
      </w:r>
    </w:p>
    <w:p>
      <w:pPr>
        <w:pStyle w:val="Style12"/>
        <w:spacing w:before="280" w:after="280"/>
        <w:ind w:left="-1134" w:firstLine="567"/>
        <w:contextualSpacing/>
        <w:jc w:val="both"/>
        <w:rPr/>
      </w:pPr>
      <w:r>
        <w:rPr/>
        <w:t xml:space="preserve">Важной проблемой является дифференцированный </w:t>
      </w:r>
      <w:r>
        <w:rPr>
          <w:b/>
          <w:bCs/>
        </w:rPr>
        <w:t>подход к оценке труда</w:t>
      </w:r>
      <w:r>
        <w:rPr/>
        <w:t xml:space="preserve"> мужчин и женщин. Независимо от объективных результатов труда женщины во многих странах получают за свою работу более низкую заработную плату; им предоставляется меньше информации, а сроки выполнения заданий ставятся более жесткие. Без каких-либо объективных оснований женщинам приписывается недостаточная компетентность, отсутствие логики и притязаний, стремления к продвижению по службе. Чтобы стать лидером, женщине приходится преодолевать больше препятствий, нежели мужчине. По выражению американских специалистов, «для женщины путь к власти связан с преодолением многочисленных препятствий, а для мужчины — с реализацией многочисленных возможностей». </w:t>
      </w:r>
    </w:p>
    <w:p>
      <w:pPr>
        <w:pStyle w:val="Style12"/>
        <w:spacing w:before="280" w:after="280"/>
        <w:ind w:left="-1134" w:firstLine="567"/>
        <w:contextualSpacing/>
        <w:jc w:val="both"/>
        <w:rPr/>
      </w:pPr>
      <w:r>
        <w:rPr/>
        <w:t xml:space="preserve">По мере развития общества традиционная картина начинает размываться, но скрытая дискриминация женщин продолжает сохраняться. Причинами этого являются разные факторы. В психологии менеджмента сформировалось несколько точек зрения на причины гендерных предубеждений: </w:t>
      </w:r>
    </w:p>
    <w:p>
      <w:pPr>
        <w:pStyle w:val="Normal"/>
        <w:numPr>
          <w:ilvl w:val="0"/>
          <w:numId w:val="27"/>
        </w:numPr>
        <w:spacing w:before="0" w:after="0"/>
        <w:ind w:left="-1134" w:firstLine="567"/>
        <w:jc w:val="both"/>
        <w:rPr/>
      </w:pPr>
      <w:r>
        <w:rPr/>
        <w:t>Люди в организациях предъявляют к лидерам разного пола разные требования, и в отношении женщин эти требования выше. Чтобы получить руководящую должность, женщина должна продемонстрировать большую компетентность.</w:t>
      </w:r>
    </w:p>
    <w:p>
      <w:pPr>
        <w:pStyle w:val="Normal"/>
        <w:numPr>
          <w:ilvl w:val="0"/>
          <w:numId w:val="27"/>
        </w:numPr>
        <w:spacing w:before="0" w:after="0"/>
        <w:ind w:left="-1134" w:firstLine="567"/>
        <w:jc w:val="both"/>
        <w:rPr/>
      </w:pPr>
      <w:r>
        <w:rPr/>
        <w:t>Другая точка зрения объясняет гендерные предрассудки в менеджменте тем, что из-за малочисленности в управленческой среде женщины более заметны, их характеристики преувеличиваются, они воспринимаются стереотипно. А женщина — кандидат на руководящий пост — оценивается на основании быстро сформировавшихся личностных, ситуационных, ролевых стереотипов обработки информации. Психологи Н. Райджер и К. Гэллиган, изучив данные опросов женщин-управленцев, предположили, что манера поведения и результаты работы «символических женщин» придирчиво анализируются и могут оцениваться по более высоким меркам, чем те, которые существуют для мужчин. Аналогичным образом женщины-руководительницы могут испытывать в своей работе сильное давление, находясь под прессом завышенных ожиданий со стороны организационного окружения.</w:t>
      </w:r>
    </w:p>
    <w:p>
      <w:pPr>
        <w:pStyle w:val="Normal"/>
        <w:numPr>
          <w:ilvl w:val="0"/>
          <w:numId w:val="27"/>
        </w:numPr>
        <w:spacing w:before="0" w:after="0"/>
        <w:ind w:left="-1134" w:firstLine="567"/>
        <w:jc w:val="both"/>
        <w:rPr/>
      </w:pPr>
      <w:r>
        <w:rPr/>
        <w:t>Психоаналитический подход к женскому лидерству оценивает его как проявление женской ущербности и зависти к мужчине, стремление преодолеть комплекс неполноценности.</w:t>
      </w:r>
    </w:p>
    <w:p>
      <w:pPr>
        <w:pStyle w:val="Normal"/>
        <w:numPr>
          <w:ilvl w:val="0"/>
          <w:numId w:val="27"/>
        </w:numPr>
        <w:spacing w:before="0" w:after="280"/>
        <w:ind w:left="-1134" w:firstLine="567"/>
        <w:jc w:val="both"/>
        <w:rPr/>
      </w:pPr>
      <w:r>
        <w:rPr/>
        <w:t>Ряд исследователей считают, что основой успешного лидерства является умение устанавливать тесные позитивные отношения с другими людьми. Эти отношения складываются на почве сходства (уподобления) членов группы друг с другом. В этом, с их точки зрения, кроется проблема гендерных различий. Женщине в мужском коллективе трудно установить позитивные отношения и добиться лидерства, на первое место в этом случае выходят отнюдь не деловые качества.</w:t>
      </w:r>
    </w:p>
    <w:p>
      <w:pPr>
        <w:pStyle w:val="Style12"/>
        <w:spacing w:before="280" w:after="280"/>
        <w:ind w:left="-1134" w:firstLine="567"/>
        <w:contextualSpacing/>
        <w:jc w:val="both"/>
        <w:rPr/>
      </w:pPr>
      <w:r>
        <w:rPr/>
        <w:t xml:space="preserve">Скептическое отношение общества к возможности женщин быть руководителем заставляет их прибегать к защитным стратегиям (названным гендерным менеджментом): </w:t>
      </w:r>
    </w:p>
    <w:p>
      <w:pPr>
        <w:pStyle w:val="Normal"/>
        <w:numPr>
          <w:ilvl w:val="0"/>
          <w:numId w:val="14"/>
        </w:numPr>
        <w:spacing w:before="0" w:after="0"/>
        <w:ind w:left="-1134" w:firstLine="567"/>
        <w:jc w:val="both"/>
        <w:rPr/>
      </w:pPr>
      <w:r>
        <w:rPr/>
        <w:t>тратить больше времени и усилий на работе;</w:t>
      </w:r>
    </w:p>
    <w:p>
      <w:pPr>
        <w:pStyle w:val="Normal"/>
        <w:numPr>
          <w:ilvl w:val="0"/>
          <w:numId w:val="14"/>
        </w:numPr>
        <w:spacing w:before="0" w:after="0"/>
        <w:ind w:left="-1134" w:firstLine="567"/>
        <w:jc w:val="both"/>
        <w:rPr/>
      </w:pPr>
      <w:r>
        <w:rPr/>
        <w:t>использовать специфически женские способы ведения деловых переговоров с мужчинами (кокетство, принижение своих способностей);</w:t>
      </w:r>
    </w:p>
    <w:p>
      <w:pPr>
        <w:pStyle w:val="Normal"/>
        <w:numPr>
          <w:ilvl w:val="0"/>
          <w:numId w:val="14"/>
        </w:numPr>
        <w:spacing w:before="0" w:after="280"/>
        <w:ind w:left="-1134" w:firstLine="567"/>
        <w:jc w:val="both"/>
        <w:rPr/>
      </w:pPr>
      <w:r>
        <w:rPr/>
        <w:t>применять «маску», стремясь скрыть под ней свою эмоциональную и личную жизнь, чтобы не получить ярлык неэффективного работника.</w:t>
      </w:r>
    </w:p>
    <w:p>
      <w:pPr>
        <w:pStyle w:val="Style12"/>
        <w:spacing w:before="280" w:after="280"/>
        <w:ind w:left="-1134" w:firstLine="567"/>
        <w:contextualSpacing/>
        <w:jc w:val="both"/>
        <w:rPr/>
      </w:pPr>
      <w:r>
        <w:rPr/>
        <w:t xml:space="preserve">Однако существуют и противоположные данные, показывающие, что женщины-руководители меньше подвержены «срывам», с ними продуктивнее решаются разнообразные спорные вопросы, они внимательнее относятся к подчиненным. При этом женщин-руководителей отличают выраженная доминантность, эмоциональная устойчивость, социальная смелость и стремление к самореализации, умение устанавливать высокие деловые отношения. </w:t>
      </w:r>
    </w:p>
    <w:p>
      <w:pPr>
        <w:pStyle w:val="Style12"/>
        <w:spacing w:before="280" w:after="280"/>
        <w:ind w:left="-1134" w:firstLine="567"/>
        <w:contextualSpacing/>
        <w:jc w:val="both"/>
        <w:rPr/>
      </w:pPr>
      <w:r>
        <w:rPr/>
        <w:t xml:space="preserve">В сущности, гендерные различия заведомо уступают индивидуальным. В ходе многочисленных исследований, проведенных в конце 80-х годов, выяснилось, что у мужчин и женщин гораздо больше схожих качеств, чем отличий. Более того, многие из действительно существующих различий поддаются изменению в ходе обучения, при перемене жизненного уклада и социальных ожиданий. </w:t>
      </w:r>
    </w:p>
    <w:p>
      <w:pPr>
        <w:pStyle w:val="Normal"/>
        <w:tabs>
          <w:tab w:val="clear" w:pos="708"/>
          <w:tab w:val="left" w:pos="3140" w:leader="none"/>
        </w:tabs>
        <w:spacing w:before="0" w:after="0"/>
        <w:ind w:left="-1134" w:firstLine="567"/>
        <w:contextualSpacing/>
        <w:jc w:val="both"/>
        <w:rPr/>
      </w:pPr>
      <w:r>
        <w:rPr/>
      </w:r>
    </w:p>
    <w:p>
      <w:pPr>
        <w:pStyle w:val="Normal"/>
        <w:tabs>
          <w:tab w:val="clear" w:pos="708"/>
          <w:tab w:val="left" w:pos="3140" w:leader="none"/>
        </w:tabs>
        <w:spacing w:before="0" w:after="0"/>
        <w:ind w:left="-1134" w:firstLine="567"/>
        <w:contextualSpacing/>
        <w:jc w:val="both"/>
        <w:rPr>
          <w:lang w:val="uk-UA"/>
        </w:rPr>
      </w:pPr>
      <w:r>
        <w:rPr>
          <w:lang w:val="uk-UA"/>
        </w:rPr>
      </w:r>
    </w:p>
    <w:p>
      <w:pPr>
        <w:pStyle w:val="Normal"/>
        <w:numPr>
          <w:ilvl w:val="0"/>
          <w:numId w:val="23"/>
        </w:numPr>
        <w:tabs>
          <w:tab w:val="clear" w:pos="708"/>
          <w:tab w:val="left" w:pos="3140" w:leader="none"/>
        </w:tabs>
        <w:spacing w:before="0" w:after="0"/>
        <w:ind w:left="-1134" w:firstLine="567"/>
        <w:contextualSpacing/>
        <w:jc w:val="both"/>
        <w:rPr>
          <w:b/>
          <w:b/>
          <w:lang w:val="uk-UA"/>
        </w:rPr>
      </w:pPr>
      <w:r>
        <w:rPr>
          <w:b/>
          <w:lang w:val="uk-UA"/>
        </w:rPr>
        <w:t>Вікові характеристики підлеглих і їх врахування у роботі керівника.</w:t>
      </w:r>
    </w:p>
    <w:p>
      <w:pPr>
        <w:pStyle w:val="Style12"/>
        <w:spacing w:before="280" w:after="280"/>
        <w:ind w:left="-1134" w:firstLine="567"/>
        <w:contextualSpacing/>
        <w:jc w:val="both"/>
        <w:rPr/>
      </w:pPr>
      <w:r>
        <w:rPr/>
        <w:t>Немаловажным для руководителя является понимание особенностей работников, связанных с их возрастными характеристиками. В наше время возраст нередко становится проблемой при трудоустройстве. Однако работодатели многое теряют, отказывая, например, 40-летнему специалисту. Поэтому данная проблема заслуживает тщательного рассмотрения, причем, как минимум, со следующих точек зрения: что значит возраст для самого человека; как он влияет на эффективность деятельности; и как относится к возрасту своих сотрудников организация.</w:t>
      </w:r>
    </w:p>
    <w:p>
      <w:pPr>
        <w:pStyle w:val="Style12"/>
        <w:spacing w:before="280" w:after="280"/>
        <w:ind w:left="-1134" w:firstLine="567"/>
        <w:contextualSpacing/>
        <w:jc w:val="both"/>
        <w:rPr/>
      </w:pPr>
      <w:r>
        <w:rPr>
          <w:rStyle w:val="StrongEmphasis"/>
        </w:rPr>
        <w:t>Новый взгляд</w:t>
      </w:r>
    </w:p>
    <w:p>
      <w:pPr>
        <w:pStyle w:val="Style12"/>
        <w:spacing w:before="280" w:after="280"/>
        <w:ind w:left="-1134" w:firstLine="567"/>
        <w:contextualSpacing/>
        <w:jc w:val="both"/>
        <w:rPr/>
      </w:pPr>
      <w:r>
        <w:rPr/>
        <w:t>До начала 80-х годов прошлого века во многих странах постсоветского пространства преобладал совершенно иной подход к найму работников, нежели сейчас. Ранее людей подбирали под конкретную должность в жесткой иерархической структуре. Предполагалось, что сотрудник по своим личностным качествам должен абсолютно точно подходить для выполнения определенной функции в системе. Это требование было решающим. Можно ли сравнивать сегодняшнюю ситуацию с тем, что было тогда? А можно ли сопоставлять, скажем, иерархическую и сетевую системы управления; узкого специалиста и универсала? Это все равно, что выбирать, какой вид транспорта лучше, — движущийся по определенной траектории (например, по железной дороге) или «самоопределяющийся» (автомобили). При всей условности таких сравнений они помогают понять, как в настоящее время трансформировались приоритеты и задачи подбора и управления персоналом. Возникли новые горизонты: глобализация, разнообразие форм и методов руководства и обучения, информационные и кадровые технологии, интеллектуальная и социальная капитализация. Существенно ускорился темп изменений, жизненные циклы становления и развития специалистов и организаций стали короче.</w:t>
      </w:r>
    </w:p>
    <w:p>
      <w:pPr>
        <w:pStyle w:val="Style12"/>
        <w:spacing w:before="280" w:after="280"/>
        <w:ind w:left="-1134" w:firstLine="567"/>
        <w:contextualSpacing/>
        <w:jc w:val="both"/>
        <w:rPr/>
      </w:pPr>
      <w:r>
        <w:rPr/>
        <w:t>Соревновательная площадка предприятий из сферы производства и продаж неизбежно перемещается в область знаний, отношений и идей. Активно развиваются, так называемые, виртуальные и сетевые структуры. Речь не только о компаниях сетевого маркетинга. В значительной степени фирмы, работающие на клиента и имеющие филиалы в регионах, предполагают дистанционные формы управления.</w:t>
      </w:r>
    </w:p>
    <w:p>
      <w:pPr>
        <w:pStyle w:val="Style12"/>
        <w:spacing w:before="280" w:after="280"/>
        <w:ind w:left="-1134" w:firstLine="567"/>
        <w:contextualSpacing/>
        <w:jc w:val="both"/>
        <w:rPr/>
      </w:pPr>
      <w:r>
        <w:rPr/>
        <w:t>Что во всех этих процессах принципиально важно?</w:t>
      </w:r>
    </w:p>
    <w:p>
      <w:pPr>
        <w:pStyle w:val="Style12"/>
        <w:spacing w:before="280" w:after="280"/>
        <w:ind w:left="-1134" w:firstLine="567"/>
        <w:contextualSpacing/>
        <w:jc w:val="both"/>
        <w:rPr/>
      </w:pPr>
      <w:r>
        <w:rPr/>
        <w:t>Во-первых, невозможность для руководителей непосредственно контролировать деятельность подчиненных. Во-вторых, некоторая зависимость от сотрудников: если человек уходит из компании и «уводит» заказчиков, с которыми работает, то компания теряет и его клиентскую базу, и его «базу опыта». В-третьих, привычное представление о рабочем дне (с 9.00 до 18.00), традиционная точка зрения на организацию (офис, оборудование, производственные помещения) постепенно уступают место «новому взгляду».</w:t>
      </w:r>
    </w:p>
    <w:p>
      <w:pPr>
        <w:pStyle w:val="Style12"/>
        <w:spacing w:before="280" w:after="280"/>
        <w:ind w:left="-1134" w:firstLine="567"/>
        <w:contextualSpacing/>
        <w:jc w:val="both"/>
        <w:rPr/>
      </w:pPr>
      <w:r>
        <w:rPr/>
        <w:t>Работник — это, прежде всего, его возможности. Границы компании значительно шире территории офиса. Клиент — это не только потребитель товаров и услуг, но и полноценный партнер. Предприятие развивает персонал, сотрудники — клиентов, а те, в свою очередь, — бизнес компании.</w:t>
      </w:r>
    </w:p>
    <w:p>
      <w:pPr>
        <w:pStyle w:val="Style12"/>
        <w:spacing w:before="280" w:after="280"/>
        <w:ind w:left="-1134" w:firstLine="567"/>
        <w:contextualSpacing/>
        <w:jc w:val="both"/>
        <w:rPr/>
      </w:pPr>
      <w:r>
        <w:rPr/>
        <w:t>В новых условиях неуклонно смещаются и организационные приоритеты. Если раньше стратегическое управление человеческими ресурсами являлось, скорее, метафорой, то сейчас — это реальность. Идеальный сотрудник теперь — это работник, имеющий в ряду ключевых компетенций организаторские умения, гибкость и быстроту реакции. Индивидуальность, талант и способности обретают значимость самого исключительного «товара» на глобальном рынке.</w:t>
      </w:r>
    </w:p>
    <w:p>
      <w:pPr>
        <w:pStyle w:val="Style12"/>
        <w:spacing w:before="280" w:after="280"/>
        <w:ind w:left="-1134" w:firstLine="567"/>
        <w:contextualSpacing/>
        <w:jc w:val="both"/>
        <w:rPr/>
      </w:pPr>
      <w:r>
        <w:rPr/>
        <w:t>Что же в этих условиях происходит с людьми? Как они адаптируются и развиваются в условиях перехода к «виртуальным» организациям?</w:t>
      </w:r>
    </w:p>
    <w:p>
      <w:pPr>
        <w:pStyle w:val="Style12"/>
        <w:spacing w:before="280" w:after="280"/>
        <w:ind w:left="-1134" w:firstLine="567"/>
        <w:contextualSpacing/>
        <w:jc w:val="both"/>
        <w:rPr/>
      </w:pPr>
      <w:r>
        <w:rPr>
          <w:rStyle w:val="StrongEmphasis"/>
        </w:rPr>
        <w:t>Преимущества старшего возраста</w:t>
      </w:r>
    </w:p>
    <w:p>
      <w:pPr>
        <w:pStyle w:val="Style12"/>
        <w:spacing w:before="280" w:after="280"/>
        <w:ind w:left="-1134" w:firstLine="567"/>
        <w:contextualSpacing/>
        <w:jc w:val="both"/>
        <w:rPr/>
      </w:pPr>
      <w:r>
        <w:rPr/>
        <w:t>Расширение и усложнение социальной реальности порождают новые виды идентичности, и человек пытается найти свое место в этом изменившемся мире. Раньше мужчине достаточно было считаться хорошим сыном, мужем, отцом, добросовестным работником. Ничего другого от него, собственно, и не требовалось.</w:t>
      </w:r>
    </w:p>
    <w:p>
      <w:pPr>
        <w:pStyle w:val="Style12"/>
        <w:spacing w:before="280" w:after="280"/>
        <w:ind w:left="-1134" w:firstLine="567"/>
        <w:contextualSpacing/>
        <w:jc w:val="both"/>
        <w:rPr/>
      </w:pPr>
      <w:r>
        <w:rPr/>
        <w:t>Но теперь, когда возможностей гораздо больше, возникает проблема множественной идентичности. В аналогичном положении оказывается, скажем, сотрудник транснациональной компании, который выучил английский до совершенства, подстроился под новую для себя корпоративную этику, — но думает то он все равно привычно для своего менталитета.</w:t>
      </w:r>
    </w:p>
    <w:p>
      <w:pPr>
        <w:pStyle w:val="Style12"/>
        <w:spacing w:before="280" w:after="280"/>
        <w:ind w:left="-1134" w:firstLine="567"/>
        <w:contextualSpacing/>
        <w:jc w:val="both"/>
        <w:rPr/>
      </w:pPr>
      <w:r>
        <w:rPr/>
        <w:t>Все эти перемены, безусловно, затрагивают большинство людей, независимо от возраста. Однако у тех, кому больше 40 лет, кто успел поработать еще в командно-административной системе с твердой идеологической базой, есть некоторые особенности. Они касаются и мотивационной доминанты, и социально-психологического климата в компании, и возможностей преодоления сложившихся стереотипов, и адаптации к новым условиям бизнеса.</w:t>
      </w:r>
    </w:p>
    <w:p>
      <w:pPr>
        <w:pStyle w:val="Style12"/>
        <w:spacing w:before="280" w:after="280"/>
        <w:ind w:left="-1134" w:firstLine="567"/>
        <w:contextualSpacing/>
        <w:jc w:val="both"/>
        <w:rPr/>
      </w:pPr>
      <w:r>
        <w:rPr/>
        <w:t>Можно выделить, как минимум, три аспекта, характерных для организационного поведения людей старше 40 лет:</w:t>
      </w:r>
    </w:p>
    <w:p>
      <w:pPr>
        <w:pStyle w:val="Normal"/>
        <w:numPr>
          <w:ilvl w:val="0"/>
          <w:numId w:val="4"/>
        </w:numPr>
        <w:spacing w:before="0" w:after="280"/>
        <w:ind w:left="-1134" w:firstLine="567"/>
        <w:jc w:val="both"/>
        <w:rPr/>
      </w:pPr>
      <w:r>
        <w:rPr/>
        <w:t xml:space="preserve">Одна из ключевых мотивационных доминант в этом возрасте — стремление к самореализации. Человек созревает до понимания уникальности собственного опыта, испытывает желание максимально реализовать его. Это позволяет представителям старшего поколения весьма успешно (может быть, не так быстро, как молодые, зато надежно) овладевать новыми технологиями. Нередко такое освоение сопровождается адаптацией прежнего опыта в реальную деятельность. </w:t>
      </w:r>
    </w:p>
    <w:p>
      <w:pPr>
        <w:pStyle w:val="Style12"/>
        <w:spacing w:before="280" w:after="280"/>
        <w:ind w:left="-1134" w:firstLine="567"/>
        <w:contextualSpacing/>
        <w:jc w:val="both"/>
        <w:rPr/>
      </w:pPr>
      <w:r>
        <w:rPr/>
        <w:t>Так, в рамках одного из консультационных проектов мне пришлось столкнуться с тем, что в процессе построения общей для организации базы знаний топ-менеджерам было трудно определить границы кризисной ситуации. Когда можно считать, что переломный момент в компании уже наступил? И по каким показателям положение можно обозначить, как «предкризисное»? Оказалось, что достаточно было всем вместе договориться о понятии «кризиса», согласовать регламент обмена информацией и установить нормы оформления документов. Таким образом, движение в обратном направлении (документы — регламент — понятие), которое изначально закладывалось в технологическое решение, было «переформатировано», и цель была достигнута.</w:t>
      </w:r>
    </w:p>
    <w:p>
      <w:pPr>
        <w:pStyle w:val="Style12"/>
        <w:spacing w:before="280" w:after="280"/>
        <w:ind w:left="-1134" w:firstLine="567"/>
        <w:contextualSpacing/>
        <w:jc w:val="both"/>
        <w:rPr/>
      </w:pPr>
      <w:r>
        <w:rPr/>
        <w:t>В чем секрет успеха? В применении прежнего опыта для адаптации новой технологии. Откуда взялся такой опыт? Из памяти 40-летних о том, как решались управленческие задачи в экстремальных ситуациях в прошлом.</w:t>
      </w:r>
    </w:p>
    <w:p>
      <w:pPr>
        <w:pStyle w:val="Normal"/>
        <w:numPr>
          <w:ilvl w:val="0"/>
          <w:numId w:val="4"/>
        </w:numPr>
        <w:spacing w:before="0" w:after="0"/>
        <w:ind w:left="-1134" w:firstLine="567"/>
        <w:jc w:val="both"/>
        <w:rPr/>
      </w:pPr>
      <w:r>
        <w:rPr/>
        <w:t>К этому возрасту, как правило, люди уже испытали себя с точки зрения лидерских качеств и способности взаимодействовать с другими в производственном и управленческом контексте. Они не готовы взять на себя ответственность за судьбу всей организации (иначе давно бы выбились в начальники), но на своем участке работ — они ассы. Эти люди нередко могут хорошо справиться с ролью наставника или коуча. На производстве им идеально подойдет должность, например, мастера; также можно пригласить их, скажем, в экспертный совет. Они весьма чувствительны к нормам и социально-психологической атмосфере коллектива, поэтому редко откликаются на объявления о работе.</w:t>
      </w:r>
    </w:p>
    <w:p>
      <w:pPr>
        <w:pStyle w:val="Normal"/>
        <w:numPr>
          <w:ilvl w:val="0"/>
          <w:numId w:val="4"/>
        </w:numPr>
        <w:spacing w:before="0" w:after="280"/>
        <w:ind w:left="-1134" w:firstLine="567"/>
        <w:jc w:val="both"/>
        <w:rPr/>
      </w:pPr>
      <w:r>
        <w:rPr/>
        <w:t>В этом возрасте в основном люди думают не только о себе, но и о других, прежде всего, о своих детях, родителях и друзьях. Поэтому сотрудники данной категории мало способны на необдуманные и непредсказуемые поступки. В своей деятельности они ориентированы, скорее, на долгосрочные перспективы и практически никогда не пытаются удовлетворить свои потребности «здесь и сейчас».</w:t>
      </w:r>
    </w:p>
    <w:p>
      <w:pPr>
        <w:pStyle w:val="Style12"/>
        <w:spacing w:before="280" w:after="280"/>
        <w:ind w:left="-1134" w:firstLine="567"/>
        <w:contextualSpacing/>
        <w:jc w:val="both"/>
        <w:rPr/>
      </w:pPr>
      <w:r>
        <w:rPr>
          <w:rStyle w:val="StrongEmphasis"/>
        </w:rPr>
        <w:t>До и после 30-ти</w:t>
      </w:r>
    </w:p>
    <w:p>
      <w:pPr>
        <w:pStyle w:val="Style12"/>
        <w:spacing w:before="280" w:after="280"/>
        <w:ind w:left="-1134" w:firstLine="567"/>
        <w:contextualSpacing/>
        <w:jc w:val="both"/>
        <w:rPr/>
      </w:pPr>
      <w:r>
        <w:rPr/>
        <w:t>Что касается желания работодателей принимать на работу людей до 30 лет, то оно понятно и объяснимо. В его основе — две составляющие. Во-первых, предполагается, что процесс профессиональной социализации внутри компании позволяет вырастить эффективного и одновременно лояльного сотрудника. Иначе говоря, его не надо переучивать, а достаточно адаптировать. Во-вторых, работодатель считает, что «чуть-чуть за 30» — самый лучший период в жизни человека с точки зрения его отдачи бизнесу.</w:t>
      </w:r>
    </w:p>
    <w:p>
      <w:pPr>
        <w:pStyle w:val="Style12"/>
        <w:spacing w:before="280" w:after="280"/>
        <w:ind w:left="-1134" w:firstLine="567"/>
        <w:contextualSpacing/>
        <w:jc w:val="both"/>
        <w:rPr/>
      </w:pPr>
      <w:r>
        <w:rPr/>
        <w:t>Может ли аналогичная бизнес-цель быть достигнута за счет привлечения кандидатов других возрастных категорий? Ответ на этот вопрос зависит от политики работы с персоналом компании. Если в ней руководят кадрами, то возрастные ограничения задаются стандартами профессиональной деятельности. Понятно, что пилот сверхзвукового самолета уйдет на заслуженный отдых значительно раньше, чем профессор.</w:t>
      </w:r>
    </w:p>
    <w:p>
      <w:pPr>
        <w:pStyle w:val="Style12"/>
        <w:spacing w:before="280" w:after="280"/>
        <w:ind w:left="-1134" w:firstLine="567"/>
        <w:contextualSpacing/>
        <w:jc w:val="both"/>
        <w:rPr/>
      </w:pPr>
      <w:r>
        <w:rPr/>
        <w:t>Если на предприятии управляют человеческими ресурсами, важно найти на рынке труда человека менее «затратного», но с наибольшей отдачей. И лишь подход, при котором кадровая политика нацелена на увеличение стоимости «человеческого капитала», способствует максимальному развитию возможностей сотрудников всех возрастных категорий, работающих как внутри организации, так и за ее пределами. Именно в третьем случае знания человека становятся ведущей компетенцией компании, а «база опыта» превращается в уникальное конкурентное преимущество.</w:t>
      </w:r>
    </w:p>
    <w:p>
      <w:pPr>
        <w:pStyle w:val="Normal"/>
        <w:tabs>
          <w:tab w:val="clear" w:pos="708"/>
          <w:tab w:val="left" w:pos="3140" w:leader="none"/>
        </w:tabs>
        <w:spacing w:before="0" w:after="0"/>
        <w:ind w:left="-1134" w:firstLine="567"/>
        <w:contextualSpacing/>
        <w:jc w:val="both"/>
        <w:rPr/>
      </w:pPr>
      <w:r>
        <w:rPr/>
      </w:r>
    </w:p>
    <w:p>
      <w:pPr>
        <w:pStyle w:val="Normal"/>
        <w:tabs>
          <w:tab w:val="clear" w:pos="708"/>
          <w:tab w:val="left" w:pos="3140" w:leader="none"/>
        </w:tabs>
        <w:spacing w:before="0" w:after="0"/>
        <w:ind w:left="-1134" w:firstLine="567"/>
        <w:contextualSpacing/>
        <w:jc w:val="both"/>
        <w:rPr>
          <w:lang w:val="uk-UA"/>
        </w:rPr>
      </w:pPr>
      <w:r>
        <w:rPr>
          <w:lang w:val="uk-UA"/>
        </w:rPr>
      </w:r>
    </w:p>
    <w:p>
      <w:pPr>
        <w:pStyle w:val="Normal"/>
        <w:numPr>
          <w:ilvl w:val="0"/>
          <w:numId w:val="23"/>
        </w:numPr>
        <w:tabs>
          <w:tab w:val="clear" w:pos="708"/>
          <w:tab w:val="left" w:pos="3140" w:leader="none"/>
        </w:tabs>
        <w:spacing w:before="0" w:after="0"/>
        <w:ind w:left="-1134" w:firstLine="567"/>
        <w:contextualSpacing/>
        <w:jc w:val="both"/>
        <w:rPr>
          <w:b/>
          <w:b/>
          <w:lang w:val="uk-UA"/>
        </w:rPr>
      </w:pPr>
      <w:r>
        <w:rPr>
          <w:b/>
          <w:lang w:val="uk-UA"/>
        </w:rPr>
        <w:t>Стать і професійна діяльність.</w:t>
      </w:r>
    </w:p>
    <w:p>
      <w:pPr>
        <w:pStyle w:val="Normal"/>
        <w:tabs>
          <w:tab w:val="clear" w:pos="708"/>
          <w:tab w:val="left" w:pos="3140" w:leader="none"/>
        </w:tabs>
        <w:spacing w:before="0" w:after="0"/>
        <w:ind w:left="-1134" w:firstLine="567"/>
        <w:contextualSpacing/>
        <w:jc w:val="both"/>
        <w:rPr>
          <w:b/>
          <w:b/>
          <w:lang w:val="uk-UA"/>
        </w:rPr>
      </w:pPr>
      <w:r>
        <w:rPr>
          <w:b/>
          <w:lang w:val="uk-UA"/>
        </w:rPr>
      </w:r>
    </w:p>
    <w:p>
      <w:pPr>
        <w:pStyle w:val="Style12"/>
        <w:spacing w:before="280" w:after="280"/>
        <w:ind w:left="-1134" w:firstLine="567"/>
        <w:contextualSpacing/>
        <w:jc w:val="both"/>
        <w:rPr/>
      </w:pPr>
      <w:r>
        <w:rPr/>
        <w:t xml:space="preserve">Половые различия в профессиональной направленности, пишет Б. Г. Ананьев (1968), заметны уже на ранних этапах развития детей. Даже в возрасте 24 недель, когда влияние среды еще едва заметно, у девочек гораздо выше интерес к фотографиям человеческого лица, чем к предметам. Мальчики же этого возраста проявляют больший интерес к геометрическим фигурам, чем к лицу. Конечно, нельзя говорить о </w:t>
      </w:r>
      <w:r>
        <w:rPr>
          <w:i/>
          <w:iCs/>
        </w:rPr>
        <w:t xml:space="preserve">профессиональной </w:t>
      </w:r>
      <w:r>
        <w:rPr/>
        <w:t xml:space="preserve">направленности младенцев. Скорее речь должна идти о некоторых </w:t>
      </w:r>
      <w:r>
        <w:fldChar w:fldCharType="begin"/>
      </w:r>
      <w:r>
        <w:rPr>
          <w:rStyle w:val="InternetLink"/>
          <w:color w:val="000000"/>
        </w:rPr>
        <w:instrText xml:space="preserve"> HYPERLINK "http://bookap.info/" \l "psihologiya"</w:instrText>
      </w:r>
      <w:r>
        <w:rPr>
          <w:rStyle w:val="InternetLink"/>
          <w:color w:val="000000"/>
        </w:rPr>
        <w:fldChar w:fldCharType="separate"/>
      </w:r>
      <w:r>
        <w:rPr>
          <w:rStyle w:val="InternetLink"/>
          <w:color w:val="000000"/>
        </w:rPr>
        <w:t>психологических</w:t>
      </w:r>
      <w:r>
        <w:rPr>
          <w:rStyle w:val="InternetLink"/>
          <w:color w:val="000000"/>
        </w:rPr>
        <w:fldChar w:fldCharType="end"/>
      </w:r>
      <w:r>
        <w:rPr/>
        <w:t xml:space="preserve"> особенностях, которые в будущем могут повлиять на склонность к той или иной профессиональной деятельности.</w:t>
      </w:r>
    </w:p>
    <w:p>
      <w:pPr>
        <w:pStyle w:val="Style12"/>
        <w:spacing w:before="280" w:after="280"/>
        <w:ind w:left="-1134" w:firstLine="567"/>
        <w:contextualSpacing/>
        <w:jc w:val="both"/>
        <w:rPr/>
      </w:pPr>
      <w:r>
        <w:rPr/>
        <w:t>С. В. Ковалев (1988) отмечает, что в возрасте 1,5-2 лет отчетливо проявляется б</w:t>
      </w:r>
      <w:r>
        <w:rPr>
          <w:i/>
          <w:iCs/>
        </w:rPr>
        <w:t>о</w:t>
      </w:r>
      <w:r>
        <w:rPr/>
        <w:t>льшая склонность мальчиков к преобразующей деятельности, тогда как девочки предпочитают проявлять активность в установленных рамках. Мальчики этого возраста стремятся к анализу внутренних механизмов и смысла явлений и обстоятельств, а девочки обращают внимание на качество и полезность объектов. Это проявляется и в школьные годы, когда активность мальчиков в разных мероприятиях зависит от уяснения ими их смысла и значения, в то время как девочкам достаточным оказывается внушенное или внешне заданное значение вещей.</w:t>
      </w:r>
    </w:p>
    <w:p>
      <w:pPr>
        <w:pStyle w:val="Style12"/>
        <w:spacing w:before="280" w:after="280"/>
        <w:ind w:left="-1134" w:firstLine="567"/>
        <w:contextualSpacing/>
        <w:jc w:val="both"/>
        <w:rPr/>
      </w:pPr>
      <w:r>
        <w:rPr/>
        <w:t>У мальчиков 6-7 лет 70 % составляют рисунки с индустриальным пейзажем, в то время как у девочек таких рисунков всего 6 %. Девочки в этом возрасте чаще рисуют домики, деревья, цветы, людей, природу.</w:t>
      </w:r>
    </w:p>
    <w:p>
      <w:pPr>
        <w:pStyle w:val="Style12"/>
        <w:spacing w:before="280" w:after="280"/>
        <w:ind w:left="-1134" w:firstLine="567"/>
        <w:contextualSpacing/>
        <w:jc w:val="both"/>
        <w:rPr/>
      </w:pPr>
      <w:r>
        <w:rPr/>
        <w:t>Тридцать лет спустя И. В. Тельнюк (1999) подтвердила эти данные. Девочки любят рисовать цветы, женские образы из сказок, отображают сферу семьи и быта, в рисунках мальчиков явно выражена военная техника, космос, персонажи компьютерных игр. В трудовой деятельности девочкам (55 %) интересен хозяйственно-бытовой труд, шитье; мальчики же предпочитают работу с деревом, конструктивную деятельность.</w:t>
      </w:r>
    </w:p>
    <w:p>
      <w:pPr>
        <w:pStyle w:val="Style12"/>
        <w:spacing w:before="280" w:after="280"/>
        <w:ind w:left="-1134" w:firstLine="567"/>
        <w:contextualSpacing/>
        <w:jc w:val="both"/>
        <w:rPr/>
      </w:pPr>
      <w:r>
        <w:rPr/>
        <w:t>По данным этого автора, в ручном труде мальчики более решительны и настойчивы в достижении цели. Мальчики предпочитают работать с более крупными инструментами, а девочки - с миниатюрными. Девочки более аккуратны, амплитуда трудовых движений у них меньше.</w:t>
      </w:r>
    </w:p>
    <w:p>
      <w:pPr>
        <w:pStyle w:val="Style12"/>
        <w:spacing w:before="280" w:after="280"/>
        <w:ind w:left="-1134" w:firstLine="567"/>
        <w:contextualSpacing/>
        <w:jc w:val="both"/>
        <w:rPr/>
      </w:pPr>
      <w:r>
        <w:rPr/>
        <w:t>Неудивительно, что половые различия учащихся оказывают существенное влияние на профессиональное самоопределение и общее перспективное планирование жизни.</w:t>
      </w:r>
    </w:p>
    <w:p>
      <w:pPr>
        <w:pStyle w:val="Style12"/>
        <w:spacing w:before="280" w:after="280"/>
        <w:ind w:left="-1134" w:firstLine="567"/>
        <w:contextualSpacing/>
        <w:jc w:val="both"/>
        <w:rPr/>
      </w:pPr>
      <w:r>
        <w:rPr/>
        <w:t>С. Сингер и Б. Штефлер (S. Singer, B. Steffler, 1954), изучив профессиональные выборы учащихся средней школы, пришли к заключению, что юноши стремятся к работе, позволяющей получить власть, выгоду и независимость, а девушки более всего ценят работу в сфере обслуживания, либо дающую интересный опыт.</w:t>
      </w:r>
    </w:p>
    <w:p>
      <w:pPr>
        <w:pStyle w:val="Style12"/>
        <w:spacing w:before="280" w:after="280"/>
        <w:ind w:left="-1134" w:firstLine="567"/>
        <w:contextualSpacing/>
        <w:jc w:val="both"/>
        <w:rPr/>
      </w:pPr>
      <w:r>
        <w:rPr/>
        <w:t>По данным И. Н. Вакуловой (1979), С. П. Крягжде (1981) и Д. П. Барама (1984), юноши отдают предпочтение технономическим профессиям, а девушки - социономическим. Кроме того, по данным последнего автора, у девочек больше выражен интерес к искусству.</w:t>
      </w:r>
    </w:p>
    <w:p>
      <w:pPr>
        <w:pStyle w:val="Style12"/>
        <w:spacing w:before="280" w:after="280"/>
        <w:ind w:left="-1134" w:firstLine="567"/>
        <w:contextualSpacing/>
        <w:jc w:val="both"/>
        <w:rPr/>
      </w:pPr>
      <w:r>
        <w:rPr/>
        <w:t>По данным Л. А. Головей (1996), среди девушек преобладает социальная, артистическая направленность, а среди юношей - предпринимательская и исследовательская.</w:t>
      </w:r>
    </w:p>
    <w:p>
      <w:pPr>
        <w:pStyle w:val="Style12"/>
        <w:spacing w:before="280" w:after="280"/>
        <w:ind w:left="-1134" w:firstLine="567"/>
        <w:contextualSpacing/>
        <w:jc w:val="both"/>
        <w:rPr/>
      </w:pPr>
      <w:r>
        <w:rPr/>
        <w:t>Б. Розен (B. Rosen, 1989) приходит к выводу, что большинство подростков выбирают профессии, соответствующие их гендерной роли. Однако вряд ли этот вывод полностью соответствует действительности. Почему гендерная роль должна предписывать девушке выбирать профессию педагога или врача и не предписывать этот выбор мужчине? Или исходя из каких гендерных соображений очень многие девушки выбирают инженерные профессии или идут учиться в университет МВД? Связь гендерных установок с выбором профессии скорее постулируется, чем доказывается. При этом не учитывается такой фактор, как оплата труда в той или иной профессии (что имеет значение для мужчин как кормильцев семьи), наличие в данной местности тех или иных профессиональных учебных заведений и промышленности и т. д. Можно, конечно, сказать, что именно гендерные установки толкают девушек в городе Иванове становиться ткачихами, но можно высказать и другую мысль - что в городе Иванове, текстильной столице России, просто больше некуда пойти работать.</w:t>
      </w:r>
    </w:p>
    <w:p>
      <w:pPr>
        <w:pStyle w:val="Style12"/>
        <w:spacing w:before="280" w:after="280"/>
        <w:ind w:left="-1134" w:firstLine="567"/>
        <w:contextualSpacing/>
        <w:jc w:val="both"/>
        <w:rPr/>
      </w:pPr>
      <w:r>
        <w:rPr>
          <w:b/>
          <w:bCs/>
        </w:rPr>
        <w:t xml:space="preserve">Представленность мужчин и женщин в различных профессиях. </w:t>
      </w:r>
      <w:r>
        <w:rPr/>
        <w:t xml:space="preserve">Принято считать, что в сфере занятости имеет место </w:t>
      </w:r>
      <w:r>
        <w:rPr>
          <w:i/>
          <w:iCs/>
        </w:rPr>
        <w:t>горизонтальная профессиональная сегрегация</w:t>
      </w:r>
      <w:r>
        <w:rPr/>
        <w:t>, т. е. асимметричное размещение мужчин и женщин в профессиональной структуре: ряд профессий являются практически либо мужскими, либо женскими. Так, по данным И. Калабихиной (1995), в здравоохранении и социальном обеспечении в России женщины составляют 83 %, в торговле и общественном питании - 82 %, в образовании - 79 % от общего числа занятых. В Белоруссии, по данным Е. Гаповой (1998), в 1994 г. среди работников бухгалтерского учета доля женщин превышала долю мужчин в 30 раз, а в 1995 г. - в 60 раз (при этом в банках, где зарплата выше, доля мужчин больше; среди медицинского персонала женщин больше, чем мужчин, в 10 раз, а среди педагогических работников - в 5 раз. Например, в 1991 г. среди всех учителей России женщины составляли 75 %, а в 1994 г. - уже 84 %; в 2001 г. женщин в школе стало уже 91 %. В других странах положение хотя и лучше, но наблюдается та же тенденция, например в Германии и Франции учителей-женщин в средней школе "всего" 60 %.</w:t>
      </w:r>
    </w:p>
    <w:p>
      <w:pPr>
        <w:pStyle w:val="Style12"/>
        <w:spacing w:before="280" w:after="280"/>
        <w:ind w:left="-1134" w:firstLine="567"/>
        <w:contextualSpacing/>
        <w:jc w:val="both"/>
        <w:rPr/>
      </w:pPr>
      <w:r>
        <w:rPr/>
        <w:t>Причин феминизации школьного образования несколько. Могут влиять объективные социально-экономические условия. Это и демографическая обстановка в развитых странах после Первой и Второй мировых войн, и недостаточно высокая оплата учительского труда, и падение престижности этого труда. Но есть и субъективные причины, например б</w:t>
      </w:r>
      <w:r>
        <w:rPr>
          <w:i/>
          <w:iCs/>
        </w:rPr>
        <w:t>о</w:t>
      </w:r>
      <w:r>
        <w:rPr/>
        <w:t>льшая склонность женщин к общению и взаимодействию с детьми. Очевидно, играет роль и то, что мужчинам в женском коллективе трудно удовлетворять потребность в общении, находить с женщинами общий язык. Это приводит к тому, что чаще уходят из школы или не приходят в нее мужчины. В результате в школе возникают определенные проблемы с воспитанием мальчиков, на что обращал внимание еще в начале XX в. Г. Мюнстерберг. Феминизация школы неизбежно привела и к феминизации требований к учащимся, установления женских эталонов поведения. Инициатива и автономия, свойственная мальчикам, особо не поощряются, ритуал взаимоотношений преобладает над содержанием, а внешняя дисциплина - над самоорганизацией (Г. М. Бреслав, Б. И. Хасан, 1990).</w:t>
      </w:r>
    </w:p>
    <w:p>
      <w:pPr>
        <w:pStyle w:val="Normal"/>
        <w:tabs>
          <w:tab w:val="clear" w:pos="708"/>
          <w:tab w:val="left" w:pos="3140" w:leader="none"/>
        </w:tabs>
        <w:spacing w:before="0" w:after="0"/>
        <w:ind w:left="-1134" w:firstLine="567"/>
        <w:contextualSpacing/>
        <w:jc w:val="both"/>
        <w:rPr/>
      </w:pPr>
      <w:r>
        <w:rPr>
          <w:b/>
          <w:bCs/>
        </w:rPr>
        <w:t xml:space="preserve">Требования к профессии мужчин и женщин. </w:t>
      </w:r>
      <w:r>
        <w:rPr/>
        <w:t>Лица мужского и женского пола предъявляют к профессиональной деятельности в значительной степени разные требования, видят в ней источник удовлетворения разных потребностей. По данным Л. А. Головей (1999), от 9-го к 11-му классу у юношей существенно возрастает число требований к своей будущей профессии, т. е. принимается во внимание все большее число факторов. У девушек же число требований к будущей профессии возрастает незначительно. Юноши на первое место ставят высокую заработную плату и возможность самостоятельного принятия решений в процессе труда. В числе важных факторов юноши называют процесс и условия труда, его творческий характер. Большое место у юношей занимает романтика их будущей профессии. Контакт с людьми для них менее важен. Для девушек главными факторами профессиональной деятельности являются возможность контактов с людьми и сам процесс труда, а также высокая материальная заинтересованность, хотя роль этого фактора от 9-х к 11-м классам снижается: его отметили только треть выпускниц школы.</w:t>
      </w:r>
    </w:p>
    <w:p>
      <w:pPr>
        <w:pStyle w:val="Normal"/>
        <w:tabs>
          <w:tab w:val="clear" w:pos="708"/>
          <w:tab w:val="left" w:pos="3140" w:leader="none"/>
        </w:tabs>
        <w:spacing w:before="0" w:after="0"/>
        <w:ind w:left="-1134" w:firstLine="567"/>
        <w:contextualSpacing/>
        <w:jc w:val="both"/>
        <w:rPr>
          <w:lang w:val="uk-UA"/>
        </w:rPr>
      </w:pPr>
      <w:r>
        <w:rPr>
          <w:lang w:val="uk-UA"/>
        </w:rPr>
      </w:r>
    </w:p>
    <w:p>
      <w:pPr>
        <w:pStyle w:val="Normal"/>
        <w:numPr>
          <w:ilvl w:val="0"/>
          <w:numId w:val="23"/>
        </w:numPr>
        <w:shd w:fill="FFFFFF" w:val="clear"/>
        <w:autoSpaceDE w:val="false"/>
        <w:spacing w:before="0" w:after="0"/>
        <w:ind w:left="-1134" w:firstLine="567"/>
        <w:contextualSpacing/>
        <w:jc w:val="both"/>
        <w:rPr>
          <w:b/>
          <w:b/>
          <w:bCs/>
          <w:lang w:val="uk-UA"/>
        </w:rPr>
      </w:pPr>
      <w:r>
        <w:rPr>
          <w:b/>
          <w:bCs/>
          <w:lang w:val="uk-UA"/>
        </w:rPr>
        <w:t>Стать і професійна кар'єра.</w:t>
      </w:r>
    </w:p>
    <w:p>
      <w:pPr>
        <w:pStyle w:val="Normal"/>
        <w:shd w:fill="FFFFFF" w:val="clear"/>
        <w:autoSpaceDE w:val="false"/>
        <w:spacing w:before="0" w:after="0"/>
        <w:ind w:left="-1134" w:firstLine="567"/>
        <w:contextualSpacing/>
        <w:jc w:val="both"/>
        <w:rPr>
          <w:b/>
          <w:b/>
          <w:bCs/>
          <w:lang w:val="uk-UA"/>
        </w:rPr>
      </w:pPr>
      <w:r>
        <w:rPr>
          <w:b/>
          <w:bCs/>
          <w:lang w:val="uk-UA"/>
        </w:rPr>
      </w:r>
    </w:p>
    <w:p>
      <w:pPr>
        <w:pStyle w:val="Style12"/>
        <w:spacing w:before="280" w:after="280"/>
        <w:ind w:left="-1134" w:firstLine="567"/>
        <w:contextualSpacing/>
        <w:jc w:val="both"/>
        <w:rPr/>
      </w:pPr>
      <w:r>
        <w:rPr/>
        <w:t>Женщины чаще, чем мужчины, пассивны в планировании деловой карьеры, больше живут сегодняшним днем и меньше заглядывают в завтрашний. По данным В. Г. Горчаковой (2000), лишь 20 % женщин в нашей стране имеют устойчивую тенденцию к профессиональной карьере.</w:t>
      </w:r>
    </w:p>
    <w:p>
      <w:pPr>
        <w:pStyle w:val="Style12"/>
        <w:spacing w:before="280" w:after="280"/>
        <w:ind w:left="-1134" w:firstLine="567"/>
        <w:contextualSpacing/>
        <w:jc w:val="both"/>
        <w:rPr/>
      </w:pPr>
      <w:r>
        <w:rPr/>
        <w:t>Женщины устраивают свою профессиональную карьеру значительно позже мужчин. Как показал Д. Левинсон (D. Levinson et al., 1978), большинство мужчин завершали свое профессиональное ученичество и полностью достигали статуса зрелости в сфере труда к 30-летию. Женщины же не переставали числиться новичками в профессиональном мире вплоть до достижения среднего возраста. Р. Дроэдж (R. Droege, 1982) даже обнаружила, что у большинства женщин, начавших свою карьеру после 20 лет, "период ученичества" длился до 40 лет, а то и позже. Но даже у тех женщин, которые, как и мужчины, достигли профессиональной зрелости к 30 годам, происходило переключение интереса с достижения профессионального успеха на получение удовлетворения от личных отношений. В этом состоит отличие женщин от мужчин, так как для последних карьера остается основной задачей и после 30 лет (D. Adams, 1983).</w:t>
      </w:r>
    </w:p>
    <w:p>
      <w:pPr>
        <w:pStyle w:val="Style12"/>
        <w:spacing w:before="280" w:after="280"/>
        <w:ind w:left="-1134" w:firstLine="567"/>
        <w:contextualSpacing/>
        <w:jc w:val="both"/>
        <w:rPr/>
      </w:pPr>
      <w:r>
        <w:rPr>
          <w:b/>
          <w:bCs/>
        </w:rPr>
        <w:t xml:space="preserve">Смена профессиональной карьеры. </w:t>
      </w:r>
      <w:r>
        <w:rPr/>
        <w:t>Мужчины чаще меняют свою профессиональную карьеру, чем женщины, так как последние не оставляют попыток добиться повышения по службе и не готовы к переоценке своих профессиональных целей и достижений (R. Droege, 1982). Думается, этому есть и другая причина - б</w:t>
      </w:r>
      <w:r>
        <w:rPr>
          <w:i/>
          <w:iCs/>
        </w:rPr>
        <w:t>о</w:t>
      </w:r>
      <w:r>
        <w:rPr/>
        <w:t>льшая склонность мужчин к риску.</w:t>
      </w:r>
    </w:p>
    <w:p>
      <w:pPr>
        <w:pStyle w:val="Style12"/>
        <w:spacing w:before="280" w:after="280"/>
        <w:ind w:left="-1134" w:firstLine="567"/>
        <w:contextualSpacing/>
        <w:jc w:val="both"/>
        <w:rPr/>
      </w:pPr>
      <w:r>
        <w:rPr>
          <w:b/>
          <w:bCs/>
        </w:rPr>
        <w:t xml:space="preserve">Виды профессиональной карьеры женщин. </w:t>
      </w:r>
      <w:r>
        <w:rPr/>
        <w:t>Выделены три вида карьер женщин: линейная - постоянное ведение домашнего хозяйства; прерывистая - женщина на определенное время прекращает работать ради семьи, а затем вновь возвращается на работу; параллельная - женщина работает и ведет домашнее хозяйство.</w:t>
      </w:r>
    </w:p>
    <w:p>
      <w:pPr>
        <w:pStyle w:val="Style12"/>
        <w:spacing w:before="280" w:after="280"/>
        <w:ind w:left="-1134" w:firstLine="567"/>
        <w:contextualSpacing/>
        <w:jc w:val="both"/>
        <w:rPr/>
      </w:pPr>
      <w:r>
        <w:rPr/>
        <w:t>Характерным является отмечаемый Т. В. Андреевой (1998) факт, что даже у тех женщин, которые в юности выбрали творческую работу, в зрелом возрасте (около 30 лет) у большинства преобладает семейная направленность. Это согласуется с выявленным Э. С. Чугуновой (1986) фактом, что среди инженеров с индифферентной установкой к творческой профессиональной деятельности женщин в 2,5 раза больше, чем мужчин. Более того, 18 % женщин высказали отрицательное отношение к повышению уровня своих технических знаний, что тормозит их творческую активность и профессиональное продвижение.</w:t>
      </w:r>
    </w:p>
    <w:p>
      <w:pPr>
        <w:pStyle w:val="Style12"/>
        <w:spacing w:before="280" w:after="280"/>
        <w:ind w:left="-1134" w:firstLine="567"/>
        <w:contextualSpacing/>
        <w:jc w:val="both"/>
        <w:rPr/>
      </w:pPr>
      <w:r>
        <w:rPr/>
        <w:t>Возможно, что в совокупности с обстоятельствами, связанными с рождением детей и уходом за ними, это приводит к тому, что женщин менее охотно принимают на работу. По крайней мере, статистические данные свидетельствуют о том, что безработных женщин больше, чем мужчин (по разным данным - от 60 % до 75 %). Прерывание женщинами своей карьеры по семейным обстоятельствам является также причиной того, что на них отрицательно смотрят при принятии решения о продвижении по службе. Так, Дж. Барон с соавторами (J. Baron et al., 1986) проанализировали список перспективных (т. е. позволяющих делать карьеру) должностей в 100 организациях и выявили, что 71 % из них были заняты мужчинами.</w:t>
      </w:r>
    </w:p>
    <w:p>
      <w:pPr>
        <w:pStyle w:val="Style12"/>
        <w:spacing w:before="280" w:after="280"/>
        <w:ind w:left="-1134" w:firstLine="567"/>
        <w:contextualSpacing/>
        <w:jc w:val="both"/>
        <w:rPr/>
      </w:pPr>
      <w:r>
        <w:rPr/>
        <w:t>Выявлены несколько факторов, определяющих, будет ли женщина стремиться к карьере: возраст вступления в брак, экономическое положение мужа, его взгляды на работающих женщин. Наиболее неблагоприятным считается вариант, когда женщина прерывает ради семьи свою карьеру, не закончив образования. Длительный перерыв при еще неустоявшихся профессиональных интересах ведет к тому, что женщине трудно возвратиться к получению профессионального образования (замечу, что в этом ничего принципиально специфичного для женщин нет; такие же проблемы возникают и у юношей, прерывающих учебу из-за службы в армии. Разница лишь в том, что мужчин принуждают, а женщин вынуждают семейные обстоятельства прервать учебу).</w:t>
      </w:r>
    </w:p>
    <w:p>
      <w:pPr>
        <w:pStyle w:val="Style12"/>
        <w:spacing w:before="280" w:after="280"/>
        <w:ind w:left="-1134" w:firstLine="567"/>
        <w:contextualSpacing/>
        <w:jc w:val="both"/>
        <w:rPr/>
      </w:pPr>
      <w:r>
        <w:rPr>
          <w:b/>
          <w:bCs/>
        </w:rPr>
        <w:t xml:space="preserve">Научная деятельность как карьера. </w:t>
      </w:r>
      <w:r>
        <w:rPr/>
        <w:t xml:space="preserve">Еще в античные времена были женщины, проявившие себя в науке, однако это было большой редкостью. И до сих пор научной деятельностью занято больше мужчин, чем женщин, причем чем выше научный статус, тем больше проявляются эти различия. Приведу в качестве примера данные З. Яворского (Z. Jaworsky, 1994), относящиеся к польским вузам (табл. 11.6). </w:t>
      </w:r>
    </w:p>
    <w:p>
      <w:pPr>
        <w:pStyle w:val="Normal"/>
        <w:spacing w:before="0" w:after="0"/>
        <w:ind w:left="-1134" w:firstLine="567"/>
        <w:contextualSpacing/>
        <w:jc w:val="both"/>
        <w:rPr>
          <w:b/>
          <w:b/>
          <w:bCs/>
        </w:rPr>
      </w:pPr>
      <w:r>
        <w:rPr>
          <w:b/>
          <w:bCs/>
        </w:rPr>
        <w:t>Таблица 11.6. Количественный состав (%) и квалификация преподавателей в различных вузах Польши</w:t>
      </w:r>
    </w:p>
    <w:tbl>
      <w:tblPr>
        <w:tblW w:w="5535" w:type="dxa"/>
        <w:jc w:val="center"/>
        <w:tblInd w:w="0" w:type="dxa"/>
        <w:tblLayout w:type="fixed"/>
        <w:tblCellMar>
          <w:top w:w="0" w:type="dxa"/>
          <w:left w:w="0" w:type="dxa"/>
          <w:bottom w:w="0" w:type="dxa"/>
          <w:right w:w="0" w:type="dxa"/>
        </w:tblCellMar>
      </w:tblPr>
      <w:tblGrid>
        <w:gridCol w:w="2700"/>
        <w:gridCol w:w="1410"/>
        <w:gridCol w:w="1425"/>
      </w:tblGrid>
      <w:tr>
        <w:trPr/>
        <w:tc>
          <w:tcPr>
            <w:tcW w:w="2700" w:type="dxa"/>
            <w:tcBorders/>
          </w:tcPr>
          <w:p>
            <w:pPr>
              <w:pStyle w:val="Normal"/>
              <w:spacing w:before="0" w:after="0"/>
              <w:ind w:left="-1134" w:firstLine="567"/>
              <w:contextualSpacing/>
              <w:jc w:val="both"/>
              <w:rPr>
                <w:b/>
                <w:b/>
                <w:bCs/>
              </w:rPr>
            </w:pPr>
            <w:r>
              <w:rPr>
                <w:b/>
                <w:bCs/>
              </w:rPr>
              <w:t>Квалификация</w:t>
            </w:r>
          </w:p>
        </w:tc>
        <w:tc>
          <w:tcPr>
            <w:tcW w:w="1410" w:type="dxa"/>
            <w:tcBorders/>
          </w:tcPr>
          <w:p>
            <w:pPr>
              <w:pStyle w:val="Normal"/>
              <w:spacing w:before="0" w:after="0"/>
              <w:ind w:left="-1134" w:firstLine="567"/>
              <w:contextualSpacing/>
              <w:jc w:val="both"/>
              <w:rPr>
                <w:b/>
                <w:b/>
                <w:bCs/>
              </w:rPr>
            </w:pPr>
            <w:r>
              <w:rPr>
                <w:b/>
                <w:bCs/>
              </w:rPr>
              <w:t>Мужчины</w:t>
            </w:r>
          </w:p>
        </w:tc>
        <w:tc>
          <w:tcPr>
            <w:tcW w:w="1425" w:type="dxa"/>
            <w:tcBorders/>
          </w:tcPr>
          <w:p>
            <w:pPr>
              <w:pStyle w:val="Normal"/>
              <w:spacing w:before="0" w:after="0"/>
              <w:ind w:left="-1134" w:firstLine="567"/>
              <w:contextualSpacing/>
              <w:jc w:val="both"/>
              <w:rPr>
                <w:b/>
                <w:b/>
                <w:bCs/>
              </w:rPr>
            </w:pPr>
            <w:r>
              <w:rPr>
                <w:b/>
                <w:bCs/>
              </w:rPr>
              <w:t>Женщины</w:t>
            </w:r>
          </w:p>
        </w:tc>
      </w:tr>
      <w:tr>
        <w:trPr/>
        <w:tc>
          <w:tcPr>
            <w:tcW w:w="2700" w:type="dxa"/>
            <w:tcBorders/>
          </w:tcPr>
          <w:p>
            <w:pPr>
              <w:pStyle w:val="Normal"/>
              <w:spacing w:before="0" w:after="0"/>
              <w:ind w:left="-1134" w:firstLine="567"/>
              <w:contextualSpacing/>
              <w:jc w:val="both"/>
              <w:rPr/>
            </w:pPr>
            <w:r>
              <w:rPr/>
              <w:t>Профессор и доцент</w:t>
            </w:r>
          </w:p>
        </w:tc>
        <w:tc>
          <w:tcPr>
            <w:tcW w:w="1410" w:type="dxa"/>
            <w:tcBorders/>
          </w:tcPr>
          <w:p>
            <w:pPr>
              <w:pStyle w:val="Normal"/>
              <w:spacing w:before="0" w:after="0"/>
              <w:ind w:left="-1134" w:firstLine="567"/>
              <w:contextualSpacing/>
              <w:jc w:val="both"/>
              <w:rPr/>
            </w:pPr>
            <w:r>
              <w:rPr/>
              <w:t>82,3</w:t>
            </w:r>
          </w:p>
        </w:tc>
        <w:tc>
          <w:tcPr>
            <w:tcW w:w="1425" w:type="dxa"/>
            <w:tcBorders/>
          </w:tcPr>
          <w:p>
            <w:pPr>
              <w:pStyle w:val="Normal"/>
              <w:spacing w:before="0" w:after="0"/>
              <w:ind w:left="-1134" w:firstLine="567"/>
              <w:contextualSpacing/>
              <w:jc w:val="both"/>
              <w:rPr/>
            </w:pPr>
            <w:r>
              <w:rPr/>
              <w:t>17,7</w:t>
            </w:r>
          </w:p>
        </w:tc>
      </w:tr>
      <w:tr>
        <w:trPr/>
        <w:tc>
          <w:tcPr>
            <w:tcW w:w="2700" w:type="dxa"/>
            <w:tcBorders/>
          </w:tcPr>
          <w:p>
            <w:pPr>
              <w:pStyle w:val="Normal"/>
              <w:spacing w:before="0" w:after="0"/>
              <w:ind w:left="-1134" w:firstLine="567"/>
              <w:contextualSpacing/>
              <w:jc w:val="both"/>
              <w:rPr/>
            </w:pPr>
            <w:r>
              <w:rPr/>
              <w:t>Адъюнкт</w:t>
            </w:r>
          </w:p>
        </w:tc>
        <w:tc>
          <w:tcPr>
            <w:tcW w:w="1410" w:type="dxa"/>
            <w:tcBorders/>
          </w:tcPr>
          <w:p>
            <w:pPr>
              <w:pStyle w:val="Normal"/>
              <w:spacing w:before="0" w:after="0"/>
              <w:ind w:left="-1134" w:firstLine="567"/>
              <w:contextualSpacing/>
              <w:jc w:val="both"/>
              <w:rPr/>
            </w:pPr>
            <w:r>
              <w:rPr/>
              <w:t>58,8</w:t>
            </w:r>
          </w:p>
        </w:tc>
        <w:tc>
          <w:tcPr>
            <w:tcW w:w="1425" w:type="dxa"/>
            <w:tcBorders/>
          </w:tcPr>
          <w:p>
            <w:pPr>
              <w:pStyle w:val="Normal"/>
              <w:spacing w:before="0" w:after="0"/>
              <w:ind w:left="-1134" w:firstLine="567"/>
              <w:contextualSpacing/>
              <w:jc w:val="both"/>
              <w:rPr/>
            </w:pPr>
            <w:r>
              <w:rPr/>
              <w:t>42,2</w:t>
            </w:r>
          </w:p>
        </w:tc>
      </w:tr>
      <w:tr>
        <w:trPr/>
        <w:tc>
          <w:tcPr>
            <w:tcW w:w="2700" w:type="dxa"/>
            <w:tcBorders/>
          </w:tcPr>
          <w:p>
            <w:pPr>
              <w:pStyle w:val="Normal"/>
              <w:spacing w:before="0" w:after="0"/>
              <w:ind w:left="-1134" w:firstLine="567"/>
              <w:contextualSpacing/>
              <w:jc w:val="both"/>
              <w:rPr/>
            </w:pPr>
            <w:r>
              <w:rPr/>
              <w:t>Старший преподаватель</w:t>
            </w:r>
          </w:p>
        </w:tc>
        <w:tc>
          <w:tcPr>
            <w:tcW w:w="1410" w:type="dxa"/>
            <w:tcBorders/>
          </w:tcPr>
          <w:p>
            <w:pPr>
              <w:pStyle w:val="Normal"/>
              <w:spacing w:before="0" w:after="0"/>
              <w:ind w:left="-1134" w:firstLine="567"/>
              <w:contextualSpacing/>
              <w:jc w:val="both"/>
              <w:rPr/>
            </w:pPr>
            <w:r>
              <w:rPr/>
              <w:t>62,0</w:t>
            </w:r>
          </w:p>
        </w:tc>
        <w:tc>
          <w:tcPr>
            <w:tcW w:w="1425" w:type="dxa"/>
            <w:tcBorders/>
          </w:tcPr>
          <w:p>
            <w:pPr>
              <w:pStyle w:val="Normal"/>
              <w:spacing w:before="0" w:after="0"/>
              <w:ind w:left="-1134" w:firstLine="567"/>
              <w:contextualSpacing/>
              <w:jc w:val="both"/>
              <w:rPr/>
            </w:pPr>
            <w:r>
              <w:rPr/>
              <w:t>38,0</w:t>
            </w:r>
          </w:p>
        </w:tc>
      </w:tr>
      <w:tr>
        <w:trPr/>
        <w:tc>
          <w:tcPr>
            <w:tcW w:w="2700" w:type="dxa"/>
            <w:tcBorders/>
          </w:tcPr>
          <w:p>
            <w:pPr>
              <w:pStyle w:val="Normal"/>
              <w:spacing w:before="0" w:after="0"/>
              <w:ind w:left="-1134" w:firstLine="567"/>
              <w:contextualSpacing/>
              <w:jc w:val="both"/>
              <w:rPr/>
            </w:pPr>
            <w:r>
              <w:rPr/>
              <w:t>Старший ассистент</w:t>
            </w:r>
          </w:p>
        </w:tc>
        <w:tc>
          <w:tcPr>
            <w:tcW w:w="1410" w:type="dxa"/>
            <w:tcBorders/>
          </w:tcPr>
          <w:p>
            <w:pPr>
              <w:pStyle w:val="Normal"/>
              <w:spacing w:before="0" w:after="0"/>
              <w:ind w:left="-1134" w:firstLine="567"/>
              <w:contextualSpacing/>
              <w:jc w:val="both"/>
              <w:rPr/>
            </w:pPr>
            <w:r>
              <w:rPr/>
              <w:t>65,4</w:t>
            </w:r>
          </w:p>
        </w:tc>
        <w:tc>
          <w:tcPr>
            <w:tcW w:w="1425" w:type="dxa"/>
            <w:tcBorders/>
          </w:tcPr>
          <w:p>
            <w:pPr>
              <w:pStyle w:val="Normal"/>
              <w:spacing w:before="0" w:after="0"/>
              <w:ind w:left="-1134" w:firstLine="567"/>
              <w:contextualSpacing/>
              <w:jc w:val="both"/>
              <w:rPr/>
            </w:pPr>
            <w:r>
              <w:rPr/>
              <w:t>34,6</w:t>
            </w:r>
          </w:p>
        </w:tc>
      </w:tr>
      <w:tr>
        <w:trPr/>
        <w:tc>
          <w:tcPr>
            <w:tcW w:w="2700" w:type="dxa"/>
            <w:tcBorders/>
          </w:tcPr>
          <w:p>
            <w:pPr>
              <w:pStyle w:val="Normal"/>
              <w:spacing w:before="0" w:after="0"/>
              <w:ind w:left="-1134" w:firstLine="567"/>
              <w:contextualSpacing/>
              <w:jc w:val="both"/>
              <w:rPr/>
            </w:pPr>
            <w:r>
              <w:rPr/>
              <w:t>Преподаватель</w:t>
            </w:r>
          </w:p>
        </w:tc>
        <w:tc>
          <w:tcPr>
            <w:tcW w:w="1410" w:type="dxa"/>
            <w:tcBorders/>
          </w:tcPr>
          <w:p>
            <w:pPr>
              <w:pStyle w:val="Normal"/>
              <w:spacing w:before="0" w:after="0"/>
              <w:ind w:left="-1134" w:firstLine="567"/>
              <w:contextualSpacing/>
              <w:jc w:val="both"/>
              <w:rPr/>
            </w:pPr>
            <w:r>
              <w:rPr/>
              <w:t>43,6</w:t>
            </w:r>
          </w:p>
        </w:tc>
        <w:tc>
          <w:tcPr>
            <w:tcW w:w="1425" w:type="dxa"/>
            <w:tcBorders/>
          </w:tcPr>
          <w:p>
            <w:pPr>
              <w:pStyle w:val="Normal"/>
              <w:spacing w:before="0" w:after="0"/>
              <w:ind w:left="-1134" w:firstLine="567"/>
              <w:contextualSpacing/>
              <w:jc w:val="both"/>
              <w:rPr/>
            </w:pPr>
            <w:r>
              <w:rPr/>
              <w:t>56,4</w:t>
            </w:r>
          </w:p>
        </w:tc>
      </w:tr>
      <w:tr>
        <w:trPr/>
        <w:tc>
          <w:tcPr>
            <w:tcW w:w="2700" w:type="dxa"/>
            <w:tcBorders/>
          </w:tcPr>
          <w:p>
            <w:pPr>
              <w:pStyle w:val="Normal"/>
              <w:spacing w:before="0" w:after="0"/>
              <w:ind w:left="-1134" w:firstLine="567"/>
              <w:contextualSpacing/>
              <w:jc w:val="both"/>
              <w:rPr/>
            </w:pPr>
            <w:r>
              <w:rPr/>
              <w:t>Ассистент</w:t>
            </w:r>
          </w:p>
        </w:tc>
        <w:tc>
          <w:tcPr>
            <w:tcW w:w="1410" w:type="dxa"/>
            <w:tcBorders/>
          </w:tcPr>
          <w:p>
            <w:pPr>
              <w:pStyle w:val="Normal"/>
              <w:spacing w:before="0" w:after="0"/>
              <w:ind w:left="-1134" w:firstLine="567"/>
              <w:contextualSpacing/>
              <w:jc w:val="both"/>
              <w:rPr/>
            </w:pPr>
            <w:r>
              <w:rPr/>
              <w:t>67,6</w:t>
            </w:r>
          </w:p>
        </w:tc>
        <w:tc>
          <w:tcPr>
            <w:tcW w:w="1425" w:type="dxa"/>
            <w:tcBorders/>
          </w:tcPr>
          <w:p>
            <w:pPr>
              <w:pStyle w:val="Normal"/>
              <w:spacing w:before="0" w:after="0"/>
              <w:ind w:left="-1134" w:firstLine="567"/>
              <w:contextualSpacing/>
              <w:jc w:val="both"/>
              <w:rPr/>
            </w:pPr>
            <w:r>
              <w:rPr/>
              <w:t>32,4</w:t>
            </w:r>
          </w:p>
        </w:tc>
      </w:tr>
      <w:tr>
        <w:trPr/>
        <w:tc>
          <w:tcPr>
            <w:tcW w:w="2700" w:type="dxa"/>
            <w:tcBorders/>
          </w:tcPr>
          <w:p>
            <w:pPr>
              <w:pStyle w:val="Normal"/>
              <w:spacing w:before="0" w:after="0"/>
              <w:ind w:left="-1134" w:firstLine="567"/>
              <w:contextualSpacing/>
              <w:jc w:val="both"/>
              <w:rPr/>
            </w:pPr>
            <w:r>
              <w:rPr/>
              <w:t>Лектор</w:t>
            </w:r>
          </w:p>
        </w:tc>
        <w:tc>
          <w:tcPr>
            <w:tcW w:w="1410" w:type="dxa"/>
            <w:tcBorders/>
          </w:tcPr>
          <w:p>
            <w:pPr>
              <w:pStyle w:val="Normal"/>
              <w:spacing w:before="0" w:after="0"/>
              <w:ind w:left="-1134" w:firstLine="567"/>
              <w:contextualSpacing/>
              <w:jc w:val="both"/>
              <w:rPr/>
            </w:pPr>
            <w:r>
              <w:rPr/>
              <w:t>9,3</w:t>
            </w:r>
          </w:p>
        </w:tc>
        <w:tc>
          <w:tcPr>
            <w:tcW w:w="1425" w:type="dxa"/>
            <w:tcBorders/>
          </w:tcPr>
          <w:p>
            <w:pPr>
              <w:pStyle w:val="Normal"/>
              <w:spacing w:before="0" w:after="0"/>
              <w:ind w:left="-1134" w:firstLine="567"/>
              <w:contextualSpacing/>
              <w:jc w:val="both"/>
              <w:rPr/>
            </w:pPr>
            <w:r>
              <w:rPr/>
              <w:t>90,7</w:t>
            </w:r>
          </w:p>
        </w:tc>
      </w:tr>
      <w:tr>
        <w:trPr/>
        <w:tc>
          <w:tcPr>
            <w:tcW w:w="2700" w:type="dxa"/>
            <w:tcBorders/>
          </w:tcPr>
          <w:p>
            <w:pPr>
              <w:pStyle w:val="Normal"/>
              <w:spacing w:before="0" w:after="0"/>
              <w:ind w:left="-1134" w:firstLine="567"/>
              <w:contextualSpacing/>
              <w:jc w:val="both"/>
              <w:rPr/>
            </w:pPr>
            <w:r>
              <w:rPr/>
              <w:t>Всего</w:t>
            </w:r>
          </w:p>
        </w:tc>
        <w:tc>
          <w:tcPr>
            <w:tcW w:w="1410" w:type="dxa"/>
            <w:tcBorders/>
          </w:tcPr>
          <w:p>
            <w:pPr>
              <w:pStyle w:val="Normal"/>
              <w:spacing w:before="0" w:after="0"/>
              <w:ind w:left="-1134" w:firstLine="567"/>
              <w:contextualSpacing/>
              <w:jc w:val="both"/>
              <w:rPr/>
            </w:pPr>
            <w:r>
              <w:rPr/>
              <w:t>60,7</w:t>
            </w:r>
          </w:p>
        </w:tc>
        <w:tc>
          <w:tcPr>
            <w:tcW w:w="1425" w:type="dxa"/>
            <w:tcBorders/>
          </w:tcPr>
          <w:p>
            <w:pPr>
              <w:pStyle w:val="Normal"/>
              <w:spacing w:before="0" w:after="0"/>
              <w:ind w:left="-1134" w:firstLine="567"/>
              <w:contextualSpacing/>
              <w:jc w:val="both"/>
              <w:rPr/>
            </w:pPr>
            <w:r>
              <w:rPr/>
              <w:t>39,3</w:t>
            </w:r>
          </w:p>
        </w:tc>
      </w:tr>
    </w:tbl>
    <w:p>
      <w:pPr>
        <w:pStyle w:val="Style12"/>
        <w:spacing w:before="280" w:after="280"/>
        <w:ind w:left="-1134" w:firstLine="567"/>
        <w:contextualSpacing/>
        <w:jc w:val="both"/>
        <w:rPr/>
      </w:pPr>
      <w:r>
        <w:rPr/>
        <w:t>В России от общего числа научных работников женщины составляют 40 %. Среди них кандидатов наук 28 %, а докторов наук 13-14 %. Среди руководителей научных учреждений женщин всего 12 %. Чаще всего это руководители лабораторий, заместители директоров высших учебных заведений. В США среди докторов наук женщин 20 % (следует иметь в виду, что докторская степень на Западе соответствует кандидатской степени в России).</w:t>
      </w:r>
    </w:p>
    <w:p>
      <w:pPr>
        <w:pStyle w:val="Style12"/>
        <w:spacing w:before="280" w:after="280"/>
        <w:ind w:left="-1134" w:firstLine="567"/>
        <w:contextualSpacing/>
        <w:jc w:val="both"/>
        <w:rPr/>
      </w:pPr>
      <w:r>
        <w:rPr/>
        <w:t xml:space="preserve">На одну из возможных причин этого указывал еще Ч. Дарвин (1896): отрасли, в которых мужчина наиболее превосходит женщину, - те, которые требуют </w:t>
      </w:r>
      <w:r>
        <w:rPr>
          <w:i/>
          <w:iCs/>
        </w:rPr>
        <w:t>упорного доискивания и продолжительной работы над отдельными мыслями</w:t>
      </w:r>
      <w:r>
        <w:rPr/>
        <w:t>. Имеет значение и то, что женщины чаще, чем мужчины, ставят под сомнение свои способности в овладении науками (N. Ware, N. Steckler, 1983). Выявлено, что студентки колледжей оценивают статьи, написанные мужчинами, выше, чем статьи, написанные женщинами (H. Goldberg, 1983). Возможно, имеет значение то, что в школе учителя чаще спрашивают и вызывают к доске, больше поощряют в занятиях точными науками, в частности - математикой, мальчиков, чем девочек, чаще рекомендуют мальчикам заняться наукой (Brophy, 1985; Eccles, Blumenfeld, 1985; Matyas, 1987).</w:t>
      </w:r>
    </w:p>
    <w:p>
      <w:pPr>
        <w:pStyle w:val="Style12"/>
        <w:spacing w:before="280" w:after="280"/>
        <w:ind w:left="-1134" w:firstLine="567"/>
        <w:contextualSpacing/>
        <w:jc w:val="both"/>
        <w:rPr/>
      </w:pPr>
      <w:r>
        <w:rPr/>
        <w:t>"Гипатия из Александрии (370-415) - женщина-математик, астроном и философ-неоплатоник. Преподавала она в Александрийском музее, куда съезжались студенты со всего света, чтобы послушать лекции по математике, астрономии, механике, философии. Вместе с отцом - математиком и астрономом Теоном - занималась пересмотром и совершенствованием Евклидовой геометрии. Они впервые изобрели устройство для дистилляции воды и измерения ее уровня. Гипатия стала жертвой религиозного фанатизма христиан и была растерзана толпой. На нее до сих пор ссылаются как на единственного представителя "слабого пола" в истории математики.</w:t>
      </w:r>
    </w:p>
    <w:p>
      <w:pPr>
        <w:pStyle w:val="Style12"/>
        <w:spacing w:before="280" w:after="280"/>
        <w:ind w:left="-1134" w:firstLine="567"/>
        <w:contextualSpacing/>
        <w:jc w:val="both"/>
        <w:rPr/>
      </w:pPr>
      <w:r>
        <w:rPr/>
        <w:t>Первыми ботаниками были женщины. Они собирали травы, связывали созревание растений с астрономическими явлениями (сменами фаз Луны, появлением звезд).</w:t>
      </w:r>
    </w:p>
    <w:p>
      <w:pPr>
        <w:pStyle w:val="Style12"/>
        <w:spacing w:before="280" w:after="280"/>
        <w:ind w:left="-1134" w:firstLine="567"/>
        <w:contextualSpacing/>
        <w:jc w:val="both"/>
        <w:rPr/>
      </w:pPr>
      <w:r>
        <w:rPr/>
        <w:t>...В эпоху Средневековья было известно имя аббатисы Хильдегард (1098-1179). Она оставила описание 230 видов растений и 60 видов деревьев, птиц, рыб, камней, металлов, теологические трактаты, книги по медицине, энциклопедию. Церковь причислила ее к лику святых.</w:t>
      </w:r>
    </w:p>
    <w:p>
      <w:pPr>
        <w:pStyle w:val="Style12"/>
        <w:spacing w:before="280" w:after="280"/>
        <w:ind w:left="-1134" w:firstLine="567"/>
        <w:contextualSpacing/>
        <w:jc w:val="both"/>
        <w:rPr/>
      </w:pPr>
      <w:r>
        <w:rPr/>
        <w:t>...В XVIII в. во главе отечественной науки стояла Е. Р. Дашкова (1744-1810). Она была одновременно директором императорской Академии наук в Петербурге и президентом Российской академии - научно-исследовательского центра гуманитарных наук по изучению русского языка, древнерусской словесности, отечественной истории.</w:t>
      </w:r>
    </w:p>
    <w:p>
      <w:pPr>
        <w:pStyle w:val="Style12"/>
        <w:spacing w:before="280" w:after="280"/>
        <w:ind w:left="-1134" w:firstLine="567"/>
        <w:contextualSpacing/>
        <w:jc w:val="both"/>
        <w:rPr/>
      </w:pPr>
      <w:r>
        <w:rPr/>
        <w:t>...Каролина Гершель из Ганновера в 1783 г. открыла три новые туманности. Она помогала брату исследовать двойные звезды, а затем открыла сама несколько новых звезд и еще 14 туманностей. Первого августа 1786 г. она обнаружила новую комету. В возрасте 75 лет завершила описание туманностей, за что в 1828 г. получила золотую медаль Королевского астрономического общества (Англия), почетным членом которого стала в 1835 г.</w:t>
      </w:r>
    </w:p>
    <w:p>
      <w:pPr>
        <w:pStyle w:val="Style12"/>
        <w:spacing w:before="280" w:after="280"/>
        <w:ind w:left="-1134" w:firstLine="567"/>
        <w:contextualSpacing/>
        <w:jc w:val="both"/>
        <w:rPr/>
      </w:pPr>
      <w:r>
        <w:rPr/>
        <w:t>Ада Лавлейс, дочь Байрона, была математиком. Она и ее муж, граф Лавлейс, создали вычислительную машину - прообраз современного компьютера.</w:t>
      </w:r>
    </w:p>
    <w:p>
      <w:pPr>
        <w:pStyle w:val="Style12"/>
        <w:spacing w:before="280" w:after="280"/>
        <w:ind w:left="-1134" w:firstLine="567"/>
        <w:contextualSpacing/>
        <w:jc w:val="both"/>
        <w:rPr/>
      </w:pPr>
      <w:r>
        <w:rPr/>
        <w:t>М. Склодовская-Кюри вместе с мужем Пьером Кюри открыли полоний и радий, исследовали радиоактивные излучения.</w:t>
      </w:r>
    </w:p>
    <w:p>
      <w:pPr>
        <w:pStyle w:val="Style12"/>
        <w:spacing w:before="280" w:after="280"/>
        <w:ind w:left="-1134" w:firstLine="567"/>
        <w:contextualSpacing/>
        <w:jc w:val="both"/>
        <w:rPr/>
      </w:pPr>
      <w:r>
        <w:rPr/>
        <w:t>Софья Ковалевская (1850-1891) - математик, первая женщина - член-корреспондент Петербургской Академии наук. Она вела исследования в области математики, механики, астрономии и была удостоена премии Парижской Академии наук и Академии наук Швеции" (Женщины в науке: Реферативный сборник. - М., 1989).</w:t>
      </w:r>
    </w:p>
    <w:p>
      <w:pPr>
        <w:pStyle w:val="Style12"/>
        <w:spacing w:before="280" w:after="280"/>
        <w:ind w:left="-1134" w:firstLine="567"/>
        <w:contextualSpacing/>
        <w:jc w:val="both"/>
        <w:rPr/>
      </w:pPr>
      <w:r>
        <w:rPr/>
        <w:t>По данным Л. Термана и К. Майлза (L. Terman, C. Miles, 1936), женщины, защитившие докторские диссертации или попавшие в перечень "Кто есть кто", т. е. сделавшие карьеру, в среднем оказались более маскулинными, чем женщины любых других профессий.</w:t>
      </w:r>
    </w:p>
    <w:p>
      <w:pPr>
        <w:pStyle w:val="Style12"/>
        <w:spacing w:before="280" w:after="280"/>
        <w:ind w:left="-1134" w:firstLine="567"/>
        <w:contextualSpacing/>
        <w:jc w:val="both"/>
        <w:rPr/>
      </w:pPr>
      <w:r>
        <w:rPr/>
        <w:t>Однако отказ женщин от карьеры (особенно женщин-руководителей) не обязательно связан с боязнью утратить женственность. Многие женщины не хотят играть в политические игры мужчин, ориентируются на негативное отношение общества к лидерству женщин (K. Rojahn et al., 1997).</w:t>
      </w:r>
    </w:p>
    <w:p>
      <w:pPr>
        <w:pStyle w:val="Style12"/>
        <w:spacing w:before="280" w:after="280"/>
        <w:ind w:left="-1134" w:firstLine="567"/>
        <w:contextualSpacing/>
        <w:jc w:val="both"/>
        <w:rPr/>
      </w:pPr>
      <w:r>
        <w:rPr>
          <w:b/>
          <w:bCs/>
        </w:rPr>
        <w:t xml:space="preserve">Страх женщин перед успехом. </w:t>
      </w:r>
      <w:r>
        <w:rPr/>
        <w:t xml:space="preserve">Мешает успешной профессиональной карьере женщин имеющийся у многих из них страх перед успехом. Ученица Дж. Аткинсона М. Хорнер (M. Horner, 1968) ввела в двухфакторную модель своего учителя (мотивацию достижения успеха-избегания неудачи) третий фактор - мотивацию избегания успеха. По ее представлениям, успех вызывает у женщин тревогу, так как ассоциируется с нежелательными последствиями: утратой женственности, потерей значимых отношений с социальным окружением. Кроме того, женщина, испытывая вину перед детьми и мужем, подсознательно стремится отказаться от профессиональной карьеры, тем более что культурные традиции не одобряют жен, добившихся большего успеха по сравнению с их мужьями. Этот феномен получил название </w:t>
      </w:r>
      <w:r>
        <w:rPr>
          <w:i/>
          <w:iCs/>
        </w:rPr>
        <w:t>"конфликта боязни успеха"</w:t>
      </w:r>
      <w:r>
        <w:rPr/>
        <w:t>. Успех в сферах профессиональных и значимых отношений представляется для женщины взаимоисключающим. Поэтому, отдавая предпочтение значимым отношениям, она начинает бояться успеха в профессиональной деятельности.</w:t>
      </w:r>
    </w:p>
    <w:p>
      <w:pPr>
        <w:pStyle w:val="Normal"/>
        <w:shd w:fill="FFFFFF" w:val="clear"/>
        <w:autoSpaceDE w:val="false"/>
        <w:spacing w:before="0" w:after="0"/>
        <w:ind w:left="-1134" w:firstLine="567"/>
        <w:contextualSpacing/>
        <w:jc w:val="both"/>
        <w:rPr>
          <w:bCs/>
        </w:rPr>
      </w:pPr>
      <w:r>
        <w:rPr>
          <w:bCs/>
        </w:rPr>
      </w:r>
    </w:p>
    <w:p>
      <w:pPr>
        <w:pStyle w:val="Normal"/>
        <w:shd w:fill="FFFFFF" w:val="clear"/>
        <w:autoSpaceDE w:val="false"/>
        <w:spacing w:before="0" w:after="0"/>
        <w:ind w:left="-1134" w:firstLine="567"/>
        <w:contextualSpacing/>
        <w:jc w:val="both"/>
        <w:rPr>
          <w:bCs/>
          <w:lang w:val="uk-UA"/>
        </w:rPr>
      </w:pPr>
      <w:r>
        <w:rPr>
          <w:bCs/>
          <w:lang w:val="uk-UA"/>
        </w:rPr>
      </w:r>
    </w:p>
    <w:p>
      <w:pPr>
        <w:pStyle w:val="Normal"/>
        <w:numPr>
          <w:ilvl w:val="0"/>
          <w:numId w:val="23"/>
        </w:numPr>
        <w:spacing w:before="0" w:after="0"/>
        <w:ind w:left="-1134" w:right="-23" w:firstLine="567"/>
        <w:contextualSpacing/>
        <w:jc w:val="both"/>
        <w:rPr>
          <w:b/>
          <w:b/>
          <w:lang w:val="uk-UA"/>
        </w:rPr>
      </w:pPr>
      <w:r>
        <w:rPr>
          <w:b/>
          <w:lang w:val="uk-UA"/>
        </w:rPr>
        <w:t>Теорія двох факторів Ф. Герцберга.</w:t>
      </w:r>
    </w:p>
    <w:p>
      <w:pPr>
        <w:pStyle w:val="Normal"/>
        <w:spacing w:before="0" w:after="0"/>
        <w:ind w:left="-1134" w:right="-23" w:firstLine="567"/>
        <w:contextualSpacing/>
        <w:jc w:val="both"/>
        <w:rPr>
          <w:b/>
          <w:b/>
          <w:lang w:val="uk-UA"/>
        </w:rPr>
      </w:pPr>
      <w:r>
        <w:rPr>
          <w:b/>
          <w:lang w:val="uk-UA"/>
        </w:rPr>
      </w:r>
    </w:p>
    <w:p>
      <w:pPr>
        <w:pStyle w:val="Normal"/>
        <w:shd w:fill="FFFFFF" w:val="clear"/>
        <w:spacing w:before="0" w:after="0"/>
        <w:ind w:left="-1134" w:firstLine="567"/>
        <w:contextualSpacing/>
        <w:jc w:val="both"/>
        <w:rPr/>
      </w:pPr>
      <w:r>
        <w:rPr/>
        <w:t>Эту теорию разработал Ф. Герцберг с коллегами на основе про</w:t>
        <w:softHyphen/>
        <w:t xml:space="preserve">веденных в конце 50-х годов </w:t>
      </w:r>
      <w:r>
        <w:rPr>
          <w:lang w:val="en-US"/>
        </w:rPr>
        <w:t>XX</w:t>
      </w:r>
      <w:r>
        <w:rPr/>
        <w:t xml:space="preserve"> в. исследований двухсот инженеров и конторских служащих крупной лакокрасочной фирмы. Целью исследований было выяснить факторы</w:t>
      </w:r>
      <w:r>
        <w:rPr>
          <w:vertAlign w:val="subscript"/>
        </w:rPr>
        <w:t>т</w:t>
      </w:r>
      <w:r>
        <w:rPr/>
        <w:t xml:space="preserve"> оказывающие на работников мотивирующее и демотивирующее воздействие</w:t>
      </w:r>
      <w:r>
        <w:rPr>
          <w:vertAlign w:val="subscript"/>
        </w:rPr>
        <w:t>т</w:t>
      </w:r>
      <w:r>
        <w:rPr/>
        <w:t xml:space="preserve"> влияющие на их чув</w:t>
        <w:softHyphen/>
        <w:t>ство удовлетворенности. Служащим были заданы два вопроса: "Мо</w:t>
        <w:softHyphen/>
        <w:t>жете ли вы подробно описать</w:t>
      </w:r>
      <w:r>
        <w:rPr>
          <w:vertAlign w:val="subscript"/>
        </w:rPr>
        <w:t>т</w:t>
      </w:r>
      <w:r>
        <w:rPr/>
        <w:t xml:space="preserve"> когда после выполнения обязанностей на работе чувствовали себя особенно хорошо? и "Можете ли вы подробно описать</w:t>
      </w:r>
      <w:r>
        <w:rPr>
          <w:vertAlign w:val="subscript"/>
        </w:rPr>
        <w:t>т</w:t>
      </w:r>
      <w:r>
        <w:rPr/>
        <w:t xml:space="preserve"> когда после выполнения служебных обязанностей чувствовали  себя особенно  плохо?</w:t>
      </w:r>
    </w:p>
    <w:p>
      <w:pPr>
        <w:pStyle w:val="Normal"/>
        <w:shd w:fill="FFFFFF" w:val="clear"/>
        <w:spacing w:before="0" w:after="0"/>
        <w:ind w:left="-1134" w:firstLine="567"/>
        <w:contextualSpacing/>
        <w:jc w:val="both"/>
        <w:rPr/>
      </w:pPr>
      <w:r>
        <w:rPr/>
        <w:t xml:space="preserve">В результате исследований были определены две группы </w:t>
      </w:r>
      <w:r>
        <w:rPr>
          <w:i/>
          <w:iCs/>
        </w:rPr>
        <w:t>факто</w:t>
        <w:softHyphen/>
        <w:t xml:space="preserve">ров, </w:t>
      </w:r>
      <w:r>
        <w:rPr/>
        <w:t>по-разному влияющих на мотивацию труда.</w:t>
      </w:r>
    </w:p>
    <w:p>
      <w:pPr>
        <w:pStyle w:val="Normal"/>
        <w:shd w:fill="FFFFFF" w:val="clear"/>
        <w:spacing w:before="0" w:after="0"/>
        <w:ind w:left="-1134" w:firstLine="567"/>
        <w:contextualSpacing/>
        <w:jc w:val="both"/>
        <w:rPr>
          <w:i/>
          <w:i/>
          <w:iCs/>
        </w:rPr>
      </w:pPr>
      <w:r>
        <w:rPr>
          <w:i/>
          <w:iCs/>
        </w:rPr>
        <w:t> </w:t>
      </w:r>
    </w:p>
    <w:p>
      <w:pPr>
        <w:pStyle w:val="Normal"/>
        <w:shd w:fill="FFFFFF" w:val="clear"/>
        <w:spacing w:before="0" w:after="0"/>
        <w:ind w:left="-1134" w:firstLine="567"/>
        <w:contextualSpacing/>
        <w:jc w:val="both"/>
        <w:rPr/>
      </w:pPr>
      <w:r>
        <w:rPr>
          <w:i/>
          <w:iCs/>
        </w:rPr>
        <w:t xml:space="preserve">Гигиенические </w:t>
      </w:r>
      <w:r>
        <w:rPr/>
        <w:t>факторы</w:t>
      </w:r>
      <w:r>
        <w:rPr>
          <w:vertAlign w:val="subscript"/>
        </w:rPr>
        <w:t>т</w:t>
      </w:r>
      <w:r>
        <w:rPr/>
        <w:t xml:space="preserve"> или факторы "здоровья, связаны с окру</w:t>
        <w:softHyphen/>
        <w:t>жающей средой</w:t>
      </w:r>
      <w:r>
        <w:rPr>
          <w:vertAlign w:val="subscript"/>
        </w:rPr>
        <w:t>,</w:t>
      </w:r>
      <w:r>
        <w:rPr/>
        <w:t xml:space="preserve"> в которой осуществляется работа. К ним относятся заработная плата</w:t>
      </w:r>
      <w:r>
        <w:rPr>
          <w:vertAlign w:val="subscript"/>
        </w:rPr>
        <w:t>т</w:t>
      </w:r>
      <w:r>
        <w:rPr/>
        <w:t xml:space="preserve"> безопасность и условия на рабочем месте (шум</w:t>
      </w:r>
      <w:r>
        <w:rPr>
          <w:vertAlign w:val="subscript"/>
        </w:rPr>
        <w:t xml:space="preserve">, </w:t>
      </w:r>
      <w:r>
        <w:rPr/>
        <w:t>освещенность</w:t>
      </w:r>
      <w:r>
        <w:rPr>
          <w:vertAlign w:val="subscript"/>
        </w:rPr>
        <w:t>,</w:t>
      </w:r>
      <w:r>
        <w:rPr/>
        <w:t xml:space="preserve"> комфорт и т. п.)</w:t>
      </w:r>
      <w:r>
        <w:rPr>
          <w:vertAlign w:val="subscript"/>
        </w:rPr>
        <w:t>,</w:t>
      </w:r>
      <w:r>
        <w:rPr/>
        <w:t xml:space="preserve"> статус; правила</w:t>
      </w:r>
      <w:r>
        <w:rPr>
          <w:vertAlign w:val="subscript"/>
        </w:rPr>
        <w:t xml:space="preserve">, </w:t>
      </w:r>
      <w:r>
        <w:rPr/>
        <w:t xml:space="preserve"> распорядок</w:t>
      </w:r>
      <w:r>
        <w:rPr>
          <w:vertAlign w:val="subscript"/>
        </w:rPr>
        <w:t>,</w:t>
      </w:r>
      <w:r>
        <w:rPr/>
        <w:t xml:space="preserve"> режим работы</w:t>
      </w:r>
      <w:r>
        <w:rPr>
          <w:vertAlign w:val="subscript"/>
        </w:rPr>
        <w:t>,</w:t>
      </w:r>
      <w:r>
        <w:rPr/>
        <w:t xml:space="preserve"> качество контроля со стороны руководства</w:t>
      </w:r>
      <w:r>
        <w:rPr>
          <w:vertAlign w:val="subscript"/>
        </w:rPr>
        <w:t>,</w:t>
      </w:r>
      <w:r>
        <w:rPr/>
        <w:t xml:space="preserve"> отношения с кол</w:t>
        <w:softHyphen/>
        <w:t>легами и подчиненными. Сами по себе они не вызывают удовлетво</w:t>
        <w:softHyphen/>
        <w:t>ренности у работников</w:t>
      </w:r>
      <w:r>
        <w:rPr>
          <w:vertAlign w:val="subscript"/>
        </w:rPr>
        <w:t>т</w:t>
      </w:r>
      <w:r>
        <w:rPr/>
        <w:t xml:space="preserve"> но их ухудшение или отсутствие порождает неудовлетворенность трудом и демотивацию.</w:t>
      </w:r>
    </w:p>
    <w:p>
      <w:pPr>
        <w:pStyle w:val="Normal"/>
        <w:spacing w:before="0" w:after="0"/>
        <w:ind w:left="-1134" w:firstLine="567"/>
        <w:contextualSpacing/>
        <w:jc w:val="both"/>
        <w:rPr>
          <w:i/>
          <w:i/>
          <w:iCs/>
        </w:rPr>
      </w:pPr>
      <w:r>
        <w:rPr>
          <w:i/>
          <w:iCs/>
        </w:rPr>
        <w:t> </w:t>
      </w:r>
    </w:p>
    <w:p>
      <w:pPr>
        <w:pStyle w:val="Normal"/>
        <w:spacing w:before="0" w:after="0"/>
        <w:ind w:left="-1134" w:firstLine="567"/>
        <w:contextualSpacing/>
        <w:jc w:val="both"/>
        <w:rPr/>
      </w:pPr>
      <w:r>
        <w:rPr>
          <w:i/>
          <w:iCs/>
        </w:rPr>
        <w:t xml:space="preserve">Мотивирующие факторы </w:t>
      </w:r>
      <w:r>
        <w:rPr/>
        <w:t>связаны с характером и сущностью работы. Они непосредственно вызывают удовлетворенность трудом</w:t>
      </w:r>
      <w:r>
        <w:rPr>
          <w:vertAlign w:val="subscript"/>
        </w:rPr>
        <w:t xml:space="preserve">,  </w:t>
      </w:r>
      <w:r>
        <w:rPr/>
        <w:t>высокий уровень мотивации и трудовых достижение являются стиму</w:t>
        <w:softHyphen/>
        <w:t>ляторами эффективного труда. К мотивирующим факторам относят</w:t>
        <w:softHyphen/>
        <w:t>ся достижение целей</w:t>
      </w:r>
      <w:r>
        <w:rPr>
          <w:vertAlign w:val="subscript"/>
        </w:rPr>
        <w:t>т</w:t>
      </w:r>
      <w:r>
        <w:rPr/>
        <w:t xml:space="preserve"> возможность успеха и признания</w:t>
      </w:r>
      <w:r>
        <w:rPr>
          <w:vertAlign w:val="subscript"/>
        </w:rPr>
        <w:t>т</w:t>
      </w:r>
      <w:r>
        <w:rPr/>
        <w:t xml:space="preserve"> интересное содержание труда, высокая степень самостоятельности и ответственности</w:t>
      </w:r>
      <w:r>
        <w:rPr>
          <w:vertAlign w:val="subscript"/>
        </w:rPr>
        <w:t>т</w:t>
      </w:r>
      <w:r>
        <w:rPr/>
        <w:t xml:space="preserve"> профессионально-должностной рост</w:t>
      </w:r>
      <w:r>
        <w:rPr>
          <w:vertAlign w:val="subscript"/>
        </w:rPr>
        <w:t>т</w:t>
      </w:r>
      <w:r>
        <w:rPr/>
        <w:t xml:space="preserve"> возможность личной са</w:t>
        <w:softHyphen/>
        <w:t>мореализации.</w:t>
      </w:r>
    </w:p>
    <w:p>
      <w:pPr>
        <w:pStyle w:val="Normal"/>
        <w:shd w:fill="FFFFFF" w:val="clear"/>
        <w:spacing w:before="0" w:after="0"/>
        <w:ind w:left="-1134" w:firstLine="567"/>
        <w:contextualSpacing/>
        <w:jc w:val="both"/>
        <w:rPr>
          <w:i/>
          <w:i/>
          <w:iCs/>
        </w:rPr>
      </w:pPr>
      <w:r>
        <w:rPr>
          <w:i/>
          <w:iCs/>
        </w:rPr>
        <w:t> </w:t>
      </w:r>
    </w:p>
    <w:p>
      <w:pPr>
        <w:pStyle w:val="Normal"/>
        <w:shd w:fill="FFFFFF" w:val="clear"/>
        <w:spacing w:before="0" w:after="0"/>
        <w:ind w:left="-1134" w:firstLine="567"/>
        <w:contextualSpacing/>
        <w:jc w:val="both"/>
        <w:rPr/>
      </w:pPr>
      <w:r>
        <w:rPr>
          <w:i/>
          <w:iCs/>
        </w:rPr>
        <w:t>Практические рекомендации менеджерам</w:t>
      </w:r>
      <w:r>
        <w:rPr/>
        <w:t xml:space="preserve"> </w:t>
      </w:r>
      <w:r>
        <w:rPr>
          <w:i/>
          <w:iCs/>
        </w:rPr>
        <w:t>по применению двухфакторной теории Ф. Герцберга:</w:t>
      </w:r>
    </w:p>
    <w:p>
      <w:pPr>
        <w:pStyle w:val="Normal"/>
        <w:shd w:fill="FFFFFF" w:val="clear"/>
        <w:spacing w:before="0" w:after="0"/>
        <w:ind w:left="-1134" w:firstLine="567"/>
        <w:contextualSpacing/>
        <w:jc w:val="both"/>
        <w:rPr/>
      </w:pPr>
      <w:r>
        <w:rPr/>
        <w:t> </w:t>
      </w:r>
    </w:p>
    <w:p>
      <w:pPr>
        <w:pStyle w:val="Normal"/>
        <w:shd w:fill="FFFFFF" w:val="clear"/>
        <w:spacing w:before="0" w:after="0"/>
        <w:ind w:left="-1134" w:firstLine="567"/>
        <w:contextualSpacing/>
        <w:jc w:val="both"/>
        <w:rPr/>
      </w:pPr>
      <w:r>
        <w:rPr/>
        <w:t>1. Составить на основании опроса персонала перечень гигиенических и мотивирующих факторов и в виде анкеты определить наиболее предпочтительные</w:t>
      </w:r>
    </w:p>
    <w:p>
      <w:pPr>
        <w:pStyle w:val="Normal"/>
        <w:shd w:fill="FFFFFF" w:val="clear"/>
        <w:spacing w:before="0" w:after="0"/>
        <w:ind w:left="-1134" w:firstLine="567"/>
        <w:contextualSpacing/>
        <w:jc w:val="both"/>
        <w:rPr/>
      </w:pPr>
      <w:r>
        <w:rPr/>
        <w:t>2. В  случае удовлетворения гигиенических потребностей у персонала низшего звена не делать основную ставку и возлагать надежды только на гигиенический фактор, подходить в каждом случае индивидуально, использовать различные стимулы.</w:t>
      </w:r>
    </w:p>
    <w:p>
      <w:pPr>
        <w:pStyle w:val="Normal"/>
        <w:shd w:fill="FFFFFF" w:val="clear"/>
        <w:spacing w:before="0" w:after="0"/>
        <w:ind w:left="-1134" w:firstLine="567"/>
        <w:contextualSpacing/>
        <w:jc w:val="both"/>
        <w:rPr/>
      </w:pPr>
      <w:r>
        <w:rPr/>
        <w:t>К примеру ярким примером данной стратегии и мощной мотивации является профессия продавца-реализатора. При выборе места работы потенциальный соискатель отдает предпочтение работе в магазине, отапливаемом т читом нежели работе на рынке грязном и холодном. Хотя на рынке можно заработать больше</w:t>
      </w:r>
    </w:p>
    <w:p>
      <w:pPr>
        <w:pStyle w:val="Normal"/>
        <w:shd w:fill="FFFFFF" w:val="clear"/>
        <w:spacing w:before="0" w:after="0"/>
        <w:ind w:left="-1134" w:firstLine="567"/>
        <w:contextualSpacing/>
        <w:jc w:val="both"/>
        <w:rPr/>
      </w:pPr>
      <w:r>
        <w:rPr/>
        <w:t> </w:t>
      </w:r>
    </w:p>
    <w:p>
      <w:pPr>
        <w:pStyle w:val="Normal"/>
        <w:shd w:fill="FFFFFF" w:val="clear"/>
        <w:spacing w:before="0" w:after="0"/>
        <w:ind w:left="-1134" w:firstLine="567"/>
        <w:contextualSpacing/>
        <w:jc w:val="both"/>
        <w:rPr>
          <w:b/>
          <w:b/>
          <w:i/>
          <w:i/>
        </w:rPr>
      </w:pPr>
      <w:r>
        <w:rPr>
          <w:b/>
          <w:i/>
        </w:rPr>
        <w:t>Мотивирующие факторы</w:t>
      </w:r>
    </w:p>
    <w:p>
      <w:pPr>
        <w:pStyle w:val="Normal"/>
        <w:shd w:fill="FFFFFF" w:val="clear"/>
        <w:spacing w:before="0" w:after="0"/>
        <w:ind w:left="-1134" w:firstLine="567"/>
        <w:contextualSpacing/>
        <w:jc w:val="both"/>
        <w:rPr/>
      </w:pPr>
      <w:r>
        <w:rPr/>
        <w:t>эффективно используются при таких условиях:</w:t>
      </w:r>
    </w:p>
    <w:p>
      <w:pPr>
        <w:pStyle w:val="Normal"/>
        <w:shd w:fill="FFFFFF" w:val="clear"/>
        <w:tabs>
          <w:tab w:val="clear" w:pos="708"/>
          <w:tab w:val="left" w:pos="1080" w:leader="none"/>
        </w:tabs>
        <w:spacing w:before="0" w:after="0"/>
        <w:ind w:left="-1134" w:firstLine="567"/>
        <w:contextualSpacing/>
        <w:jc w:val="both"/>
        <w:rPr/>
      </w:pPr>
      <w:r>
        <w:rPr>
          <w:rFonts w:eastAsia="Symbol"/>
        </w:rPr>
        <w:t xml:space="preserve">·        </w:t>
      </w:r>
      <w:r>
        <w:rPr/>
        <w:t>Руководитель постоянно замечает позитивные и негативные результаты работы подчиненного,  помечает это и сообщает сотруднику</w:t>
      </w:r>
    </w:p>
    <w:p>
      <w:pPr>
        <w:pStyle w:val="Normal"/>
        <w:shd w:fill="FFFFFF" w:val="clear"/>
        <w:tabs>
          <w:tab w:val="clear" w:pos="708"/>
          <w:tab w:val="left" w:pos="1080" w:leader="none"/>
        </w:tabs>
        <w:spacing w:before="0" w:after="0"/>
        <w:ind w:left="-1134" w:firstLine="567"/>
        <w:contextualSpacing/>
        <w:jc w:val="both"/>
        <w:rPr/>
      </w:pPr>
      <w:r>
        <w:rPr>
          <w:rFonts w:eastAsia="Symbol"/>
        </w:rPr>
        <w:t xml:space="preserve">·        </w:t>
      </w:r>
      <w:r>
        <w:rPr/>
        <w:t>Возможности у сотрудника по увеличению собственной самооценке и психологического роста. Сотрудник после определенного выполненного объема работ получает моральное удовлетворение, ощущение  «я это могу, я это сделал». Задача руководителя похвалить или оказать знаки внимания в нужный момент</w:t>
      </w:r>
    </w:p>
    <w:p>
      <w:pPr>
        <w:pStyle w:val="Normal"/>
        <w:shd w:fill="FFFFFF" w:val="clear"/>
        <w:tabs>
          <w:tab w:val="clear" w:pos="708"/>
          <w:tab w:val="left" w:pos="1080" w:leader="none"/>
        </w:tabs>
        <w:spacing w:before="0" w:after="0"/>
        <w:ind w:left="-1134" w:firstLine="567"/>
        <w:contextualSpacing/>
        <w:jc w:val="both"/>
        <w:rPr/>
      </w:pPr>
      <w:r>
        <w:rPr>
          <w:rFonts w:eastAsia="Symbol"/>
        </w:rPr>
        <w:t xml:space="preserve">·        </w:t>
      </w:r>
      <w:r>
        <w:rPr/>
        <w:t>Подчиненный располагает на свой страх и риск временем, самостоятельно составляет расписание своего рабочего дня. Наиболее яркий пример  торговый агент, менеджер по продажам который составляет ежедневный план работы исходя из пожеланий и потребностей клиентов</w:t>
      </w:r>
    </w:p>
    <w:p>
      <w:pPr>
        <w:pStyle w:val="Normal"/>
        <w:tabs>
          <w:tab w:val="clear" w:pos="708"/>
          <w:tab w:val="left" w:pos="1080" w:leader="none"/>
        </w:tabs>
        <w:spacing w:before="0" w:after="0"/>
        <w:ind w:left="-1134" w:firstLine="567"/>
        <w:contextualSpacing/>
        <w:jc w:val="both"/>
        <w:rPr/>
      </w:pPr>
      <w:r>
        <w:rPr>
          <w:rFonts w:eastAsia="Symbol"/>
        </w:rPr>
        <w:t xml:space="preserve">·        </w:t>
      </w:r>
      <w:r>
        <w:rPr/>
        <w:t>Материально-ответственный подчиненный</w:t>
      </w:r>
    </w:p>
    <w:p>
      <w:pPr>
        <w:pStyle w:val="Normal"/>
        <w:shd w:fill="FFFFFF" w:val="clear"/>
        <w:tabs>
          <w:tab w:val="clear" w:pos="708"/>
          <w:tab w:val="left" w:pos="1080" w:leader="none"/>
        </w:tabs>
        <w:spacing w:before="0" w:after="0"/>
        <w:ind w:left="-1134" w:firstLine="567"/>
        <w:contextualSpacing/>
        <w:jc w:val="both"/>
        <w:rPr/>
      </w:pPr>
      <w:r>
        <w:rPr>
          <w:rFonts w:eastAsia="Symbol"/>
        </w:rPr>
        <w:t xml:space="preserve">·        </w:t>
      </w:r>
      <w:r>
        <w:rPr/>
        <w:t>Доступность общения подчиненного с руководителями различных звеньев;</w:t>
      </w:r>
    </w:p>
    <w:p>
      <w:pPr>
        <w:pStyle w:val="Normal"/>
        <w:spacing w:before="0" w:after="0"/>
        <w:ind w:left="-1134" w:right="-23" w:firstLine="567"/>
        <w:contextualSpacing/>
        <w:jc w:val="both"/>
        <w:rPr/>
      </w:pPr>
      <w:r>
        <w:rPr/>
      </w:r>
    </w:p>
    <w:p>
      <w:pPr>
        <w:pStyle w:val="Normal"/>
        <w:spacing w:before="0" w:after="0"/>
        <w:ind w:left="-1134" w:right="-23" w:firstLine="567"/>
        <w:contextualSpacing/>
        <w:jc w:val="both"/>
        <w:rPr>
          <w:b/>
          <w:b/>
          <w:lang w:val="uk-UA"/>
        </w:rPr>
      </w:pPr>
      <w:r>
        <w:rPr>
          <w:b/>
          <w:lang w:val="uk-UA"/>
        </w:rPr>
      </w:r>
    </w:p>
    <w:p>
      <w:pPr>
        <w:pStyle w:val="Normal"/>
        <w:numPr>
          <w:ilvl w:val="0"/>
          <w:numId w:val="23"/>
        </w:numPr>
        <w:spacing w:before="0" w:after="0"/>
        <w:ind w:left="-1134" w:right="-23" w:firstLine="567"/>
        <w:contextualSpacing/>
        <w:jc w:val="both"/>
        <w:rPr>
          <w:b/>
          <w:b/>
          <w:lang w:val="uk-UA"/>
        </w:rPr>
      </w:pPr>
      <w:r>
        <w:rPr>
          <w:b/>
          <w:lang w:val="uk-UA"/>
        </w:rPr>
        <w:t>Теорія очікувань В. Врума і теорія справедливості.</w:t>
      </w:r>
    </w:p>
    <w:p>
      <w:pPr>
        <w:pStyle w:val="Normal"/>
        <w:spacing w:before="0" w:after="0"/>
        <w:ind w:left="-1134" w:right="-23" w:firstLine="567"/>
        <w:contextualSpacing/>
        <w:jc w:val="both"/>
        <w:rPr>
          <w:b/>
          <w:b/>
          <w:lang w:val="uk-UA"/>
        </w:rPr>
      </w:pPr>
      <w:r>
        <w:rPr>
          <w:b/>
          <w:lang w:val="uk-UA"/>
        </w:rPr>
      </w:r>
    </w:p>
    <w:p>
      <w:pPr>
        <w:pStyle w:val="Style12"/>
        <w:spacing w:before="280" w:after="280"/>
        <w:ind w:left="-1134" w:firstLine="567"/>
        <w:contextualSpacing/>
        <w:jc w:val="both"/>
        <w:rPr/>
      </w:pPr>
      <w:r>
        <w:rPr/>
        <w:t xml:space="preserve">Теория ожидания Врума утверждает, что люди тогда проявляют реальную заинтересованность в работе, когда они точно знают, что получат за выполненную работу именно то вознаграждение, на которое рассчитывают. </w:t>
        <w:br/>
        <w:br/>
        <w:t>В соответствии с данной теорией у человека присутствует совокупность трех уровней ожиданий.</w:t>
        <w:br/>
        <w:br/>
        <w:t xml:space="preserve">1. Вероятность ожидаемого события, его предвкушение. О чем идет речь? О вере человека в то, что вложенные в работу усилия принесут ему желаемый результат. Например, продавец работает в расчете на то, что дополнительные усилия приведут к увеличению объема продаж. Например, самая простая закономерность: больше встреч — больше продаж. Он будет делать больше встреч, если он будет уверен, что у него будет больше продаж. </w:t>
        <w:br/>
        <w:br/>
        <w:t xml:space="preserve">2. Второй уровень — ожидание вознаграждения. Человек ожидает, что достигнутый им высокий результат или предпринятые дополнительные шаги будут вознаграждены. На примере продавца получаем, что он прикладывает дополнительные усилия, предполагая, что увеличение объема продаж станет причиной роста его доходов. Переведя на еще более простой язык, получаем: «Если я сделаю больше встреч, получится больший объем продаж. Получится больший объем продаж, я получу больше денег». </w:t>
        <w:br/>
        <w:br/>
        <w:t>На этом уровне проблемы с мотивацией возникают там, где связь между качеством работы и вознаграждением становится неочевидной. Например, когда компенсационная система становится настолько сложной, что продавец теряет представление о взаимозависимости между объемом продаж и заработной платой. В результате такая компенсационная система перестает быть для продавца стимулятором, мотиватором.</w:t>
        <w:br/>
        <w:br/>
        <w:t>3. Третий уровень — адекватность вознаграждения ожиданиям. То есть у человека присутствует осознание того, что ожидаемое вознаграждение соответствует тем усилиям, которые были им потрачены. Например, предположим, что объявляется соревнование среди продавцов, призом в котором выставляется ящик пива. Но для непьющих продавцов — участников соревнования этот приз не будет казаться ценным, соответствующим их ожиданиям. Следовательно, объявленный приз вряд ли пробудит у них должную мотивацию, станет стимулирующей силой.</w:t>
        <w:br/>
        <w:br/>
      </w:r>
      <w:r>
        <w:rPr>
          <w:b/>
          <w:bCs/>
        </w:rPr>
        <w:t>Управленческие решения на основании теории ожидания</w:t>
      </w:r>
      <w:r>
        <w:rPr/>
        <w:br/>
        <w:br/>
        <w:t>Согласно теории ожидания, успешный план мотивации продавцов должен включать три компонента:</w:t>
        <w:br/>
        <w:t>1. Обещание вознаграждения. То есть работники должны быть уверены в том, что их усилия нацелены на увеличение объемов продаж.</w:t>
      </w:r>
    </w:p>
    <w:p>
      <w:pPr>
        <w:pStyle w:val="Style12"/>
        <w:spacing w:before="280" w:after="280"/>
        <w:ind w:left="-1134" w:firstLine="567"/>
        <w:contextualSpacing/>
        <w:jc w:val="both"/>
        <w:rPr/>
      </w:pPr>
      <w:r>
        <w:rPr/>
        <w:t xml:space="preserve">2. Вероятность вознаграждения. Работники ясно должны представлять взаимосвязь между объемом продаж и мерой вознаграждения. </w:t>
      </w:r>
    </w:p>
    <w:p>
      <w:pPr>
        <w:pStyle w:val="Style12"/>
        <w:spacing w:before="280" w:after="280"/>
        <w:ind w:left="-1134" w:firstLine="567"/>
        <w:contextualSpacing/>
        <w:jc w:val="both"/>
        <w:rPr/>
      </w:pPr>
      <w:r>
        <w:rPr/>
        <w:t>3. Адекватность вознаграждения ожиданиям. Работники должны считать, что игра стоит свеч, потраченные ими усилия получат достойное вознаграждение.</w:t>
        <w:br/>
        <w:br/>
        <w:t>Если руководителю не удается обеспечить присутствие какого-нибудь из перечисленных трех компонентов, его усилия по стимулированию мотивации сотрудников едва ли будут успешными.</w:t>
      </w:r>
    </w:p>
    <w:p>
      <w:pPr>
        <w:pStyle w:val="Style12"/>
        <w:spacing w:before="280" w:after="280"/>
        <w:ind w:left="-1134" w:firstLine="567"/>
        <w:contextualSpacing/>
        <w:jc w:val="both"/>
        <w:rPr/>
      </w:pPr>
      <w:r>
        <w:rPr/>
        <w:t>==</w:t>
      </w:r>
    </w:p>
    <w:p>
      <w:pPr>
        <w:pStyle w:val="Style12"/>
        <w:spacing w:before="280" w:after="280"/>
        <w:ind w:left="-1134" w:firstLine="567"/>
        <w:contextualSpacing/>
        <w:jc w:val="both"/>
        <w:rPr/>
      </w:pPr>
      <w:r>
        <w:rPr/>
        <w:t xml:space="preserve">Теория справедливости считает, что поведение человека определяется стремлением добиться честного и справедливого отношения к окружающим нас людям. Ее формула очень простая. Она гласит: «Мои усилия и соответствующая им оплата должны соответствовать тем же параметрам других членов коллектива». Теория справедливости концентрируется на мотивации, возникающей в результате определения индивидом своей социальной роли и сравнения индивидуальной роли с социальной ролью других людей. Она считает, что многое в поведении человека связано с его стремлением добиться честного и справедливого отношения к окружающим нас людям. Говоря более простыми словами, это означает, что каждый сотрудник постоянно сравнивает себя со своими коллегами. То есть он постоянно задает себе вопрос: «Не работаю ли я больше, чем остальные?», «А не получают ли они больше, чем я? Почему?..» Перед тем как рассмотреть более подробно данную теорию, прошу обратить внимание на следующее. </w:t>
        <w:br/>
        <w:t xml:space="preserve">Существуют разные факторы, которые обязательно нужно учесть, когда возникает желание на основании разнообразных теорий сделать выводы, применимые в повседневной практике. Например, фактор существования разных культур. В этом смысле теория справедливости очень актуальна для России. Если взять российскую культуру и американскую, можно заметить очень большие отличия. Что принято в американской культуре? Человеку с раннего детства говорят: «Ты должен быть лучшим! Ты должен стремиться вперед. У тебя есть возможности! Ты должен работать, пробиваться, стать номером один!» И это глубоко укоренившаяся традиция, которая воспринимается как норма. А что происходило у нас? Человеку с первых его шагов по жизни говорили: «Не высовывайся! Выскочек не любят. Ты должен быть максимум не хуже, чем все!» </w:t>
        <w:br/>
        <w:t>Что получается в результате? Допустим, если в американской компании можно, скажем, в отделе продаж взять и объявить, что в этом месяце за лучший индивидуальный результат можно получить такой-то приз — все будут за него бороться. Кто-то один в результате получит этот приз, и все скажут: «Он молодец! Да. Он молодец! Но в следующем месяце я буду бороться и стану лучше него! Я сам получу этот приз!»</w:t>
      </w:r>
    </w:p>
    <w:p>
      <w:pPr>
        <w:pStyle w:val="Style12"/>
        <w:spacing w:before="280" w:after="280"/>
        <w:ind w:left="-1134" w:firstLine="567"/>
        <w:contextualSpacing/>
        <w:jc w:val="both"/>
        <w:rPr/>
      </w:pPr>
      <w:r>
        <w:rPr/>
        <w:t xml:space="preserve">А что скажут у нас? Ничего хорошего о нем никто не скажет. В глазах остальных, не получивших приз, он станет кем-то чужим, не своим, изгоем. Поэтому способы мотивации, которые приносят хорошие плоды в одной культуре, далеко не всегда применимы в других культурах. Что может работать у нас? Например, если взять отдел продаж и разделить на три группы или на четыре, скажем, по территориальному принципу. Пусть это будут южное, северное, западное, восточное направления. А потом объявить соревнование между ними. Что произойдет? Начнется нормальный соревновательный процесс. Люди объединятся внутри группы и начнут бороться с другими группами. И если теперь выиграет одна группа, все остальные будут это воспринимать вполне нормально. Конечно, при этом очень важно, чтобы полученный приз, выигрыш группы был поделен поровну между всеми членами группы. По той же самой причине недопустимости выделения отдельных сотрудников. Нужно учесть, что у нас всегда присутствует желание поделить выигрыш между собой. И совсем не только у тех, кто проиграл. Это не плохо и не хорошо. Просто факт. Мы такие. У нас такая культурная традиция. Мы так работаем. </w:t>
      </w:r>
    </w:p>
    <w:p>
      <w:pPr>
        <w:pStyle w:val="Style12"/>
        <w:spacing w:before="280" w:after="280"/>
        <w:ind w:left="-1134" w:firstLine="567"/>
        <w:contextualSpacing/>
        <w:jc w:val="both"/>
        <w:rPr/>
      </w:pPr>
      <w:r>
        <w:rPr/>
        <w:t xml:space="preserve">Поэтому в Украине особенно полезно помнить о существовании теории справедливости. </w:t>
        <w:br/>
        <w:t xml:space="preserve">Для наглядности приведу еще один пример. </w:t>
      </w:r>
    </w:p>
    <w:p>
      <w:pPr>
        <w:pStyle w:val="Style12"/>
        <w:spacing w:before="280" w:after="280"/>
        <w:ind w:left="-1134" w:firstLine="567"/>
        <w:contextualSpacing/>
        <w:jc w:val="both"/>
        <w:rPr/>
      </w:pPr>
      <w:r>
        <w:rPr/>
        <w:t xml:space="preserve">Сеть парфюмерных магазинов. Приезжает в один из своих магазинов владелец сети, относительно молодой парень. Ходит туда, сюда, спрашивает что-то, показывая, что он здесь хозяин и что он интересуется, как идут дела в магазине. Вдруг обращает внимание на одну из продавщиц, которая случайно оказалась рядом. Увидев ее, он говорит: «О! Я тебя уже давно вижу! Ты сколько здесь работаешь?» Она отвечает, скажем, три года. Он обращается к директору: «Ей пару тысяч рублей добавить к зарплате!» И уезжает. А рядом с той девушкой стоит другая, которая говорит: «Слушай, я ничего не поняла. А я ведь на три месяца раньше тебя поступила сюда! А мне? А я как?» И что происходит далее, с учетом того, что в коллективе в основном женщины? В конце концов та, которой дали надбавку, вся в слезах говорит: «Мне никакая надбавка не нужна. Не хочу! Забирайте!» </w:t>
      </w:r>
    </w:p>
    <w:p>
      <w:pPr>
        <w:pStyle w:val="Style12"/>
        <w:spacing w:before="280" w:after="280"/>
        <w:ind w:left="-1134" w:firstLine="567"/>
        <w:contextualSpacing/>
        <w:jc w:val="both"/>
        <w:rPr/>
      </w:pPr>
      <w:r>
        <w:rPr/>
        <w:t>А что происходит далее? Забирают эту пару тысяч рублей и делят между собой. Вот и все. Хоть каждому по 50 рублей. Зато все довольны, все стало опять нормально.</w:t>
      </w:r>
    </w:p>
    <w:p>
      <w:pPr>
        <w:pStyle w:val="Style12"/>
        <w:spacing w:before="280" w:after="280"/>
        <w:ind w:left="-1134" w:firstLine="567"/>
        <w:contextualSpacing/>
        <w:jc w:val="both"/>
        <w:rPr/>
      </w:pPr>
      <w:r>
        <w:rPr/>
        <w:t xml:space="preserve">Одной из основных проблем в украинских компаниях является то, что очень часто нет четких критериев, нет представления о том, кто, за что получает деньги. До сих пор я встречаю компании, где премии выдаются посредством спонтанного приказа, на основании личного решения руководства. Это выглядит примерно так. Шеф сам говорит каждому: «Тебе дам премию. А тебе дам половину». «Почему?» — спрашивает сотрудник. «А вот так!» И все. Дальнейших объяснений не дождетесь. Вот такое явление и становится причиной почти постоянных конфликтов. </w:t>
      </w:r>
    </w:p>
    <w:p>
      <w:pPr>
        <w:pStyle w:val="Style12"/>
        <w:spacing w:before="280" w:after="280"/>
        <w:ind w:left="-1134" w:firstLine="567"/>
        <w:contextualSpacing/>
        <w:jc w:val="both"/>
        <w:rPr/>
      </w:pPr>
      <w:r>
        <w:rPr/>
        <w:t xml:space="preserve">Возвращаясь к теории справедливости, нужно подчеркнуть, что она различает два критерия, с помощью которых люди сравнивают себя друг с другом, а именно: </w:t>
        <w:br/>
        <w:t>1. Критерий вклада (усилия индивида для получения результата, т. е. отработанные рабочие часы, уровень квалификации, уровень интенсивности труда).</w:t>
      </w:r>
    </w:p>
    <w:p>
      <w:pPr>
        <w:pStyle w:val="Style12"/>
        <w:numPr>
          <w:ilvl w:val="0"/>
          <w:numId w:val="3"/>
        </w:numPr>
        <w:spacing w:before="280" w:after="280"/>
        <w:ind w:left="-1134" w:firstLine="567"/>
        <w:jc w:val="both"/>
        <w:rPr/>
      </w:pPr>
      <w:r>
        <w:rPr/>
        <w:t>Критерий результата (оплата труда, престиж, дополнительные льготы и привилегии).</w:t>
        <w:br/>
        <w:br/>
        <w:t xml:space="preserve">Теория справедливости полагает, что люди чувствуют себя несчастными, когда, сравнивая себя с другими, обнаруживают, что их вклад оценен неадекватно, т. е. несправедливо. </w:t>
        <w:br/>
        <w:t xml:space="preserve">Типичный пример такой несправедливости. Компания применяет порядок расчетов, по которому вновь поступающие работники получают за один и тот же труд, то есть вклад, меньшую плату, результат, чем «старики». </w:t>
      </w:r>
    </w:p>
    <w:p>
      <w:pPr>
        <w:pStyle w:val="Style12"/>
        <w:spacing w:before="280" w:after="280"/>
        <w:ind w:left="-1134" w:firstLine="567"/>
        <w:contextualSpacing/>
        <w:jc w:val="both"/>
        <w:rPr/>
      </w:pPr>
      <w:r>
        <w:rPr/>
      </w:r>
    </w:p>
    <w:p>
      <w:pPr>
        <w:pStyle w:val="Style12"/>
        <w:spacing w:before="280" w:after="280"/>
        <w:ind w:left="-1134" w:firstLine="567"/>
        <w:contextualSpacing/>
        <w:jc w:val="both"/>
        <w:rPr/>
      </w:pPr>
      <w:r>
        <w:rPr/>
        <w:t>На недостаток справедливости люди могут реагировать одним из следующих способов:</w:t>
        <w:br/>
        <w:br/>
        <w:t>• Уменьшают свой вклад (и усилия) в дело до тех пор, пока не увидят, что вознаграждение стало справедливым. То есть чувство несправедливости снижает мотивацию.</w:t>
        <w:br/>
        <w:t>• Делают все возможное, чтобы увеличить свое вознаграждение или оплату. То есть чувство несправедливости повышает мотивацию.</w:t>
        <w:br/>
        <w:br/>
      </w:r>
      <w:r>
        <w:rPr>
          <w:b/>
          <w:bCs/>
        </w:rPr>
        <w:t>Управленческие решения на основании теории справедливости</w:t>
      </w:r>
    </w:p>
    <w:p>
      <w:pPr>
        <w:pStyle w:val="Style12"/>
        <w:spacing w:before="280" w:after="280"/>
        <w:ind w:left="-1134" w:firstLine="567"/>
        <w:contextualSpacing/>
        <w:jc w:val="both"/>
        <w:rPr/>
      </w:pPr>
      <w:r>
        <w:rPr/>
        <w:t xml:space="preserve">1. Учитывая то, что люди постоянно сравнивают исполнение работы и оплату, в первую очередь необходимо разработать четкие стандарты. </w:t>
        <w:br/>
        <w:t xml:space="preserve">Должно быть понятно всем, кто, за что получает деньги, премию. Должно существовать четкое определение, что считается хорошей работой, а что — плохой. Например, когда речь идет о торговых представителях, нельзя забывать о том, что почти всегда территории, за которые они отвечают, на самом деле разные. У каждой территории своя специфика, физические и человеческие параметры. Они не могут быть одинаковыми. Поэтому вполне может быть, что один представитель на своей территории работает больше, но результата получает меньше, чем другой на другой территории. Почему? Именно из-за разницы территорий. Это касается и других видов распределения труда, фронта работы. Например, если продавцы специализируются в разных группах товара или работают с разными типами клиентов, нужно учесть специфику труда каждой группы, чтобы не допустить появления ощущения несправедливости. </w:t>
      </w:r>
    </w:p>
    <w:p>
      <w:pPr>
        <w:pStyle w:val="Style12"/>
        <w:spacing w:before="280" w:after="280"/>
        <w:ind w:left="-1134" w:firstLine="567"/>
        <w:contextualSpacing/>
        <w:jc w:val="both"/>
        <w:rPr/>
      </w:pPr>
      <w:r>
        <w:rPr/>
        <w:t>2. Нужно определить области, в которых ваши работники будут иметь представление об уровнях оплаты.</w:t>
      </w:r>
    </w:p>
    <w:p>
      <w:pPr>
        <w:pStyle w:val="Style12"/>
        <w:spacing w:before="280" w:after="280"/>
        <w:ind w:left="-1134" w:firstLine="567"/>
        <w:contextualSpacing/>
        <w:jc w:val="both"/>
        <w:rPr/>
      </w:pPr>
      <w:r>
        <w:rPr/>
        <w:t>3. Нужно добиться того, чтобы бонусы воспринимались сотрудниками в соответствии с усилиями и опытом работы.</w:t>
      </w:r>
    </w:p>
    <w:p>
      <w:pPr>
        <w:pStyle w:val="Style12"/>
        <w:spacing w:before="280" w:after="280"/>
        <w:ind w:left="-1134" w:firstLine="567"/>
        <w:contextualSpacing/>
        <w:jc w:val="both"/>
        <w:rPr/>
      </w:pPr>
      <w:r>
        <w:rPr/>
        <w:t xml:space="preserve">4. Нужно обеспечить понятное и приемлемое сотрудниками соотношение названий должностей, степени контроля, финансовых полномочий. </w:t>
      </w:r>
    </w:p>
    <w:p>
      <w:pPr>
        <w:pStyle w:val="Style12"/>
        <w:spacing w:before="280" w:after="280"/>
        <w:ind w:left="-1134" w:firstLine="567"/>
        <w:contextualSpacing/>
        <w:jc w:val="both"/>
        <w:rPr/>
      </w:pPr>
      <w:r>
        <w:rPr/>
        <w:t>5. Нужно дифференцировать уровни вознаграждения, чтобы различия в вознаграждении воспринимались как справедливые.</w:t>
      </w:r>
    </w:p>
    <w:p>
      <w:pPr>
        <w:pStyle w:val="Style12"/>
        <w:spacing w:before="280" w:after="280"/>
        <w:ind w:left="-1134" w:firstLine="567"/>
        <w:contextualSpacing/>
        <w:jc w:val="both"/>
        <w:rPr/>
      </w:pPr>
      <w:r>
        <w:rPr/>
        <w:t>6. Нужно избегать фаворитизма.</w:t>
      </w:r>
    </w:p>
    <w:p>
      <w:pPr>
        <w:pStyle w:val="Normal"/>
        <w:spacing w:before="0" w:after="0"/>
        <w:ind w:left="-1134" w:right="-23" w:firstLine="567"/>
        <w:contextualSpacing/>
        <w:jc w:val="both"/>
        <w:rPr>
          <w:lang w:val="uk-UA"/>
        </w:rPr>
      </w:pPr>
      <w:r>
        <w:rPr>
          <w:lang w:val="uk-UA"/>
        </w:rPr>
      </w:r>
    </w:p>
    <w:p>
      <w:pPr>
        <w:pStyle w:val="Normal"/>
        <w:spacing w:before="0" w:after="0"/>
        <w:ind w:left="-1134" w:right="-23" w:firstLine="567"/>
        <w:contextualSpacing/>
        <w:jc w:val="both"/>
        <w:rPr>
          <w:lang w:val="uk-UA"/>
        </w:rPr>
      </w:pPr>
      <w:r>
        <w:rPr>
          <w:lang w:val="uk-UA"/>
        </w:rPr>
      </w:r>
    </w:p>
    <w:p>
      <w:pPr>
        <w:pStyle w:val="Normal"/>
        <w:numPr>
          <w:ilvl w:val="0"/>
          <w:numId w:val="23"/>
        </w:numPr>
        <w:spacing w:before="0" w:after="0"/>
        <w:ind w:left="-1134" w:right="-23" w:firstLine="567"/>
        <w:contextualSpacing/>
        <w:jc w:val="both"/>
        <w:rPr>
          <w:lang w:val="uk-UA"/>
        </w:rPr>
      </w:pPr>
      <w:r>
        <w:rPr>
          <w:lang w:val="uk-UA"/>
        </w:rPr>
        <w:t>Модель Л. Портера і Е. Лоулера</w:t>
      </w:r>
    </w:p>
    <w:p>
      <w:pPr>
        <w:pStyle w:val="Normal"/>
        <w:spacing w:before="0" w:after="0"/>
        <w:ind w:left="-1134" w:right="-23" w:firstLine="567"/>
        <w:contextualSpacing/>
        <w:jc w:val="both"/>
        <w:rPr>
          <w:lang w:val="uk-UA"/>
        </w:rPr>
      </w:pPr>
      <w:r>
        <w:rPr>
          <w:lang w:val="uk-UA"/>
        </w:rPr>
      </w:r>
    </w:p>
    <w:p>
      <w:pPr>
        <w:pStyle w:val="Normal"/>
        <w:spacing w:before="0" w:after="0"/>
        <w:ind w:left="-1134" w:right="-23" w:firstLine="567"/>
        <w:contextualSpacing/>
        <w:jc w:val="both"/>
        <w:rPr>
          <w:lang w:val="uk-UA"/>
        </w:rPr>
      </w:pPr>
      <w:r>
        <w:rPr>
          <w:lang w:val="uk-UA"/>
        </w:rPr>
      </w:r>
    </w:p>
    <w:p>
      <w:pPr>
        <w:pStyle w:val="Normal"/>
        <w:spacing w:before="0" w:after="0"/>
        <w:ind w:left="-1134" w:right="-23" w:firstLine="567"/>
        <w:contextualSpacing/>
        <w:jc w:val="both"/>
        <w:rPr>
          <w:lang w:val="uk-UA"/>
        </w:rPr>
      </w:pPr>
      <w:r>
        <w:rPr>
          <w:lang w:val="uk-UA"/>
        </w:rPr>
        <w:drawing>
          <wp:inline distT="0" distB="0" distL="0" distR="0">
            <wp:extent cx="5476875"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76875" cy="2962275"/>
                    </a:xfrm>
                    <a:prstGeom prst="rect">
                      <a:avLst/>
                    </a:prstGeom>
                  </pic:spPr>
                </pic:pic>
              </a:graphicData>
            </a:graphic>
          </wp:inline>
        </w:drawing>
      </w:r>
    </w:p>
    <w:p>
      <w:pPr>
        <w:pStyle w:val="Style12"/>
        <w:spacing w:before="280" w:after="280"/>
        <w:ind w:left="-1134" w:firstLine="567"/>
        <w:contextualSpacing/>
        <w:jc w:val="both"/>
        <w:rPr/>
      </w:pPr>
      <w:r>
        <w:rPr/>
        <w:t>Американские исследователи проблем мотивации Лоулер и Портер разработали комплексную процессуальную теорию мотивации, включающую элементы теории ожидания и теории справедливости [157]. В соответствии с этой моделью результаты, достигнутые членом организа</w:t>
        <w:softHyphen/>
        <w:t>ции, зависят от трех переменных (см. рис. 60): </w:t>
      </w:r>
    </w:p>
    <w:p>
      <w:pPr>
        <w:pStyle w:val="Normal"/>
        <w:numPr>
          <w:ilvl w:val="0"/>
          <w:numId w:val="6"/>
        </w:numPr>
        <w:spacing w:before="0" w:after="0"/>
        <w:ind w:left="-1134" w:firstLine="567"/>
        <w:jc w:val="both"/>
        <w:rPr/>
      </w:pPr>
      <w:r>
        <w:rPr/>
        <w:t>· количество затраченных усилий;</w:t>
      </w:r>
    </w:p>
    <w:p>
      <w:pPr>
        <w:pStyle w:val="Normal"/>
        <w:numPr>
          <w:ilvl w:val="0"/>
          <w:numId w:val="6"/>
        </w:numPr>
        <w:spacing w:before="0" w:after="0"/>
        <w:ind w:left="-1134" w:firstLine="567"/>
        <w:jc w:val="both"/>
        <w:rPr/>
      </w:pPr>
      <w:r>
        <w:rPr/>
        <w:t>· способности и личностные качества работника;</w:t>
      </w:r>
    </w:p>
    <w:p>
      <w:pPr>
        <w:pStyle w:val="Normal"/>
        <w:numPr>
          <w:ilvl w:val="0"/>
          <w:numId w:val="6"/>
        </w:numPr>
        <w:spacing w:before="0" w:after="280"/>
        <w:ind w:left="-1134" w:firstLine="567"/>
        <w:jc w:val="both"/>
        <w:rPr/>
      </w:pPr>
      <w:r>
        <w:rPr/>
        <w:t>· осознание работником своей роли в трудовом процессе.</w:t>
      </w:r>
    </w:p>
    <w:p>
      <w:pPr>
        <w:pStyle w:val="Style12"/>
        <w:spacing w:before="280" w:after="280"/>
        <w:ind w:left="-1134" w:firstLine="567"/>
        <w:contextualSpacing/>
        <w:jc w:val="both"/>
        <w:rPr/>
      </w:pPr>
      <w:r>
        <w:rPr/>
        <w:t>Количество затрачиваемых работником усилий в свою очередь за</w:t>
        <w:softHyphen/>
        <w:t>висит от признанной им ценности вознаграждения и того, насколько работник верит в существование прочной связи между затрачиваемыми усилиями и размером вознаграждения.</w:t>
      </w:r>
    </w:p>
    <w:p>
      <w:pPr>
        <w:pStyle w:val="Style12"/>
        <w:spacing w:before="280" w:after="280"/>
        <w:ind w:left="-1134" w:firstLine="567"/>
        <w:contextualSpacing/>
        <w:jc w:val="both"/>
        <w:rPr/>
      </w:pPr>
      <w:r>
        <w:rPr/>
        <w:t>Само по себе достижение требуемого результата есть внутреннее вознаграждение, а именно: чувство удовлетворенности, чувство, свя</w:t>
        <w:softHyphen/>
        <w:t>занное с осознанием своей компетентности, с признанием другими чле</w:t>
        <w:softHyphen/>
        <w:t>нами организации, чувство самоуважения. К этому добавляется внеш</w:t>
        <w:softHyphen/>
        <w:t>нее вознаграждение — похвала руководителя, премия, продвижение по службе, причем руководство организации может установить тесную связь между результативностью работника и внешним вознаграждени</w:t>
        <w:softHyphen/>
        <w:t>ем, регулируя направленность стимулов и их размеры.</w:t>
      </w:r>
    </w:p>
    <w:p>
      <w:pPr>
        <w:pStyle w:val="Style12"/>
        <w:spacing w:before="280" w:after="280"/>
        <w:ind w:left="-1134" w:firstLine="567"/>
        <w:contextualSpacing/>
        <w:jc w:val="both"/>
        <w:rPr/>
      </w:pPr>
      <w:r>
        <w:rPr/>
        <w:t>В соответствии с теорией справедливости (штриховая линия на рис. 60) члены организации вырабатывают собственную оценку того, насколько правильно, справедливо вознаграждение, полученное за какой-либо результат, что в значительной степени сказывается на их мотивации к деятельности.</w:t>
      </w:r>
    </w:p>
    <w:p>
      <w:pPr>
        <w:pStyle w:val="Style12"/>
        <w:spacing w:before="280" w:after="280"/>
        <w:ind w:left="-1134" w:firstLine="567"/>
        <w:contextualSpacing/>
        <w:jc w:val="both"/>
        <w:rPr/>
      </w:pPr>
      <w:r>
        <w:rPr/>
        <w:t>Удовлетворение можно определить как результат воздействия со стороны внутренних и внешних вознаграждений на поведение работ</w:t>
        <w:softHyphen/>
        <w:t>ников с учетом оценки справедливости и тех и других, иными словами, как меру ценности вознаграждения. Эта оценка влияет на восприятие человеком ситуаций, возникающих в ходе трудовой деятельности.</w:t>
      </w:r>
    </w:p>
    <w:p>
      <w:pPr>
        <w:pStyle w:val="Style12"/>
        <w:spacing w:before="280" w:after="280"/>
        <w:ind w:left="-1134" w:firstLine="567"/>
        <w:contextualSpacing/>
        <w:jc w:val="both"/>
        <w:rPr/>
      </w:pPr>
      <w:r>
        <w:rPr/>
        <w:t>Многие руководители организаций, следующие ранним теориям человеческих отношений, полагают, что удовлетворение работника (своим трудом, размером вознаграждения и т.д.) ведет к достижению высоких результатов в трудовой деятельности, к высокой степени мо</w:t>
        <w:softHyphen/>
        <w:t>тивации. Напротив, в синтетической теории мотивации утверждается, что выполненная работа вызывает чувство удовлетворения и способст</w:t>
        <w:softHyphen/>
        <w:t>вует достижению результативности, если соблюдаются требования справедливости распределения вознаграждения при выполнении порученных задании. Многочисленные исследования подтвердили эту точку зрения: высокая результативность является причиной полного удовлетворения трудом, а не следствием его.</w:t>
      </w:r>
    </w:p>
    <w:p>
      <w:pPr>
        <w:pStyle w:val="Style12"/>
        <w:spacing w:before="280" w:after="280"/>
        <w:ind w:left="-1134" w:firstLine="567"/>
        <w:contextualSpacing/>
        <w:jc w:val="both"/>
        <w:rPr/>
      </w:pPr>
      <w:r>
        <w:rPr/>
        <w:t>В настоящее время данная модель мотивации находит много сторонников среди руководителей организаций.</w:t>
      </w:r>
    </w:p>
    <w:p>
      <w:pPr>
        <w:pStyle w:val="Style12"/>
        <w:spacing w:before="280" w:after="280"/>
        <w:ind w:left="-1134" w:firstLine="567"/>
        <w:contextualSpacing/>
        <w:jc w:val="both"/>
        <w:rPr/>
      </w:pPr>
      <w:r>
        <w:rPr/>
      </w:r>
    </w:p>
    <w:p>
      <w:pPr>
        <w:pStyle w:val="Normal"/>
        <w:spacing w:before="0" w:after="0"/>
        <w:ind w:left="-1134" w:right="-23" w:firstLine="567"/>
        <w:contextualSpacing/>
        <w:jc w:val="both"/>
        <w:rPr/>
      </w:pPr>
      <w:r>
        <w:rPr/>
      </w:r>
    </w:p>
    <w:p>
      <w:pPr>
        <w:pStyle w:val="Normal"/>
        <w:spacing w:before="0" w:after="0"/>
        <w:ind w:left="-1134" w:right="-23" w:firstLine="567"/>
        <w:contextualSpacing/>
        <w:jc w:val="both"/>
        <w:rPr>
          <w:b/>
          <w:b/>
          <w:lang w:val="uk-UA"/>
        </w:rPr>
      </w:pPr>
      <w:r>
        <w:rPr>
          <w:b/>
          <w:lang w:val="uk-UA"/>
        </w:rPr>
      </w:r>
    </w:p>
    <w:p>
      <w:pPr>
        <w:pStyle w:val="Normal"/>
        <w:numPr>
          <w:ilvl w:val="0"/>
          <w:numId w:val="23"/>
        </w:numPr>
        <w:spacing w:before="0" w:after="0"/>
        <w:ind w:left="-1134" w:right="-23" w:firstLine="567"/>
        <w:contextualSpacing/>
        <w:jc w:val="both"/>
        <w:rPr>
          <w:b/>
          <w:b/>
          <w:lang w:val="uk-UA"/>
        </w:rPr>
      </w:pPr>
      <w:r>
        <w:rPr>
          <w:b/>
          <w:lang w:val="uk-UA"/>
        </w:rPr>
        <w:t xml:space="preserve">Теорія трудових інвестицій. </w:t>
      </w:r>
    </w:p>
    <w:p>
      <w:pPr>
        <w:pStyle w:val="Normal"/>
        <w:spacing w:before="0" w:after="0"/>
        <w:ind w:left="-1134" w:right="-23" w:firstLine="567"/>
        <w:contextualSpacing/>
        <w:jc w:val="both"/>
        <w:rPr>
          <w:b/>
          <w:b/>
          <w:lang w:val="uk-UA"/>
        </w:rPr>
      </w:pPr>
      <w:r>
        <w:rPr>
          <w:b/>
          <w:lang w:val="uk-UA"/>
        </w:rPr>
      </w:r>
    </w:p>
    <w:p>
      <w:pPr>
        <w:pStyle w:val="Normal"/>
        <w:spacing w:before="280" w:after="280"/>
        <w:ind w:left="-1134" w:firstLine="567"/>
        <w:contextualSpacing/>
        <w:jc w:val="both"/>
        <w:rPr/>
      </w:pPr>
      <w:r>
        <w:rPr>
          <w:i/>
          <w:iCs/>
        </w:rPr>
        <w:t xml:space="preserve">Теория трудовых инвестиций </w:t>
      </w:r>
      <w:r>
        <w:rPr/>
        <w:t>по своей сути близка к мотивационной модели Портера — Лоулера. Чем больше человек от</w:t>
        <w:softHyphen/>
        <w:t>дает себя работе, то есть чем больше «инвестирует» свою лич</w:t>
        <w:softHyphen/>
        <w:t>ность в свой труд, тем его труд становится результативнее и мотивированнее. В этом заключается основной лейтмотив те</w:t>
        <w:softHyphen/>
        <w:t>ории трудовых инвестиций. То, что труд становится более мотивированным, означает, что человек получает удовлетво</w:t>
        <w:softHyphen/>
        <w:t xml:space="preserve">рение от работы, а оно будет </w:t>
      </w:r>
      <w:r>
        <w:rPr>
          <w:i/>
          <w:iCs/>
        </w:rPr>
        <w:t xml:space="preserve">тем </w:t>
      </w:r>
      <w:r>
        <w:rPr/>
        <w:t>больше, чем больше личных усилий вкладывает он в работу.</w:t>
      </w:r>
    </w:p>
    <w:p>
      <w:pPr>
        <w:pStyle w:val="Normal"/>
        <w:spacing w:before="280" w:after="280"/>
        <w:ind w:left="-1134" w:firstLine="567"/>
        <w:contextualSpacing/>
        <w:jc w:val="both"/>
        <w:rPr/>
      </w:pPr>
      <w:r>
        <w:rPr/>
        <w:t>Мотивированность и интенсивность труда, таким образом, находятся в прямой зависимости от накопленных трудовых инвестиций — в этом основной смысл данной теории. Эта те</w:t>
        <w:softHyphen/>
        <w:t>ория имеет большое практическое значение в деятельности руководителя. Инвестирование работниками своего труда спо</w:t>
        <w:softHyphen/>
        <w:t>собствует достижению корпоративных целей, созданию «кор</w:t>
        <w:softHyphen/>
        <w:t>поративного духа», что так свойственно, например, японско</w:t>
        <w:softHyphen/>
        <w:t>му менеджменту. Отсюда следует практический вывод: трудо</w:t>
        <w:softHyphen/>
        <w:t>вые инвестиции работников необходимо поощрять, они являются одним из факторов повышения мотивации испол</w:t>
        <w:softHyphen/>
        <w:t>нителей и результативности деятельности организации.</w:t>
      </w:r>
    </w:p>
    <w:p>
      <w:pPr>
        <w:pStyle w:val="Normal"/>
        <w:spacing w:before="280" w:after="280"/>
        <w:ind w:left="-1134" w:firstLine="567"/>
        <w:contextualSpacing/>
        <w:jc w:val="both"/>
        <w:rPr/>
      </w:pPr>
      <w:r>
        <w:rPr/>
        <w:t xml:space="preserve">Следствием теории трудовых инвестиций стал </w:t>
      </w:r>
      <w:r>
        <w:rPr>
          <w:i/>
          <w:iCs/>
        </w:rPr>
        <w:t xml:space="preserve">метод партисипативного </w:t>
      </w:r>
      <w:r>
        <w:rPr/>
        <w:t xml:space="preserve">(то есть причастного, совместного) </w:t>
      </w:r>
      <w:r>
        <w:rPr>
          <w:i/>
          <w:iCs/>
        </w:rPr>
        <w:t xml:space="preserve">управления. </w:t>
      </w:r>
      <w:r>
        <w:rPr/>
        <w:t>Сущ</w:t>
        <w:softHyphen/>
        <w:t>ность этого метода заключается в привлечении работников к организации управления, в том числе к принятию управленчес</w:t>
        <w:softHyphen/>
        <w:t>ких решений. Партисипативное управление является наиболее прогрессивной формой управления. Японский подход к орга</w:t>
        <w:softHyphen/>
        <w:t>низации управления основан именно на использовании метода партисипативности (метода соучастия), что дает достаточно высокие результаты деятельности японских организаций. Фор</w:t>
        <w:softHyphen/>
        <w:t>мирование единого корпоративного духа, система пожизнен</w:t>
        <w:softHyphen/>
        <w:t>ного найма работников, культивирование чувства сопричаст</w:t>
        <w:softHyphen/>
        <w:t>ности к организации (фирме), широкое делегирование полно</w:t>
        <w:softHyphen/>
        <w:t>мочий исполнителям и другие меры мотивирования персонала составляют основную тактику реализации метода партисипативного управления.</w:t>
      </w:r>
    </w:p>
    <w:p>
      <w:pPr>
        <w:pStyle w:val="Normal"/>
        <w:spacing w:before="0" w:after="0"/>
        <w:ind w:left="-1134" w:right="-23" w:firstLine="567"/>
        <w:contextualSpacing/>
        <w:jc w:val="both"/>
        <w:rPr/>
      </w:pPr>
      <w:r>
        <w:rPr/>
      </w:r>
    </w:p>
    <w:p>
      <w:pPr>
        <w:pStyle w:val="Normal"/>
        <w:spacing w:before="0" w:after="0"/>
        <w:ind w:left="-1134" w:right="-23" w:firstLine="567"/>
        <w:contextualSpacing/>
        <w:jc w:val="both"/>
        <w:rPr>
          <w:lang w:val="uk-UA"/>
        </w:rPr>
      </w:pPr>
      <w:r>
        <w:rPr>
          <w:lang w:val="uk-UA"/>
        </w:rPr>
      </w:r>
    </w:p>
    <w:p>
      <w:pPr>
        <w:pStyle w:val="Normal"/>
        <w:numPr>
          <w:ilvl w:val="0"/>
          <w:numId w:val="23"/>
        </w:numPr>
        <w:spacing w:before="0" w:after="0"/>
        <w:ind w:left="-1134" w:right="-23" w:firstLine="567"/>
        <w:contextualSpacing/>
        <w:jc w:val="both"/>
        <w:rPr>
          <w:b/>
          <w:b/>
          <w:lang w:val="uk-UA"/>
        </w:rPr>
      </w:pPr>
      <w:r>
        <w:rPr>
          <w:b/>
          <w:lang w:val="uk-UA"/>
        </w:rPr>
        <w:t>Специфіка перцептивних процесів в управлінні.</w:t>
      </w:r>
    </w:p>
    <w:p>
      <w:pPr>
        <w:pStyle w:val="Style13"/>
        <w:spacing w:before="280" w:after="280"/>
        <w:ind w:left="-1134" w:firstLine="567"/>
        <w:contextualSpacing/>
        <w:jc w:val="both"/>
        <w:rPr/>
      </w:pPr>
      <w:r>
        <w:rPr/>
        <w:t>Перцепциейг или восприятием, называются процессы отражения предметов или явлений при их непосредственном воздействии на органы чувств. Выделяют различные виды восприятия в зависимости от того, какой анализатор (орган чувств) играет в нем ведущую роль - зрительные, слуховые, осязательные, кинестетические, обонятельные, вкусовые. В зависимости от формы существования материи различают восприятие пространства, направления, величины (где, в свою очередь, выделяют восприятие формы, удаленности, глубины, перспективы и т.д.) и восприятие времени. Восприятие разделяют и в зависимости от меры сложности, развернутости самого его процесса: симультанное ("одномоментное", мгновенное) и сукг^ессивное (относительно расчлененное на микроэтапы), а также по степени осознанности - произвольное и непроизвольное восприятие. Восприятие обладает рядом основных свойств: предметностью, г^елостностью, структурностью, осмысленностью, избирательностью, константностью, зависимостью от прошлого опыта человека (апперцептивностью), ограниченностью объема. Процесс восприятия включает ряд закономерно сменяющих друг друга стадий (фаз перцепции): обнаружение, различение, идентификация, категоризация, узнавание, опознание. Все эти виды, свойства, фазы, закономерности сохраняются и в управленческой деятельности, обеспечивая адекватное и осмысленное, предметное и структурированное отражение внешней информации. Они образуют собой механизмы формирования чувственного опыта руководителя. Так, например, большую роль играет свойство избирательности восприятия, обеспечивающее выделение наиболее существенных особенностей внешней ситуации. Не менее значимо свойство структурности, позволяющее целостно (панорамно), но одновременно и внутренне упорядоченно воспринимать ситуации. Свойство апперцептивности обеспечивает постоянную "увязку" воспринимаемой информации с профессиональным и личностным опытом, а также ее "расшифровку" - декодирование.</w:t>
      </w:r>
    </w:p>
    <w:p>
      <w:pPr>
        <w:pStyle w:val="Style13"/>
        <w:spacing w:before="280" w:after="280"/>
        <w:ind w:left="-1134" w:firstLine="567"/>
        <w:contextualSpacing/>
        <w:jc w:val="both"/>
        <w:rPr/>
      </w:pPr>
      <w:r>
        <w:rPr/>
        <w:t>Определенную роль в управленческой деятельности играют и индивидуально-стилевые различия восприятия. Существуют два основных стиля - аналитический и синтетический и два дополнительных - аналитико-синтетический и эмоциональный. "Синтетики" характеризуются склонностью к обобщенному отражению явлений и к определению общего, основного их смысла. Для "аналитиков", наоборот, характерна склонность к выделению частей, деталей, подробностей. Аналитико-синтетический тип характеризуется комбинацией этих особенностей, однако, при меньшей выраженности той и другой. Эмоциональный тип характеризуется повышенной чувственной реакцией на ситуацию, которая, как правило, мешает ее адекватному восприятию. Безусловно, наилучшим для управленческой деятельности является третий, аналитико-синтетический, тип восприятия; первые два менее эффективны; четвертый выступает как противопоказание к руководству. Наконец, среди общих характеристик восприятия необходимо отметить и такую важную индивидуальную особенность, как наблюдательность. Это - обобщающая характеристика восприятия, производная от всех иных его особенностей. Она состоит в избирательном, произвольном, осмысленном и увязанном с оценкой на основе прошлого опыта фиксированием важных и наиболее существенных особенностей ситуации. По отношению к управленческой деятельности принято говорить не просто о наблюдательности, а об "изощренной наблюдательности" (Б.М. Теплов) как важном качестве руководителя.</w:t>
      </w:r>
    </w:p>
    <w:p>
      <w:pPr>
        <w:pStyle w:val="Style13"/>
        <w:spacing w:before="280" w:after="280"/>
        <w:ind w:left="-1134" w:firstLine="567"/>
        <w:contextualSpacing/>
        <w:jc w:val="both"/>
        <w:rPr/>
      </w:pPr>
      <w:r>
        <w:rPr/>
        <w:t>Она определяется двумя главными обстоятельствами. Во-первых, восприятие неразрывно связано со всеми иными когнитивными процессами (прежде всего - с памятью, мышлением), что выражается в его свойстве апперцептивности, его зависимости от профессионального управленческого опыта. Оно, фактически, сливается с ними воедино и выступает не просто как прием информации, но и как ее оценка, осмысление, формирование отношения к ней. Комплексный характер управленческой деятельности в максимальной степени требует синтетического участия в ней всех познавательных процессов. В силу этого восприятие в управленческой деятельности трактуется довольно широко - в его взаимосвязях со всеми иными познавательными процессами. Его очень трудно (да и не нужно) "насильно" выделять из общего информационного взаимодействия руководителя с внешней средой. Например, типичным является подход, согласно которому восприятие определяется как "интеллектуальное осознание стимулов, получаемых от ощущений" [113].</w:t>
      </w:r>
    </w:p>
    <w:p>
      <w:pPr>
        <w:pStyle w:val="Style13"/>
        <w:spacing w:before="280" w:after="280"/>
        <w:ind w:left="-1134" w:firstLine="567"/>
        <w:contextualSpacing/>
        <w:jc w:val="both"/>
        <w:rPr/>
      </w:pPr>
      <w:r>
        <w:rPr/>
        <w:t>Во-вторых, сами эти стимулы - "материал" восприятия в. деятельности руководителя предельно специфичны. Информацией восприятия являются не столько предметы - объекты внешнего мира (хотя, конечно, и они тоже), сколько субъекты - личности во всем многообразии и противоречивости их качеств, признаков, свойств, намерений. Таким образом, восприятие в деятельности руководителя - это, прежде всего, личностное, субъектное (точнее - межличностное) восприятие. Предметом восприятия выступает такой сложный и специфический объект, идентичный по своим параметрам самому субъекту восприятия, каковым является "другой человек". Поэтому специфика перцептивных процессов в управленческой деятельности состоит в том, что здесь они выступают в своей особой форме - как межличностное восприятие, как социальная перцепция.</w:t>
      </w:r>
    </w:p>
    <w:p>
      <w:pPr>
        <w:pStyle w:val="Style13"/>
        <w:spacing w:before="280" w:after="280"/>
        <w:ind w:left="-1134" w:firstLine="567"/>
        <w:contextualSpacing/>
        <w:jc w:val="both"/>
        <w:rPr/>
      </w:pPr>
      <w:r>
        <w:rPr/>
        <w:t>Термин "социальная перцепция" был предложен американским психологом Дж. Брунером в 1947 г. для обозначения восприятия "сог^иалъных объектов", под которыми подразумевались другие люди, социальные группы и даже "большие социальные общности"1.</w:t>
      </w:r>
    </w:p>
    <w:p>
      <w:pPr>
        <w:pStyle w:val="Style13"/>
        <w:spacing w:before="280" w:after="280"/>
        <w:ind w:left="-1134" w:firstLine="567"/>
        <w:contextualSpacing/>
        <w:jc w:val="both"/>
        <w:rPr/>
      </w:pPr>
      <w:r>
        <w:rPr/>
        <w:t>Социальная перцепция охватывает широкий круг явлений - ее разновидностей. Это, во-первых, индивидуальная перцепция (восприятие человека человеком). Она зависит от того, принадлежит ли человек к той же группе, что и воспринимающий, или - к другой группе (феномен "своего-чужого"). Это, во-вторых, восприятие индивидом некоторых групп в целом, которое также различно в отношении своей и чужой групп. Наконец, в-третьих, это так называемое межгрупповое восприятие группами друг друга, а также самовосприятие группой себя. Все эти виды социальной перцепции буквально пронизывают содержание управленческой деятельности, составляют основу ее коммуникативной функции. Они, однако, дополняются еще одним важным фактором - специфичностью перцепции в зависимости от того, в какой плоскости - субординационной или координационной они развертываются. Это - различия социальной перцепции по "вертикали" и "горизонтали". При изучении процессов социальной перцепции получен большой массив конкретных результатов, обнаружены многие интересные закономерности. /ум характеристики деятельности руководителя наиболее значимы следующие данные.</w:t>
      </w:r>
    </w:p>
    <w:p>
      <w:pPr>
        <w:pStyle w:val="Style13"/>
        <w:spacing w:before="280" w:after="280"/>
        <w:ind w:left="-1134" w:firstLine="567"/>
        <w:contextualSpacing/>
        <w:jc w:val="both"/>
        <w:rPr/>
      </w:pPr>
      <w:r>
        <w:rPr/>
        <w:t>Во-первых, это характеристика общей структуры прогресса социальной перцепции и его основных компонентов. Ими являются: воспринимающий субъект (индивид или группа), воспринимаемый объект (другой субъект или группа), сам прогресс перцепции (получения информации), декодирование информации и создание образа "другого", активные деиапвия по поиску дополнительной информации об объекте восприятия, коррет^ия (при необходимости) первоначального образа. Этот процесс предполагает подключение довольно сложных психологических механизмов - в частности, идентификации, эмпатии, рефлексии, эталонирования, стереотипизации, которые будут рассмотрены ниже.</w:t>
      </w:r>
    </w:p>
    <w:p>
      <w:pPr>
        <w:pStyle w:val="Style13"/>
        <w:spacing w:before="280" w:after="280"/>
        <w:ind w:left="-1134" w:firstLine="567"/>
        <w:contextualSpacing/>
        <w:jc w:val="both"/>
        <w:rPr/>
      </w:pPr>
      <w:r>
        <w:rPr/>
        <w:t>Во-вторых, это раскрытие связи точности социальной пер-цепции с эффективностью деятельности руководителя. Процессы межличностного восприятия являются необходимым условием любой совместной, в том числе и управленческой, деятельности. В целом показано, что существует довольно сложная - нелинейная зависимость между точностью, дифференцирован-ностью социальной перцепции и эффективностью групповой деятельности; между этими же параметрами перцепции и успешностью управленческой деятельности. Слишком низкая точность и полнота перцепции так же, как и слишком высокая, сопровождается меньшей успешностью деятельности. Успешность максимальна на некотором - довольно высоком, но все же промежуточном значении точности перцепции. Такого рода закономерности характеризуют отношения оптимума (а не максимума - "ч&amp;м. больше, тем лучше")1.</w:t>
      </w:r>
    </w:p>
    <w:p>
      <w:pPr>
        <w:pStyle w:val="Style13"/>
        <w:spacing w:before="280" w:after="280"/>
        <w:ind w:left="-1134" w:firstLine="567"/>
        <w:contextualSpacing/>
        <w:jc w:val="both"/>
        <w:rPr/>
      </w:pPr>
      <w:r>
        <w:rPr/>
        <w:t>На процессы социальной перцепции руководителя, а также на характер их связи с эффективностью его деятельности влияет свойство маргинальности его статуса. При этом различают две группы руководителей: ориентированных на требования вышестоящих уровней организации и ориентированных на управляемую группу (подчиненных). Второй тип характеризуется большей точностью перцепции и более сильным ее влиянием на эффективность деятельности. В целом выделяют следующие основные особенности восприятия руководителем подчиненных [70]: 1) перенесение общего впечатления о подчиненном на оценку его отдельных характеристик - как деловых, так и личностных ("эффект генерализации"); 2) завышение оценок тех подчиненных, которые поддерживают руководителя; 3) завышение оценок тех подчиненных, которые высказывают сходные с руководителем мнения; 4) занижение оценок тех подчиненных, которые не поддерживают руководителя и высказывают противоречащие его мнению суждения; 5) руководитель блокирует информацию, поступающую ему от лиц, получивших с его стороны негативную оценку.</w:t>
      </w:r>
    </w:p>
    <w:p>
      <w:pPr>
        <w:pStyle w:val="Style13"/>
        <w:spacing w:before="280" w:after="280"/>
        <w:ind w:left="-1134" w:firstLine="567"/>
        <w:contextualSpacing/>
        <w:jc w:val="both"/>
        <w:rPr/>
      </w:pPr>
      <w:r>
        <w:rPr/>
        <w:t>В связи с этим встает и еще один важный вопрос: об адекватности восприятия самого руководителя возглавляемой им группой. Он особенно важен для эффективного руководства, поскольку именно от того, насколько "принят" руководитель группой (организацией), решающим образом зависит и эффективность совместной деятельности. В зарубежных исследованиях разработан своеобразный норматив того, как должен восприниматься руководитель своими подчиненными, чтобы его деятельность была эффективной: во-первых, как "один из нас"; во-вторых, как "подобный большинству из нас"; в-третьих, как "лучший из нас"; в-четвертых, он должен "соответствовать экспектациям", т.е. оправдывать ожидания членов группы.</w:t>
      </w:r>
    </w:p>
    <w:p>
      <w:pPr>
        <w:pStyle w:val="Style13"/>
        <w:spacing w:before="280" w:after="280"/>
        <w:ind w:left="-1134" w:firstLine="567"/>
        <w:contextualSpacing/>
        <w:jc w:val="both"/>
        <w:rPr/>
      </w:pPr>
      <w:r>
        <w:rPr/>
        <w:t>Наиболее изученной и богатой фактическим материалом является та область социальной перцепции, которая связана с описанием ее основных феноменов, эффектов, проявлений ("феноменологическое направление"). Все эти эффекты и феномены обладают одной общей чертой. Они одновременно являются и своеобразными "ошибками" (проявлением неточностей социальной перцепции), и важнейшими закономерностями, причины которых коренятся в фундаментальных особенностях психики. Отметим те из них, которые представляют наибольший интерес и значимость для характеристики управленческой деятельности.</w:t>
      </w:r>
    </w:p>
    <w:p>
      <w:pPr>
        <w:pStyle w:val="Style13"/>
        <w:spacing w:before="280" w:after="280"/>
        <w:ind w:left="-1134" w:firstLine="567"/>
        <w:contextualSpacing/>
        <w:jc w:val="both"/>
        <w:rPr/>
      </w:pPr>
      <w:r>
        <w:rPr/>
        <w:t>"Эффект ореола" (галоэффект) является наиболее известным среди всех "ошибок" межличностной перцепции. Его суть состоит в том, что общее благоприятное впечатление (мнение) о человеке переносится и на оценку его неизвестных черт, которые также воспринимаются как позитивные. И наоборот, общее негативное впечатление также ведет к отрицательной оценке тех черт, которые неизвестны. Этот эффект усиливается при уменьшении общей информированности об объекте восприятия; в этом случае он сам служит своеобразным средством восполнения дефицита информации об объекте.</w:t>
      </w:r>
    </w:p>
    <w:p>
      <w:pPr>
        <w:pStyle w:val="Style13"/>
        <w:spacing w:before="280" w:after="280"/>
        <w:ind w:left="-1134" w:firstLine="567"/>
        <w:contextualSpacing/>
        <w:jc w:val="both"/>
        <w:rPr/>
      </w:pPr>
      <w:r>
        <w:rPr/>
        <w:t>"Эффект первичности" состоит в тенденции к сильной переоценке первой информации о человеке, в ее фиксации и высокой устойчивости в дальнейшем по отношению к другой, поступившей позже, информации. Он называется таюке "эффектом знакомства", или "первого впечатления". Как показывают исследования, эта - начальная информация крайне важна субъективно, она получает несоразмерную ее объективной важности субъективную оценку и в дальнейшем очень трудно поддается коррекции. В основе этого эффекта лежат преимущественно неосознаваемые механизмы оценивания. Однако показано, что в существенной части случаев этот эффект отнюдь не является только "ошибкой", поскольку дает хотя и грубый, приблизительный, но все же довольно точный результат1.</w:t>
      </w:r>
    </w:p>
    <w:p>
      <w:pPr>
        <w:pStyle w:val="Style13"/>
        <w:spacing w:before="280" w:after="280"/>
        <w:ind w:left="-1134" w:firstLine="567"/>
        <w:contextualSpacing/>
        <w:jc w:val="both"/>
        <w:rPr/>
      </w:pPr>
      <w:r>
        <w:rPr/>
        <w:t>"Эффект новизны", в отличие от предыдущего, относится не к восприятию незнакомого человека, а к восприятию уже знакомого. Он состоит в том, что последняя, т.е. более новая, информация оказывается субъективно наиболее значимой. Это относится не только и даже не столько к информации о внешних признаках субъекта, но и к его, например, речевому поведению. Поэтому существует правило, согласно которому беседу следует заканчивать какой-либо эффектной фразой, поскольку именно она лучше всего запечатлевается собеседником и более всего влияет на его мнение и поведение.</w:t>
      </w:r>
    </w:p>
    <w:p>
      <w:pPr>
        <w:pStyle w:val="Style13"/>
        <w:spacing w:before="280" w:after="280"/>
        <w:ind w:left="-1134" w:firstLine="567"/>
        <w:contextualSpacing/>
        <w:jc w:val="both"/>
        <w:rPr/>
      </w:pPr>
      <w:r>
        <w:rPr/>
        <w:t>Два последних эффекта обусловлены общим психологическим механизмом - механизмом стереотипизации. Все феномены, обусловленные им, иногда выделяют в отдельную группу - группу "эффектов стереотипизагрш". Стереотип - это некоторый устойчивый образ какого-либо явления или человека, которым пользуются как средством, своего рода "сокращением", схемой при взаимодействии с этими явлениями. Он возникает на основе сложившихся в быту (или в профессиональной деятельности) "расхожих" представлений о сути тех или иных явлений. Возникает он и на основе ограниченного прошлого опыта, в результате стремления строить выводы на базе ограниченной информации. Очень часто эффекты этой группы возникают относительно групповой или профессиональной принадлежности ("все бухгалтеры - педанты"), но часто и на основе чисто бытовых представлений ("толстяки - добродушны, худые - желчны")1.</w:t>
      </w:r>
    </w:p>
    <w:p>
      <w:pPr>
        <w:pStyle w:val="Style13"/>
        <w:spacing w:before="280" w:after="280"/>
        <w:ind w:left="-1134" w:firstLine="567"/>
        <w:contextualSpacing/>
        <w:jc w:val="both"/>
        <w:rPr/>
      </w:pPr>
      <w:r>
        <w:rPr/>
        <w:t>Стереотипизация как механизм и причина для возникающей на ее основе группы эффектов не может быть оценена с позиций "плохо-хорошо". Она двойственна: упрощая процесс восприятия, человек невольно "платит" за это упрощение вероятностью ошибочного восприятия. Одной из относительно самостоятельных разновидностей этого явления выступают так называемые ошибки моделирования. Это - образ, некоторая модель человека, складывающийся на основе стереотипов и возникающий еще до начала межличностного взаимодействия, на базе предварительной информации о нем. Ошибки моделирования возникают, следовательно, на основе не вполне адекватной до-перцептивной установки. Она потому и является не вполне адекватной, что формируется под влиянием стереотипизации.</w:t>
      </w:r>
    </w:p>
    <w:p>
      <w:pPr>
        <w:pStyle w:val="Style13"/>
        <w:spacing w:before="280" w:after="280"/>
        <w:ind w:left="-1134" w:firstLine="567"/>
        <w:contextualSpacing/>
        <w:jc w:val="both"/>
        <w:rPr/>
      </w:pPr>
      <w:r>
        <w:rPr/>
        <w:t>В этом плане хрестоматийными стали эксперименты отечественного психолога А.А. Бодалева. Студентам двух групп показывали одну и ту же фотографию мужчины; одной группе предварительно сообщалось, что это - "закоренелый преступник", а другой, что это - "крупный ученый". Затем их просили описать личность на фотографии. Результаты были диаметрально противоположными и полностью соответствовали доперцептивнои установке. Не только в целом, но и в отдельных частях лицо не фотографии интерпретировалось в соответствии с ней. Так, "глубоко посаженные глаза" свидетельствовали либо о "глубоко затаенной злобе", либо о "глубоком уме", а выдающийся вперед массивный подбородок - либо о "решимости идти до конца в преступлении", либо о "силе воли на пути познания".</w:t>
      </w:r>
    </w:p>
    <w:p>
      <w:pPr>
        <w:pStyle w:val="Style13"/>
        <w:spacing w:before="280" w:after="280"/>
        <w:ind w:left="-1134" w:firstLine="567"/>
        <w:contextualSpacing/>
        <w:jc w:val="both"/>
        <w:rPr/>
      </w:pPr>
      <w:r>
        <w:rPr/>
        <w:t>Частным, но важным именно для управленческой деятельности видом ошибок моделирования является своеобразное "технократическое восприятие" подчиненных. Руководитель "моделирует" подчиненного на основе его должностной и профессиональной принадлежности и строит образ таким, каким он должен быть, исходя из этой принадлежности, а не на основе особенностей реальной личности. Этот феномен выступает частным проявлением общего технократического манипулятивного стиля руководства. Он часто является источником межличностных конфликтов в вертикали "руководитель-подчиненный". Отсюда следует известное правило гуманистического управления: в подчиненном надо видеть человека, а не в человеке - подчиненного; руководить не должностями, а людьми.</w:t>
      </w:r>
    </w:p>
    <w:p>
      <w:pPr>
        <w:pStyle w:val="Style13"/>
        <w:spacing w:before="280" w:after="280"/>
        <w:ind w:left="-1134" w:firstLine="567"/>
        <w:contextualSpacing/>
        <w:jc w:val="both"/>
        <w:rPr/>
      </w:pPr>
      <w:r>
        <w:rPr/>
        <w:t>"Эффект снисходительности" состоит в необоснованно позитивном восприятии руководителем подчиненных и гипертрофировании их позитивных черт при недооценке негативных; в мнении, что они "еще исправятся". Его основа - стремление обезопасить себя от возможных конфликтов, неизбежно возникающих при объективной оценке негативных черт. Данный эффект чаще наблюдается у руководителей демократического и особенно - попустительского стилей. У руководителей же авторитарного стиля он "оборачивается" и предстает как "эффект гипервзыскательности", или "эффект прокурора".</w:t>
      </w:r>
    </w:p>
    <w:p>
      <w:pPr>
        <w:pStyle w:val="Style13"/>
        <w:spacing w:before="280" w:after="280"/>
        <w:ind w:left="-1134" w:firstLine="567"/>
        <w:contextualSpacing/>
        <w:jc w:val="both"/>
        <w:rPr/>
      </w:pPr>
      <w:r>
        <w:rPr/>
        <w:t>Эффект "физиогномической редукции" состоит в не вполне обоснованном и, как правило, поспешном заключении о внутренних психологических характеристиках человека на основе его внешнего облика [70].</w:t>
      </w:r>
    </w:p>
    <w:p>
      <w:pPr>
        <w:pStyle w:val="Style13"/>
        <w:spacing w:before="280" w:after="280"/>
        <w:ind w:left="-1134" w:firstLine="567"/>
        <w:contextualSpacing/>
        <w:jc w:val="both"/>
        <w:rPr/>
      </w:pPr>
      <w:r>
        <w:rPr/>
        <w:t>Более сложен и имеет групповую обусловленность следующий феномен, обозначаемый как "эффект отрицательной асимметрии начальной самооценки" (ОАНС) [70]. Вначале именно другая группа ("Они") имеет более выраженную качественную определенность при восприятии, чем своя ("Мы"). Но в дальнейшем первая оценивается все хуже и менее точно, чем вторая (своя). Это - один из типичных источников поведения руководителя, ставящего в пример подчиненным "других" лиц и "другие" группы, но недостаточно адекватно оценивающего преимущества "своей" группы - "не видящего пророка в своем отечестве".</w:t>
      </w:r>
    </w:p>
    <w:p>
      <w:pPr>
        <w:pStyle w:val="Style13"/>
        <w:spacing w:before="280" w:after="280"/>
        <w:ind w:left="-1134" w:firstLine="567"/>
        <w:contextualSpacing/>
        <w:jc w:val="both"/>
        <w:rPr/>
      </w:pPr>
      <w:r>
        <w:rPr/>
        <w:t>Своего рода "зеркальным" вариантом этого феномена является противоположный эффект: поляризация со знаком "плюс" оценок членов своей группы ("Мы-переоценка") и со знаком "минус" - членов чужой группы ("Они-недооценка"). В основе данного эффекта лежит механизм укрепления самоидентичности группы, подчеркивания ее значимости и ценности, а следовательно, и своей значимости как ее руководителя.</w:t>
      </w:r>
    </w:p>
    <w:p>
      <w:pPr>
        <w:pStyle w:val="Style13"/>
        <w:spacing w:before="280" w:after="280"/>
        <w:ind w:left="-1134" w:firstLine="567"/>
        <w:contextualSpacing/>
        <w:jc w:val="both"/>
        <w:rPr/>
      </w:pPr>
      <w:r>
        <w:rPr/>
        <w:t>Такая поляризация выступает частным случаем и одновременно одной из причин более общего явления, который получил название феномена "бнутригругтового фаворитизма". Он состоит в тенденции благоприятствовать в восприятии и оценочных суждениях членам собственной группы в противовес- членам некоторой другой группы (или групп). Данный феномен как бы задает "режим наибольшего благоприятствования" межличностным отношениям и восприятиям членов внутри группы (по сравнению с межгрупповыми связями). В плане отношений руководителя группы (организации) с подчиненными он приобретает дополнительные специфические особенности. Во-первых, он может становиться, и чаще всего становится избирательным в отношении отдельных членов группы. Во-вторых, при этом он гипертрофируется, трансформируясь в известное явление протещионизма, т.е. переходит из плоскости восприятия в плоскость действий.</w:t>
      </w:r>
    </w:p>
    <w:p>
      <w:pPr>
        <w:pStyle w:val="Style13"/>
        <w:spacing w:before="280" w:after="280"/>
        <w:ind w:left="-1134" w:firstLine="567"/>
        <w:contextualSpacing/>
        <w:jc w:val="both"/>
        <w:rPr/>
      </w:pPr>
      <w:r>
        <w:rPr/>
        <w:t>Феномен "презумпции взаимности" (иллюзии взаимности) заключается в устойчивой тенденции человека воспринимать отношения к нему со стороны окружающих его людей подобными его собственным отношениям к ним. Причиной феномена "презумпции взаимности" является то, что именно такое - подобное, т.е. равноправное отношение, субъективно представляется как наиболее "справедливое". Предположение о взаимности - своеобразная "точка отсчета", с которой начинают строиться межличностные отношения. Аля руководителя это одновременно и регулятор - сдерживающий механизм. Он заставляет помнить его о том, что несправедливые оценки могут вызвать "эффект бумеранга" со стороны подчиненных.</w:t>
      </w:r>
    </w:p>
    <w:p>
      <w:pPr>
        <w:pStyle w:val="Style13"/>
        <w:spacing w:before="280" w:after="280"/>
        <w:ind w:left="-1134" w:firstLine="567"/>
        <w:contextualSpacing/>
        <w:jc w:val="both"/>
        <w:rPr/>
      </w:pPr>
      <w:r>
        <w:rPr/>
        <w:t>Феномен "предположения о сходстве" состоит в тенденции субъекта считать, что другие (другой) значимые для него люди воспринимают окружающих так же, как он сам. Он переносит свое восприятие других людей на своих подчиненных. Так, руководитель склонен, как правило, считать, что восприятие подчиненными и других людей, и его самого является именно таким же, как его собственное восприятие. Более того, он так сроит свое поведение и отношения с подчиненными, чтобы культивировать и укреплять это "единство восприятия и оценок". В предельном выражении этот феномен также может выходить за рамки перцепции и трансформироваться в явление навязывания мнений. Еще два феномена - "зеркального образа" и фаворитизма имеют сходное содержание и состоят в следующем. Члены двух групп (как правило, конфликтующих) воспринимают одни и те же личностные черты как положительные у членов своей группы и как отрицательные - у членов другой группы.</w:t>
      </w:r>
    </w:p>
    <w:p>
      <w:pPr>
        <w:pStyle w:val="Style13"/>
        <w:spacing w:before="280" w:after="280"/>
        <w:ind w:left="-1134" w:firstLine="567"/>
        <w:contextualSpacing/>
        <w:jc w:val="both"/>
        <w:rPr/>
      </w:pPr>
      <w:r>
        <w:rPr/>
        <w:t>Характерной "ошибкой" восприятия, имеющей, правда, своей причиной рке не только меясличностные, а более общие факторы, является феномен игнорирования информационной ценности "неслучившегося". Любой руководитель хорошо знает, что чаще значительно более важным является не то, что человек сказал или сделал, а то, что он не сказал и не сделал. На практике, однако, это понимание далеко не всегда подкрепляется действиями в силу указанного эффекта. Причем "информация о неслучившемся" не только недооценивается, но вообще часто игнорируется как не имеющая места и поэтому вообще не принимается в расчет1. Всем известно выражение "молчание - знак согласия" как наиболее простой случай данного феномена. В управлении он, однако, чаще бывает довольно сложным и требует специального осмысления. Недооценка этого очень часто приводит к ошибкам в руководстве. Данное явление в качестве своей причины имеет то, что интерпретация и понимание "информации о неслучившемся" более трудна и, следовательно, усложняет и без того сложную деятельность руководителя. Вместе с тем одной из важнейших черт профессиональной компетентности, "опытности" руководителя как раз и является правильная оценка того, что могло произойти, но не произошло и почему этого не случилось.</w:t>
      </w:r>
    </w:p>
    <w:p>
      <w:pPr>
        <w:pStyle w:val="Style13"/>
        <w:spacing w:before="280" w:after="280"/>
        <w:ind w:left="-1134" w:firstLine="567"/>
        <w:contextualSpacing/>
        <w:jc w:val="both"/>
        <w:rPr/>
      </w:pPr>
      <w:r>
        <w:rPr/>
        <w:t>Рассматриваемые феномены социальной перцепции раскрывают специфику и сложность перцептивных процессов в управленческой деятельности. Наряду с ними в деятельности руководителя существенную роль играет еще одна категория явлений межличностного восприятия. Она, однако, носит более общий характер и тесно связана с интеллектуальными процессами. Эти явления характеризуют уже не только то, как люди воспринимают и оценивают других, но и то, как они пытаются объяснить причины воспринимаемых ими поступков, поведения других. В западной психологии это направление получило название каузальной атрибущи1, развитое в трудах Ф. Хайдера, Э. Джонса, Л. Росса, Р. Нисбетта и др.</w:t>
      </w:r>
    </w:p>
    <w:p>
      <w:pPr>
        <w:pStyle w:val="Style13"/>
        <w:spacing w:before="280" w:after="280"/>
        <w:ind w:left="-1134" w:firstLine="567"/>
        <w:contextualSpacing/>
        <w:jc w:val="both"/>
        <w:rPr/>
      </w:pPr>
      <w:r>
        <w:rPr/>
        <w:t>Основной и исходный феномен каузальной атрибуции состоит в том, что люди склонны объяснять свое поведение ситуационными факторами (т.е. воздействием на них "обстоятельств"), а поведение других - личностными фаюпорами (т.е. их психологическими особенностями)2. Эта тенденция носит общий характер, хотя и зависит от "знака" оцениваемого поведенческого события - его успешности или неуспешности. В случае неуспеха она максимально выражена, а в случае успеха может меняться на противоположную. В этом проявляется еще одна фундаментальная особенность атрибуции. Люди склонны объяснять личные успехи своими личностными чертами, своим отношением к делу, а неудачи - обстоятельствами, внешними причинами. В основе всех этих явлений лежит стремление человека не только воспринимать события как таковые, но и пытаться их объяснить, выявить их причины. Поиск и нахождение этих причин происходит, однако, в разных плоскостях в зависимости от того, поступки кого подлежат объяснению - "меня самого", "мои поступки" или "других" и их действия.</w:t>
      </w:r>
    </w:p>
    <w:p>
      <w:pPr>
        <w:pStyle w:val="Style13"/>
        <w:spacing w:before="280" w:after="280"/>
        <w:ind w:left="-1134" w:firstLine="567"/>
        <w:contextualSpacing/>
        <w:jc w:val="both"/>
        <w:rPr/>
      </w:pPr>
      <w:r>
        <w:rPr/>
        <w:t>Атрибутирование пронизывает буквально всю управленческую деятельность и особенно важно для реализации оценочных функций руководителя. Вместе с тем в его деятельности оно усложняется и приобретает дополнительные черты. Дело в том, что в этой деятельности сталкиваются как бы два различных направления атрибутирования. Руководитель, согласно общему закону атрибуции, склонен объяснять неудачу какого-либо мероприятия внешними по отношению к нему причинами. Но ими как раз и будут "другие" - внешние по отношению к нему люди (подчиненные). Однако и сами подчиненные тоже действуют по этому закону, объясняя общую неудачу также внешними факторами - плохим руководством, неудачной организацией. Подобное столкновение является одной из важнейших и типичнейших причин возникновения конфликтов по линии руководитель - подчиненные, коренящихся в психологических механизмах атрибутирования. На способ разрешения этих конфликтов, равно как и на стиль руководства в целом, существенное влияние оказывает специфическое личностное качество, связанное с процессом атрибутирования, - локус контроля личности. Оно состоит в общей тенденции субъекта приписывать причины событий и своих поступков преимущественно либо внешним, либо внутренним факторам. Человек может по-разному локализовать эти причины - факторы, определяющие и объясняющие ("контролирующие") те или иные явления. Отсюда и сам термин "локус контроля". В зависимости от этого различают два типа личностей - интер-нальный и экстернальный. Интерналы характеризуются внутренним локусом контроля; для них характерно стремление объяснять события внутренними факторами (своими личностными особенностями, мотивацией, усердием, знаниями). Экстерналы имеют внешний локус контроля; характеризуются тенденцией "выносить" причины во вне себя и объяснять явления внешними факторами. Ими могут быть обстоятельства, влияние других людей, невезение (или везение), отсутствие средств и времени и т.д.</w:t>
      </w:r>
    </w:p>
    <w:p>
      <w:pPr>
        <w:pStyle w:val="Style13"/>
        <w:spacing w:before="280" w:after="280"/>
        <w:ind w:left="-1134" w:firstLine="567"/>
        <w:contextualSpacing/>
        <w:jc w:val="both"/>
        <w:rPr/>
      </w:pPr>
      <w:r>
        <w:rPr/>
        <w:t>Все рассмотренные закономерности и эффекты социально-перцептивного плана в деятельности руководителя обусловлены спецификой основного объекта его управленческих воздействий - личностей подчиненных ему людей. Вместе с тем как бы ни был сложен и специфичен этот "социальный объект" восприятия, он не исчерпывает содержания всей информации, которую приходится воспринимать руководителю. Главная особенность управленческой информации (или, используя психологическую терминологию - информационной основы деятельности руководителя) - ее огромный объем. Данная особенность неразрывно связана и с другой важнейшей особенностью управленческой информации - ее принципиальной разнородностью, разнокачественностью содержания. Она включает в себя разнородные категории информационных источников - информацию о подчиненных, о технологии, "о фактах" (событиях), "о мнениях", об актуальном состоянии организации, о прогнозах событий, директивно-нормативную информацию и многом другом. Принципиальная гетерогенность информационной основы обусловлена основным свойством организационных систем управления - их комплексным, социотехническым типом. Поэтому информационная основа деятельности руководителя предъявляет особо жесткие и специфические требования к процессу восприятия в целом как средству получения информации.</w:t>
      </w:r>
    </w:p>
    <w:p>
      <w:pPr>
        <w:pStyle w:val="Style13"/>
        <w:spacing w:before="280" w:after="280"/>
        <w:ind w:left="-1134" w:firstLine="567"/>
        <w:contextualSpacing/>
        <w:jc w:val="both"/>
        <w:rPr/>
      </w:pPr>
      <w:r>
        <w:rPr/>
        <w:t>Суть этих требований связана со следующим противоречием. С одной стороны, руководитель "обязан видеть все", причем желательно не только в целом, но и в деталях (требование "изощренной наблюдательности"). С другой стороны, важнейшая психологическая особенность восприятия - ограниченность его объема не позволяет достичь этого. Выход из положения состоит в том, что информационная основа деятельности руководителя подвергается закономерным трансформациям, специальной организации. Они происходят на основе специфических АЛЯ процесса восприятия особенностей. Основными среди них являются целостность, структурированность, избирательность, предметность восприятия, Поэтому воспринимаемая информация подвергается структурированию, расчленению на части, выделению главных из них, осмыслению, группировке, систематизации - иными словами организуется в соответствии с особенностями восприятия. Ведущую роль в этой организации играет свойство апперцептивности восприятия - связи актуально воспринимаемой информации с прошлым опытом человека. Поэтому уже само восприятие информации руководителем неотделимо от его профессионального опыта; оно организуется и направляется им. Мера точности, адекватности и полноты восприятия информации поэтому очень сильно зависит от особенностей профессионального опыта, знаний руководителя1. Такая организованная, наполненная смыслом информационная основа воспринимается легче, адекватнее, полнее и быстрее. В психологии известны два основных средства обеспечения структурирования информационной основы профессиональной деятельности.</w:t>
      </w:r>
    </w:p>
    <w:p>
      <w:pPr>
        <w:pStyle w:val="Style13"/>
        <w:spacing w:before="280" w:after="280"/>
        <w:ind w:left="-1134" w:firstLine="567"/>
        <w:contextualSpacing/>
        <w:jc w:val="both"/>
        <w:rPr/>
      </w:pPr>
      <w:r>
        <w:rPr/>
        <w:t>Первым из этих средств являются "оперативные единицы восприятия информации" (ОЕВ). Под оперативными единицами понимаются любые объекты или их группы, которые субъективно воспринимаются как г$елоапные и осмысленные, отдельные от других объектов. Это как бы "куски", блоки информации; те структурные элементы, на которые субъект произвольно расчленяет тот огромный информационный поток, который воздействует на него. Оперативные единицы не обязательно включают какой-либо один объект (или признак) или отдельного человека. Оперативные единицы - это "многое, воспринимаемое как единое" - как один смысловой объект. Например, для руководителя высшего звена такой оперативной единицей может быть не каждый отдельный член организации, а группа, подразделение в целом. Но для первичного руководителя это уже не характерно: его оперативные единицы должны быть более дробными. Оперативные единицы подвергаются организации: они упорядочиваются, определяется их сравнительная значимость, строится их иерархия, они уточняются и часто укрупняются. В силу этого вся информационная основа деятельности руководителя представляет собой упорядоченную и организованную систему оперативных единиц. Оперативные единицы могут очень различаться по объему, по их "вместимости", информационной емкости. В предельно минимальном объеме ею может быть, например, та или иная воспринимаемая руководителем личностная особенность подчиненного. В предельно обобщенном виде ею может быть, например, информация о состоянии социально-психологического климата в каком-либо крупном подразделении. Его руководитель воспринимает и учитывает в своей работе как один из информационных признаков. От величины оперативных единиц зависит, таким образом, их информационная емкость, ценность - то, насколько они выполняют свою главную роль - организации и структурирования информационной основы. В конечном счете, от величины оперативных единиц зависит и общий объем информационной основы деятельности руководителя1. Величина оперативных единиц - это и есть размер той "упаковки", которая используется для упорядочивания информации об организации. Одновременно оперативные единицы должны быть адекватны объективному содержанию внешней информации. Это значит, что они строятся на основе реальных, присущих организации особенностей, отражают ее технологические и структурные особенности. Наконец, оперативные единицы должны быть динамичными. Они при необходимости должны допускать либо- разбиение на более мелкие единицы (декомпозицию), либо укрупнение (синтезирование) в еще более крупные единицы. Тем самым общая структура всех оперативных единиц обеспечивает "общий взгляд" на организацию, панорамность ее видения, а возможность "разукрупнять" эти единицы обеспечивает видение деталей, "тонкостей" ("изощренную наблюдательность"). Система оперативных единиц - это средство, позволяющее видеть одновременно "и лес и отдельные деревья" [58]. Чем выше иерархический уровень руководителя, тем оперативные единицы крупнее, обобщеннее, менее детализированы и наоборот. Оперативные единицы не задаются извне, а формируются самим субъектом. Они являются продуктом формирования профессионального опыта в целом, но одновременно - показателем его зрелости.</w:t>
      </w:r>
    </w:p>
    <w:p>
      <w:pPr>
        <w:pStyle w:val="Style13"/>
        <w:spacing w:before="280" w:after="280"/>
        <w:ind w:left="-1134" w:firstLine="567"/>
        <w:contextualSpacing/>
        <w:jc w:val="both"/>
        <w:rPr/>
      </w:pPr>
      <w:r>
        <w:rPr/>
        <w:t>Вторым средством "борьбы" с информационной избыточностью является механизм формирования оперативного образа управляемого объекта (организации)2. Оперативный образ - это организованная в целостность, осмысленная и упорядоченная система оперативных единиц, в которой представлена обобщенная информация об основных особенностях организации. Оперативному образу как особому психологическому образованию, формирующемуся на основе главных закономерностей перцепции, присущ ряд важных закономерностей и свойств. Главными среди них являются следующие [72].</w:t>
      </w:r>
    </w:p>
    <w:p>
      <w:pPr>
        <w:pStyle w:val="Style13"/>
        <w:spacing w:before="280" w:after="280"/>
        <w:ind w:left="-1134" w:firstLine="567"/>
        <w:contextualSpacing/>
        <w:jc w:val="both"/>
        <w:rPr/>
      </w:pPr>
      <w:r>
        <w:rPr/>
        <w:t>Целостность. Оперативный образ - это всегда обобщенный образ организации, отдельные компоненты которого структурированы и синтезированы. Это свойство обеспечивает то "общее видение" организации, которое так необходимо руководителю, - па-норамностъ перцепции руководителя, способность "держать перед умственным взором общую картину происходящего".</w:t>
      </w:r>
    </w:p>
    <w:p>
      <w:pPr>
        <w:pStyle w:val="Style13"/>
        <w:spacing w:before="280" w:after="280"/>
        <w:ind w:left="-1134" w:firstLine="567"/>
        <w:contextualSpacing/>
        <w:jc w:val="both"/>
        <w:rPr/>
      </w:pPr>
      <w:r>
        <w:rPr/>
        <w:t>Схемапгизированностъ. Оперативный образ - это не только информация об отдельных особенностях организации, но и о связях между ними, т.е. о ее структуре. Поэтому он, во-первых, включает в себя в схематическом, наглядном виде эти структурные взаимосвязи. Во-вторых, его содержание также схематизировано - упрощенно, отвлечено от второстепенных деталей.</w:t>
      </w:r>
    </w:p>
    <w:p>
      <w:pPr>
        <w:pStyle w:val="Style13"/>
        <w:spacing w:before="280" w:after="280"/>
        <w:ind w:left="-1134" w:firstLine="567"/>
        <w:contextualSpacing/>
        <w:jc w:val="both"/>
        <w:rPr/>
      </w:pPr>
      <w:r>
        <w:rPr/>
        <w:t>Лаконичность. Оперативный образ в силу его схематизирован ности, а также по соображению удобства работы с ним имеет тенденцию становиться все более компактным и, следовательно, легким в работе. Отсюда и сам термин "оперативный" - значит удобный в работе, наиболее пригодный для точного, быстрого и эффективного использования. Он становится все более лаконичным, что, однако, достигается не за счет "информационных потерь", а за счет лучшей организации информации в образе.</w:t>
      </w:r>
    </w:p>
    <w:p>
      <w:pPr>
        <w:pStyle w:val="Style13"/>
        <w:spacing w:before="280" w:after="280"/>
        <w:ind w:left="-1134" w:firstLine="567"/>
        <w:contextualSpacing/>
        <w:jc w:val="both"/>
        <w:rPr/>
      </w:pPr>
      <w:r>
        <w:rPr/>
        <w:t>Прагматичность. Оперативный образ формируется под непосредственным влиянием основных задач управления и целей организации. Он изначально подстраивается под них, формируется в том виде, который наилучшим способом соответствует им. В него включается только та информация, которая содействует целям и задачам организации, а вся иная исключается. В связи с этим для характеристики оперативных образов в деятельности руководителя привлекается понятие деенаправленного восприятия [М. Арбиб]. Это - восприятие, процесс и результат которого (образ) подчиняется достижению какой-либо цели, конкретным действиям по ее осуществлению [4].</w:t>
      </w:r>
    </w:p>
    <w:p>
      <w:pPr>
        <w:pStyle w:val="Style13"/>
        <w:spacing w:before="280" w:after="280"/>
        <w:ind w:left="-1134" w:firstLine="567"/>
        <w:contextualSpacing/>
        <w:jc w:val="both"/>
        <w:rPr/>
      </w:pPr>
      <w:r>
        <w:rPr/>
        <w:t>Функциональная деформация. В структуре оперативного образа те его компоненты, которые наиболее важны для достижения целей организации, выходят на первый план, становятся гипертрофированно рельефными. Все иные субъективно недооцениваются, а часто - вообще игнорируются.</w:t>
      </w:r>
    </w:p>
    <w:p>
      <w:pPr>
        <w:pStyle w:val="Style13"/>
        <w:spacing w:before="280" w:after="280"/>
        <w:ind w:left="-1134" w:firstLine="567"/>
        <w:contextualSpacing/>
        <w:jc w:val="both"/>
        <w:rPr/>
      </w:pPr>
      <w:r>
        <w:rPr/>
        <w:t>Динамичность. Оперативный образ, будучи достаточно стабильным, одновременно не должен быть "ригидным". Он должен допускать возможность трансформаций при изменении внешних условий. Тем самым оперативный образ приобретает и свойство адаптивносфш - приспособляемости к ситуативным изменениям условий деятельности.</w:t>
      </w:r>
    </w:p>
    <w:p>
      <w:pPr>
        <w:pStyle w:val="Style13"/>
        <w:spacing w:before="280" w:after="280"/>
        <w:ind w:left="-1134" w:firstLine="567"/>
        <w:contextualSpacing/>
        <w:jc w:val="both"/>
        <w:rPr/>
      </w:pPr>
      <w:r>
        <w:rPr/>
        <w:t>Итак, главные особенности перцептивных процессов в управленческой деятельности определяются своеобразием основного предмета восприятия - человека, а также гетерогенностью и объемом воспринимаемой информации. Возникающие при этом многочисленные феномены и закономерности социальной перцепции раскрывают сущность процесса восприятия в деятельности руководителя. Эти феномены, взаимодействуя с общими перцептивными закономерностями, обусловливают обобщенные средства организации управленческой перцепции - формирование оперативных единиц восприятия и оперативных образов.</w:t>
      </w:r>
    </w:p>
    <w:p>
      <w:pPr>
        <w:pStyle w:val="Normal"/>
        <w:spacing w:before="0" w:after="0"/>
        <w:ind w:left="-1134" w:right="-23" w:firstLine="567"/>
        <w:contextualSpacing/>
        <w:jc w:val="both"/>
        <w:rPr/>
      </w:pPr>
      <w:r>
        <w:rPr/>
      </w:r>
    </w:p>
    <w:p>
      <w:pPr>
        <w:pStyle w:val="Normal"/>
        <w:numPr>
          <w:ilvl w:val="0"/>
          <w:numId w:val="23"/>
        </w:numPr>
        <w:spacing w:before="0" w:after="0"/>
        <w:ind w:left="-1134" w:right="-23" w:firstLine="567"/>
        <w:contextualSpacing/>
        <w:jc w:val="both"/>
        <w:rPr>
          <w:b/>
          <w:b/>
          <w:lang w:val="uk-UA"/>
        </w:rPr>
      </w:pPr>
      <w:r>
        <w:rPr>
          <w:b/>
          <w:lang w:val="uk-UA"/>
        </w:rPr>
        <w:t>Феномени соціальної перцепції в управлінській діяльності.</w:t>
      </w:r>
    </w:p>
    <w:p>
      <w:pPr>
        <w:pStyle w:val="Normal"/>
        <w:spacing w:before="0" w:after="0"/>
        <w:ind w:left="-1134" w:right="-23" w:firstLine="567"/>
        <w:contextualSpacing/>
        <w:jc w:val="both"/>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озникновение и успешное развитие межличностного общения возможно лишь в 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лучае, если между его участниками существует взаимопонимание. То, в ка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мере люди отражают черты и чувства друг друга, воспринимают и поним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других, а через них и самих себя, во многом определяет процесс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тношения, складывающиеся между партнерами, и способы, с помощью которых 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существляют совместную деятельность. Таким образом, процесс познани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онимания одним человеком другого выступает как обязательная составная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бщения, условно она может быть названа перцептивной стороной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оциальная перцепция — одно из наиболее сложных и важных понятий соци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сихологии. Можно даже утверждать, что оно является одним самых значи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кладов социальной психологии в современную и перспективную психолог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Его близость к общепсихологическому понятию «перцепция» огранич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названием, самыми общими житейскими смыслами и тем, что и то и другое име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тношение к механизмам и феноменам восприятия человеком различных явлений.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этом сходство исчерпывается. Перцепция — теоретическое по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характеризующее искусственно выделенный фрагмент целостного процесса п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и субъективного осмысления человеком Мира. Социальная перцепция — слож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многосоставное понятие, пытающееся объяснить уникальное явление познани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онимания людьми друг д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онятие «социальная перцепция» включает все то, что в общепсихологичес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одходе принято обозначать различными терминами и изучать отдельно, пытая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затем из кусочков слепить целостную картину психического мира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xml:space="preserve">— </w:t>
      </w:r>
      <w:r>
        <w:rPr/>
        <w:t>собственный процесс восприятия наблюдаемого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xml:space="preserve">— </w:t>
      </w:r>
      <w:r>
        <w:rPr/>
        <w:t>интерпретацию воспринимаемых в терминах причин поведения и ожидае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ослед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xml:space="preserve">— </w:t>
      </w:r>
      <w:r>
        <w:rPr/>
        <w:t>эмоциональную оце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xml:space="preserve">— </w:t>
      </w:r>
      <w:r>
        <w:rPr/>
        <w:t>построение стратегии собственного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Это положение вещей давно осмыслено социальными психологами, и сего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ринято считать, что термины «социальная перцепция» и «перцепция» со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друг с другом приблизительно как метафора с реальным явлением: «Тот факт,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за восприятием внешнего облика другого человека стоит форм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редставления о его психологических характеристиках, о поведенческом обл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заставляет согласиться с тем, что понятие «перцепции» употребляется в дан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лучае скорее метафорически, чем в его точном психологическом значении» (Г.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Андре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днако возможны и другие интерпретации данного факта. Социальная псих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как более молодая научная дисциплина, в меньшей степени отягощ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классическими традициями, в данном случае смогла создать и в определ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тепени проработать понятие другого, нового типа. Понятие, плохо доступ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изучению все теми же классическими методами, но дающее представление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целостном фрагменте психической жизни человека. Кроме того, обладаю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большим потенциалом с точки зрения социально-психологическ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коррекции и развития общения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Рассмотрим, как в общем виде разворачивается процесс восприятия од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человеком (назовем его наблюдателем) другого (наблюдаемого). В наблюдае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доступны для восприятия лишь внешние признаки, среди которых наибол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информативными являются внешний облик (физические качества плюс «офор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нешности) и поведение (совершаемые действия и экспрессивные ре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оспринимая эти признаки, наблюдатель определенным образом оценивает их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делает некоторые умозаключения (часто бессознательно) о психологиче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войствах партнера по общению. Сумма приписанных свойств дает необходим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озможность сформировать определенное отношение к наблюдаемому, которое ча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сего носит эмоциональный характер и располагается в пределах континуу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нравится — не нравится». На основании предполагаемых психологических св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наблюдатель делает определенные выводы относительно того, какого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можно от наблюдаемых ожидать. Опираясь на эти выводы, наблюдатель стро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тратегию поведения по отношению к наблюдаемому. Очень емко суть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оциального познания охарактеризовал С.Л. Рубинштейн: «В повседнев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бщаясь с людьми, мы ориентируемся в их поведении, поскольку как бы «чита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его, то есть расшифровываем значение его внешних данных и раскрываем смыс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олучающегося таким образом текста в контексте, имеющем свой внутрен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сихологический пл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оясним сказанное на примере. Человек, стоящий поздним вечером на автобус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становке, замечает приближающегося пешехода. Тот одет в темную одеж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держит руки в карманах и двигается быстрой, решительной походкой.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тоящий на остановке человек спокоен и уверен в себе, он может подум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риблизительно так: «Этот человек, видимо, замерз и очень спешит. Навер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паздывает домой или на свидание. Сейчас он спокойно пройдет мимо». Подум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одобным образом, наблюдатель спокойно продолжит свое ожи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Если же человек на остановке встревожен или мнителен, он может рассудить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другому: «Почему у него руки в карманах? Как он быстро надвигается на меня! 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него может быть худое на уме. Вид больно подозрительный...» Подумав так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бразом, человек скроется в тень («от греха подаль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есь описанный выше процесс социальной перцепции может быть представлен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иде сх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xml:space="preserve">               </w:t>
      </w:r>
      <w:r>
        <w:rPr/>
        <w:drawing>
          <wp:inline distT="0" distB="0" distL="0" distR="0">
            <wp:extent cx="4287520" cy="304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287520" cy="3047365"/>
                    </a:xfrm>
                    <a:prstGeom prst="rect">
                      <a:avLst/>
                    </a:prstGeom>
                  </pic:spPr>
                </pic:pic>
              </a:graphicData>
            </a:graphic>
          </wp:inline>
        </w:drawing>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Таким образом, социальная перцепция — это важный психологический проце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тветственный за осуществление человеком определенного социального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н включает восприятие внешних признаков человека, соотнесение их с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личностными характеристиками, интерпретацию и прогнозирование на этой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его поступков. Социальная перцепция обеспечивает взаимодействие людей, 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многом определяет характер человека, так как поведение, возникше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результате процессов восприятия и интерпретации, служит началом перцептив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роцессов для его партнера. Так, шаг за шагом выстраивается взаимодей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о сути дела, результаты субъективной оценки партнера служат основой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остроения поведения по отношению к нему. Партнер в свою очередь стро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оведение, анализируя поведение и внешние проявления, которые предоставил 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наблюдатель. Если сформулировать этот наукообразный текст совсем просто, 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как аукнется, так и откликнется. Мы сами формируем отношение к нам друг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людей. Социальная психология в очередной раз выступила в роли науч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боснования расхожего 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Естественно, возникает вопрос: от чего зависит, чем опреде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эффективность процесса социальной перцепции? Традиционно принято выделять т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оставляющие социально перцептивного процесса: субъект, объект и ситу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осприятия — и искать факторы эффективности внутри каждого из них. На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казать, что, используя эти составляющие, социальные психологи сами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загоняют в ловушку, так как совершенно очевидно, что любой мо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человеческого общения есть процесс субъект-субъектный: ни в какой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артнер по общению не может находиться в позиции объекта и в кач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наблюдаемого лица он все равно остается «лицом», то есть субъектом. Поступ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роще, выделим в качестве составляющих социальной перцепции партн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наблюдателя, партнера-наблюдаемого и ситуацию (контек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xml:space="preserve">     </w:t>
      </w:r>
      <w:r>
        <w:rPr>
          <w:b/>
          <w:bCs/>
        </w:rPr>
        <w:t>СТРУКТУРА ПЕРЦЕПТИВ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b/>
          <w:b/>
          <w:bCs/>
        </w:rPr>
      </w:pPr>
      <w:r>
        <w:rPr>
          <w:b/>
          <w:bCs/>
        </w:rPr>
        <w:t>Наблюдатель: особенности и источники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Каждый из структурных компонентов является «узким местом» с точки з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адекватности процесса социальной перцепции, можно даже сказать — 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эффективности. И каждый можно проанализировать именно с этой точки з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равда, сначала необходимо определиться с понятием эффективности.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значает словосочетание «социальная перцепция прошла успешно»? Часто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качестве критерия предлагается использовать такой подход: если это помог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людям сработаться, вместе выполнить задачу, значит, социальная перцепция бы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адекватной. Но, думается, этого недостато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Давайте обратимся к понятию замысла, которое в данном случае соотнесено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наблюдаемым. И это логично: занимая в акте социальной перцепции бол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ассивную, на первый взгляд, позицию, именно наблюдаемый является ав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ообщения. В качестве текста выступают его внешний облик и поведение, 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качестве замысла — истинное внутреннее состояние, чувства и наме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которые должен воспринять и понять наблюдатель. Критерием эффективности бу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адекватное этому замыслу поведение наблю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Что же может помочь наблюдателю построить такое поведение? Перечислим основ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Высокий культурный уровень, позволяющий на основе собственного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рисвоенного опыта интерпретировать внешние проявления людей в их соотнош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 личностными особенностями: «Знаю, что за этим может сто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Высокий рефлексивный уровень, позволяющий развести сво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рофессиональные, возрастные, этнические и другие предубеждения и установк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реальные основания поведения, демонстрируемого наблюдаемым: «Я знаю, что на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осмотреть на эту ситуацию шире, чем я обычно привык это дел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Высокий интеллектуальный уровень, позволяющий отойти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эгоцентрической позиции в оценке действий наблюдаемого: «За внешним сход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моего и его поведения могут стоять различные прич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Высокий уровень личностной зрелости, позволяющий развести сво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обственные проблемы и процессы интерпретации поведения другого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Мой партнер и мои чувства по отношению к нему — это не одно и то 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Обширный репертуар поведенческих реакций, позволяющий реализ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адекватное данной ситуации общения поведение: «Я знаю, как вести себя им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 этой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 социальной психологии область изучения свойств наблюдателя, влияющих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адекватность восприятия, достаточно широко проработана. (И это несмотр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то, что серьезных, систематических исследований велось и ведется очень мало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многие предположения не подтверждаются экспериментально.) Исслед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одвергнуты различные качества наблюдателя: пол, возраст, профе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личностные особенности, самооценка и т.д. Выявлены некоторые возрас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собенности развития социально перцептивных процессов. Так, у детей с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формируется способность к распознаванию экспрессии наблюдаемого лица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мимике, затем — по жестам, а умение интерпретировать чувства чер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собенности построения отношений формируется лишь в подростковом возра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Для дошкольников важную роль в процессах восприятия играет «офор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блика. Так, любой человек в белом халате вызывает у ребенка, пережив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неприятные ощущения на приеме у врача, один и тот же тип поведения. А.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Бодалев в своей книге приводит данные о влиянии профессии на особ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осприятия. Например, педагоги, воспринимая и интерпретируя другого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больше всего ориентируются на его речь (даже более узко — на ее грамо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а хореографы и спортивные тренеры — на физически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ущественно влияют на результат социальной перцепции психолог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собенности наблюдателя. Е. Мелибруда назвал образ «Я» и самооце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сихологическим фундаментом, на котором базируются различные фак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лияющие на взаимоотношения людей: «Я имею в виду те мысли, оценки, су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и убеждения относительно самого себя, которые имеют отношение как бы к 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нешним, видимым проявлениям личности, о которых человек может спокой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говорить. Я подразумеваю также и оценки, которые человек выносит сво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крытым от других, но доступным ему самому особенностям, и те ощу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которые он до конца не осознает, но которые беспокоят и волнуют его. Неред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именно эти элементы образа «Я», от которых человек хочет избав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ытеснить их или вовсе забыть, становятся источником трудностей и проблем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осприятии и понимании окружающих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Более подробно о влиянии психологических свойств наблюдателя на проце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оциальной перцепции мы поговорим, анализируя механизмы восприяти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онимания людьми друг д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134" w:firstLine="567"/>
        <w:contextualSpacing/>
        <w:jc w:val="both"/>
        <w:outlineLvl w:val="2"/>
        <w:rPr>
          <w:b/>
          <w:b/>
          <w:bCs/>
        </w:rPr>
      </w:pPr>
      <w:r>
        <w:rPr>
          <w:b/>
          <w:bCs/>
        </w:rPr>
        <w:t>Наблюдаемый: важнейшие источник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Наблюдаемый — автор сообщения, которое предстоит воспринять, пон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интерпретировать наблюдателю, — давно является объектом пристального вним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оциальных психологов. Как происходит считывание текста? Какие характер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нешности и наблюдения наиболее важны с точки зрения восприятия и поним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Какие психологические особенности стоят за этими характеристиками и отк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это известно наблюда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 момент восприятия наблюдаемый предстает для наблюдателя в кач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некоторой совокупности социально значимых признаков, с помощью которых в 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или иной культуре традиционно транслируются психологические свойств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остояния. Признаки, или, как их еще принято называть, «перцептивные крю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которые для данного человека являются известным социальным шифром. 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большинства из них расшифровали для него родители и другие близкие лю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некоторые — он сам, иные он присвоил в процессе общения с образцами сво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культуры. Эти «крючки» частично интернациональны: их трактовка практиче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динакова в различных культурах и сообществах. В своей основе это 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ризнаки, которые расшифровывают нам базовые эмоции человека: радость, ст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боль и т.д. Остальные, а их большинство, имеют «местное значение»: рожд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пределенной этнической, социальной или даже профессиональной группой. Для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равильной интерпретации важно знать культуру той или иной группы, лучш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быть включенным в нее с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Какие же признаки — «крючки» наиболее важны для восприятия человека?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твете на этот вопрос мы будем вынуждены опираться в основном на европей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и американские исследования, экстраполируя результаты на российскую сре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так как отечественных исследований в этой области очень ма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xml:space="preserve">     </w:t>
      </w:r>
      <w:r>
        <w:rPr>
          <w:b/>
          <w:bCs/>
          <w:i/>
          <w:iCs/>
        </w:rPr>
        <w:t>Человеческое лицо</w:t>
      </w:r>
      <w:r>
        <w:rPr/>
        <w:t xml:space="preserve"> — наиглавнейший источник информации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оспринимаемом человеке. При этом из всех параметров для нас важнейш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xml:space="preserve">являются </w:t>
      </w:r>
      <w:r>
        <w:rPr>
          <w:i/>
          <w:iCs/>
        </w:rPr>
        <w:t>мимика и глаза.</w:t>
      </w:r>
      <w:r>
        <w:rPr/>
        <w:t xml:space="preserve"> Микродвижения мимических мышц лица способ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ередать широкую гамму чувств и переживаний. Наиболее важную и «чест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информацию мимика дает о состояниях человека: он весел, печален, зол, трево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 плане же трансляции устойчивых черт личности ее возможности весь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гранич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 глазах как «зеркале души» сказано достаточно. Отметим лишь, что сами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ебе глаза (с материалистической точки зрения) невыразительны. Таковыми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делают все те же микродвижения мимических окологлазных мышц. Но делают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иртуозно, и столь же виртуозна наша способность воспринимать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интерпретировать эти движения. Вот только некоторые, культурно закрепл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интерпре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xml:space="preserve">     </w:t>
      </w:r>
      <w:r>
        <w:rPr>
          <w:i/>
          <w:iCs/>
        </w:rPr>
        <w:t>Прямой взгляд.</w:t>
      </w:r>
      <w:r>
        <w:rPr/>
        <w:t xml:space="preserve"> Исследования показывают, что человек способен б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дискомфорта воспринимать прямой взгляд партнера по общению не более тр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екунд. «Право на длительный прямой взгляд» в культуре соотнесено со статусом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ластью человека: чем они больше, тем дольше человек может смотреть «в л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убъективно прямой взгляд восприним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xml:space="preserve">— </w:t>
      </w:r>
      <w:r>
        <w:rPr/>
        <w:t>как вы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xml:space="preserve">— </w:t>
      </w:r>
      <w:r>
        <w:rPr/>
        <w:t>как предложение к сокращению личностной дистанции в об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тказ от контакта глазами. Субъективно расценивается наблюдателем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наказание или способ манипуля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xml:space="preserve">     </w:t>
      </w:r>
      <w:r>
        <w:rPr>
          <w:i/>
          <w:iCs/>
        </w:rPr>
        <w:t>«Невидящие глаза»</w:t>
      </w:r>
      <w:r>
        <w:rPr/>
        <w:t>. Субъективно воспринимаются как показ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агрессивных намерений, угроза или защитная (как правило, тоже агрессив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реа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Говоря о лице, как не вспомнить о физиогномике, древней науке, «умеющ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читать человека, его особенности, прошлое, настоящее и будущее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конфигурации черт лица. Одна из первых физиогномических систем появилась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Китае в III веке до н.э. В соответствии с ней лицо делилось на три зоны: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одбородка до кончика носа, от кончика носа до бровей, от бровей до гра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лба. Верхняя зона считалась выразителем умственных способностей человека,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также условий его жизни в детстве. Средняя зона свидетельствовала о сил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одвижности духа, самоконтроле и считалась наиболее информативной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рименении к людям от 35 до 55 лет. Нижняя зона говорила о способности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ривязанностям, возможности успеха в жизни. По мнению создателей, она луч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сего «читается» в пожилом возрасте. Для чтения лица было разработано бол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100 ка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До нашего времени физиогномика дошла в невероятно упрощенном, анекдотичес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арианте. Она приняла вид расхожих сентенций — предрассудков, не имеющих п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обой серьезных оснований: «большой подбородок — властный характер», «уз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губы — холодность», «большой лоб — признак ума» и т.п. Правда, беспоч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не мешает им жить и управлять нашим восприятием. Конечно, «высоколобые»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этого не приобретают дополнительных интеллектуальных возможностей, но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осприятие людьми вполне может определяться этим признаком внеш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от пример «из нашей жизни». Если сравнить фотографии В.И. Ленина с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тилизованными изображениями на орденах, плакатах и даже в скульптуре, 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увидим полное несоответствие формы подбородка. В жизни у него был достато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узкий подбородок, соответствующий овальному типу лица. В образчи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идеологического искусства он приобретал явно скандинавские черты. Види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таким образом укреплялась вера народа в непреклонную волю руководя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лидеров. Физиогномические верования современного человека актив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используются в рекламных образах, при создании имиджа политических лидеров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134" w:firstLine="567"/>
        <w:contextualSpacing/>
        <w:jc w:val="both"/>
        <w:outlineLvl w:val="2"/>
        <w:rPr>
          <w:b/>
          <w:b/>
          <w:bCs/>
        </w:rPr>
      </w:pPr>
      <w:r>
        <w:rPr>
          <w:b/>
          <w:bCs/>
        </w:rPr>
        <w:t>Жесты и позы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 послевоенные годы довольно популярным направлением исследований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оциальной психологии было создание каталогов жестов и поз, типичных для 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или ин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от некоторые примеры экспрессивных жестов, имеющих универсальную трактовку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европейской куль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xml:space="preserve">— </w:t>
      </w:r>
      <w:r>
        <w:rPr/>
        <w:t>пальцы, сведенные кончиками вместе, — стыд, покорность, смир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xml:space="preserve">— </w:t>
      </w:r>
      <w:r>
        <w:rPr/>
        <w:t>палец, зажатый ладонью другой руки, — самоободр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xml:space="preserve">— </w:t>
      </w:r>
      <w:r>
        <w:rPr/>
        <w:t>различные «почесывания» головы — нерешительность, негото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 позах как средстве выражения экспрессии написано в последние годы о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много. Подчеркнем лишь, что лучше всего изучен набор поведенческих реа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оз, жестов), которые выражают отношение к партнеру по следующим парамет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избегание — приближение, открытость — закрытость, доминирование — подчи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Например, о близости или формальности контактов говорит физическая дистан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бщения. Американский антрополог и психолог Э. Холл для свое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разработал некоторые физические нормативы дистанции, соответств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тношениям различного ти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xml:space="preserve">— </w:t>
      </w:r>
      <w:r>
        <w:rPr/>
        <w:t>интимная дистанция — 0 — 30 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xml:space="preserve">— </w:t>
      </w:r>
      <w:r>
        <w:rPr/>
        <w:t>личная дистанция — 30 — 120 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xml:space="preserve">— </w:t>
      </w:r>
      <w:r>
        <w:rPr/>
        <w:t>социальная дистанция — 120 — 360 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xml:space="preserve">— </w:t>
      </w:r>
      <w:r>
        <w:rPr/>
        <w:t>публичная — 360 см и бол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134" w:firstLine="567"/>
        <w:contextualSpacing/>
        <w:jc w:val="both"/>
        <w:outlineLvl w:val="2"/>
        <w:rPr>
          <w:b/>
          <w:b/>
          <w:bCs/>
        </w:rPr>
      </w:pPr>
      <w:r>
        <w:rPr>
          <w:b/>
          <w:bCs/>
        </w:rPr>
        <w:t>Походка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 русском языке есть множество определений походки, которые прямо указыв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на род занятий, психологическое состояние и даже психологические особ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ее исполнителя: развязная, усталая, окрыленная, утонченная, увер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омните: «Шаркающей кавалерийской походкой...». Из исследований известно,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амая «тяжелая» походка — при гневе, самая большая длина шага — при горд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Ю. Крижанская, В. Третьяков). Страдающий человек практически не размахи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руками, а счастье делает походку легкой, шаг — част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 походке много индивидуального, неповторимого: «Я милого узнаю по похо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Добавим — близких людей мы узнаем даже по стуку каблуков. Но вместе с тем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сей своей индивидуальности походка несет культурно значимую, всеобщ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информацию о состоянии человека, его поле, возра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134" w:firstLine="567"/>
        <w:contextualSpacing/>
        <w:jc w:val="both"/>
        <w:outlineLvl w:val="2"/>
        <w:rPr>
          <w:b/>
          <w:b/>
          <w:bCs/>
        </w:rPr>
      </w:pPr>
      <w:r>
        <w:rPr>
          <w:b/>
          <w:bCs/>
        </w:rPr>
        <w:t>Голос и речь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 одной стороны, каждый человек обладает уникальным, неповторимым наб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голосовых и речевых особенностей: интонация в сочетании с громкостью и дли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фраз, характерные паузы и вкрапления в речь... С другой стороны, очень мно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араметры голоса несут социально значимую информацию, помогающ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расшифровывать» его владельца в ситуации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Громкость голоса отражает то, насколько человек владеет простран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бщения. Субъективно громкий голос ассоциируется с такими чертам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как уверенность, социальная смелость, компетен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аузы — еще один показатель уверенности. Отсутствие пауз ча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интерпретируется как тревожность, неуверенность в своих словах. Пау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известное средство управления разговором, манипулирования состоя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Темп речи связывается с темпераментом (что достаточно справедливо), ре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чутким наблюдателем он используется для диагностики физического состо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человека. Важный аспект общения — сочетание темпов речи собесе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Замедляя или ускоряя темп собственной речи, можно активно влиять и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разговор, и на состояние собесе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Форма рта при разговоре. Важный показатель энергосостояния наблюда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собенно — с точки зрения контроля над собой, собранности—распущенности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чень интересный речевой оборот русского языка — «зажатый голос». По су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дела, он включает достаточно объемную характеристику человека, его настр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осто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134" w:firstLine="567"/>
        <w:contextualSpacing/>
        <w:jc w:val="both"/>
        <w:outlineLvl w:val="2"/>
        <w:rPr>
          <w:b/>
          <w:b/>
          <w:bCs/>
        </w:rPr>
      </w:pPr>
      <w:r>
        <w:rPr>
          <w:b/>
          <w:bCs/>
        </w:rPr>
        <w:t>Перцептивные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Итак, воспитываясь в определенней культурной и национальной среде, ребе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усваивает набор экспрессивных средств, с помощью которых среди взросл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ринято выражать свои состояния и желания, и одновременно учится «считы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 поведения и внешности других людей признаки, с помощью которых можно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онять и оценить. Естественно, что при этом наиболее полно, то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оспринимаются те особенности другого, которые «встроены» в цели и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бщения, обладают ценностью для самого наблюдателя. Результат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оциальной перцепции определяется тем, как была воспринята и интерпретиров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наблюдателем ситуация, в зависимости от этого им будет применен тот или и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механизм социального п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 современной социальной психологии выделено и изучено несколько механиз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оциального познания, которые могут быть разнесены по трем группам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оответствии с социальной ситуацией, в которой они обычно использ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Ситуация 1 — ролевого, межгруппового взаимодействия, в кото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артнер воспринимается как носитель определенной роли, принадлежащий к не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оциальной группе. В этой ситуации, как правило, ставится задача присв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ему определенных признаков, на основе которых может быть постро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оверхностный, первичный контакт. Ситуация может быть определена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монологическая, объектная, так как другой человек воспринимается здесь сквоз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ризму социально выработанных ролевых и межгрупповых предст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бобщений. Механизмы восприятия, соответствующие этой задаче, — схемы пер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печатления, стереотипизация, физиогномическая редукция, внутригрупп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фаворити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Ситуация 2 — межличностного взаимодействия, требующая не про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категоризации воспринимаемого, соотнесения его с определенной группой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ролью, но и понимания, установления доверительных отношений в проце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бщения или совместной деятельности. Ситуация может быть определена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диалогическая, ориентированная на взаимопонимание. Механизмы поним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идентификация, эмпатия, аттракция, социальная рефлек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Ситуация 3 — достаточно специфическая, связанная с возникнов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непонимания партнера, прежде всего того, с которым предполагается установ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пределенные отношения или наладить совместную деятельность. Непоним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редполагает анализ причин поведения, соответственно механизм соци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ознания, применяемый в такой ситуации, — причинно-следственное приписы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или каузальная атрибу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братимся к более подробному описанию этих механиз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xml:space="preserve">     </w:t>
      </w:r>
      <w:r>
        <w:rPr>
          <w:b/>
          <w:bCs/>
        </w:rPr>
        <w:t>МЕХАНИЗМЫ СОЦИАЛЬНОГО П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b/>
          <w:b/>
          <w:bCs/>
        </w:rPr>
      </w:pPr>
      <w:r>
        <w:rPr>
          <w:b/>
          <w:bCs/>
        </w:rPr>
        <w:t>Схемы первого впечат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оциальная перцепция — достаточно разработанная область социа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сихологического знания, особенно в вопросах, связанных с формир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ервого впечатления о человеке. Если в процессе длительного общения от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людей становятся близкими, с трудом поддающимися какой-то схематизации, то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ервых этапах основная роль отводится различным устойчивым схемам вос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оступков и чувств другого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становимся на анализе типовых схем социального восприятия. В их основе леж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хорошо известный «эффект ореола»: если первое впечатление о человеке в об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озитивно, наблюдатель склонен его переоценивать, если негатив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недооценивать. Действие первого впечатления, создавшего «ореол», может бы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есьма продолжительным: год-полтора при достаточно интенсивном общении. 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Крижанская и В. Третьяков выделяют три основных фактора, ответственных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озникновение оценочной ошибки при формировании первого впечат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ревосходство, привлекательность, сходство. Соответственно они выделяют и т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хемы формирования первого впечатления. Каждая схема «за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пределенным фактором, так или иначе присутствующим в ситуации знако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фактором прево-сходства, фактором привлекательности партнера и фак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ходства воспринимаемого лица с наблюд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ервая схема социального восприятия начинает работать в ситуации нераве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артнеров (точнее, когда наблюдатель ощущает превосходство партнера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какому-то важному для него параметру — уму, росту, материальному положению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т.п.). Суть происходящего дальше состоит в том, что наблюдатель оцени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наблюдаемого значительно выше и по остальным значимым параметрам. Ина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говоря, происходит общая личностная переоценка. Умный (с точки з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наблюдателя) человек становится и весьма порядочным, и ответственным,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хорошим собеседником, и... При этом чем неувереннее чувствует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наблюдатель в данный момент, в данной ситуации, тем быстрее запускается э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хема. Так, в экстремальной ситуации люди часто готовы доверять тем, кого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тали бы слушать в спокойной обстан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 80-х годах по Москве, пребывающей в состоянии дефицита, прокатилась вол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мошенничеств. К иногородним людям, приезжающим в Москву с большими сум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наличных денег в надежде «достать» мотоцикл, машину, ковер, бытовую технику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томящимся в бесконечных очередях, подходили изящные, уверенные люди в хорош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дежде (или спецодежде магазина) и с достоинством предлагали помощь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риобретении товара за соответствующую мзду. После согласия горе-покуп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ни забирали деньги и спокойно скрывались за дверями «Служебный в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Естественно, что ни их, ни денег горе-покупатель больше не видел. Когд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милиции им задавали вопрос: «Как же вы могли отдать деньги неизвестно к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острадавшие пожимали плечами, поминали гипноз и всякую магию. Однако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здесь не в магии, а в социально-психологическом «фокусе», который выкиды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 неуверенным человеком фактор превосх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торая схема связана с восприятием партнера как чрезвычайно привлекат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нешне. Ошибка привлекательности состоит в том, что внешне приятного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люди склонны переоценивать по другим важным для них психологическим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оциальным параметрам. Так, в экспериментах Бершайда и Уостера показано,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более красивых по фотографиям людей оценивают как более уверенных в се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частливых и искренних, а красивых женщин мужчины склонны считать бол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заботливыми и порядочными. Согласитесь, экспериментальные данные в чем-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ротиворечат расхожим идеям, которые распространены в бытовом созн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красивые женщины и (особенно) мужчины чаще всего эгоистичны и не очень ум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идимо, наши естественные психологические реакции на физическ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ривлекательность расходятся с тем, что мы же вещаем от имени «народ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мудр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И еще один интересный момент. Имеют ли такие приписывания под с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снования? Может быть, естественная реакция мудра, а так называемая веко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мудрость завистлива? Вот мнение по этому поводу известного исследователя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найдера: «...люди с привлекательной внешностью могут на самом деле нач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ести себя дружелюбно, мило и общительно, но не обязательно потому, что 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бладают такими чертами личности, а потому что поведение других порождает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оддерживает формы поведения, которые считаются проявлением этих черт». И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рименяя схему, содержащую ошибку по фактору привлекательности, наблюд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может считать себя очень прозорливым, так как своим отношением к симпатич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человеку стимулировал его к проявлению разных положительных черт, которыми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о сути своей не облад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Третья схема восприятия партнера запускается его сходством с наблюдаем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шибка восприятия состоит в данном случае в том, что людей, которые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тносятся к человеку или разделяют какие-то важные его идеи, он склон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ценивать выше и по прочим психологическим показателям. Иначе говоря, лю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близкие мне по убеждениям, в целом лучше людей, исповедующих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ротивоположные взгляды. На этом свойстве социального восприятия постро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амые знаменитые приемы манипулятивного общения, например, «правило тр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да»: если человек в разговоре три раза подряд ответил на вопросы «да» (пу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амые простые), ты можешь рассчитывать на его большую благосклонность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решении принципиальных вопросов. На этом же построена и замечат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универсальная формула взаимопомощи и сотрудничества Маугли: «Мы с тобой од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крови, ты и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134" w:firstLine="567"/>
        <w:contextualSpacing/>
        <w:jc w:val="both"/>
        <w:outlineLvl w:val="2"/>
        <w:rPr>
          <w:b/>
          <w:b/>
          <w:bCs/>
        </w:rPr>
      </w:pPr>
      <w:r>
        <w:rPr>
          <w:b/>
          <w:bCs/>
        </w:rPr>
        <w:t>Стереотип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тереотип — это устойчивый образ или устойчивое представление о каких-ли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явлениях, людях, событиях, свойственное представителям той или и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оциальной группы. Стереотипизация — процесс формирования впечатления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оспринимаемом человеке на основе выработанных группой стереотип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Разные социальные группы, реальные (нация) или идеальные (профессион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группа) вырабатывают стереотипы, устойчивые объяснения определенных ф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ривычные интерпретации вещей. Это вполне логично, так как стереотипиз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необходимый и полезный инструмент социального познания мира. Он позво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быстро и на определенном уровне достаточно надежно категоризовать, упрощ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оциальное окружение человека. Сделать его понятным, а следова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рогнозируем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Таким образом, селекция, ограничение, категоризация огромной массы соци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информации, ежеминутно обрушивающейся на человека, — когнитивная осн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тереотипизации. Оценочная поляризация в пользу своей группы, дающая челове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чувство принадлежности и защищенности, — мотивационная основа эт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механизма. Г. Тэджфел выделяет четыре функции стереотипов, две из котор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реализуются на индивидуальном уровне, две — на группо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Значение стереотипа на индивидуальном уров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xml:space="preserve">— </w:t>
      </w:r>
      <w:r>
        <w:rPr/>
        <w:t>селекция социаль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xml:space="preserve">— </w:t>
      </w:r>
      <w:r>
        <w:rPr/>
        <w:t>создание и поддержание положительного «Я-обр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На групповом уров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xml:space="preserve">— </w:t>
      </w:r>
      <w:r>
        <w:rPr/>
        <w:t>формирование и поддержание групповой идеологии, объясняющей и оправдывающ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оведение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xml:space="preserve">— </w:t>
      </w:r>
      <w:r>
        <w:rPr/>
        <w:t>создание и поддержание положительного «Мы-обр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Рождение социальных стереотипов связано с определенными социа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итуациями. В каждой конкретной ситуации тот или иной образ хорошо выполня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еречисленные выше функции и потому закрепился в виде стереотипа. 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оциальная ситуация жизни группы и входящих в нее людей меняется зна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быстрее, чем порожденные ими стереотипы. В результате стереотип начинает ж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обственной жизнью, влияя на развитие отношений данной группы с друг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данного человека — с другими люд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ри своем рождении групповые стереотипы часто проходят стадию, связанную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закономерностью формирования «социальных местоимений»: «они — мы —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Конкретно, вначале именно другая группа (та, по отношению к кото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формируется стереотип) имеет качественную определенность. Своя же груп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дословно определяется как «та, которая не...», то есть через отрицание. Ли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озднее возникают собственные качества, не обязательно построенные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ринципу «наобор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 бытовом сознании существует два устойчивых мифа, связанных со стереотип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ервый миф. Стереотип рассматривается как система представлений о друг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группе, содержащая в основном негативные, враждебные характеристик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тношения. Это не соответствует действительности. Стереотипы возникают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твет на реальные взаимоотношения групп. Они насыщаются (иногд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реувеличенном виде) теми эмоциями, которые характерны для этих отношений.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дном случае тенденция субъективно увеличивать различия между группами мо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быть сведена практически к нулю, — тогда возникают симпатич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ривлекательные образы других групп, возможно, с оттенком безобидной иро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 другом случае история взаимоотношений отражается в стереотипе в виде з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арказма, унизительных характеристик другой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торой миф связан с восприятием стереотипа как искаженного, догматич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риема социального познания. «Ты мыслишь стереотипно» — этой фраз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одчеркивают скудость, бесперспективность умственных построений собесе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ценочное отношение к стереотипу как таковому противоречит его прир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тереотипизация — это механизм, он всегда есть там, где происходит социа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заимодействие. Он не может быть хорошим или плохим. Другое дело, что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озможности локальны, ограничены зоной действия ситуации межгрупп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ролевого восприятия. Перенос стереотипов в ситуации межличностного поним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одмена им более тонких механизмов настройки на другого человека искаж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осприятие, разрушают общение и взаимодействие. У стереотипа есть св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экологическая ниша», своя разрешающая способность. Целые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человеческих отношений — вне его компетенции, например воспитате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Мы обратимся к анализу педагогических стереотипов чуть ниже. Сейчас обсуд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еще два механизма межгруппового восприятия, которые по своей сут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частным случаем стереотип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134" w:firstLine="567"/>
        <w:contextualSpacing/>
        <w:jc w:val="both"/>
        <w:outlineLvl w:val="2"/>
        <w:rPr>
          <w:b/>
          <w:b/>
          <w:bCs/>
        </w:rPr>
      </w:pPr>
      <w:r>
        <w:rPr>
          <w:b/>
          <w:bCs/>
        </w:rPr>
        <w:t>Физиогномическая реду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о своей сути — это попытка судить о внутренних психологических особеннос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человека, его поступках и прогнозировать его поведение на основе типичных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его группы черт внешности. Очень активно этот механизм работает в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межэтнических отношений: «Фиксирую у человека типичные этнические чер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накладываю на него стереотипный образ представителя данного этноса — 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вое поведение определенным образом». В простейших ситуациях соци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заимодействия этот механизм работает весьма успеш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134" w:firstLine="567"/>
        <w:contextualSpacing/>
        <w:jc w:val="both"/>
        <w:outlineLvl w:val="2"/>
        <w:rPr>
          <w:b/>
          <w:b/>
          <w:bCs/>
        </w:rPr>
      </w:pPr>
      <w:r>
        <w:rPr>
          <w:b/>
          <w:bCs/>
        </w:rPr>
        <w:t>Внутригрупповой фаворити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Тенденция благоприятствовать в оценке членам своей группы по сравнению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редставителями других групп. То есть «наши» всегда лучше «ненаших». Поэт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 чужом городе люди так радуются землякам, в чужой стра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оотечественникам. Не всегда, скажете вы. И будете правы. Фаворитизм присущ</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не всем группам, а только сильным, благополучно развивающимся, с позитив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истемой внутригрупповых ценностей, мощными силами сплочения. Групп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ереживающим времена конфликта, распада, переструктурирования целей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ценностей, может быть не до фаворит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Более того, в них может возникнуть явление противополож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тенденция благоприятствовать в оценке членам другой группы. Первое характе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для ситуаций, когда большая, экспансивно настроенная группа претендует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распространение своего влияния среди членов слабой группы. Так происходит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некоторыми малыми народами мира, в том числе России. Второе характерно в т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лучая, когда ослабляются внутренние центробежные силы, превращающие группу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целое: общие цели, ценности, нормы. Похоже, что через это состояние прош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или еще проходит и наша стр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134" w:firstLine="567"/>
        <w:contextualSpacing/>
        <w:jc w:val="both"/>
        <w:outlineLvl w:val="2"/>
        <w:rPr>
          <w:b/>
          <w:b/>
          <w:bCs/>
        </w:rPr>
      </w:pPr>
      <w:r>
        <w:rPr>
          <w:b/>
          <w:bCs/>
        </w:rPr>
        <w:t>Стереотип ожидания и его педагогические вариа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братимся к мнению М. Снайдера: «Стереотипы могут создавать собствен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реальность. Они направляют социальное взаимодействие в такое русло,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тереотипно воспринимаемый индивид начинает своим поведением подтвержд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тереотипные впечатления о себе другого человека». Стереотип, способ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орождать новую реальность, получил общее название «стереотип ожидания». 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у него и другие названия, больше известные в педагогической псих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амоактуализирующееся пророчество» (Р. Бернс), «эффект Пигмал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Механизм, обеспечивающий работу этого стереотипа, заложен в сам проце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оциальной перцепции: наблюдатель на основе своих «перцептивных» изыск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формирует собственную стратегию поведения по отношению к наблюдаемому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реализует ее. Наблюдаемый, строя собственное поведение, отталкивается от э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тратегии, а следовательно, и от субъективного мнения о нем, котор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ложилось в голове наблюдателя. Если наблюдатель — авторитетный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наблюдаемый будет стараться вписаться в ту модель поведения, которую 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редложили. «Пророчество» (субъективная оценка, сделанная наблюд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начнет действ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осмотрим, как работает стереотип ожидания в области воспитатель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Кстати, педагогическая профессия в целом относится к «рискованной», с т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зрения стереотипизации представлений о самом себе и ученика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ещание «вечных» истин, возможность опереться на авторитет — все это созд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итательную среду для развития стереотипов. Один из важнейши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едагогической стереотипизации — формирование в сознании учителя обр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идеального ученика. Это такой ученик, который поддерживает учителя в ро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успешного педагога и делает его работу приятной: готовый к сотрудниче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тремящийся к знаниям, дисциплинированный. Детей, похожих на этот иде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учитель воспринимает не только как «хороших» учеников, но и в целом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хороших людей, приятных во всех отношениях. Дети, подходящие п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ротивоположный образ — «плохих» учеников, воспринимаются в целом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безразличные, агрессивные, как источники отрицательных эмо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Что же дальше? Ожидания, формирующиеся у учителей по отношению к ребенку,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амом деле начинают определять его реальные достижения. Связано это не толь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 необъективностью учителей, ставших жертвой собственных стереотипов, но 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тем, что под влиянием таких ожиданий формируется самовосприятие ребенка.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тмечает западный психолог Рист, многие дети обречены влачить в школе жал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уществование и испытывать неприязнь к себе только потому, что за ним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амого начала закрепился ярлык «недоразвитых», «неуравновеш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неспособных». То есть обратная связь от учителей к ученику, имеющая фор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жиданий, срабатывает, по словам Р. Бернса, как «самоактуализирующее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ророчество». Это легко показать на приме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 одном из экспериментов Паларди выявлял мнения учителей первых классов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темпах усвоения навыков чтения у мальчиков и девочек. Были выделены груп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учителей, считавших, что здесь нет половых различий, и группа уч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читавших, что мальчики хуже усваивают такие навыки. Замеры, провед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через год, показали, что в классах учителей первой группы различий в кач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чтения между мальчиками и девочками не было, а в классах учителей вто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группы мальчики в целом существенно отставали от девоч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Экспериментально доказано, что стереотип ожидания может формироваться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только на основе идеального образа ученика или теоретических педагогиче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концепций учителя, но даже на основе имени ребенка. Исследования Гарв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оказали: дети, носящие имя, которое нравится учителю, обладают бол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озитивным внутренним отношением к себе по сравнению с детьми, носящ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имена, не принимаемые педаго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тереотип ожидания является реально действующим фактором педагог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роцесса. Связано это с тем, что он проявляется не только в установках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жиданиях учителя, но и весьма активно в его пове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Рассмотрим проявления стереотипа ожидания в педагогической пр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1. Стереотип проявляется в отношении к ответам учеников. «Хороших» уче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ызывают чаще и активнее поддерживают. «Плохому» ученику учитель через сво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жесты и фразы с самого начала дает понять, что ничего хорошего он от него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ждет. Возникает удивительный парадокс: объективно на опрос «плохих» уче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едагог затрачивает меньше времени, чем на опрос «хороших», однако в созн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учителя, подверженного «стереотипу ожидания», ситуация субъектив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ереворачивается, и он искренне считает, что тратит львиную долю учеб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ремени на отста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2. Стереотип сказывается и на характере помощи при ответах. Незаметно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ебя учитель подсказывает и помогает «хорошим», чтобы подтвердить сво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жидания. Однако он убежден, что вытягивает именно «плохого» уче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3. Стереотип порождает характерные высказывания в адрес успешных и неуспеш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учащихся. Плохих критикуют больше и резче с использованием обобщений ти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пять не выучил», «Как всегда, ты...»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 целом стереотип ожидания может иметь и позитивные последствия, есл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тношении слабого ребенка у учителя удалось выработать положите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жидания. Однако исследования показывают, что на отрицательном полюсе да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тереотип работает эффективнее и последовательнее. В целом три фа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пределяют результат влияния на ребенка стереотипа ожи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xml:space="preserve">— </w:t>
      </w:r>
      <w:r>
        <w:rPr/>
        <w:t>представление учителя о способностях уче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xml:space="preserve">— </w:t>
      </w:r>
      <w:r>
        <w:rPr/>
        <w:t>представление самого школьника о своих возможнос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xml:space="preserve">— </w:t>
      </w:r>
      <w:r>
        <w:rPr/>
        <w:t>значимость мнения учителя для школь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оответственно можно ждать результатов в тех случаях, когда уч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авторитетен для ребенка, когда он и сам ученик высокого мнения об учеб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озможностях. А также в тех, когда учитель крайне низкого мнения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пособностях ребенка, а у последнего уже не находится слов для самоподдерж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Из сказанного понятно, что особенно мощно и губительно стереотип ожи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может работать в начальной шк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братимся теперь к другой ситуации социального познания — диалогиче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редполагающей и восприятие и понимание партнерами друг д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134" w:firstLine="567"/>
        <w:contextualSpacing/>
        <w:jc w:val="both"/>
        <w:outlineLvl w:val="2"/>
        <w:rPr>
          <w:b/>
          <w:b/>
          <w:bCs/>
        </w:rPr>
      </w:pPr>
      <w:r>
        <w:rPr>
          <w:b/>
          <w:bCs/>
        </w:rPr>
        <w:t>Идентифик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Идентификация — уподобление себя другому. Это попытка понять состоя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настроение человека, его отношение к миру и себе, поставив себя на его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лившись с его «Я». При этом неизбежен пусть временный, но отказ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обственного «Я». При идентификации с другим человеком усваиваются его н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ценности, поведение, вкусы и привычки. Человек ведет себя так, как, по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мнению, строил бы в данной ситуации свое поведение этот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Идентификация имеет особое личностное значение на определенном эта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развития, чаще всего в старшем подростковом или юношеском возрасте, когда 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о многом определяет характер отношений между юношей и значимыми для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зрослыми или сверстниками (например, отношение к куми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134" w:firstLine="567"/>
        <w:contextualSpacing/>
        <w:jc w:val="both"/>
        <w:outlineLvl w:val="2"/>
        <w:rPr>
          <w:b/>
          <w:b/>
          <w:bCs/>
        </w:rPr>
      </w:pPr>
      <w:r>
        <w:rPr>
          <w:b/>
          <w:bCs/>
        </w:rPr>
        <w:t>Эмпа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Эмпатия — постижение эмоционального состояния, вчувствование в друг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человека. Термин вошел в обиход психологической науки благодаря Э. Титчен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егодня это чрезвычайно многогранный термин, который в том числе означ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xml:space="preserve">— </w:t>
      </w:r>
      <w:r>
        <w:rPr/>
        <w:t>психический процесс, позволяющий человеку понять переживания друг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человека, — эмпатия как механизм п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xml:space="preserve">— </w:t>
      </w:r>
      <w:r>
        <w:rPr/>
        <w:t>деятельность человека, которая позволяет особым образом строить общ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эмпатия как особый вид внимания к другому челове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xml:space="preserve">— </w:t>
      </w:r>
      <w:r>
        <w:rPr/>
        <w:t>способность, свойство личности — эмпатия как характеристика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точнее можно сказать — «эмпатий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Эмпатия основана на умении правильно представлять себе, что происходит в ду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другого человека, что он переживает, как оценивает окружающий мир. Извес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что эмпатия тем выше, чем лучше человек способен представить себе, как одно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то же событие будет воспринято разными людьми, и насколько он допуска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на существование этих точек зрения. Большое значение имеет и личны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разнообразных душевных переживаний, потому что трудно вообразить чув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другого, которое сам никогда не испытывал. Таким образом, в определен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мысле эмпатия — это способность делать вывод по аналогии, хотя подоб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пределение не дает исчерпывающего ответа на вопрос природе этого фено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Р. Бернс в своей книге приводит потенциальные характеристик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пособного к эмпа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xml:space="preserve">— </w:t>
      </w:r>
      <w:r>
        <w:rPr/>
        <w:t>проявляет терпимость к выражению эмоций со стороны другого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xml:space="preserve">— </w:t>
      </w:r>
      <w:r>
        <w:rPr/>
        <w:t>способен глубоко вникнуть в субъективный внутренний мир своего подопеч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не раскрывая при этом свой собственный м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xml:space="preserve">— </w:t>
      </w:r>
      <w:r>
        <w:rPr/>
        <w:t>готов адаптировать свое восприятие к восприятию другого человека, чт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достичь еще большего понимания того, что происходит с челове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Трудно свести все это к способности делать выводы по аналогии! В эмпа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большую роль играет интуиция, неосознаваемый опыт переживаний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опережи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Эмпатия, эмпатийность в отношении с партнером может рассматриваться как о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из наиболее важных профессиональных качеств и психолога и педагог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большинстве случаев высокая профессиональная эмпатийность —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пециального обучения навыкам самоанализа, развития сензи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пособности к эмпатическому вниманию (слушанию). Эмпатическое вним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лушание) впервые описано К. Роджерсом. Его можно охарактеризовать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собое отношение к партнеру, основанное на соединении идентификаци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эмпатии. Такое соединение позволяет достичь глубины и подлинной открыт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контакта. Но оно чревато для ситуации оказания помощи, так как психолог мо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казаться «связанным» трудностями партнера, может «заболеть» его пробле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Для того чтобы помощь была оказана, существует вторая сторона эмпат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нимания, которая обеспечивает психологу отстраненность от акт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остояния партнера, «вненаходимость» (М.М. Бахтин). Вместе две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беспечивают создание ситуации действенн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134" w:firstLine="567"/>
        <w:contextualSpacing/>
        <w:jc w:val="both"/>
        <w:outlineLvl w:val="2"/>
        <w:rPr>
          <w:b/>
          <w:b/>
          <w:bCs/>
        </w:rPr>
      </w:pPr>
      <w:r>
        <w:rPr>
          <w:b/>
          <w:bCs/>
        </w:rPr>
        <w:t>«Социальная рефлек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оциальная рефлексия — это внутреннее представительство другого во внутренн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мире человека. Вот что пишет об этом Е. Мелибруда: «Человек, который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бъектом моего восприятия, не просто источник сигналов, которые я получаю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брабатываю. Я воспринимаю его также как субъекта, воспринимающего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думающего обо мне, оценивающего, понимающего меня... Я не только ввожу его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вой внутренний мир... но и делаю эту личность как бы присутствующей во мн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качестве кого-то, кто в свою очередь вводит меня в свой внутренний м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редставление о том, что думают обо мне другие, — важный момент соци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ознания. Это и познание другого через то, что он (как я думаю) думает о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мне, и познание себя гипотетическими глазами друг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Чем шире круг общения, чем больше разнообразных представлений о том, как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оспринимается другими, тем больше в конечном счете человек знает о себ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других. Включение партнера в свой внутренний мир — самый эффективный источ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амопознания в процессе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ояснить этот тезис можно на примере знаменитого «окна Йога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Каждая личность есть совокупность четырех психологических простран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xml:space="preserve">     </w:t>
      </w:r>
    </w:p>
    <w:tbl>
      <w:tblPr>
        <w:tblW w:w="3000" w:type="pct"/>
        <w:jc w:val="left"/>
        <w:tblInd w:w="-45" w:type="dxa"/>
        <w:tblLayout w:type="fixed"/>
        <w:tblCellMar>
          <w:top w:w="15" w:type="dxa"/>
          <w:left w:w="15" w:type="dxa"/>
          <w:bottom w:w="15" w:type="dxa"/>
          <w:right w:w="15" w:type="dxa"/>
        </w:tblCellMar>
      </w:tblPr>
      <w:tblGrid>
        <w:gridCol w:w="2635"/>
        <w:gridCol w:w="2637"/>
      </w:tblGrid>
      <w:tr>
        <w:trPr/>
        <w:tc>
          <w:tcPr>
            <w:tcW w:w="2635" w:type="dxa"/>
            <w:tcBorders/>
            <w:vAlign w:val="center"/>
          </w:tcPr>
          <w:p>
            <w:pPr>
              <w:pStyle w:val="Normal"/>
              <w:spacing w:before="0" w:after="0"/>
              <w:ind w:left="-1134" w:firstLine="567"/>
              <w:jc w:val="both"/>
              <w:rPr>
                <w:b/>
                <w:b/>
                <w:bCs/>
              </w:rPr>
            </w:pPr>
            <w:r>
              <w:rPr>
                <w:b/>
                <w:bCs/>
              </w:rPr>
              <w:t>Известное мне</w:t>
            </w:r>
          </w:p>
        </w:tc>
        <w:tc>
          <w:tcPr>
            <w:tcW w:w="2637" w:type="dxa"/>
            <w:tcBorders/>
            <w:vAlign w:val="center"/>
          </w:tcPr>
          <w:p>
            <w:pPr>
              <w:pStyle w:val="Normal"/>
              <w:spacing w:before="0" w:after="0"/>
              <w:ind w:left="-1134" w:firstLine="567"/>
              <w:jc w:val="both"/>
              <w:rPr>
                <w:b/>
                <w:b/>
                <w:bCs/>
              </w:rPr>
            </w:pPr>
            <w:r>
              <w:rPr>
                <w:b/>
                <w:bCs/>
              </w:rPr>
              <w:t>Неизвестное мне</w:t>
            </w:r>
          </w:p>
        </w:tc>
      </w:tr>
      <w:tr>
        <w:trPr/>
        <w:tc>
          <w:tcPr>
            <w:tcW w:w="2635" w:type="dxa"/>
            <w:tcBorders/>
            <w:vAlign w:val="center"/>
          </w:tcPr>
          <w:p>
            <w:pPr>
              <w:pStyle w:val="Normal"/>
              <w:spacing w:before="0" w:after="0"/>
              <w:ind w:left="-1134" w:firstLine="567"/>
              <w:contextualSpacing/>
              <w:jc w:val="both"/>
              <w:rPr/>
            </w:pPr>
            <w:r>
              <w:rPr/>
              <w:t>1. Открытое для меня и для других</w:t>
            </w:r>
          </w:p>
        </w:tc>
        <w:tc>
          <w:tcPr>
            <w:tcW w:w="2637" w:type="dxa"/>
            <w:tcBorders/>
            <w:vAlign w:val="center"/>
          </w:tcPr>
          <w:p>
            <w:pPr>
              <w:pStyle w:val="Normal"/>
              <w:spacing w:before="0" w:after="0"/>
              <w:ind w:left="-1134" w:firstLine="567"/>
              <w:contextualSpacing/>
              <w:jc w:val="both"/>
              <w:rPr/>
            </w:pPr>
            <w:r>
              <w:rPr/>
              <w:t>2. Закрытое для меня, но открытое для других</w:t>
            </w:r>
          </w:p>
        </w:tc>
      </w:tr>
      <w:tr>
        <w:trPr/>
        <w:tc>
          <w:tcPr>
            <w:tcW w:w="2635" w:type="dxa"/>
            <w:tcBorders/>
            <w:vAlign w:val="center"/>
          </w:tcPr>
          <w:p>
            <w:pPr>
              <w:pStyle w:val="Normal"/>
              <w:spacing w:before="0" w:after="0"/>
              <w:ind w:left="-1134" w:firstLine="567"/>
              <w:contextualSpacing/>
              <w:jc w:val="both"/>
              <w:rPr/>
            </w:pPr>
            <w:r>
              <w:rPr/>
              <w:t>3. Открытое для меня, но закрытое для других</w:t>
            </w:r>
          </w:p>
        </w:tc>
        <w:tc>
          <w:tcPr>
            <w:tcW w:w="2637" w:type="dxa"/>
            <w:tcBorders/>
            <w:vAlign w:val="center"/>
          </w:tcPr>
          <w:p>
            <w:pPr>
              <w:pStyle w:val="Normal"/>
              <w:spacing w:before="0" w:after="0"/>
              <w:ind w:left="-1134" w:firstLine="567"/>
              <w:contextualSpacing/>
              <w:jc w:val="both"/>
              <w:rPr/>
            </w:pPr>
            <w:r>
              <w:rPr/>
              <w:t>4. Закрытое для меня и для други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 начале общения можно следующим образом изобразить объем каждого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названных личностных простран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xml:space="preserve">     </w:t>
      </w:r>
    </w:p>
    <w:tbl>
      <w:tblPr>
        <w:tblW w:w="2000" w:type="pct"/>
        <w:jc w:val="left"/>
        <w:tblInd w:w="-45" w:type="dxa"/>
        <w:tblLayout w:type="fixed"/>
        <w:tblCellMar>
          <w:top w:w="15" w:type="dxa"/>
          <w:left w:w="15" w:type="dxa"/>
          <w:bottom w:w="15" w:type="dxa"/>
          <w:right w:w="15" w:type="dxa"/>
        </w:tblCellMar>
      </w:tblPr>
      <w:tblGrid>
        <w:gridCol w:w="695"/>
        <w:gridCol w:w="2820"/>
      </w:tblGrid>
      <w:tr>
        <w:trPr/>
        <w:tc>
          <w:tcPr>
            <w:tcW w:w="695" w:type="dxa"/>
            <w:tcBorders/>
            <w:vAlign w:val="center"/>
          </w:tcPr>
          <w:p>
            <w:pPr>
              <w:pStyle w:val="Normal"/>
              <w:spacing w:before="0" w:after="0"/>
              <w:ind w:left="-1134" w:firstLine="567"/>
              <w:contextualSpacing/>
              <w:jc w:val="both"/>
              <w:rPr/>
            </w:pPr>
            <w:r>
              <w:rPr/>
              <w:t>1</w:t>
            </w:r>
          </w:p>
        </w:tc>
        <w:tc>
          <w:tcPr>
            <w:tcW w:w="2820" w:type="dxa"/>
            <w:tcBorders/>
            <w:vAlign w:val="center"/>
          </w:tcPr>
          <w:p>
            <w:pPr>
              <w:pStyle w:val="Normal"/>
              <w:spacing w:before="0" w:after="0"/>
              <w:ind w:left="-1134" w:firstLine="567"/>
              <w:contextualSpacing/>
              <w:jc w:val="both"/>
              <w:rPr/>
            </w:pPr>
            <w:r>
              <w:rPr/>
              <w:t>2</w:t>
            </w:r>
          </w:p>
        </w:tc>
      </w:tr>
      <w:tr>
        <w:trPr/>
        <w:tc>
          <w:tcPr>
            <w:tcW w:w="695" w:type="dxa"/>
            <w:tcBorders/>
            <w:vAlign w:val="center"/>
          </w:tcPr>
          <w:p>
            <w:pPr>
              <w:pStyle w:val="Normal"/>
              <w:spacing w:before="0" w:after="0"/>
              <w:ind w:left="-1134" w:firstLine="567"/>
              <w:contextualSpacing/>
              <w:jc w:val="both"/>
              <w:rPr/>
            </w:pPr>
            <w:r>
              <w:rPr/>
              <w:t>3</w:t>
            </w:r>
          </w:p>
        </w:tc>
        <w:tc>
          <w:tcPr>
            <w:tcW w:w="2820" w:type="dxa"/>
            <w:tcBorders/>
            <w:vAlign w:val="center"/>
          </w:tcPr>
          <w:p>
            <w:pPr>
              <w:pStyle w:val="Normal"/>
              <w:spacing w:before="0" w:after="0"/>
              <w:ind w:left="-1134" w:firstLine="567"/>
              <w:contextualSpacing/>
              <w:jc w:val="both"/>
              <w:rPr/>
            </w:pPr>
            <w:r>
              <w:rPr/>
              <w:t>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днако в процессе установления открытых, прямых отношений картина мен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xml:space="preserve">     </w:t>
      </w:r>
    </w:p>
    <w:tbl>
      <w:tblPr>
        <w:tblW w:w="2000" w:type="pct"/>
        <w:jc w:val="left"/>
        <w:tblInd w:w="-45" w:type="dxa"/>
        <w:tblLayout w:type="fixed"/>
        <w:tblCellMar>
          <w:top w:w="15" w:type="dxa"/>
          <w:left w:w="15" w:type="dxa"/>
          <w:bottom w:w="15" w:type="dxa"/>
          <w:right w:w="15" w:type="dxa"/>
        </w:tblCellMar>
      </w:tblPr>
      <w:tblGrid>
        <w:gridCol w:w="2647"/>
        <w:gridCol w:w="868"/>
      </w:tblGrid>
      <w:tr>
        <w:trPr/>
        <w:tc>
          <w:tcPr>
            <w:tcW w:w="2647" w:type="dxa"/>
            <w:tcBorders/>
            <w:vAlign w:val="center"/>
          </w:tcPr>
          <w:p>
            <w:pPr>
              <w:pStyle w:val="Normal"/>
              <w:spacing w:before="0" w:after="0"/>
              <w:ind w:left="-1134" w:firstLine="567"/>
              <w:contextualSpacing/>
              <w:jc w:val="both"/>
              <w:rPr/>
            </w:pPr>
            <w:r>
              <w:rPr/>
              <w:t>1</w:t>
            </w:r>
          </w:p>
        </w:tc>
        <w:tc>
          <w:tcPr>
            <w:tcW w:w="868" w:type="dxa"/>
            <w:tcBorders/>
            <w:vAlign w:val="center"/>
          </w:tcPr>
          <w:p>
            <w:pPr>
              <w:pStyle w:val="Normal"/>
              <w:spacing w:before="0" w:after="0"/>
              <w:ind w:left="-1134" w:firstLine="567"/>
              <w:contextualSpacing/>
              <w:jc w:val="both"/>
              <w:rPr/>
            </w:pPr>
            <w:r>
              <w:rPr/>
              <w:t>2</w:t>
            </w:r>
          </w:p>
        </w:tc>
      </w:tr>
      <w:tr>
        <w:trPr/>
        <w:tc>
          <w:tcPr>
            <w:tcW w:w="2647" w:type="dxa"/>
            <w:tcBorders/>
            <w:vAlign w:val="center"/>
          </w:tcPr>
          <w:p>
            <w:pPr>
              <w:pStyle w:val="Normal"/>
              <w:spacing w:before="0" w:after="0"/>
              <w:ind w:left="-1134" w:firstLine="567"/>
              <w:contextualSpacing/>
              <w:jc w:val="both"/>
              <w:rPr/>
            </w:pPr>
            <w:r>
              <w:rPr/>
              <w:t>3</w:t>
            </w:r>
          </w:p>
        </w:tc>
        <w:tc>
          <w:tcPr>
            <w:tcW w:w="868" w:type="dxa"/>
            <w:tcBorders/>
            <w:vAlign w:val="center"/>
          </w:tcPr>
          <w:p>
            <w:pPr>
              <w:pStyle w:val="Normal"/>
              <w:spacing w:before="0" w:after="0"/>
              <w:ind w:left="-1134" w:firstLine="567"/>
              <w:contextualSpacing/>
              <w:jc w:val="both"/>
              <w:rPr/>
            </w:pPr>
            <w:r>
              <w:rPr/>
              <w:t>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Таким образом, раскрывая другим в процессе общения своей внутренний мир, 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ами получаем доступ к богатствам собственной душ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134" w:firstLine="567"/>
        <w:contextualSpacing/>
        <w:jc w:val="both"/>
        <w:outlineLvl w:val="2"/>
        <w:rPr>
          <w:b/>
          <w:b/>
          <w:bCs/>
        </w:rPr>
      </w:pPr>
      <w:r>
        <w:rPr>
          <w:b/>
          <w:bCs/>
        </w:rPr>
        <w:t>Аттра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 данном контексте этот термин означает механизм понимания партнера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бщению на основе глубокого чувства к нему. Причем не важно, какого знака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чувство: легче понять друга и врага, чем чужого и чуждого вам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Аттракция не гарантирует формирования «объективного» взгляда на человека, 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дает понимание его чувств, состояний, представлений о жизни. Хотя, с т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зрения А. Маслоу, аттракция — это путь к объективности: «... воспри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любящего человека... позволяет любящему так тонко чувствовать объект сво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любви, так полно познать его, как никогда не сможет тот, кто не люб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Источник таких богатых познавательных возможностей аттракции А. Маслоу вид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 том, что любящий человек менее склонен к управлению, манипулир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улучшению» объекта любви. Если принимаешь человека таким, какой он 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читает замечательный психолог-гуманист, значит, ты объективен в сво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цен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134" w:firstLine="567"/>
        <w:contextualSpacing/>
        <w:jc w:val="both"/>
        <w:outlineLvl w:val="2"/>
        <w:rPr>
          <w:b/>
          <w:b/>
          <w:bCs/>
        </w:rPr>
      </w:pPr>
      <w:r>
        <w:rPr>
          <w:b/>
          <w:bCs/>
        </w:rPr>
        <w:t>Каузальная атрибу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Наконец, обратимся к третьей ситуации социального познания — механиз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каузальной атрибуции. Ситуация совместной деятельности предполагает поним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артнерами друг друга. Без этого она просто не может быть успешной, а то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овсем состояться. Но не только необходимость объединить усилия запуск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механизм причинного приписывания. Судя по многочисленным исслед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ознавать» причины поступков других людей и отвечать на вопрос: «Что за эт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тоит?» — стойкое человеческое пристрас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Меня не любят вещи. Мебель норовит подставить мне ножку. Какой-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лакированный угол однажды буквально укусил меня. С одеялом у меня все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ложные взаимоотношения. Суп, поданный мне, никогда не остывает. Если ка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нибудь дрянь — монета или запонка — падает со стола, то обычно закат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на под трудно отодвигаемую мебель. Я ползаю по полу и, поднимая гол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ижу, как буфет смеется» (Ю. Олеша, «Зависть»). Наверное, каждый из н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спомнит не один эпизод из собственной жизни, когда вещи восприним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душевленно, по образу и подобию людей, то есть наделенными намерениям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мыслами. Но если в отношении неживых предметов такое восприятие и та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ценка их «действий», скорее, исключение, то при взаимодействии с настоящ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людьми — это норма, правило, социально-психологическая закономерность. Да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удивительная способность толкования поведения присуща каждому человеку, 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оставляет багаж его житейской психологии. В любом общении мы каким-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бразом, даже не задаваясь специальными вопросами, получаем представление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том, «почему» и «зачем» человек что-то сделал. Можно сказать, что челове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дано одновременно с восприятием поступка другого человека воспринимать и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настоящую» прич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 социальной психологии существует целый раздел, посвященный изу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закономерностей восприятия причин поступков, — каузальная атрибуция,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ростому — причинное приписывание. В этом разделе четко выде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теоретическая и экспериментальная линии изучения процесса кауз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атрибуции. Теория пытается возвести в ранг научного анализа те неосознаваем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когнитивные процессы, которые происходят в голове у «наивного испыту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занимающегося причинным приписыванием. Наиболее известны схемы кауз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анализа, созданные Э. Джонсом и К. Дэвисом, а также Г. Келли. Они отвечают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опрос, как человек это делает и на основе ч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днако наиболее интересный и практически значимый раздел дан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это изучение истинности совершаемых нами приписываний, происхо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закономерных ошибок и иска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Мысленно проведем небольшой эксперимент. Вы договорились с друзь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стретиться в метро в конкретном месте. Все собрались, нет только одного. 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или иначе общий разговор и мысли каждого возвращаются к причинам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тсутствия. Один думает: «Саша вечно опаздывает, никак не усвоит привыч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ыходить заранее». Другой размышляет: «Что-то задержало Сашу, види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транспорт подвел (или другая внешняя причина)». Наконец, тому, к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договаривался, может прийти в голову и такое объяснение: «Я неправи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указал Саше место встречи, он ждет нас в другом». Знакомые рассуждения? Ка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из них пришло в голову первым лично вам? В различных тематических вари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данные утверждения составляют три основные причинные сх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Иначе говоря — три привычных способа интерпретации причин поведения друг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ервая схема — приписывание причин случившегося себе (я договаривался)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автору ситуации (он договаривался, он и сказал неправильно). Это личност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атрибуция. Склонные к данной схеме люди всегда знают «автора» произошед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обытия. Вторая схема — объектная атрибуция, приписывание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тому, с кем нечто произошло. В нашем случае — опаздывающему. Наконец, трет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хема — ситуационная атрибуция. «Виноватыми» оказываются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 жизни мы время от времени пользуемся всеми тремя схемами, но тяготе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испытываем личную симпатию к одной-двум. Причем что очень важно: используем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хема представляется нам самим не субъективным психологическим пристраст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а отражением объективной реальности, так сказать, истиной в после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инстанции: именно так и есть, я же знаю. Увы, «...люди склонны думать, что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реакции на реальные вещи основаны на точном восприятии этих вещей. В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того, чтобы скромно считать свои впечатления о мире всего лишь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интерпретациями, мы рассматриваем их в качестве объяснений мира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равильных представлений о нем» (Э. Пайнс, К. Маслач). Часто наши дети, наш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ученики и воспитанники становятся заложниками каузальных схем взрослых. Ве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дну и ту же поведенческую реакцию взрослый может расценить как «не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деланное назло», «спровоцированное обстоятельствами», «непосредствен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детскую реакцию на неудачный комментарий»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Конечно, наши атрибуции не могут быть сплошь ошибочны. Психика, сре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рочего, — адаптивный инструмент и, естественно, порождаемые ею сен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должны соотноситься с реальностью. Но в мире социальных отношений не сто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уповать на безошибочность наших психических построений. Мир этот настоль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ложен, перегружен случайностями, индивидуальными смыслами различных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что применение любых интуитивных или неосознаваемых шаблонных схем чрева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мешными и трагическими ошибками. Пример тому — ошибки каузальной атрибу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134" w:firstLine="567"/>
        <w:contextualSpacing/>
        <w:jc w:val="both"/>
        <w:outlineLvl w:val="2"/>
        <w:rPr>
          <w:b/>
          <w:b/>
          <w:bCs/>
        </w:rPr>
      </w:pPr>
      <w:r>
        <w:rPr>
          <w:b/>
          <w:bCs/>
        </w:rPr>
        <w:t>«Позиционные ошибки, или Смотря откуда смотр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Действительно, взгляд на ситуацию «изнутри» или «снаружи» существенно вли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на толкование причин происходящего. Человек, находящийся «внутри»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тем более автор, больше склонен видеть причины произошедшего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бстоятельствах (таковы были требования ситуации), а внешний наблюдатель —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замыслах и «умыслах» деятеля. Из-за этой ошибки наблюдатели часто склон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ереоценивать роль и ответственность личности в происходящем. Э. Джонс и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Нисбет в своем обширном труде по данному вопросу приходят к выводу,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ричина различий во взглядах деятеля и наблюдателя кроется в апелляции того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другого к различным аспектам информации. Для наблюдателя внешняя ср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остоянна и устойчива, а действия автора изменчивы, непонятны, поэтому на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н и обращает внимание прежде всего. Для автора его действия спланированы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ростроены, а среда непостоянна, поэтому концентрирует на себе его вним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 результате деятель воспринимает свои поступки как реакцию на внеш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игналы (ситуационная атрибуция), а наблюдатель видит активность ав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изменяющего постоянную среду (личностная атрибу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134" w:firstLine="567"/>
        <w:contextualSpacing/>
        <w:jc w:val="both"/>
        <w:outlineLvl w:val="2"/>
        <w:rPr>
          <w:b/>
          <w:b/>
          <w:bCs/>
        </w:rPr>
      </w:pPr>
      <w:r>
        <w:rPr>
          <w:b/>
          <w:bCs/>
        </w:rPr>
        <w:t>«Иллюзорные корреля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Увы, люди склонны придавать решающее значение одним факторам, соверш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игнорируя другие, не менее значимые. «...Сущее будет для них таковым, как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ни его будут считать» (Анаксагор). Иллюзорные корреляции появляются 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человека в силу прошлого опыта, семейных сценариев, профессиональных или и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тереотипов, возраста, пола... Причин много, результат один: искаже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осприятие некоторой социальной ситуации и действующих в ней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134" w:firstLine="567"/>
        <w:contextualSpacing/>
        <w:jc w:val="both"/>
        <w:outlineLvl w:val="2"/>
        <w:rPr>
          <w:b/>
          <w:b/>
          <w:bCs/>
        </w:rPr>
      </w:pPr>
      <w:r>
        <w:rPr>
          <w:b/>
          <w:bCs/>
        </w:rPr>
        <w:t>«Ошибка ложного согла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ринцип прост: если другой поступает так же, как поступил бы я в да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итуации, — его поведение нормально, если склонен к противоположным реакц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xml:space="preserve">— </w:t>
      </w:r>
      <w:r>
        <w:rPr/>
        <w:t>что-то с ним самим не то, видимо, какие-то личностные особенности.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ложного согласия проявляется и в тех случаях, когда в поступки друг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человека вкладываются собственные смыслы: если бы я так поступал, то толь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о прич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писанные выше ошибки и причинные искажения имеют место быть в наше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но значительно больший вес имеют предубеждения и ошибки интерпре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роистекающие из мотивации человека. Начнем с простых закономер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134" w:firstLine="567"/>
        <w:contextualSpacing/>
        <w:jc w:val="both"/>
        <w:outlineLvl w:val="2"/>
        <w:rPr>
          <w:b/>
          <w:b/>
          <w:bCs/>
        </w:rPr>
      </w:pPr>
      <w:r>
        <w:rPr>
          <w:b/>
          <w:bCs/>
        </w:rPr>
        <w:t>«Смотря о ком реч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Если речь лично обо мне, то успех — результат моих личных титанических уси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и способностей, а неудача (со всеми случается!) — следствие неуда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ложившихся обстоятельств. Если речь о другом, то незначительный успех м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риписать лично ему — заслужил, а большой успех — стечение обстоя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езение... Лишь в том случае, если известно, как много усилий потрат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человек для достижения результата, тенденция может слегка измен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134" w:firstLine="567"/>
        <w:contextualSpacing/>
        <w:jc w:val="both"/>
        <w:outlineLvl w:val="2"/>
        <w:rPr>
          <w:b/>
          <w:b/>
          <w:bCs/>
        </w:rPr>
      </w:pPr>
      <w:r>
        <w:rPr>
          <w:b/>
          <w:bCs/>
        </w:rPr>
        <w:t>«Смотря о чем реч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Если последствия случившегося негативного события незначительны, можно и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озлагать вину на человека: все бывает. Но если последствия серьезны, опас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разрушительны, общественное мнение практически единодушно: виноват конкрет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134" w:firstLine="567"/>
        <w:contextualSpacing/>
        <w:jc w:val="both"/>
        <w:outlineLvl w:val="2"/>
        <w:rPr>
          <w:b/>
          <w:b/>
          <w:bCs/>
        </w:rPr>
      </w:pPr>
      <w:r>
        <w:rPr>
          <w:b/>
          <w:bCs/>
        </w:rPr>
        <w:t>«Вера в справедливый м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А вот это уже серьезнее. Выявлено, что если человек наблюдает стр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другого, его реакция на них и объяснение причин, почему такое с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лучилось, зависит от тяжести страданий, но совсем не так, как вы сей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одумали. Наоборот. То есть чем больше страдает человек, тем в больш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тепени он представляется постороннему наблюдателю неприятным и заслуживаю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того, что с ним происход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Американский исследователь Лернер, посвятивший почти два десятилетия изу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феномена умаления заслуг и мотивации справедливости, предложил исходить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гипотезы «веры в справедливый мир». Люди испытывают потребность считать,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живут в контролируемом ими мире, где можно заслужить лучшую долю и це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усилий избежать наказания и страданий. А если таковые случаются — виноват 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человек. Без подобной веры в справедливость, считает автор, трудно было 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тавить цели, строить планы на будущее. Отсюда — необходимость определ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истолкования событий, происходящих с другими людьми: компенсация за неви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традание, если для этого есть возможность, и умаление достоин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традающего, когда нет возможности изменить ситу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134" w:firstLine="567"/>
        <w:contextualSpacing/>
        <w:jc w:val="both"/>
        <w:outlineLvl w:val="2"/>
        <w:rPr>
          <w:b/>
          <w:b/>
          <w:bCs/>
        </w:rPr>
      </w:pPr>
      <w:r>
        <w:rPr>
          <w:b/>
          <w:bCs/>
        </w:rPr>
        <w:t>«Собственные стр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Да, действительно, а как работают каузальные схемы, что происходит с верой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праведливый мир, если страдания коснулись самого человека? Как показ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исследования, люди, реально пострадавшие от несчастного случая, луч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правляются со своими психологическими проблемами, быстрее выздоравлив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если обвиняют в произошедшем самих себя, но определенным образом. Необходи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различать поведенческое и характерологическое самообвинение. В первом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острадавший низко оценивает свое поведение в ситуации, во втором — вин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ебя в том, что он «такой человек». Лучше справляются с недугами те, к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использует поведенческую самокритику, не затрагивая и не принижая свое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характер, воспитание, черты личности, моральные принципы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Есть на свете род деятельности, эффективность которой непосредственно завис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т того, как будут профессионалы в этой области осуществлять проце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оциального познания и дознания. Это — юридические органы. Обратимся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известному вопросу: «А судьи к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удьи — люди, «человеки», а следовательно, наши каузальные склонности им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чужды. Иногда даже наоборот — особенно присущи. Кстати, давайте рассмотр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онятие «судья» широко. Пусть это будут все, кто судит и оценивает наш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оступки, личность, перспективы развития. То есть присяжные, юри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едагоги, родители. Пусть о проблеме говорят только факты. Воспитательн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детских садов предъявлялась фотография ребенка, и от имени молодой неопыт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оспитательницы просили дать совет по поводу конкретного случая с д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ребенком. Далее всем участницам (они тестировались один на один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исследователем) рассказывалась одна и та же история про вызывающее по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ребенка в определенной ситуации. Различие было только в одном: полов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женщин показывали портрет симпатичного ребенка, а второй — скажем 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неудачный потрет. Несимпатичному ребенку давались значительно более рез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ценки, предлагались более серьезные методы воздействия и наказ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На оценку, даваемую ученику, влияет даже тот факт, нравится или нет педаго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его... имя. В специальных экспериментах учителям давались на эксперт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ценку выпускные сочинения. Так вот, оценка зависела в том числе от т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каким именем была подписана работа — приятным или неприятным экспе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 другом эксперименте судьям на экспертную оценку давалось дело об умышлен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убийстве. Более мягкое наказание давалось в том случае, если преступник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досье) придерживался общих с судьей политических взгля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 свое время меня почему-то очень задела фраза, прочитанная в одном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детективов Р. Стаута: «Вас, с вашей красотой, ни один суд присяжных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осадит на электрический стул». А позже я нашла документальное подтвер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этому факту. Известный судебный юрист К. Дарроу еще в 1933 году заявил,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рисяжные редко осуждают человека, который им нравится, или оправдывают т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кто им не нравится. Главная задача адвоката — вызвать у присяжных симпатию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воему подзащитному. Среди факторов, искажающих восприятие карт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реступления в глазах присяжных, — физическая привлекательность обвиня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его сходство с присяжным, давление судьи, показания свидетелей. Особ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значение все это имеет в тех ситуациях, когда конкретных фактов, относя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к делу, недостаточно для формирования однозначного м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Можно ли избавиться от атрибуций? Идея в чем-то очень привлекательная, 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о-первых, античеловечная, так как атрибуция — механизм адаптации человека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меняющемуся миру, а во-вторых, практически невыполнимая. Любой физиче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закон есть не что иное, как выверенная, часто срабатывающая в ре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пособствующая адаптации атрибуция. Симфония — атрибуция. Радуга — атрибу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тмени их — и что остан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 социальными атрибуциями дело, конечно, обстоит по-другому, но без них то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утонешь в море житейских бурь. Поступать с ними нужно деликатно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бходительно, относиться как к удивительным порождениям собственного разу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которые затейливым образом соотносятся с реальными причинами, мотивам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озициями других людей. Как художественный образ и оригинал, например.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иногда как слабая штамповка и произведение технического искусства. Как «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Не-Я», након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чень полезно изучить свой атрибутивный стиль, излюбленные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традиционные искажения, чтобы не видеть злого умысла за случай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закулисной игры за простым совпадением, отсутствия здравого смысла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амобытностью мышления отличного от вас человека. А так, в принци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атрибутируйте себе на здоров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И пусть последняя фраза не кажется вам ироничной. Дело в том, что 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достаточно много оснований считать, что многие атрибутивные ошибки не про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ыполняют адаптивную функцию в жизни человека и человеческого сообщества, 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и являются непременным условием... психического здоровья человека. Так,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мнению Ш. Тейлор и Д. Брауна, психическое здоровье есть результат «чрезме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озитивной самооценки, преувеличенного восприятия контроля или мастерств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нереалистичного оптим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чень показательны в этом отношении сравнительные исследования атрибутив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роцессов у здорового человека и человека в состоянии депрессии. Депрессив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остояние, с одной стороны, смещает угол зрения на происходящие событ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торону трагизма. Скажем, в состоянии депрессии люди чаще приписывают неуда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глобальным, устойчивым и внутренним причинам. Что, понятно, не приб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жизнерадостности. Но интересно другое: в депрессивном состоянии не работ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некоторые атрибутивные ошибки, отчего взгляд человека на жизнь станов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более реалистичным, но, увы, печа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И хочется без купюр привести рассуждения Ш. Тейлор: «Нормальные лю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реувеличивают то, насколько они компетентны и хорошо выглядят, а люд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остоянии депрессии — нет. Нормальные люди вспоминают свое прошлое в розо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вете. Люди в состоянии депрессии (если только она не тяжелая) бол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беспристрастно вспоминают свои успехи и неудачи. Нормальные люди описыв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ебя в основном позитивно. Люди в депрессии описывают свои и положительны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трицательные качества. Нормальные люди принимают похвалу за успеш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результат и имеют тенденцию не брать на себя ответственность за неудачи. Лю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 депрессии принимают на себя ответственность и за успех и за неуда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Нормальные люди преувеличивают контроль над тем, что происходит вокруг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Люди в депрессии менее уязвимы к иллюзии контроля. Нормальные люди невероя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ерят в то, что будущее преподнесет много хорошего и мало плохого. Люд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депрессии более реалистичны в оценке будущего. Фактически, в отличие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нормальных людей, люди в депрессии всегда свободны от предуб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амоуважения, иллюзии контроля и нереалистичного видения буду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казывается, высказывание «печальный, но мудрый» действительно применимо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депр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Начиная разговор об атрибуции, мы отмечали, что существуют различ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редставления о роли и значении этого механизма в процессах соци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ознания. Многие зарубежные исследователи склонны рассматривать причи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риписывание как универсальный механизм познания и понимания людьми др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друга. В отечественной психологии существует, в частности, точка зрения Г.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Андреевой, которая считает, что необходимость в приписывании возникает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нестандартных ситуациях, когда наблюдаемый демонстрирует необыч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непонятное поведение. Атрибуция — приведение такого поведения к привыч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бъяснительным схемам. Этот взгляд хорошо соотносится с идеей существования 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каждого человека так называемых каузальных ожиданий. Представим себе,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любое наблюдаемое событие субъективно находится для человека-наблюдател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ространстве двух координат: типическое — уникальное и социально желате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xml:space="preserve">— </w:t>
      </w:r>
      <w:r>
        <w:rPr/>
        <w:t>социально нежелательное. Если событие попадает в область перес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типического и социально желательного (для данного человека, это важно!), 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но не нуждается в причинном объяснении. Если в любую другу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актуализируется процесс поиска причин происшед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134" w:firstLine="567"/>
        <w:contextualSpacing/>
        <w:jc w:val="both"/>
        <w:outlineLvl w:val="2"/>
        <w:rPr>
          <w:b/>
          <w:b/>
          <w:bCs/>
        </w:rPr>
      </w:pPr>
      <w:r>
        <w:rPr>
          <w:b/>
          <w:bCs/>
        </w:rPr>
        <w:t>Самоподача и проблема открыт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амоподача — это предъявление себя другим. Как мы уже говорили, поведени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нешние признаки наблюдаемого человека являются текстом, с помощью котор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н транслирует некоторый авторский замысел: свое состояние, чу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тношения, мнения и другое. Эффективность прочтения этого текста зависит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только от проницательности и перцептивной умелости наблюдателя, но и от т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насколько предложенный наблюдаемым текст соответствует замыслу. Выразил ли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то, что хотел? И здесь видится как минимум две проблемы. Первая: осознает 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наблюдаемый те состояния и переживания, которые намерен трансл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онимает ли он себя? По своей сути эта проблема лежит в области самос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И вторая: имеет ли он в своем арсенале выразительные средства, котор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омогли бы ему транслировать замысел? Это проблема экспрессивной грамо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человека. Самоподача в узком смысле этого с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амоподача может быть искренней и манипулятив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 первом случае человек транслирует свои истинные чувства и состояния в т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экспрессивных формах, которые ему доступны. Успешность социальной перцеп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о стороны самого наблюдаемого в данном случае обеспечивается осозна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воего замысла, использованием адекватных средств самовыражения и тем тру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пределяемым состоянием души, которое именуется искренностью. П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искренностью К. Роджерс понимал естественность и спонтанность реакций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лова и чувства собесе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се эти три компонента самоподачи вместе в гуманистической психотерап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ринято называть самораскрытием, открытостью. «Открытость, — отмечает 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Мелибруда, — это прежде всего умение быть честным и естественным в отно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 людьми. Подобное поведение хотя и не является гарантией абсолю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заимопонимания, но все же помогает другим лучше понимать вас». И о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ажное продолжение: «Чтобы открытость и искренность были взаимными, ну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уметь еще так реагировать на проявления откровенности со стороны партн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чтобы он чувствовал, что его принимают и поддержив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амораскрытие — это искусство. Это особое отношение к себе, другому и т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тношению, которое способствует формированию доверительности, освобожд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мощный терапевтический потенциал общения. Самораскрытие — обоюдоостр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ружие. Оно может провоцировать и разрушительные силы. Например, в т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итуациях, когда партнер не готов к принятию искренности и открыт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оведения коммун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Так, Р. Бернс предостерегает педагогов от поспешности в установлении открыт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тношений «по Роджерсу» со своими учениками. Он справедливо отмечает,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традиционный стиль отношения взрослого к ученику в школе — сдержа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дистанцированность. Неожиданная или чрезмерная открытость педагога мо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ривести их в замешательство. Особенно если педагог выбрал для та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амораскрытия публичную ситу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Манипулятивная самоподача — это управление вниманием наблю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целенаправленное формирование впечатления о себе. Она не предполаг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глубокого знания себя (более того, такое знание бывает разрушительным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манипулятора) и, естественно, не предполагает искренности. А в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технологический аспект — владение экспрессивными средствами — выходит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ервый план. При самоподаче такого типа важно знать культурно закрепл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набор выражения тех или иных состояний и уметь его реализовать в сво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оведении и оформлении обл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 повседневной жизни многие люди, не считающие себя и не являющиеся по су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рофессиональными» манипуляторами, применяют приемы управляемой самопо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Для этого очень активно используют элементы оформления внешности: ц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илуэт, цена одежды и прочих аксессуаров, а также различные поведен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риемы: изменение походки, управление своей жестикуляцией, мимикой. В ря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лучаев такое управление восприятием достаточно оправданно. Например, сти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дежды школьного педагога влияет на отвлекаемость его учеников. Очень яр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неформальная одежда не способствует их общей концентрации на содерж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Кроме того, есть целые области социальной жизни, где на грамо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существленной манипулятивной самоподаче основывается статус, влас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озможности, слава и известность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тановится очевидным, что тип самоподачи зависит от изначальны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бщения, общих социальных установок человека. Ритуальное, монологическо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диалогическое общение несомненно отличаются характером самоподачи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участников. В ритуальном общении автор сообщения прежде всего ориентирован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редъявление тех культурных «крючков», которые помогли бы наблюдателю пон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что перед ним компетентный в ритуале человек. В монологическом об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амоподача призвана обеспечить достижение «субъектом» его целей. Зд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главное сформировать у наблюдателя нужный автору образ. В диалогичес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бщении самоподача основывается на искренности, поэтому человек постар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транслировать наблюдателю свое истинное состояние. При этом облек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амоподачу в формы, удобные для вос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Заканчивая рассмотрение социально перцептивных аспектов общения, подвед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некоторые ит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Социальная перцепция — многофункциональный психический проце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который предполагает восприятие внешних признаков человека, соотнесение их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его личностными характеристиками, интерпретацию и прогнозирование на э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снове его поступ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В структуре социальной перцепции выделяются наблюд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наблюдаемый и социальная ситуация общения; каждый из структурных компон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влияет на успешность социально-перцептив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Среди наиболее важных, с точки зрения успешности, характерист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наблюдателя выделяются: возраст, профессия, состояние самооценки и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Я-образа», социально перцептивные умения и нав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Наблюдаемый — автор перцептивного сообщения, он формирует его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омощью набора экспрессивных средств, имеющих культурное и индивидуа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значение: мимики, дистанции, контакта глаз, пантомимики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В соответствии с социальной ситуацией общения для осущест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оциальной перцепции наблюдателем могут быть использованы различные механиз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оциального п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В ситуации межгруппового восприятия используются типовые сх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ервого впечатления, стереотип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В ситуации межличностного понимания — идентификация, эмпа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аттракция, социальная рефлек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В ситуации непонимания для решения проблем, возникающих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совместной деятельности, используется механизм каузальной атрибуции.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механизм причинного приписывания, задающий определенные схемы и тип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ошибки восприятия поступков партнера по общению. Он выполняет важ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адаптивные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         Для наблюдаемого процесс его восприятия партнером по общ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предстает как действие самоподачи, которая в зависимости от целей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firstLine="567"/>
        <w:contextualSpacing/>
        <w:jc w:val="both"/>
        <w:rPr/>
      </w:pPr>
      <w:r>
        <w:rPr/>
        <w:t>может быть искренней или управляемой и манипулятивной.</w:t>
      </w:r>
    </w:p>
    <w:p>
      <w:pPr>
        <w:pStyle w:val="Normal"/>
        <w:spacing w:before="0" w:after="0"/>
        <w:ind w:left="-1134" w:right="-23" w:firstLine="567"/>
        <w:contextualSpacing/>
        <w:jc w:val="both"/>
        <w:rPr/>
      </w:pPr>
      <w:r>
        <w:rPr/>
      </w:r>
    </w:p>
    <w:p>
      <w:pPr>
        <w:pStyle w:val="Normal"/>
        <w:spacing w:before="0" w:after="0"/>
        <w:ind w:left="-1134" w:right="-23" w:firstLine="567"/>
        <w:contextualSpacing/>
        <w:jc w:val="both"/>
        <w:rPr>
          <w:lang w:val="uk-UA"/>
        </w:rPr>
      </w:pPr>
      <w:r>
        <w:rPr>
          <w:lang w:val="uk-UA"/>
        </w:rPr>
      </w:r>
    </w:p>
    <w:p>
      <w:pPr>
        <w:pStyle w:val="Normal"/>
        <w:numPr>
          <w:ilvl w:val="0"/>
          <w:numId w:val="23"/>
        </w:numPr>
        <w:spacing w:before="0" w:after="0"/>
        <w:ind w:left="-1134" w:right="-23" w:firstLine="567"/>
        <w:contextualSpacing/>
        <w:jc w:val="both"/>
        <w:rPr>
          <w:b/>
          <w:b/>
          <w:lang w:val="uk-UA"/>
        </w:rPr>
      </w:pPr>
      <w:r>
        <w:rPr>
          <w:b/>
          <w:lang w:val="uk-UA"/>
        </w:rPr>
        <w:t>Атрибутивні процеси в управлінській діяльності.</w:t>
      </w:r>
    </w:p>
    <w:p>
      <w:pPr>
        <w:pStyle w:val="Normal"/>
        <w:spacing w:before="0" w:after="0"/>
        <w:ind w:left="-1134" w:right="-23" w:firstLine="567"/>
        <w:contextualSpacing/>
        <w:jc w:val="both"/>
        <w:rPr>
          <w:lang w:val="uk-UA"/>
        </w:rPr>
      </w:pPr>
      <w:r>
        <w:rPr/>
        <w:t>- процессы приписывания другому человеку причин его поведения (каузальная атрибуция) или личностных черт. А. п. возникают при недостатке информации о действительных причинах поведения или качествах личности. (см. выше… билет № 18)</w:t>
      </w:r>
    </w:p>
    <w:p>
      <w:pPr>
        <w:pStyle w:val="Normal"/>
        <w:spacing w:before="0" w:after="0"/>
        <w:ind w:left="-1134" w:right="-23" w:firstLine="567"/>
        <w:contextualSpacing/>
        <w:jc w:val="both"/>
        <w:rPr>
          <w:lang w:val="uk-UA"/>
        </w:rPr>
      </w:pPr>
      <w:r>
        <w:rPr>
          <w:lang w:val="uk-UA"/>
        </w:rPr>
      </w:r>
    </w:p>
    <w:p>
      <w:pPr>
        <w:pStyle w:val="Normal"/>
        <w:numPr>
          <w:ilvl w:val="0"/>
          <w:numId w:val="23"/>
        </w:numPr>
        <w:spacing w:before="0" w:after="0"/>
        <w:ind w:left="-1134" w:right="-23" w:firstLine="567"/>
        <w:contextualSpacing/>
        <w:jc w:val="both"/>
        <w:rPr>
          <w:b/>
          <w:b/>
          <w:lang w:val="uk-UA"/>
        </w:rPr>
      </w:pPr>
      <w:r>
        <w:rPr>
          <w:b/>
          <w:lang w:val="uk-UA"/>
        </w:rPr>
        <w:t xml:space="preserve">Особливості організації і сприймання інформації в управлінській діяльності. </w:t>
      </w:r>
    </w:p>
    <w:p>
      <w:pPr>
        <w:pStyle w:val="Normal"/>
        <w:spacing w:before="0" w:after="0"/>
        <w:ind w:left="-1134" w:right="-23" w:firstLine="567"/>
        <w:contextualSpacing/>
        <w:jc w:val="both"/>
        <w:rPr>
          <w:b/>
          <w:b/>
          <w:lang w:val="uk-UA"/>
        </w:rPr>
      </w:pPr>
      <w:r>
        <w:rPr>
          <w:b/>
          <w:lang w:val="uk-UA"/>
        </w:rPr>
      </w:r>
    </w:p>
    <w:p>
      <w:pPr>
        <w:pStyle w:val="Style12"/>
        <w:spacing w:before="280" w:after="280"/>
        <w:ind w:left="-1134" w:firstLine="567"/>
        <w:contextualSpacing/>
        <w:jc w:val="both"/>
        <w:rPr/>
      </w:pPr>
      <w:r>
        <w:rPr/>
        <w:t>В психологиче</w:t>
        <w:softHyphen/>
        <w:t>ском плане сложность управленческой деятельности и ее специфич</w:t>
        <w:softHyphen/>
        <w:t xml:space="preserve">ность обусловлены следующими основными обстоятельствами. </w:t>
      </w:r>
    </w:p>
    <w:p>
      <w:pPr>
        <w:pStyle w:val="Style12"/>
        <w:spacing w:before="280" w:after="280"/>
        <w:ind w:left="-1134" w:firstLine="567"/>
        <w:contextualSpacing/>
        <w:jc w:val="both"/>
        <w:rPr/>
      </w:pPr>
      <w:r>
        <w:rPr/>
        <w:t xml:space="preserve">Во-первых, это ее наиболее </w:t>
      </w:r>
      <w:r>
        <w:rPr>
          <w:rStyle w:val="Emphasis"/>
        </w:rPr>
        <w:t xml:space="preserve">общие </w:t>
      </w:r>
      <w:r>
        <w:rPr/>
        <w:t>особенности — высокая сте</w:t>
        <w:softHyphen/>
        <w:t>пень ответственности; жесткость предъявляемых к ней требований; многообразие внешних и внутриорганизационных факторов, требу</w:t>
        <w:softHyphen/>
        <w:t xml:space="preserve">ющих учета; неопределенность условий реализации и др. </w:t>
      </w:r>
    </w:p>
    <w:p>
      <w:pPr>
        <w:pStyle w:val="Style12"/>
        <w:spacing w:before="280" w:after="280"/>
        <w:ind w:left="-1134" w:firstLine="567"/>
        <w:contextualSpacing/>
        <w:jc w:val="both"/>
        <w:rPr/>
      </w:pPr>
      <w:r>
        <w:rPr/>
        <w:t xml:space="preserve">Во-вторых, это очень </w:t>
      </w:r>
      <w:r>
        <w:rPr>
          <w:rStyle w:val="Emphasis"/>
        </w:rPr>
        <w:t xml:space="preserve">большое количество функций, </w:t>
      </w:r>
      <w:r>
        <w:rPr/>
        <w:t>которые составляют структуру этой деятельности. Даже каждая из них в отдельности предъявляет чрезвычайно жесткие и специфические требования к руководителю. Весь их комплекс обусловливает пре</w:t>
        <w:softHyphen/>
        <w:t xml:space="preserve">дельно широкий спектр требований к психике руководителя, его личности. </w:t>
      </w:r>
    </w:p>
    <w:p>
      <w:pPr>
        <w:pStyle w:val="Style12"/>
        <w:spacing w:before="280" w:after="280"/>
        <w:ind w:left="-1134" w:firstLine="567"/>
        <w:contextualSpacing/>
        <w:jc w:val="both"/>
        <w:rPr/>
      </w:pPr>
      <w:r>
        <w:rPr/>
        <w:t>В-третьих, реализация каждой из рассмотренных функций пред</w:t>
        <w:softHyphen/>
        <w:t>ставляет вполне самостоятельную деятельность, причем не только индивидуальную, но и совместную. Следовательно, при реализации каждой функции субъект (руководитель) «включается» в нее во всем комплексе присущих ему психических и личностных особен</w:t>
        <w:softHyphen/>
        <w:t>ностей. Так, например, функция целеполагания требует подключе</w:t>
        <w:softHyphen/>
        <w:t>ния интеллектуальных механизмов прогнозирования событий, раз</w:t>
        <w:softHyphen/>
        <w:t>вертывания системы межличностных коммуникаций, оценку целей с точки зрения их перспективности и в том числе мотивационной привлекательности, волевую устойчивость при отстаивании «своего варианта» цели и т.д. Другая функция — принятие управленческого решения также реализуется как синтез «ума, воли и эмоций», требует опоры на соответствующие личностные качества (смелость, ответственность, решительность, умение брать инициативу на себя), предполагает наличие мотивации исполнения решения и пр. Таким образом, при выполнении, по существу, каждой из рассмот</w:t>
        <w:softHyphen/>
        <w:t xml:space="preserve">ренных функций возникает практически </w:t>
      </w:r>
      <w:r>
        <w:rPr>
          <w:rStyle w:val="Emphasis"/>
        </w:rPr>
        <w:t>полный спектр психологи</w:t>
        <w:softHyphen/>
        <w:t xml:space="preserve">ческих проблем, </w:t>
      </w:r>
      <w:r>
        <w:rPr/>
        <w:t xml:space="preserve">затрагивающих фактически все сферы психической организации личности руководителя. </w:t>
      </w:r>
    </w:p>
    <w:p>
      <w:pPr>
        <w:pStyle w:val="Style12"/>
        <w:spacing w:before="280" w:after="280"/>
        <w:ind w:left="-1134" w:firstLine="567"/>
        <w:contextualSpacing/>
        <w:jc w:val="both"/>
        <w:rPr/>
      </w:pPr>
      <w:r>
        <w:rPr/>
        <w:t>Эти особенности управленческой деятельности определяют логи</w:t>
        <w:softHyphen/>
        <w:t>ку дальнейшего изложения материала. Если рассматривать психологические механизмы и анализировать возникающие при этом пси</w:t>
        <w:softHyphen/>
        <w:t xml:space="preserve">хологические проблемы </w:t>
      </w:r>
      <w:r>
        <w:rPr>
          <w:rStyle w:val="Emphasis"/>
        </w:rPr>
        <w:t xml:space="preserve">отдельно </w:t>
      </w:r>
      <w:r>
        <w:rPr/>
        <w:t>для каждой функции, то при</w:t>
        <w:softHyphen/>
        <w:t>шлось бы многократно повторяться, поскольку каждая из них тре</w:t>
        <w:softHyphen/>
        <w:t>бует обращения ко всему спектру этих проблем. Поэтому в целях продолжения и углубления психологического анализа управленче</w:t>
        <w:softHyphen/>
        <w:t>ской деятельности необходимо изменить общий ракурс рассмотре</w:t>
        <w:softHyphen/>
        <w:t xml:space="preserve">ния. В разд. I рассмотренные вопросы структурировались на основе главных управленческих функций деятельности руководителя (что было необходимо для описания ее содержания). Теперь за основу анализа надо взять </w:t>
      </w:r>
      <w:r>
        <w:rPr>
          <w:rStyle w:val="Emphasis"/>
        </w:rPr>
        <w:t xml:space="preserve">структуру самого субъекта </w:t>
      </w:r>
      <w:r>
        <w:rPr/>
        <w:t>управления — ру</w:t>
        <w:softHyphen/>
        <w:t xml:space="preserve">ководителя, структуру его психической организации. Тем самым объектный (организационно-деятельностный) план будет дополнен субъектным, личностным. Одновременно он позволит перейти от описания </w:t>
      </w:r>
      <w:r>
        <w:rPr>
          <w:rStyle w:val="Emphasis"/>
        </w:rPr>
        <w:t xml:space="preserve">проявления </w:t>
      </w:r>
      <w:r>
        <w:rPr/>
        <w:t xml:space="preserve">психических особенностей и закономерностей субъекта в его деятельности к анализу собственно психолбгических </w:t>
      </w:r>
      <w:r>
        <w:rPr>
          <w:rStyle w:val="Emphasis"/>
        </w:rPr>
        <w:t xml:space="preserve">механизмов </w:t>
      </w:r>
      <w:r>
        <w:rPr/>
        <w:t xml:space="preserve">и </w:t>
      </w:r>
      <w:r>
        <w:rPr>
          <w:rStyle w:val="Emphasis"/>
        </w:rPr>
        <w:t xml:space="preserve">факторов </w:t>
      </w:r>
      <w:r>
        <w:rPr/>
        <w:t xml:space="preserve">регуляции управленческой деятельности. </w:t>
      </w:r>
    </w:p>
    <w:p>
      <w:pPr>
        <w:pStyle w:val="Style12"/>
        <w:spacing w:before="280" w:after="280"/>
        <w:ind w:left="-1134" w:firstLine="567"/>
        <w:contextualSpacing/>
        <w:jc w:val="both"/>
        <w:rPr/>
      </w:pPr>
      <w:r>
        <w:rPr/>
        <w:t>В психологии управления до сих пор, однако, отсутствует четкая, определенная и завершенная схема изложения ее основных поло</w:t>
        <w:softHyphen/>
        <w:t>жений. Поэтому вполне логично использовать в этих целях те пред</w:t>
        <w:softHyphen/>
        <w:t xml:space="preserve">ставления, которые сложились в </w:t>
      </w:r>
      <w:r>
        <w:rPr>
          <w:rStyle w:val="Emphasis"/>
        </w:rPr>
        <w:t xml:space="preserve">общей психологии </w:t>
      </w:r>
      <w:r>
        <w:rPr/>
        <w:t>о психической и личностной структуре субъекта деятельности. Эта — общая струк</w:t>
        <w:softHyphen/>
        <w:t>тура должна составить основу для систематизации вопросов, требу</w:t>
        <w:softHyphen/>
        <w:t xml:space="preserve">ющих первоочередного раскрытия. </w:t>
      </w:r>
    </w:p>
    <w:p>
      <w:pPr>
        <w:pStyle w:val="Style12"/>
        <w:spacing w:before="280" w:after="280"/>
        <w:ind w:left="-1134" w:firstLine="567"/>
        <w:contextualSpacing/>
        <w:jc w:val="both"/>
        <w:rPr/>
      </w:pPr>
      <w:r>
        <w:rPr/>
        <w:t xml:space="preserve">В наиболее общем и схематизированном виде эта структура такова. Во-первых, она включает три группы </w:t>
      </w:r>
      <w:r>
        <w:rPr>
          <w:rStyle w:val="Emphasis"/>
        </w:rPr>
        <w:t>психических процес</w:t>
        <w:softHyphen/>
        <w:t xml:space="preserve">сов: познавательные </w:t>
      </w:r>
      <w:r>
        <w:rPr/>
        <w:t xml:space="preserve">(ощущение, восприятие, представление, внимание, воображение, память, мышление), </w:t>
      </w:r>
      <w:r>
        <w:rPr>
          <w:rStyle w:val="Emphasis"/>
        </w:rPr>
        <w:t xml:space="preserve">волевые </w:t>
      </w:r>
      <w:r>
        <w:rPr/>
        <w:t xml:space="preserve">и </w:t>
      </w:r>
      <w:r>
        <w:rPr>
          <w:rStyle w:val="Emphasis"/>
        </w:rPr>
        <w:t xml:space="preserve">эмог^ио-нальные . </w:t>
      </w:r>
      <w:r>
        <w:rPr/>
        <w:t>Во-вторых, все психические процессы составляют в своей совокупности одну из трех областей общей структуры лич</w:t>
        <w:softHyphen/>
        <w:t xml:space="preserve">ности, включающей также и </w:t>
      </w:r>
      <w:r>
        <w:rPr>
          <w:rStyle w:val="Emphasis"/>
        </w:rPr>
        <w:t xml:space="preserve">психические свойства </w:t>
      </w:r>
      <w:r>
        <w:rPr/>
        <w:t>личности, в том числе и ее способности. Они — свойства — крайне многооб</w:t>
        <w:softHyphen/>
        <w:t>разны и включают как черты личности, так и синтетические их проявления: характер, темперамент, направленность личности. Наряду с процессами и свойствами существует еще один компо</w:t>
        <w:softHyphen/>
        <w:t xml:space="preserve">нент — </w:t>
      </w:r>
      <w:r>
        <w:rPr>
          <w:rStyle w:val="Emphasis"/>
        </w:rPr>
        <w:t xml:space="preserve">психические состояния. </w:t>
      </w:r>
      <w:r>
        <w:rPr/>
        <w:t>В-третьих, в качестве важной и специфической выделяется базовая система личности, обозначае</w:t>
        <w:softHyphen/>
        <w:t xml:space="preserve">мая понятием </w:t>
      </w:r>
      <w:r>
        <w:rPr>
          <w:rStyle w:val="Emphasis"/>
        </w:rPr>
        <w:t xml:space="preserve">мотивационная сфера </w:t>
      </w:r>
      <w:r>
        <w:rPr/>
        <w:t>личности. Она является ис</w:t>
        <w:softHyphen/>
        <w:t xml:space="preserve">точником побудительных сил поведения, динамической основой для деятельности личности. </w:t>
      </w:r>
    </w:p>
    <w:p>
      <w:pPr>
        <w:pStyle w:val="Normal"/>
        <w:numPr>
          <w:ilvl w:val="0"/>
          <w:numId w:val="19"/>
        </w:numPr>
        <w:spacing w:before="0" w:after="280"/>
        <w:ind w:left="-1134" w:firstLine="567"/>
        <w:jc w:val="both"/>
        <w:rPr/>
      </w:pPr>
      <w:r>
        <w:rPr>
          <w:rStyle w:val="Emphasis"/>
        </w:rPr>
        <w:t xml:space="preserve">1 Это разделение является наиболее традиционным и общепринятым, хотя и далеко не безупречным. </w:t>
      </w:r>
    </w:p>
    <w:p>
      <w:pPr>
        <w:pStyle w:val="Style12"/>
        <w:spacing w:before="280" w:after="280"/>
        <w:ind w:left="-1134" w:firstLine="567"/>
        <w:contextualSpacing/>
        <w:jc w:val="both"/>
        <w:rPr/>
      </w:pPr>
      <w:r>
        <w:rPr/>
        <w:t>Эти традиционные представления о структуре Психической ор</w:t>
        <w:softHyphen/>
        <w:t>ганизации субъекта являются достаточно ггростой и удобной схемой для упорядочивания тех проблем, которые возникают при изучении той или иной профессиональной деятельности. Они могут быть использованы и для характеристики управленческой деятельности. Вместе с тем надо учитывать ее специфику и внести в них некото</w:t>
        <w:softHyphen/>
        <w:t xml:space="preserve">рые уточнения и дополнения. </w:t>
      </w:r>
    </w:p>
    <w:p>
      <w:pPr>
        <w:pStyle w:val="Style12"/>
        <w:spacing w:before="280" w:after="280"/>
        <w:ind w:left="-1134" w:firstLine="567"/>
        <w:contextualSpacing/>
        <w:jc w:val="both"/>
        <w:rPr/>
      </w:pPr>
      <w:r>
        <w:rPr/>
        <w:t>Следует дополнить три традиционно выделяемых класса пси</w:t>
        <w:softHyphen/>
        <w:t>хических процессов (познавательные, волевые, эмоциональные) еще двумя — очень важными именно для управленческой дея</w:t>
        <w:softHyphen/>
        <w:t>тельности их классами — регулятивными и коммуникативными. Это тем более необходимо, что в современной психологии сло</w:t>
        <w:softHyphen/>
        <w:t xml:space="preserve">жилось и становится все более распространенным разделение психических процессов на три основные подсистемы — </w:t>
      </w:r>
      <w:r>
        <w:rPr>
          <w:rStyle w:val="Emphasis"/>
        </w:rPr>
        <w:t>когни</w:t>
        <w:softHyphen/>
        <w:t xml:space="preserve">тивную, регулятивную </w:t>
      </w:r>
      <w:r>
        <w:rPr/>
        <w:t xml:space="preserve">и </w:t>
      </w:r>
      <w:r>
        <w:rPr>
          <w:rStyle w:val="Emphasis"/>
        </w:rPr>
        <w:t xml:space="preserve">коммуникативную. </w:t>
      </w:r>
      <w:r>
        <w:rPr/>
        <w:t>Первая из них включает процессы, обеспечивающие познание внешней среды, ориентировку в ней. Вторая включает процессы, направленные на построение, организацию и регуляцию деятельности и поведения. Третья — процессы, обеспечивающие коммуникацию, взаимодейст</w:t>
        <w:softHyphen/>
        <w:t xml:space="preserve">вие между людьми. </w:t>
      </w:r>
    </w:p>
    <w:p>
      <w:pPr>
        <w:pStyle w:val="Style12"/>
        <w:spacing w:before="280" w:after="280"/>
        <w:ind w:left="-1134" w:firstLine="567"/>
        <w:contextualSpacing/>
        <w:jc w:val="both"/>
        <w:rPr/>
      </w:pPr>
      <w:r>
        <w:rPr/>
        <w:t>В связи с необходимостью учета специфики управленческой дея</w:t>
        <w:softHyphen/>
        <w:t>тельности, в каждой из этих трех подсистем особое внимание сле</w:t>
        <w:softHyphen/>
        <w:t xml:space="preserve">дует уделить тем главным, обобщающим их проявлениям, которые наиболее значимы для ее организации. Ими соответственно будут: </w:t>
      </w:r>
      <w:r>
        <w:rPr>
          <w:rStyle w:val="Emphasis"/>
        </w:rPr>
        <w:t xml:space="preserve">интеллект руководителя </w:t>
      </w:r>
      <w:r>
        <w:rPr/>
        <w:t>(как интегративное когнитивное образо</w:t>
        <w:softHyphen/>
        <w:t xml:space="preserve">вание); </w:t>
      </w:r>
      <w:r>
        <w:rPr>
          <w:rStyle w:val="Emphasis"/>
        </w:rPr>
        <w:t xml:space="preserve">прогресс принятия реьцения </w:t>
      </w:r>
      <w:r>
        <w:rPr/>
        <w:t>(как ведущий процесс органи</w:t>
        <w:softHyphen/>
        <w:t xml:space="preserve">зации деятельности) и </w:t>
      </w:r>
      <w:r>
        <w:rPr>
          <w:rStyle w:val="Emphasis"/>
        </w:rPr>
        <w:t xml:space="preserve">управленческая рефлексия </w:t>
      </w:r>
      <w:r>
        <w:rPr/>
        <w:t xml:space="preserve">(как ведущий механизм коммуникации). </w:t>
      </w:r>
    </w:p>
    <w:p>
      <w:pPr>
        <w:pStyle w:val="Style12"/>
        <w:spacing w:before="280" w:after="280"/>
        <w:ind w:left="-1134" w:firstLine="567"/>
        <w:contextualSpacing/>
        <w:jc w:val="both"/>
        <w:rPr/>
      </w:pPr>
      <w:r>
        <w:rPr/>
        <w:t>Особое внимание следует уделить именно процессам принятия управленческих решений, поскольку в современной теории управле</w:t>
        <w:softHyphen/>
        <w:t xml:space="preserve">ния единодушно признается их ключевой, «критически важный» характер для всей управленческой деятельности в целом. </w:t>
      </w:r>
    </w:p>
    <w:p>
      <w:pPr>
        <w:pStyle w:val="Style12"/>
        <w:spacing w:before="280" w:after="280"/>
        <w:ind w:left="-1134" w:firstLine="567"/>
        <w:contextualSpacing/>
        <w:jc w:val="both"/>
        <w:rPr/>
      </w:pPr>
      <w:r>
        <w:rPr/>
        <w:t>Итак, первым, исходным шагом раскрытия психологических особенностей субъекта управленческой деятельности является рас</w:t>
        <w:softHyphen/>
        <w:t>смотрение закономерностей познавательных (когнитивных) про</w:t>
        <w:softHyphen/>
        <w:t>цессов в ней. Прежде чем дать характеристику основных среди них, необходимо сделать следующее пояснение. Познавательные психи</w:t>
        <w:softHyphen/>
        <w:t>ческие процессы составляют, как отмечалось выше, первый класс всех процессов, входящих в структуру психики. Они направлены на прием, переработку и хранение информации, на познание внешней среды и на ориентировку в ней. Поэтому их роль в жизни человека в целом и в любой профессиональной деятельности (в том числе — управленческой) чрезвычайно важна. Сфера этих процессов, их со</w:t>
        <w:softHyphen/>
        <w:t xml:space="preserve">став достаточно четко очерчены; это — процессы </w:t>
      </w:r>
      <w:r>
        <w:rPr>
          <w:rStyle w:val="Emphasis"/>
        </w:rPr>
        <w:t>ощущения, вос</w:t>
        <w:softHyphen/>
        <w:t>приятия, представления, внимания, воображения, памяти, мышле</w:t>
        <w:softHyphen/>
        <w:t xml:space="preserve">ния. </w:t>
      </w:r>
      <w:r>
        <w:rPr/>
        <w:t>По отношению к когнитивным процессам в управленческой психологии сложилась, однако, довольно своеобразная ситуация. С одной стороны, именно эта группа процессов является наиболее изученной и традиционной как в общей, так и в эксперименталь</w:t>
        <w:softHyphen/>
        <w:t>ной психологии. Но с другой стороны, в психологии управления им уделяется значительно меньше внимания, чем многим иным психо</w:t>
        <w:softHyphen/>
        <w:t>логическим проблемам; мало специальных исследований, выполнен</w:t>
        <w:softHyphen/>
        <w:t xml:space="preserve">ных в этой области. </w:t>
      </w:r>
    </w:p>
    <w:p>
      <w:pPr>
        <w:pStyle w:val="Style12"/>
        <w:spacing w:before="280" w:after="280"/>
        <w:ind w:left="-1134" w:firstLine="567"/>
        <w:contextualSpacing/>
        <w:jc w:val="both"/>
        <w:rPr/>
      </w:pPr>
      <w:r>
        <w:rPr/>
        <w:t>Эта ситуация объясняется очень просто: считается — и не без оснований, что все когнитивные процессы выполняют в управлен</w:t>
        <w:softHyphen/>
        <w:t xml:space="preserve">ческой деятельности </w:t>
      </w:r>
      <w:r>
        <w:rPr>
          <w:rStyle w:val="Emphasis"/>
        </w:rPr>
        <w:t xml:space="preserve">ту же самую </w:t>
      </w:r>
      <w:r>
        <w:rPr/>
        <w:t>роль и характеризуются теми же закономерностями, которые присущи им в целом — безотноситель</w:t>
        <w:softHyphen/>
        <w:t>но к специфике управления. Более того, ряд процессов вообще как бы неспецифичен управленческой деятельности, например ощуще</w:t>
        <w:softHyphen/>
        <w:t>ние. Оно может играть ключевую роль в тех видах деятельности, которые предъявляют высокие и специфические требования к нему (например, в деятельности дегустатора, водителя и др.), но никак не в управленческой деятельности. Другие же — такие, как память и мышление, наоборот — настолько очевидны и важны для управ</w:t>
        <w:softHyphen/>
        <w:t>ленческой деятельности, что автоматически допускается их макси</w:t>
        <w:softHyphen/>
        <w:t>мальная включенность в эту деятельность. Вопрос же об их специ</w:t>
        <w:softHyphen/>
        <w:t>фике в управленческой деятельности остается на втором плане. В результате этого в управленческой психологии отдельные когни</w:t>
        <w:softHyphen/>
        <w:t xml:space="preserve">тивные процессы изучены крайне неравномерно, что затрудняет рассмотрение </w:t>
      </w:r>
      <w:r>
        <w:rPr>
          <w:rStyle w:val="Emphasis"/>
        </w:rPr>
        <w:t xml:space="preserve">каждого </w:t>
      </w:r>
      <w:r>
        <w:rPr/>
        <w:t xml:space="preserve">из них в отдельности. В связи с этим их целесообразно сгруппировать в три </w:t>
      </w:r>
      <w:r>
        <w:rPr>
          <w:rStyle w:val="Emphasis"/>
        </w:rPr>
        <w:t xml:space="preserve">основных блока </w:t>
      </w:r>
      <w:r>
        <w:rPr/>
        <w:t>(как это дела</w:t>
        <w:softHyphen/>
        <w:t>ется при рассмотрении многих иных видов профессиональной дея</w:t>
        <w:softHyphen/>
        <w:t>тельности). Это блоки, выделяемые по так называемому хронологи</w:t>
        <w:softHyphen/>
        <w:t xml:space="preserve">ческому принципу, по их соответствию определенному этапу в общем процессе информационного взаимодействия: блоки </w:t>
      </w:r>
      <w:r>
        <w:rPr>
          <w:rStyle w:val="Emphasis"/>
        </w:rPr>
        <w:t xml:space="preserve">приема, хранения </w:t>
      </w:r>
      <w:r>
        <w:rPr/>
        <w:t xml:space="preserve">и </w:t>
      </w:r>
      <w:r>
        <w:rPr>
          <w:rStyle w:val="Emphasis"/>
        </w:rPr>
        <w:t xml:space="preserve">переработки </w:t>
      </w:r>
      <w:r>
        <w:rPr/>
        <w:t xml:space="preserve">информации. Ключевую роль в первом блоке играют </w:t>
      </w:r>
      <w:r>
        <w:rPr>
          <w:rStyle w:val="Emphasis"/>
        </w:rPr>
        <w:t xml:space="preserve">перцептивные </w:t>
      </w:r>
      <w:r>
        <w:rPr/>
        <w:t xml:space="preserve">процессы (восприятие); во втором — процессы памяти </w:t>
      </w:r>
      <w:r>
        <w:rPr>
          <w:rStyle w:val="Emphasis"/>
        </w:rPr>
        <w:t xml:space="preserve">(мнемическис </w:t>
      </w:r>
      <w:r>
        <w:rPr/>
        <w:t xml:space="preserve">процессы); в третьем — </w:t>
      </w:r>
      <w:r>
        <w:rPr>
          <w:rStyle w:val="Emphasis"/>
        </w:rPr>
        <w:t>мысли</w:t>
        <w:softHyphen/>
        <w:t xml:space="preserve">тельные </w:t>
      </w:r>
      <w:r>
        <w:rPr/>
        <w:t>процессы. Эти три процесса являются основными в общем цикле переработки информации. Они структурируют все иные процессы, которые поэтому будут рассмотрены в- связи с ними.</w:t>
      </w:r>
    </w:p>
    <w:p>
      <w:pPr>
        <w:pStyle w:val="Normal"/>
        <w:spacing w:before="0" w:after="0"/>
        <w:ind w:left="-1134" w:right="-23" w:firstLine="567"/>
        <w:contextualSpacing/>
        <w:jc w:val="both"/>
        <w:rPr>
          <w:b/>
          <w:b/>
          <w:lang w:val="uk-UA"/>
        </w:rPr>
      </w:pPr>
      <w:r>
        <w:rPr>
          <w:b/>
          <w:lang w:val="uk-UA"/>
        </w:rPr>
      </w:r>
    </w:p>
    <w:p>
      <w:pPr>
        <w:pStyle w:val="Normal"/>
        <w:numPr>
          <w:ilvl w:val="0"/>
          <w:numId w:val="23"/>
        </w:numPr>
        <w:spacing w:before="0" w:after="0"/>
        <w:ind w:left="-1134" w:firstLine="567"/>
        <w:contextualSpacing/>
        <w:jc w:val="both"/>
        <w:rPr>
          <w:b/>
          <w:b/>
          <w:lang w:val="uk-UA"/>
        </w:rPr>
      </w:pPr>
      <w:r>
        <w:rPr>
          <w:b/>
          <w:lang w:val="uk-UA"/>
        </w:rPr>
        <w:t>Мнемічні процеси в діяльності керівника.</w:t>
      </w:r>
    </w:p>
    <w:p>
      <w:pPr>
        <w:pStyle w:val="Style12"/>
        <w:spacing w:before="280" w:after="280"/>
        <w:ind w:left="-1134" w:firstLine="567"/>
        <w:contextualSpacing/>
        <w:jc w:val="both"/>
        <w:rPr/>
      </w:pPr>
      <w:r>
        <w:rPr/>
        <w:t>Значение и роль мнемических процессов в деятельности чело</w:t>
        <w:softHyphen/>
        <w:t>века в системах “человек — техника” трудно переоценить, что связано:</w:t>
      </w:r>
    </w:p>
    <w:p>
      <w:pPr>
        <w:pStyle w:val="Style12"/>
        <w:spacing w:before="280" w:after="280"/>
        <w:ind w:left="-1134" w:firstLine="567"/>
        <w:contextualSpacing/>
        <w:jc w:val="both"/>
        <w:rPr/>
      </w:pPr>
      <w:r>
        <w:rPr/>
        <w:t xml:space="preserve">•  </w:t>
      </w:r>
      <w:r>
        <w:rPr/>
        <w:t>во-первых, с большим объемом информации о различных режимах работы, ее условиях и ограничениях, сведениях и справочных данных, которые надо запомнить, сохранить, а затем воспроизвести, извлечь из памяти для реализации этой информации в деятельности;</w:t>
      </w:r>
    </w:p>
    <w:p>
      <w:pPr>
        <w:pStyle w:val="Style12"/>
        <w:spacing w:before="280" w:after="280"/>
        <w:ind w:left="-1134" w:firstLine="567"/>
        <w:contextualSpacing/>
        <w:jc w:val="both"/>
        <w:rPr/>
      </w:pPr>
      <w:r>
        <w:rPr/>
        <w:t xml:space="preserve">•  </w:t>
      </w:r>
      <w:r>
        <w:rPr/>
        <w:t>во-вторых, с психологическими особенностями памяти чело</w:t>
        <w:softHyphen/>
        <w:t>века, в частности влиянием на процессы памяти разнообраз</w:t>
        <w:softHyphen/>
        <w:t>ных факторов, которые избирательно подавляют либо твор</w:t>
        <w:softHyphen/>
        <w:t>чески реконструируют память в зависимости от желаний, потребностей, мотивов, интересов, предпочтений, уровня при</w:t>
        <w:softHyphen/>
        <w:t>тязаний человека и др.</w:t>
      </w:r>
    </w:p>
    <w:p>
      <w:pPr>
        <w:pStyle w:val="Style12"/>
        <w:spacing w:before="280" w:after="280"/>
        <w:ind w:left="-1134" w:firstLine="567"/>
        <w:contextualSpacing/>
        <w:jc w:val="both"/>
        <w:rPr/>
      </w:pPr>
      <w:r>
        <w:rPr/>
        <w:t>В памяти человека выделяют три основных процесса: запоми</w:t>
        <w:softHyphen/>
        <w:t>нание (ввод информации в память), сохранение (удержание) и воспроизведение. Эти процессы тесно взаимосвязаны. Организа</w:t>
        <w:softHyphen/>
        <w:t>ция запоминания влияет на сохранение информации. Качество сохранения определяет воспроизведение.</w:t>
      </w:r>
    </w:p>
    <w:p>
      <w:pPr>
        <w:pStyle w:val="Style12"/>
        <w:spacing w:before="280" w:after="280"/>
        <w:ind w:left="-1134" w:firstLine="567"/>
        <w:contextualSpacing/>
        <w:jc w:val="both"/>
        <w:rPr/>
      </w:pPr>
      <w:r>
        <w:rPr/>
        <w:t xml:space="preserve">• </w:t>
      </w:r>
      <w:r>
        <w:rPr/>
        <w:t>Процесс запоминания может протекать как мгновенное запе-чатление, которое возникает, например, в момент высокого эмо</w:t>
        <w:softHyphen/>
        <w:t>ционального напряжения. При многократном повторении од</w:t>
        <w:softHyphen/>
        <w:t>ного и того же раздражителя происходит его запечатление без сознательной установки на это. Намерение сохранить материал в памяти характеризует произвольное запоминание.</w:t>
      </w:r>
    </w:p>
    <w:p>
      <w:pPr>
        <w:pStyle w:val="Style12"/>
        <w:spacing w:before="280" w:after="280"/>
        <w:ind w:left="-1134" w:firstLine="567"/>
        <w:contextualSpacing/>
        <w:jc w:val="both"/>
        <w:rPr/>
      </w:pPr>
      <w:r>
        <w:rPr/>
        <w:t>Сохранение рассматривается не только как пассивный про</w:t>
        <w:softHyphen/>
        <w:t>цесс удержания информации, описываемый только лишь коли</w:t>
        <w:softHyphen/>
        <w:t>чественными показателями забывания. В психологии раскрыта зависимость сохранения от установок личности (профессиональ</w:t>
        <w:softHyphen/>
        <w:t>ная направленность памяти в познавательной деятельности, зло</w:t>
        <w:softHyphen/>
        <w:t>памятство или добросердечие в эмоциональной памяти и т. д.), условий и организации заучивания, влияния последующей ин</w:t>
        <w:softHyphen/>
        <w:t>формации, мыслительной переработки материала, переходов от сохранения в сознании к вытеснению в бессознательное.</w:t>
      </w:r>
    </w:p>
    <w:p>
      <w:pPr>
        <w:pStyle w:val="Style12"/>
        <w:spacing w:before="280" w:after="280"/>
        <w:ind w:left="-1134" w:firstLine="567"/>
        <w:contextualSpacing/>
        <w:jc w:val="both"/>
        <w:rPr/>
      </w:pPr>
      <w:r>
        <w:rPr/>
        <w:t>Воспроизведение — процесс извлечения из памяти сохранен</w:t>
        <w:softHyphen/>
        <w:t>ного материала. В воспроизведении в системах “человек — тех</w:t>
        <w:softHyphen/>
        <w:t>ника” имеют место два важнейших процесса — реинтеграция и реконструкция.</w:t>
      </w:r>
    </w:p>
    <w:p>
      <w:pPr>
        <w:pStyle w:val="Style12"/>
        <w:spacing w:before="280" w:after="280"/>
        <w:ind w:left="-1134" w:firstLine="567"/>
        <w:contextualSpacing/>
        <w:jc w:val="both"/>
        <w:rPr/>
      </w:pPr>
      <w:r>
        <w:rPr/>
        <w:t>Реинтеграция означает восстановление или воссоединение в памяти ряда связанных фрагментов информации в единое целое, и на этом основано построение, например, из отдельных признаков или сведений целостной картины состояния объекта управления, внешней обстановки, ситуации и т. п. В процессе реинтеграции дополняются пробелы, упущения в логическом построении, при этом нередко используются дополнительные признаки или сведе</w:t>
        <w:softHyphen/>
        <w:t>ния, делаются выводы и умозаключения, в том числе и не свойст</w:t>
        <w:softHyphen/>
        <w:t>венные данной ситуации.</w:t>
      </w:r>
    </w:p>
    <w:p>
      <w:pPr>
        <w:pStyle w:val="Style12"/>
        <w:spacing w:before="280" w:after="280"/>
        <w:ind w:left="-1134" w:firstLine="567"/>
        <w:contextualSpacing/>
        <w:jc w:val="both"/>
        <w:rPr/>
      </w:pPr>
      <w:r>
        <w:rPr/>
        <w:t>При реконструкции процессы памяти формируются человеком таким образом, чтобы пополнять и удовлетворять свои ожида</w:t>
        <w:softHyphen/>
        <w:t>ния, представления о чем-либо, обеспечивать реализацию целей в каждый требуемый момент времени. При этом психологи</w:t>
        <w:softHyphen/>
        <w:t>ческие исследования мнемических процессов реконструкции показали, что, например, по истечении длительного времени и в новых условиях возможной реализации воспроизведение или реконструкции информации нередко сопровождаются искаже</w:t>
        <w:softHyphen/>
        <w:t>ниями в воспоминаниях по сравнению с истинным содержанием. Человек нередко опускает детали, изменяет факты, вводит но</w:t>
        <w:softHyphen/>
        <w:t>вые детали, которые не имели ничего общего с оригиналом, и таким образом информация искажается, нередко существенным образом.</w:t>
      </w:r>
    </w:p>
    <w:p>
      <w:pPr>
        <w:pStyle w:val="Style12"/>
        <w:spacing w:before="280" w:after="280"/>
        <w:ind w:left="-1134" w:firstLine="567"/>
        <w:contextualSpacing/>
        <w:jc w:val="both"/>
        <w:rPr/>
      </w:pPr>
      <w:r>
        <w:rPr/>
        <w:t>Сущность этих двух процессов памяти свидетельствует о том, что для нее характерны свойства, которые лежат в основе ее искаженных проявлений и вызывают неправильные действия.</w:t>
      </w:r>
    </w:p>
    <w:p>
      <w:pPr>
        <w:pStyle w:val="Style12"/>
        <w:spacing w:before="280" w:after="280"/>
        <w:ind w:left="-1134" w:firstLine="567"/>
        <w:contextualSpacing/>
        <w:jc w:val="both"/>
        <w:rPr/>
      </w:pPr>
      <w:r>
        <w:rPr/>
        <w:t>Память, как и всякий психический процесс, обеспечивающий и обусловливающий деятельность человека, тесно связана с пред</w:t>
        <w:softHyphen/>
        <w:t>метом деятельности, с целями, мотивами, условиями и способа</w:t>
        <w:softHyphen/>
        <w:t>ми достижения цели, а также с содержанием и способом запо</w:t>
        <w:softHyphen/>
        <w:t>минания и воспроизведения информации.</w:t>
      </w:r>
    </w:p>
    <w:p>
      <w:pPr>
        <w:pStyle w:val="Normal"/>
        <w:spacing w:before="0" w:after="0"/>
        <w:ind w:left="-1134" w:firstLine="567"/>
        <w:contextualSpacing/>
        <w:jc w:val="both"/>
        <w:rPr>
          <w:b/>
          <w:b/>
        </w:rPr>
      </w:pPr>
      <w:r>
        <w:rPr>
          <w:b/>
        </w:rPr>
      </w:r>
    </w:p>
    <w:p>
      <w:pPr>
        <w:pStyle w:val="Normal"/>
        <w:numPr>
          <w:ilvl w:val="0"/>
          <w:numId w:val="23"/>
        </w:numPr>
        <w:spacing w:before="0" w:after="0"/>
        <w:ind w:left="-1134" w:firstLine="567"/>
        <w:contextualSpacing/>
        <w:jc w:val="both"/>
        <w:rPr>
          <w:lang w:val="uk-UA"/>
        </w:rPr>
      </w:pPr>
      <w:r>
        <w:rPr>
          <w:b/>
          <w:lang w:val="uk-UA"/>
        </w:rPr>
        <w:t>Специфіка оперативної пам'яті в діяльності керівника.</w:t>
      </w:r>
    </w:p>
    <w:p>
      <w:pPr>
        <w:pStyle w:val="Style13"/>
        <w:spacing w:before="280" w:after="280"/>
        <w:ind w:left="-1134" w:firstLine="567"/>
        <w:contextualSpacing/>
        <w:jc w:val="both"/>
        <w:rPr/>
      </w:pPr>
      <w:r>
        <w:rPr/>
        <w:t>Первая и наиболее общая особенность оперативной памяти руководителя состоит в достаточно высокой мере ее сформирован-ности и уровне развития в целом, в ее "натренированности", в овладении способами и средствами оперативного запоминания и воспроизведения информации. Этот вид памяти по уровню своего развития должен занимать в структуре мнемических процессов руководителя одно из доминирующих мест. Ключевым условием хорошей оперативной памяти является способность подчинить все мнемические процессы той конкретной задаче, которая актуальна в данный момент, направить все ресурсы именно на нее. Как указывает Б.М. Теплов, который рассматривает память в управлении на материале деятельности полководцев, им "нужны не какие-нибудь идеи вообще, хотя бы и очень оригинальные, интересные и ценные, а именно те, которые содержат в себе решение данной задачи" [92].</w:t>
      </w:r>
    </w:p>
    <w:p>
      <w:pPr>
        <w:pStyle w:val="Style13"/>
        <w:spacing w:before="280" w:after="280"/>
        <w:ind w:left="-1134" w:firstLine="567"/>
        <w:contextualSpacing/>
        <w:jc w:val="both"/>
        <w:rPr/>
      </w:pPr>
      <w:r>
        <w:rPr/>
        <w:t>Следующая важнейшая черта оперативной памяти руководителя - это скорость актуализации нужной информации из прошлого опыта. Это связано с отмеченными выше типичными для управленческой деятельности условиями цейтнота оперативного управления. "Всякая идея имеет ценность, если она появляется своевременно" [92]. И наоборот, вспомненная и нужная для конкретной ситуации информация является бесполезной и даже вредной, если ситуация уже изменилась. Умение вспомнить то, что нужно именно тогда, когда это нужно, - ключевое требование к эффективному оперативному руководству, условие профессионализма, а часто - и признак интеллекта руководителя.</w:t>
      </w:r>
    </w:p>
    <w:p>
      <w:pPr>
        <w:pStyle w:val="Style13"/>
        <w:spacing w:before="280" w:after="280"/>
        <w:ind w:left="-1134" w:firstLine="567"/>
        <w:contextualSpacing/>
        <w:jc w:val="both"/>
        <w:rPr/>
      </w:pPr>
      <w:r>
        <w:rPr/>
        <w:t>Процесс оперативного управления характеризуется динамическим чередованием ряда разнообразных ситуаций, их сменой, частичным наложением друг на друга, необходимостью решения нескольких оперативных задач одновременно. В связи с этим оперативная память имеет еще одну особенность - высокую динамичность, лабильность, легкую переключаемость с одних задач на другие, с одного вспоминаемого массива на другой, затем - на третий и т.д. По существу, речь при этом идет о двух характеристиках оперативной памяти: 1) о легкости, быстроте переключения "фокуса" памяти с одной информации на другую; 2) о большом количестве таких переключений в единицу времени. В свою очередь, последнее является причиной высокой напряженности деятельности и стимулирует развитие утомления.</w:t>
      </w:r>
    </w:p>
    <w:p>
      <w:pPr>
        <w:pStyle w:val="Style13"/>
        <w:spacing w:before="280" w:after="280"/>
        <w:ind w:left="-1134" w:firstLine="567"/>
        <w:contextualSpacing/>
        <w:jc w:val="both"/>
        <w:rPr/>
      </w:pPr>
      <w:r>
        <w:rPr/>
        <w:t>Следующая особенность оперативной памяти связана с предыдущей. Как показано в психологических исследованиях, именно оперативная (и кратковременная) память в наибольшей степени среди всех психических процессов подвержена негативному влиянию со стороны развивающегося в деятельности утомления и других отрицательных, функциональных состояний. Вместе с тем существуют и большие индивидуальные различия в этом плане. Для руководителя важным является свойство "удерживать" оперативную память в рабочем состоянии при нарастании утомления. Это же, но в еще большей степени проявляется и в отрицательном воздействии напряженных, стрессовых ситуаций на оперативную память. Показано, что опять-таки оперативная память наиболее подвержена данному фактору. В силу этого принято говорить о так называемой стрессустойчивости оперативной памяти.</w:t>
      </w:r>
    </w:p>
    <w:p>
      <w:pPr>
        <w:pStyle w:val="Style13"/>
        <w:spacing w:before="280" w:after="280"/>
        <w:ind w:left="-1134" w:firstLine="567"/>
        <w:contextualSpacing/>
        <w:jc w:val="both"/>
        <w:rPr/>
      </w:pPr>
      <w:r>
        <w:rPr/>
        <w:t>Избирательность оперативной памяти является синтетической и крайне важной ее особенностью. Для успешного решения управленческих задач надо не просто вспомнить относящуюся к ней информацию и сделать это быстро, но и оценить, а затем распределить ее по степени важности именно для этой ситуации. Избирательность, следовательно, - это способность к быстрой, точной, но обязательно - и оцененной по степени приоритетности информации. Результативным проявлением избирательной является точность оперативной памяти.</w:t>
      </w:r>
    </w:p>
    <w:p>
      <w:pPr>
        <w:pStyle w:val="Style13"/>
        <w:spacing w:before="280" w:after="280"/>
        <w:ind w:left="-1134" w:firstLine="567"/>
        <w:contextualSpacing/>
        <w:jc w:val="both"/>
        <w:rPr/>
      </w:pPr>
      <w:r>
        <w:rPr/>
        <w:t>Большой объем оперативной памяти руководителя и крупный масштаб ее "единиц" - одна из самых характерных особенностей. Практически любая управленческая задача носит комплексный характер и, следовательно, требует удержания в памяти большого числа информационных параметров, характеристик. Следовательно, объем оперативной памяти также должен быть большим, что выступает фактором, повышающим напряженность управленческой деятельности. При рассмотрении процесса восприятия отмечалось, что перцептивная информация структурируется в определенные блоки - оперативные единицы восприятия. Однако аналогичные средства используются и в оперативной памяти. Они получили название единиц оперативной памяти. Для деятельности руководителя характерен их "крупный масштаб". Каждая из них содержит большой комплекс информационных данных о тех или иных сторонах управляемой системы.</w:t>
      </w:r>
    </w:p>
    <w:p>
      <w:pPr>
        <w:pStyle w:val="Style13"/>
        <w:spacing w:before="280" w:after="280"/>
        <w:ind w:left="-1134" w:firstLine="567"/>
        <w:contextualSpacing/>
        <w:jc w:val="both"/>
        <w:rPr/>
      </w:pPr>
      <w:r>
        <w:rPr/>
        <w:t>Структурированность единиц оперативной памяти состоит в том, что они упорядочены и систематизированы, связаны логическими, функциональными и содержательными отношениями. Систематизированность и упорядоченность являются важнейшим условием для быстроты вспоминания, его точности, своевременности и избирательности1.</w:t>
      </w:r>
    </w:p>
    <w:p>
      <w:pPr>
        <w:pStyle w:val="Style13"/>
        <w:spacing w:before="280" w:after="280"/>
        <w:ind w:left="-1134" w:firstLine="567"/>
        <w:contextualSpacing/>
        <w:jc w:val="both"/>
        <w:rPr/>
      </w:pPr>
      <w:r>
        <w:rPr/>
        <w:t>Установка на актуализацию также является специфической особенностью оперативной памяти руководителя и состоит в следующем. Логика развития ситуации позволяет руководителю предвидеть и прогнозировать ее ближайший ход и уже предварительно определять, какую информацию необходимо будет актуализировать, вспомнить. В связи с этим используются термины прогностичности оперативной памяти, "опережающею вспоминания" .</w:t>
      </w:r>
    </w:p>
    <w:p>
      <w:pPr>
        <w:pStyle w:val="Style13"/>
        <w:spacing w:before="280" w:after="280"/>
        <w:ind w:left="-1134" w:firstLine="567"/>
        <w:contextualSpacing/>
        <w:jc w:val="both"/>
        <w:rPr/>
      </w:pPr>
      <w:r>
        <w:rPr/>
        <w:t>Весьма своеобразной особенностью является оперативная память на дезинформацию. Было бы недопустимым приукрашиванием действительности мнение, что руководитель в своей повседневной практике не прибегает к разного рода фальсификациям, дезинформации (а то и преднамеренно лживым высказываниям). Здесь, однако, в действие вступает одна из важнейших психологических закономерностей памяти: удерживать в памяти и постоянно контролировать высказывания и вообще информацию ложного содержания значительно труднее, чем истинную. Особо большая нагрузка ложится при этом именно на оперативную память: необходимо не только помнить о тех или иных событиях, но и о своей версии этих событий1.</w:t>
      </w:r>
    </w:p>
    <w:p>
      <w:pPr>
        <w:pStyle w:val="Style13"/>
        <w:spacing w:before="280" w:after="280"/>
        <w:ind w:left="-1134" w:firstLine="567"/>
        <w:contextualSpacing/>
        <w:jc w:val="both"/>
        <w:rPr/>
      </w:pPr>
      <w:r>
        <w:rPr/>
        <w:t>Противоречивость информации оперативной памяти. Дополнительная сложность и нагрузка на память обусловлены тем, что руководителю приходится удерживать в оперативной памяти не только хорошо согласующиеся между собой данные, но и данные, противоречащие друг другу. Известно, однако, что именно согласованный и структурированный материал сохраняется в памяти значительно легче. Наоборот, типичным случаем этой противоречивости является, например, необходимость учета руководителем многих несовпадающих мнений, позиций подчиненных.</w:t>
      </w:r>
    </w:p>
    <w:p>
      <w:pPr>
        <w:pStyle w:val="Style13"/>
        <w:spacing w:before="280" w:after="280"/>
        <w:ind w:left="-1134" w:firstLine="567"/>
        <w:contextualSpacing/>
        <w:jc w:val="both"/>
        <w:rPr/>
      </w:pPr>
      <w:r>
        <w:rPr/>
        <w:t>Все рассмотренные особенности оперативной памяти руководителя синтезируются в важнейшее интегративное качество - высокую мобилизационную готовность. Именно она обеспечивает быструю и точную актуализацию "нужной информации в нужное время" и является главным оперативно-мнемическим качеством руководителя2.</w:t>
      </w:r>
    </w:p>
    <w:p>
      <w:pPr>
        <w:pStyle w:val="Style13"/>
        <w:spacing w:before="280" w:after="280"/>
        <w:ind w:left="-1134" w:firstLine="567"/>
        <w:contextualSpacing/>
        <w:jc w:val="both"/>
        <w:rPr/>
      </w:pPr>
      <w:r>
        <w:rPr/>
        <w:t>Характеристика оперативной памяти руководителя предполагает далее рассмотрение тех феноменов, которые возникают в их деятельности в связи с особенностями организации кратковременной памяти (а также при ее взаимодействии с другими когнитивными процессами). В общем плане эти феномены являются разновидностью так называемых когнитивных деформаций интеллектуальной деятельности (biasis). Отметим некоторые из них.</w:t>
      </w:r>
    </w:p>
    <w:p>
      <w:pPr>
        <w:pStyle w:val="Style13"/>
        <w:spacing w:before="280" w:after="280"/>
        <w:ind w:left="-1134" w:firstLine="567"/>
        <w:contextualSpacing/>
        <w:jc w:val="both"/>
        <w:rPr/>
      </w:pPr>
      <w:r>
        <w:rPr/>
        <w:t>Эвристика "доступности". Субъект считает событие тем более вероятным, обоснованным и соответствующим реальности, чем легче его вспомнить. Например, если задать вопрос группе людей, каких слов в английском языке больше: тех, которые начинаются на букву "к", или тех, в которых она стоит на третьем месте, то подавляющее большинство ответит, что первых слов значительно больше, хотя их в действительно намного (и даже - во много раз) меньше. Все дело в том, что вспомнить слова, начинающиеся на "к", т.е. перевести их из долговременной памяти в кратковременную, гораздо легче, чем слова с "к" на третьем месте [158].</w:t>
      </w:r>
    </w:p>
    <w:p>
      <w:pPr>
        <w:pStyle w:val="Style13"/>
        <w:spacing w:before="280" w:after="280"/>
        <w:ind w:left="-1134" w:firstLine="567"/>
        <w:contextualSpacing/>
        <w:jc w:val="both"/>
        <w:rPr/>
      </w:pPr>
      <w:r>
        <w:rPr/>
        <w:t>Эвристика "конкретности". Чем более простой, конкретной и понятной является информация о событии, тем в большей мере субъект склонен завышать его значимость, доверять этой информации, а также использовать ее в своих действиях и наоборот. Абстрактная, обобщенная информация ведет к большей нагрузке на оперативную память, труднее фиксируется и поэтому не предпочитается. В деятельности руководителя это часто проявляется в том, что он более склонен доверять не следствиям (дедукции) из общих предписаний, а результатам своего обобщения конкретных, "осязаемых событий".</w:t>
      </w:r>
    </w:p>
    <w:p>
      <w:pPr>
        <w:pStyle w:val="Style13"/>
        <w:spacing w:before="280" w:after="280"/>
        <w:ind w:left="-1134" w:firstLine="567"/>
        <w:contextualSpacing/>
        <w:jc w:val="both"/>
        <w:rPr/>
      </w:pPr>
      <w:r>
        <w:rPr/>
        <w:t>Эффект Ирвина. Из двух объективно равновероятных событий субъективно переоценивается вероятность наступления желаемого (приятного) события и недооценивается вероятность наступления нежелательного (неприятного) события ("эффект выдачи желаемого за действительное"). Механизм этого феномена состоит в том, что эмоционально-позитивное событие легче и быстрее переводится в кратковременную память и, согласно эвристике "доступности", получает завышенную оценку [ 155]. Наоборот, эмоционально-негативное событие "подавляется и блокируется" для его перевода в кратковременную память. При этом в действие вступают механизмы психологической защиты от травмирующих факторов, т.е, эмоционально-негативной информации. Это - очень типичная ошибка руководителей, систематичность ее повторения ведет к стилю "некритического оптимизма" в руководстве.</w:t>
      </w:r>
    </w:p>
    <w:p>
      <w:pPr>
        <w:pStyle w:val="Style13"/>
        <w:spacing w:before="280" w:after="280"/>
        <w:ind w:left="-1134" w:firstLine="567"/>
        <w:contextualSpacing/>
        <w:jc w:val="both"/>
        <w:rPr/>
      </w:pPr>
      <w:r>
        <w:rPr/>
        <w:t>Эвристика "репрезентативноапи". Чем более событие похоже на то, что соответствует опыту человека (т.е. чем оно репрезентативнее опыту), тем менее случайным и более правдоподобным оно ему кажется. Например, если спросить у испытуемых: какая последовательность рождения мальчиков (М) и девочек (Д) более вероятна: I. ДМДММДД или II. МММДДД, то почти все будут утверждать, что намного более вероятна первая, хотя на самом деле их вероятность абсолютно одинакова. Аналогично, если спросить, какова сравнительная вероятность выпадения двух вариантов выигрышных номеров "Спортлото": I - 1,2, 3, 4, 5, 6 или II - 3, 8, 19, 22, 34, 46, то опять-таки почти все испытуемые ответят, что вторая, хотя их вероятность также одинакова. Объяснение этих феноменов довольно элементарно. Люди привыкли, что дети рождаются без какой-либо системы; а опыт подсказывает, что выигрышные номера не выпадают подряд. Все это очень напоминает чеховское "этого не может быть потому, что этого не может быть никогда". Таким образом, суть этой "деформации" в том, что человек находится "в плену" у своего опыта, попадает под действие тех закономерностей, которым этот опыт подчиняется. Здесь, однако, в большей мере начинают проявляться особенности другого вида памяти - долговременной.</w:t>
      </w:r>
    </w:p>
    <w:p>
      <w:pPr>
        <w:pStyle w:val="Normal"/>
        <w:spacing w:before="0" w:after="0"/>
        <w:ind w:left="-1134" w:firstLine="567"/>
        <w:contextualSpacing/>
        <w:jc w:val="both"/>
        <w:rPr/>
      </w:pPr>
      <w:r>
        <w:rPr/>
      </w:r>
    </w:p>
    <w:p>
      <w:pPr>
        <w:pStyle w:val="Normal"/>
        <w:numPr>
          <w:ilvl w:val="0"/>
          <w:numId w:val="23"/>
        </w:numPr>
        <w:spacing w:before="0" w:after="0"/>
        <w:ind w:left="-1134" w:firstLine="567"/>
        <w:contextualSpacing/>
        <w:jc w:val="both"/>
        <w:rPr>
          <w:b/>
          <w:b/>
          <w:lang w:val="uk-UA"/>
        </w:rPr>
      </w:pPr>
      <w:r>
        <w:rPr>
          <w:b/>
          <w:lang w:val="uk-UA"/>
        </w:rPr>
        <w:t>Специфіка довгострокової пам'яті в діяльності керівника.</w:t>
      </w:r>
    </w:p>
    <w:p>
      <w:pPr>
        <w:pStyle w:val="Normal"/>
        <w:spacing w:before="0" w:after="0"/>
        <w:ind w:left="-1134" w:firstLine="567"/>
        <w:contextualSpacing/>
        <w:jc w:val="both"/>
        <w:rPr>
          <w:b/>
          <w:b/>
          <w:lang w:val="uk-UA"/>
        </w:rPr>
      </w:pPr>
      <w:r>
        <w:rPr>
          <w:b/>
          <w:lang w:val="uk-UA"/>
        </w:rPr>
      </w:r>
    </w:p>
    <w:p>
      <w:pPr>
        <w:pStyle w:val="Style13"/>
        <w:spacing w:before="280" w:after="280"/>
        <w:ind w:left="-1134" w:firstLine="567"/>
        <w:contextualSpacing/>
        <w:jc w:val="both"/>
        <w:rPr/>
      </w:pPr>
      <w:r>
        <w:rPr/>
        <w:t>Своеобразие долговременной памяти в управленческой деятельности обусловлено главными характеристиками этой деятельности и системой требований К ее реализации. При этом, однако, на первый план выходят несколько иные, чем для оперативной памяти, стороны и особенности управленческой деятельности. Большинство из проанализированных выше закономерностей связаны с теми требованиями, которые вытекают из своеобразия - "жесткости" и динамичности функций операпгивного управления. Долговременная же память более специфична иным - тактическими и стратегическими функциями управления. Эти функции характеризуются как бы меньшей "привязкой" к текущей ситуации, предъявляют новые требования к информационной основе их реализации. Поэтому специфика долговременной памяти в значительно меньшей степени обусловлена режимными факторами управленческой деятельности (условиями оперативного управления). Но она в большей мере определяется .особенностями "материала" - информации для запоминания, хранения и воспроизведения. В связи с этим долговременная память в деятельности руководителя имеет следующие основные и специфические особенности.</w:t>
      </w:r>
    </w:p>
    <w:p>
      <w:pPr>
        <w:pStyle w:val="Style13"/>
        <w:spacing w:before="280" w:after="280"/>
        <w:ind w:left="-1134" w:firstLine="567"/>
        <w:contextualSpacing/>
        <w:jc w:val="both"/>
        <w:rPr/>
      </w:pPr>
      <w:r>
        <w:rPr/>
        <w:t>Наиболее очевидной чертой долговременной памяти руководителя является ее большой объем, что непосредственно вытекает из самой сути управленческой деятельности. Причем в общем случае объем управленческой информации таков, что он заведомо превышает объемные характеристики долговременной памяти. Следовательно, возникает необходимость в специальных психологических средствах, которые позволяли бы согласовать индивидуальную ограниченность мнемических процессов с огромным объемом управленческой информации. И такие средства существуют; они играют в управленческой деятельности очень важную роль и рассматриваются ниже.</w:t>
      </w:r>
    </w:p>
    <w:p>
      <w:pPr>
        <w:pStyle w:val="Style13"/>
        <w:spacing w:before="280" w:after="280"/>
        <w:ind w:left="-1134" w:firstLine="567"/>
        <w:contextualSpacing/>
        <w:jc w:val="both"/>
        <w:rPr/>
      </w:pPr>
      <w:r>
        <w:rPr/>
        <w:t>Высоко разнообразие и разнокачественность (гетерогенность) материала долговременной памяти. Этот материал образован разными "информационными источниками", для каждого из которых существуют свои - оптимальные для них способы запоминания и даже виды памяти. Например, фиксация межличностных отношений предполагает активное подключение эмоциональной памяти. Запоминание и идентификация большого числа подчиненных требует "памяти на лица", предъявляя особые требования к наглядно-образной памяти. Сохранение в памяти огромного объема производственно-технологической информации требует опоры на словесно-логическую память и т.д. При этом различные способы долговременного запоминания разнородного по характеру материала и соответственно разные типы памяти могут "накладываться" друг на друга и мешать друг другу. Это явление известно в психологии как феномен интерференции.</w:t>
      </w:r>
    </w:p>
    <w:p>
      <w:pPr>
        <w:pStyle w:val="Style13"/>
        <w:spacing w:before="280" w:after="280"/>
        <w:ind w:left="-1134" w:firstLine="567"/>
        <w:contextualSpacing/>
        <w:jc w:val="both"/>
        <w:rPr/>
      </w:pPr>
      <w:r>
        <w:rPr/>
        <w:t>Специфику долговременной памяти руководителя придает и своеобразие основного объекта управленческих воздействий - других людей, исполнителей, принадлежащих к типу "социальных объектов". Об этом уже говорилось при рассмотрении феноменов социальной перцепции. "Социальный объект" как материал для долговременной памяти выдвигает перед мнемически-ми процессами новые требования, придает им новые черты. Наиболее известной является необходимая (или очень желательная) для руководителя "память на лш$а". Она является, однако, лишь наиболее простым проявлением другого мнемического свойства - памяти на субъективные характеристики подчиненных в целом: их способностей, возможностей, интересов, сильных и слабых сторон, черт биографии, на отношения к ним. Многие наиболее выдающиеся руководители обладали поистине феноменальной памятью и на лица, и на другие субъектные характеристики. Как пишет Е. Тарле, характеризуя Наполеона: "Он знал громадное количество солдат индивидуально; его исключительная память всегда... поражала окружающих. Он знал, что этот солдат храбр и стоек, но пьяница; а вот этот очень умен и сообразителен, но быстро утомляется, так как болен грыжей" [91]. ЛАЯ успешных руководителей характерно стремление к культивированию в себе этого качества. Они сознают его значимость не только для своей деятельности, но и в другом - значительно более важном аспекте. Для подчиненных сам факт, что "тебя знают в лицо" и даже помнят о некоторых близких тебе событиях, интересах и особенностях, играет важнейшую мотивационную роль, выступает мощным стимулом для эффективной работы. "Личная память" руководителя о подчиненном (особенно - когда речь идет о крупной фирме, насчитывающей не одну тысячу работников) вообще очень широко используется в западном менеджменте как средство стимулирования, а часто - и как одна из манипулятивных техник. Руководитель может предварительно собирать информацию через своих помощников о том или ином работнике, которого он когда-то мельком видел и контактировал с ним. Затем развертывается "тщательно спланированная импровизация", когда руководитель, встречаясь с этим работником, якобы "на месте" вспоминает эту большую и предельно "личностную" информацию о нем. Действенность такого "мотивационно-мнемического" манипулирования очень высока. Дело в том, что таким образом мотивируется не только тот работник, про которого "помнят", но слух об этом мгновенно распространяется, создавая и у других мнение, что так же помнят о них. Следовательно, этот тип долговременной памяти выполняет, помимо мнемической, еще и важную мотивирующую функцию.</w:t>
      </w:r>
    </w:p>
    <w:p>
      <w:pPr>
        <w:pStyle w:val="Style13"/>
        <w:spacing w:before="280" w:after="280"/>
        <w:ind w:left="-1134" w:firstLine="567"/>
        <w:contextualSpacing/>
        <w:jc w:val="both"/>
        <w:rPr/>
      </w:pPr>
      <w:r>
        <w:rPr/>
        <w:t>Большой объем и гетерогенность управленческой информации обусловливают и такую ее, быть может, основную особенность, как структурированность, хорошую организованность запечатленного материала. Знания, хранящиеся в памяти, лишь тогда могут быть действенными, когда их можно легко и быстро найти там, вспомнить их (актуализировать). "Память, - писал А. В. Суворов, подчеркивая ее важность для полководца, - есть кладовая ума; но в этой кладовой есть много перегородок, а потому надобно скорее все укладывать, куда следует" [по 92]. Но сделать это возможно лишь при условии организации, структурированности мнемической информации. Структурирование осуществляется посредством ряда механизмов: осмысления и группировки материала, систематизации и категоризации, упорядочивания событий по значимости и установления связей между ними и многого другого. Большую роль при этом играет, естественно, и механизм ассоциаций. В результате упорядочивания и структурирования материал долговременной памяти приобретает форму, которая обозначается понятием мнемической, или семантической (т.е. смысловой) септ. В ней существуют два основных типа связей - горизонтальные и вертикальные. Горизонтальные, в основном, образованы прямыми смысловыми ассоциациями между элементами опыта. Вертикальные связи структурируют опыт по степени его обобщенности: например, информация о каком-либо человеке как таковая может быть далее детализирована на информацию о его отдельных особенностях. Одной из форм вертикального структурирования является выделение так называемых горячих и холодных знаний. Первые включают ту информацию памяти, которая в наибольшей мере актуальна с точки зрения конкретной ситуации; она находится в поле постоянного контроля и оперирования. Вторая составляет как бы потенциальное содержание памяти, находится в скрытом - латентном состоянии.</w:t>
      </w:r>
    </w:p>
    <w:p>
      <w:pPr>
        <w:pStyle w:val="Style13"/>
        <w:spacing w:before="280" w:after="280"/>
        <w:ind w:left="-1134" w:firstLine="567"/>
        <w:contextualSpacing/>
        <w:jc w:val="both"/>
        <w:rPr/>
      </w:pPr>
      <w:r>
        <w:rPr/>
        <w:t>Характерной особенностью долговременной памяти руководителя является, далее, ее комплексность. Она определяется комплексностью того материала, который подлежит запоминанию и который должен быть зафиксирован во всем многообразии его сторон. Иными словами, запоминанию должны подлежать не только аспекты ситуаций и задач управления, а все они в целом - комплексно: и их "действующие лица", и условия, и требования, и особенности поведения других, и своего собственного одновременно. Лишь в этом случае "схватывается" и запоминается главное - смысл ситуации в целом.</w:t>
      </w:r>
    </w:p>
    <w:p>
      <w:pPr>
        <w:pStyle w:val="Style13"/>
        <w:spacing w:before="280" w:after="280"/>
        <w:ind w:left="-1134" w:firstLine="567"/>
        <w:contextualSpacing/>
        <w:jc w:val="both"/>
        <w:rPr/>
      </w:pPr>
      <w:r>
        <w:rPr/>
        <w:t>Отсюда вытекает следующая особенность долговременной памяти руководителя - ее сатуагулонностъ. Этим понятием обозначается оформленность фиксируемой информации в виде именно конкретных управленческих ситуаций. Ранее были рассмотрены единицы оперативной памяти. Аналогичные "единицы" существуют и для долговременной памяти. Ими выступают чаще всего ситуационно оформленные смысловые блоки. Для обозначения этих "единиц" используют еще такие понятия, как "сценарии", "скрипты", "фреймы" (от англ. frame - каркас, структура).</w:t>
      </w:r>
    </w:p>
    <w:p>
      <w:pPr>
        <w:pStyle w:val="Style13"/>
        <w:spacing w:before="280" w:after="280"/>
        <w:ind w:left="-1134" w:firstLine="567"/>
        <w:contextualSpacing/>
        <w:jc w:val="both"/>
        <w:rPr/>
      </w:pPr>
      <w:r>
        <w:rPr/>
        <w:t>Еще одной важной особенностью долговременной памяти руководителя, коренящейся в ее психологических закономерностях, является наличие у нее продуктивных свойств. В качестве психологического явления это свойство хорошо известно; оно зафиксировано в ряде выражений обыденной речи типа "утро вечера мудренее"1. Суть их состоит в том, что не решающаяся "сейчас" задача, будучи отложена, а затем - вспомнена, вспоминается уже не как задача, а как ее решение. Информация о задаче, переведенная в долговременную память, подвергается в ней переработке, своего рода - неосознаваемому решению. Затем оно проявляется либо в ее полном разрешении, либо в более легком, чем до запоминания, решении. Многие руководители, интуитивно обнарркив эту особенность памяти, затем активно используют ее в своей деятельности. "Не нужно вносить в вопрос преждевременную ясность, если он в действительности не ясен; лучше, если можно, отложить его" - так звучит связанное с этим правило. В основе данного феномена лежат два главных психологических механизма. Во-первых, явление реминисценции - улучшения показателей мнемических процессов через какое-либо время после произошедшего и запомнившегося события. Во-вторых, это активный характер самого процесса сохранения, в ходе которого запечатленная информация находится не в пассивном состоянии, а подвергается переработке и трансформации. Именно здесь разворачиваются очень важные, но недоступные осознаванию и пока слабо изученные процессы структурирования и систематизации информации, ее "упаковки" в памяти2.</w:t>
      </w:r>
    </w:p>
    <w:p>
      <w:pPr>
        <w:pStyle w:val="Style13"/>
        <w:spacing w:before="280" w:after="280"/>
        <w:ind w:left="-1134" w:firstLine="567"/>
        <w:contextualSpacing/>
        <w:jc w:val="both"/>
        <w:rPr/>
      </w:pPr>
      <w:r>
        <w:rPr/>
        <w:t>Следующая особенность долговременной памяти руководителя связана с существующим разделением всех процессов его взаимодействия с подчиненными на два основных типа. Это - процессы инструментального и экспрессивного типов. Инструментальными называются процессы взаимодействия и связанные с ними феномены, возникающие как средства осуществления деятельности. Это - процессы делового взаимодействия руководителя с подчиненными. Экспрессивными обозначаются процессы, возникающие в связи с межличностными отношениями в совместной деятельности, т.е., в основном, процессы "внедеятельностного" - межличностного взаимодействия. Оба эти типа должны быть обеспечены и мнемически. Руководитель должен помнить об отношениях, которые сложились у него с теми или иными подчиненными, об экспрессивной окраске этих отношений. Это - своеобразная "память на отношения". Ее наличие - это условие и успешного руководства, и стабильности имиджа руководителя, его "предсказуемости" в глазах подчиненных. Память на отношения может быть эмоционально-позитивной, нейтральной и негативной. В последнем случае, гипертрофируясь, она может трансформироваться либо в "память на обиды" (что само по себе неплохо и даже необходимо), либо в злопамятность.</w:t>
      </w:r>
    </w:p>
    <w:p>
      <w:pPr>
        <w:pStyle w:val="Style13"/>
        <w:spacing w:before="280" w:after="280"/>
        <w:ind w:left="-1134" w:firstLine="567"/>
        <w:contextualSpacing/>
        <w:jc w:val="both"/>
        <w:rPr/>
      </w:pPr>
      <w:r>
        <w:rPr/>
        <w:t>Важной особенностью долговременной памяти руководителя, связанной с многоаспектностью его функций, является ее полифокусность. Она состоит в необходимости мнемического контроля за многими объектами, явлениями, сферами своей деятельности. Это - и необходимость помнить сразу о многих целях, поскольку именно многоцелевой характер управленческой деятельности является ее специфической чертой. Это - и необходимость помнить о различных целях, "поставленных на контроль". Постановка задач "на контроль", не подкрепленная затем самими контрольными действиями, - очень негативная черта руководства. Это, наконец, и такая очень специфическая черта памяти руководителя, как "-память на обещания". Конечно, многие из них не выполняются по иным, чем мнемические, причинам; однако и эти причины также довольно важны.</w:t>
      </w:r>
    </w:p>
    <w:p>
      <w:pPr>
        <w:pStyle w:val="Style13"/>
        <w:spacing w:before="280" w:after="280"/>
        <w:ind w:left="-1134" w:firstLine="567"/>
        <w:contextualSpacing/>
        <w:jc w:val="both"/>
        <w:rPr/>
      </w:pPr>
      <w:r>
        <w:rPr/>
        <w:t>Руководитель имеет дело с информацией, существенно различающейся по степени своей достоверно они. Она подвержена не только характерным для любой иной деятельности - объективным искажениям, но и субъективным, в том числе преднамеренной фальсификации. Нередко имеет место и прямая дезинформация. Следовательно, важнейшим дополнительным признаком, "в сопровождении" которого любая информация фиксируется в долговременной памяти, является параметр ее достоверности. Необходимо не просто запомнить что-либо, но зафиксировать и то, насколько этому молено доверять. Это, в свою очередь, требует запоминания источника и обстоятельств получения информации. Такой "информационный шлейф" составляет одну из специфических характеристик долговременной памяти руководителя. Он ведет к резкому возрастанию нагрузки на нее, повышает общие требования к ней.</w:t>
      </w:r>
    </w:p>
    <w:p>
      <w:pPr>
        <w:pStyle w:val="Style13"/>
        <w:spacing w:before="280" w:after="280"/>
        <w:ind w:left="-1134" w:firstLine="567"/>
        <w:contextualSpacing/>
        <w:jc w:val="both"/>
        <w:rPr/>
      </w:pPr>
      <w:r>
        <w:rPr/>
        <w:t>Наконец, последней по порядку, но не по значимости должна быть отмечена характеристика, являющаяся как бы противоположной свойству "хорошей долговременной памяти". Она обозначается как умение забывать. Забывание в целом является одним из четырех основных мнемических процессов. Оно оберегает человека от чрезмерной информационной нагрузки, "отсеивает" менее значимую информацию, выступает как бы "фильтром", проходя через который в долговременной памяти остается лишь действительно важная информация. Вместе с тем забывание - очень сложный и внутренне противоречивый процесс. Он не сводится к пассивному стиранию впечатлений из памяти и их выведению из субъективного опыта (хотя и включает в себя это). Забывание - это активный процесс отбора - селекции запечатленной информации по параметрам объективной важности и субъективной значимости. В результате селекции редуцируется незначимая информация и закрепляется значимая. Без селективного забывания как обязательного мнемического свойства деятельность руководителя просто невозможна. И наоборот, его наличие и степень совершенства являются одним из признаков управленческой компетентности. Часто это свойство проявляется уже на этапе приема информации восприятия. Руководитель селективно, т.е. избирательно, "блокирует" те информационные каналы, которые, как подсказывает ему опыт, не являются важными или обязательными. Другим собственно организационным средством селекции является обычная система руководства - система "доступа к руководителю". Она предполагает разработку ряда организащюнных барьеров для контактов подчиненных с руководителем. Механизм активного забывания выполняет и еще одну очень важную функцию - функцию стабилизатора личного профессионального опыта руководителя., "допуская" в него лишь то немногое, что этого заслуживает, и отфильтровывая все иное.</w:t>
      </w:r>
    </w:p>
    <w:p>
      <w:pPr>
        <w:pStyle w:val="Normal"/>
        <w:spacing w:before="0" w:after="0"/>
        <w:ind w:left="-1134" w:firstLine="567"/>
        <w:contextualSpacing/>
        <w:jc w:val="both"/>
        <w:rPr/>
      </w:pPr>
      <w:r>
        <w:rPr/>
      </w:r>
    </w:p>
    <w:p>
      <w:pPr>
        <w:pStyle w:val="Normal"/>
        <w:numPr>
          <w:ilvl w:val="0"/>
          <w:numId w:val="23"/>
        </w:numPr>
        <w:spacing w:before="0" w:after="0"/>
        <w:ind w:left="-1134" w:firstLine="567"/>
        <w:contextualSpacing/>
        <w:jc w:val="both"/>
        <w:rPr>
          <w:b/>
          <w:b/>
          <w:lang w:val="uk-UA"/>
        </w:rPr>
      </w:pPr>
      <w:r>
        <w:rPr>
          <w:b/>
          <w:lang w:val="uk-UA"/>
        </w:rPr>
        <w:t>Особистий професійний досвід як регулятор управлінської діяльності.</w:t>
      </w:r>
    </w:p>
    <w:p>
      <w:pPr>
        <w:pStyle w:val="Normal"/>
        <w:spacing w:before="0" w:after="0"/>
        <w:ind w:left="-1134" w:firstLine="567"/>
        <w:contextualSpacing/>
        <w:jc w:val="both"/>
        <w:rPr>
          <w:b/>
          <w:b/>
          <w:lang w:val="uk-UA"/>
        </w:rPr>
      </w:pPr>
      <w:r>
        <w:rPr>
          <w:b/>
          <w:lang w:val="uk-UA"/>
        </w:rPr>
      </w:r>
    </w:p>
    <w:p>
      <w:pPr>
        <w:pStyle w:val="Style13"/>
        <w:spacing w:before="280" w:after="280"/>
        <w:ind w:left="-1134" w:firstLine="567"/>
        <w:contextualSpacing/>
        <w:jc w:val="both"/>
        <w:rPr/>
      </w:pPr>
      <w:r>
        <w:rPr/>
        <w:t>Он формируется под непосредственным воздействием основных свойств долговременной памяти. Пожалуй, никакая другая черта руководителя, за исключением, может быть, интеллекта, не представляется (даже на уровне житейских взглядов) столь очевидной и значимой А^Я руководителя, как его профессиональный опыт. Очень часто понятия "хороший руководитель" и "опытный руководитель" используются просто как синонимы. Однако опыт, складываясь на базе всей профессиональной и личной жизни, фиксируется, закрепляется, организуется и функционирует на основе мнемических процессов. Их особенности и закономерности, а также их общая структура выступают собственно психологической основой для этого фундаментального по своей значимости регулятора управленческой деятельности. Опыт - тот результативный феномен, через который долговременная память наиболее полно и комплексно воздействует на все аспекты управленческой деятельности. Формируясь на основе деятельности, он закрепляется на базе закономерностей долговременной памяти. Но, сформировавшись и закрепившись в долговременной памяти, он начинает оказывать безусловное и очень сильное активное воздействие на само содержание управленческой деятельности. Иначе говоря, опыт - это и "экран", на который проецируются важнейшие особенности организации долговременной памяти, и "квинтэссенция" самой управленческой деятельности, система ее регуляторов. В связи с тем, что личный профессиональный опыт руководителя непосредственно обусловливается долговременной памятью, необходимо рассмотреть его основные характеристики, их связь с особенностями мнемических процессов1.</w:t>
      </w:r>
    </w:p>
    <w:p>
      <w:pPr>
        <w:pStyle w:val="Style13"/>
        <w:spacing w:before="280" w:after="280"/>
        <w:ind w:left="-1134" w:firstLine="567"/>
        <w:contextualSpacing/>
        <w:jc w:val="both"/>
        <w:rPr/>
      </w:pPr>
      <w:r>
        <w:rPr/>
        <w:t>Первой - и главной характеристикой профессионального опыта считается его "богатство", под которым подразумевается его объем и разнообразие. Далее, обычно прослеживается связь этой особенности с успешностью деятельности и вскрывается несомненная их положительная связь. Это, разумеется, в целом правильно, и данное положение будет рассмотрено ниже. Вместе с тем среди всех особенностей профессионального опыта руководителя на первое место целесообразнее поставить другую его характеристику. Она получила название ситуагщонной офор-мленности опыта. В предыдущих главах были рассмотрены понятия оперативных единиц восприятия и оперативных единиц памяти. Они являются психологическими средствами организации перцептивной и мнемической информации. Аналогичные средства, как показывают исследования, существуют и для упорядочивания профессионального опыта. Показано, что главными среди них являются ситуационные формы структурирования опыта. Проще говоря, основными "единицами" опыта являются щхостные ситуагули управления, встречавшиеся ранее, являющиеся наиболее поучительными и полезными для последующей деятельности. Информация хранится в долговременной памяти в основном не в форме "следов" отдельных информационных признаков, особенностей (хотя, конечно, и так тоже), а в форме "следов" целостных событий. Причем это - информация не только о содержании ситуаций как таковых, но и о причинах их возникновения, о наиболее действенных способах выхода из них. Поэтому считается, что основной "единицей" опыта является не столько ситуация, сколько определенный, соотносимый с нею сценарий (script). Сценарная (или скриптовая) организация опыта позволяет резко увеличить его информационную емкость. Это достигается за счет того, что такие "единицы" - скрипты предельно комплексны и информационно насыщенны. Она же позволяет и структурировать, упорядочивать отдельные данные в форме целостных ситуаций, придавать опыту действенный и конструктивный характер, поскольку сценарий - это память не только о ситуации, но и о способах выхода из нее. Последнее наиболее важно, поскольку главное предназначение опыта как раз и состоит в том, чтобы он "работал" на практике, был не только информацией, но и руководством к действию.</w:t>
      </w:r>
    </w:p>
    <w:p>
      <w:pPr>
        <w:pStyle w:val="Style13"/>
        <w:spacing w:before="280" w:after="280"/>
        <w:ind w:left="-1134" w:firstLine="567"/>
        <w:contextualSpacing/>
        <w:jc w:val="both"/>
        <w:rPr/>
      </w:pPr>
      <w:r>
        <w:rPr/>
        <w:t>С указанной особенностью тесно связана другая характеристика опыта - его упорядоченность, структурированность. Главным средством, благодаря которому достигается упорядоченность, является типологизация основных управленческих ситуаций. Они распределяются, например, на "обычные" (штатные, стереотипные) и экстремальные; на те, которые можно перепоручить другим, и те, которые требуют личного вмешательства; на те, которые можно "не заметить", и те, на которые обязательно нужно реагировать. По "горизонтали" они группируются в классы сходных, близких по содержанию и однотипных по способам поведения в них ситуаций. По "вертикали" они выстраиваются в определенную иерархию по степени их значимости для функционирования управляемой системы. В структуре профессионального опыта типологизации подвержены и другие его компоненты и, прежде всею, важнейший - люди, подчиненные. В этом плане существуют разнообразные типологии исполнителей. Например, по степени их "сптфытости-закрытости" выделяют такие типы людей: "черепахи" (плотно скрыты за своим "панцирем"; "себе на уме"); "дикобразы" (постоянно встревожены и ждут неприятности); "львы" (люди дела); "хамелеоны" (полностью зависят от ситуации); "бесцветные" (средние, безликие натуры). Выделяются также типы людей в зависимости от их поведения в конфликтах: агрессивные, пассивные, "жалобщики", нерешительные, безответственные, компромиссные [39]. Аналогичные типологии описаны и применительно к руководителям. Например, согласно одной из них, различают следующие типы: авторитарный, коллегиальный, дипломатичный, либеральный, авральный, конструктивный, доку ментальный, демонстрационный, компромиссный и деловой [45]. У каждого руководителя в той или иной степени формируется своя "обыденная психология" подчиненных, которая подсказывает ему, какце типы исполнителей, подчиненных существуют и как следует воздействовать на них.</w:t>
      </w:r>
    </w:p>
    <w:p>
      <w:pPr>
        <w:pStyle w:val="Style13"/>
        <w:spacing w:before="280" w:after="280"/>
        <w:ind w:left="-1134" w:firstLine="567"/>
        <w:contextualSpacing/>
        <w:jc w:val="both"/>
        <w:rPr/>
      </w:pPr>
      <w:r>
        <w:rPr/>
        <w:t>Следующий параметр профессионального опыта - степень его дифференг^ированнослги. Это - обобщенный показатель меры разнообразия опыта. Дифференцированность определяется следующими характеристиками. Во-первых, количеством и разнообразием упорядоченных в опыте управленческих ситуаций. Во-вторых, степенью их типологизированности, т.е. количеством критериев, оснований, по которым классифицированы компоненты опыта. В-третьих, разнообразием способов поведения руководителя в тех или иных ситуациях, разнообразием его "поведенческого репертуара".</w:t>
      </w:r>
    </w:p>
    <w:p>
      <w:pPr>
        <w:pStyle w:val="Style13"/>
        <w:spacing w:before="280" w:after="280"/>
        <w:ind w:left="-1134" w:firstLine="567"/>
        <w:contextualSpacing/>
        <w:jc w:val="both"/>
        <w:rPr/>
      </w:pPr>
      <w:r>
        <w:rPr/>
        <w:t>Производной от дифференцированности является мера скоор-динированности компонентов опыта - его интегрировашюстъ. Она также включает два основных аспекта: 1) то, насколько отдельные компоненты опыта (прежде всего, ситуации) упорядочены и систематизированы; 2) то, насколько отдельные компоненты опыта не противоречат один другому, объединены общим смыслом, общей позицией руководителя, основной линией его поведения. И здесь необходимо вспомнить уже отмечавшийся выше феномен маргинальности - двойственности позиций практически любого руководителя - как управляющего и как управляемого (подчиненного) одновременно. Эти две позиции могут приводить к формированию двух своеобразных подсистем опыта: одна предписывает, как надо вести себя с подчиненным; другая - с начальством. Под влиянием этой двойственности опыт дезинтегрируется.</w:t>
      </w:r>
    </w:p>
    <w:p>
      <w:pPr>
        <w:pStyle w:val="Style13"/>
        <w:spacing w:before="280" w:after="280"/>
        <w:ind w:left="-1134" w:firstLine="567"/>
        <w:contextualSpacing/>
        <w:jc w:val="both"/>
        <w:rPr/>
      </w:pPr>
      <w:r>
        <w:rPr/>
        <w:t>В своей совокупности дифференцированность и интегриро-ванность опыта дают обобщенную характеристику - степень организованности опыта. Как было отмечено выше, именно высокая организованность опыта является главным условием для проявления основного свойства оперативной памяти в деятельности руководителя - высокой мобилизационной готовности информации, содержащейся в памяти.</w:t>
      </w:r>
    </w:p>
    <w:p>
      <w:pPr>
        <w:pStyle w:val="Style13"/>
        <w:spacing w:before="280" w:after="280"/>
        <w:ind w:left="-1134" w:firstLine="567"/>
        <w:contextualSpacing/>
        <w:jc w:val="both"/>
        <w:rPr/>
      </w:pPr>
      <w:r>
        <w:rPr/>
        <w:t>Организованность является необходимым, но не достаточным условием эффективного опыта. Дело в том, что она может достигаться как бы на разных уровнях: бедный опыт также может быть хорошо организован. Поэтому следующей важнейшей характеристикой опыта следует считать именно его объем, широту. Именно он чаще всего рассматривается как главная его особенность. Действительно, существует тесная и прямая связь между объемом опыта и эффективностью управленческой деятельности, но при условии должной степени его организованности.</w:t>
      </w:r>
    </w:p>
    <w:p>
      <w:pPr>
        <w:pStyle w:val="Style13"/>
        <w:spacing w:before="280" w:after="280"/>
        <w:ind w:left="-1134" w:firstLine="567"/>
        <w:contextualSpacing/>
        <w:jc w:val="both"/>
        <w:rPr/>
      </w:pPr>
      <w:r>
        <w:rPr/>
        <w:t>С широтой опыта связана, но не тождественна ей полностью еще одна характеристика профессионального опыта - его "богатство". Опыт может быть большим, но одновременно как бы уплощенным, ограниченным той или иной узкой сферой управления. А может быть и разнотипным - складывающимся под воздействием управленческой деятельности в разных сферах, на разных уровнях управления, в разных условиях, в разных коллективах, организациях и т.д.</w:t>
      </w:r>
    </w:p>
    <w:p>
      <w:pPr>
        <w:pStyle w:val="Style13"/>
        <w:spacing w:before="280" w:after="280"/>
        <w:ind w:left="-1134" w:firstLine="567"/>
        <w:contextualSpacing/>
        <w:jc w:val="both"/>
        <w:rPr/>
      </w:pPr>
      <w:r>
        <w:rPr/>
        <w:t>Профессиональный опыт насыщен эмоциональными отношениями, оценками. Это - единство рационального и иррационального, объективного и субъективного, интеллектуального и эмоционального. Эмоциональность, субъективность, пристрастность являются также неотъемлемыми чертами опыта руководителя. Гипертрофируясь, они могут трансформироваться в известное явление "субъективизма руководителя", предвзятых и волюнтаристических методов руководства. Эмоциональность опыта, его общая тональность (негативная или позитивная) зависят как от личностных черт руководителя, так и от "истории" формирования опыта. Она может быть сложной, порой даже драматичной, и тогда говорят о "горьком опыте". И напротив, относительно ровное течение профессиональной и управленческой карьеры формирует опыт иной эмоциональной тональности и субъективной окрашенности. Таким образом, параметр "драматичности" (конфликтности - бесконфликтности) процесса формирования опыта также должен быть выделен как особый и важный. Он определяет содержание опыта и влияет на стиль управления.</w:t>
      </w:r>
    </w:p>
    <w:p>
      <w:pPr>
        <w:pStyle w:val="Style13"/>
        <w:spacing w:before="280" w:after="280"/>
        <w:ind w:left="-1134" w:firstLine="567"/>
        <w:contextualSpacing/>
        <w:jc w:val="both"/>
        <w:rPr/>
      </w:pPr>
      <w:r>
        <w:rPr/>
        <w:t>С предыдущей особенностью связана, но является более общей, нежели она, следующая черта опыта - его индивидуали-зированность. Во-первых, опыт - продукт индивидуальной деятельности, всей карьеры руководителя. Он вкладывается, прежде всего, как результат своих достижений и особенно - ошибок. В то же время он значительно менее "проницаем" для указаний и советов извне. Во-вторых, нет и не может быть какой-либо единственно правильной структуры опыта, способов его организации; набора ситуаций, которые надо знать. Все эти параметры определяются тем, насколько они отвечают индивидуальным психологическим характеристикам руководителя. То, что хорошо для одного, будет неприемлемо для другого. Например, высокое разнообразие "поведенческого репертуара" является наиболее позитивным для руководителей с развитой рефлексией; но оно негативно сказывается на показателях деятельности низкорефлексивных руководителей [32].</w:t>
      </w:r>
    </w:p>
    <w:p>
      <w:pPr>
        <w:pStyle w:val="Style13"/>
        <w:spacing w:before="280" w:after="280"/>
        <w:ind w:left="-1134" w:firstLine="567"/>
        <w:contextualSpacing/>
        <w:jc w:val="both"/>
        <w:rPr/>
      </w:pPr>
      <w:r>
        <w:rPr/>
        <w:t>Обязательным свойством опыта, основанным на аналогичном свойстве долговременной памяти, является его избирательность (селективность). Суть ее состоит в следующем. Непреложным условием формирования и развития опыта является его постоянное обогащение, расширение его информационной емкости. Однако если оно имеет характер механического суммирования информации, то довольно быстро возникает информационная перегрузка. Но в структуру профессионального опыта встроен специальный механизм отбора - селекции того, что действительно заслуживает фиксации в ней, и отфильтровывания всего менее существенного. Поэтому опыт достаточно "труднопроницаем" для воздействий извне. Он как бы "охраняет себя" и допускает в свой состав лишь наиболее существенное.</w:t>
      </w:r>
    </w:p>
    <w:p>
      <w:pPr>
        <w:pStyle w:val="Style13"/>
        <w:spacing w:before="280" w:after="280"/>
        <w:ind w:left="-1134" w:firstLine="567"/>
        <w:contextualSpacing/>
        <w:jc w:val="both"/>
        <w:rPr/>
      </w:pPr>
      <w:r>
        <w:rPr/>
        <w:t>Тенденция к смысловой интеграции опыта также базируется на сходной закономерности долговременной памяти. Субъект стремится к внутренней непротиворечивости различных компонентов опыта; пытается придать им систематичность, осмысленность, и главное - устранить противоречия. Противоречия опыта субъективно оцениваются как негативный фактор. Они придают интеллектуальной деятельности и личностному самосознанию выраженный дискомфорт1.</w:t>
      </w:r>
    </w:p>
    <w:p>
      <w:pPr>
        <w:pStyle w:val="Style13"/>
        <w:spacing w:before="280" w:after="280"/>
        <w:ind w:left="-1134" w:firstLine="567"/>
        <w:contextualSpacing/>
        <w:jc w:val="both"/>
        <w:rPr/>
      </w:pPr>
      <w:r>
        <w:rPr/>
        <w:t>Операционалъностъ профессионального опыта состоит в том, что в его основные "единицы" - ситуации обязательно включаются и способы их преодоления. Опыт руководителя, следовательно, это не столько "память на знания", сколько "память на действия".</w:t>
      </w:r>
    </w:p>
    <w:p>
      <w:pPr>
        <w:pStyle w:val="Style13"/>
        <w:spacing w:before="280" w:after="280"/>
        <w:ind w:left="-1134" w:firstLine="567"/>
        <w:contextualSpacing/>
        <w:jc w:val="both"/>
        <w:rPr/>
      </w:pPr>
      <w:r>
        <w:rPr/>
        <w:t>Продуктивность (способность к саморазвитию) опыта также базируется на аналогичной - фундаментальной характеристике мнемических процессов (их продуктивном характере) и является ее следствием. Обогащение и совершенствование профессионального опыта лишь отчасти может быть охарактеризовано как его "механическое" увеличение путем включения все новой информации и все новых ситуаций. Включение в опыт любого нового элемента ведет к изменениям (большим или меньшим) всех иных элементов, к изменению структуры опыта в целом. Незначительное, казалось бы, само по себе событие может представить совершенно "в другом свете" уже давно знакомые факты. Следовательно, развитие опыта - это и его расширение, и его переструктурирование, что обеспечивает саморазвитие опыта, самообучение субъекта. Самообучение как форма развития опыта выполняет по отношению к нему продуктивные функции. Человек не только фиксирует и запоминает, но и "делает выводы", приходит в результате накопления опыта к новым обобщениям, к формированию нового взгляда на людей, события, явления.</w:t>
      </w:r>
    </w:p>
    <w:p>
      <w:pPr>
        <w:pStyle w:val="Style13"/>
        <w:spacing w:before="280" w:after="280"/>
        <w:ind w:left="-1134" w:firstLine="567"/>
        <w:contextualSpacing/>
        <w:jc w:val="both"/>
        <w:rPr/>
      </w:pPr>
      <w:r>
        <w:rPr/>
        <w:t>В связи с этим надо указать и на еще одну особенность опыта, характерную для управленческой деятельности. В качестве одного из его компонентов обязательно складываются некоторые неписаные ("золотые") правила руководства. Часто они, конечно, носят не вполне "научный" характер; однако в целом они очень точно, лаконично и глубоко (а порой - и афористично) выражают существенные особенности управленческой деятельности в целом, а также поведения руководителя. Эти правила и стереотипы опыта можно встретить в самых разнообразных, в том числе научно-популярных, изданиях по менеджменту [44, 45, 85]. Среди них необходимо различать те, которые, действительно, имеют рациональное зерно, и те, которые складываются, в основном, под влиянием "ошибок стереотипизации", "ложного" и "поспешного обобщения", а также под влиянием собственных "ошибок памяти". Некоторые из них уже были рассмотрены. Дополнительно необходимо отметить следующие явления.</w:t>
      </w:r>
    </w:p>
    <w:p>
      <w:pPr>
        <w:pStyle w:val="Style13"/>
        <w:spacing w:before="280" w:after="280"/>
        <w:ind w:left="-1134" w:firstLine="567"/>
        <w:contextualSpacing/>
        <w:jc w:val="both"/>
        <w:rPr/>
      </w:pPr>
      <w:r>
        <w:rPr/>
        <w:t>Феномен "излюбленной альтернативы": тот или ной способ выхода из управленческой ситуации, давший ранее положительные результаты и поэтому эмоционально положительно закрепившийся в опыте, начинает неоправданно переноситься и на другие, требующие уже иных способов действия ситуации. Это ведет к стереотипизации деятельности, к "уплощению репертуара поведения" руководителя [76].</w:t>
      </w:r>
    </w:p>
    <w:p>
      <w:pPr>
        <w:pStyle w:val="Style13"/>
        <w:spacing w:before="280" w:after="280"/>
        <w:ind w:left="-1134" w:firstLine="567"/>
        <w:contextualSpacing/>
        <w:jc w:val="both"/>
        <w:rPr/>
      </w:pPr>
      <w:r>
        <w:rPr/>
        <w:t>Феномен "любимых причин" имеет сходную с предыдущим обусловленность. Однако он наблюдается не в отношении способов выхода из управленческих ситуаций, а в отношении объяснения тех причин, которые к ним привели. Он имеет место и при попытках объяснения руководителем причин поведения подчиненных. Как правило, для большинства руководителей перечень таких причин, особенно в отношении негативного поведения подчиненных, достаточно ограничен.</w:t>
      </w:r>
    </w:p>
    <w:p>
      <w:pPr>
        <w:pStyle w:val="Style13"/>
        <w:spacing w:before="280" w:after="280"/>
        <w:ind w:left="-1134" w:firstLine="567"/>
        <w:contextualSpacing/>
        <w:jc w:val="both"/>
        <w:rPr/>
      </w:pPr>
      <w:r>
        <w:rPr/>
        <w:t>Феномен "краев и середины". Одной из важных особенностей памяти является лучшее запоминание материала, приуроченного к началу и к концу сообщения - к его "краям". Середина при этом как бы "выпадает" - запоминается хуже. Эту особенность часто и довольно эффективно используют руководители в своей деятельности. Например, существует правило, согласно которому начинать и заканчивать совещание, беседу, разговор следует именно с наиболее эффективной, важной, требующей учета информации. По отношению к общей структуре опыта этот феномен также наблюдается. Исследования показывают, что наиболее значимыми для руководителя являются те события, "уроки" и сделанные из них выводы, которые относятся либо к самым ранним этапам его управленческой карьеры, либо к самым поздним - актуальным, только что произошедшим событиям.</w:t>
      </w:r>
    </w:p>
    <w:p>
      <w:pPr>
        <w:pStyle w:val="Style13"/>
        <w:spacing w:before="280" w:after="280"/>
        <w:ind w:left="-1134" w:firstLine="567"/>
        <w:contextualSpacing/>
        <w:jc w:val="both"/>
        <w:rPr/>
      </w:pPr>
      <w:r>
        <w:rPr/>
        <w:t>Эффект Фишхоффа. Это явление, состоящее в том, что люди постфактум считают, будто в прошлом они были более уверены в правдоподобности того, что в действительности потом произошло [139]. Его еще обозначают как феномен "обратного мышления" (hindsight)1. Следует подчеркнуть то, что люди не только "делают вид", что так было, но и действительно искренне в этом уверены. Это связано с фундаментальной психологической особенностью - склонностью человека интерггретировать прошлое в свете настоящего. Поэтому эффект Фишхоффа выполняет по отношению к прошлому опыту две функции. Во-первых, он является психологическим механизмом повышения субъективной значимости личного опыта. Во-вторых, интерпретация прошлого в свете настоящего обеспечивает перестройку, постоянную трансформацию опыта и, следовательно, его развитие.</w:t>
      </w:r>
    </w:p>
    <w:p>
      <w:pPr>
        <w:pStyle w:val="Style13"/>
        <w:spacing w:before="280" w:after="280"/>
        <w:ind w:left="-1134" w:firstLine="567"/>
        <w:contextualSpacing/>
        <w:jc w:val="both"/>
        <w:rPr/>
      </w:pPr>
      <w:r>
        <w:rPr/>
        <w:t>Профессиональный опыт руководителя является основой для формирования еще одного важнейшего регулятора управленческой деятельности - индивидуальной управленческой конгрегации (ИУК). Это - складывающаяся под воздействием деятельности и носящая индивидуализированный характер система устойчивых взглядов относительно путей, приемов, методов, форм и способов управления, его целей и задач, стиля и условий, требований к подчиненным и отношений с ними. Это, конечно, не только мнемическое, но и более общее - интеллектуально-личностное образование. Однако его содержание неотделимо от специфики индивидуального профессионального опыта, от тех его характеристик, которые рассмотрены выше и которые складываются на основе закономерностей организации долговременной памяти.</w:t>
      </w:r>
    </w:p>
    <w:p>
      <w:pPr>
        <w:pStyle w:val="Style13"/>
        <w:spacing w:before="280" w:after="280"/>
        <w:ind w:left="-1134" w:firstLine="567"/>
        <w:contextualSpacing/>
        <w:jc w:val="both"/>
        <w:rPr/>
      </w:pPr>
      <w:r>
        <w:rPr/>
        <w:t>В заключение необходимо возвратиться к вопросу, с которого было начато рассмотрение особенностей долговременной памяти в управленческой деятельности. Это - вопрос о том, почему, несмотря на очевидную важность "хорошей памяти" для управления, все же отсутствуют стабильные и значимые связи между ними. Дело в том, что уровень развития долговременной памяти и успешность управленческой деятельности не связаны непосредственно. Их связь опосредуется таким комплексным и многомерных образованием, как прошлый опыт. Он связан с долговременной памятью, зависит от нее и, более того, во многом повторяет ее особенности. Однако он не сводится только к характеристикам долговременной памяти, а испытывает влияние всей личности руководителя (особенно - интеллектуальных черт), всей его жизненной и профессиональной биографии. Эти - иные, нежели мнемические, факторы могут компенсировать недостатки долговременной памяти, смягчать их влияние на управленческую деятельность. Именно поэтому связь между долговременной памятью и управленческой деятельностью не выявляется. Их взаимодействие более сложно и опосредованно; оно зависит от иных, более сильных, нежели мнемические, интеллектуальных и личностных особенностей руководителя.</w:t>
      </w:r>
    </w:p>
    <w:p>
      <w:pPr>
        <w:pStyle w:val="Style13"/>
        <w:spacing w:before="280" w:after="280"/>
        <w:ind w:left="-1134" w:firstLine="567"/>
        <w:contextualSpacing/>
        <w:jc w:val="both"/>
        <w:rPr/>
      </w:pPr>
      <w:r>
        <w:rPr/>
        <w:t>Роль долговременной памяти как одного из факторов формирования профессионального опыта руководителя проявляется также в следующей закономерности. Управленческая деятельность по самой своей сути одновременно предполагает и необходимость риска, и стремление его "избежать" (из-за большой "цены ошибки"). Она требует постоянного принятия ответственности, но и содержит стимулы и условия для ухода от нее. В связи с этим именно управленческой деятельности свойственна тенденция наибольшего доверия проверенным способам действий. Это придает прошлому опыту характер не только управленческого "арсенала", но и своеобразного критерия истинности. Согласованность действий с прошлым опытом рассматривается как признак их правильности. В результате складывается очень типичная и широко распространенная общеуправленческая установка, обозначающаяся как репродуктивное управление. Она базируется на субъективном предпочтении встречавшихся ранее способов поведения, использовании "уже проверенных средств" и "уже зарекомендовавших себя людей" и т.д. Под ее воздействием руководитель склонен не к продуцированию новых способов выхода из ситуаций, а к поиску в прошлом опыте "старого и проверенного" способа, к его репродукции. Эта установка обозначается и как стереотипизированность, "заалгоритмизирован-ность" деятельности. Консервативно-репродуктивный стиль управления развертывается под девизом "репродукция - до победного конца" [85]. Консервативно-репродуктивный стиль отнюдь не является однозначно негативным: если бы это было так в действительности, он бы не был так широко представлен в реальной практике управления. Не приводя к высокой эффективности управленческой деятельности, он тем не менее, как правило, обеспечивает ее высокую надежность и личную безопасность руководителя. Показательно, что сравнительная степень выраженности консервативно-репродуктивного и продуктивно-инновационного стилей связана с этапами управленческой карьеры. В начале управленческой деятельности превалирует второй, а на более поздних этапах - первый. Иными словами, как считают многие руководители, "сначала ты работаешь на свой опыт, а потом - опыт на тебя". Этап профессиональной зрелости и достижение руководителем высокой управленческой компетентности характеризуется оптимальным сочетанием консервативно-репродуктивных и продуктивно-инновационных способов управления.</w:t>
      </w:r>
    </w:p>
    <w:p>
      <w:pPr>
        <w:pStyle w:val="Normal"/>
        <w:spacing w:before="0" w:after="0"/>
        <w:ind w:left="-1134" w:firstLine="567"/>
        <w:contextualSpacing/>
        <w:jc w:val="both"/>
        <w:rPr/>
      </w:pPr>
      <w:r>
        <w:rPr/>
      </w:r>
    </w:p>
    <w:p>
      <w:pPr>
        <w:pStyle w:val="Normal"/>
        <w:spacing w:before="0" w:after="0"/>
        <w:ind w:left="-1134" w:firstLine="567"/>
        <w:contextualSpacing/>
        <w:jc w:val="both"/>
        <w:rPr>
          <w:b/>
          <w:b/>
          <w:lang w:val="uk-UA"/>
        </w:rPr>
      </w:pPr>
      <w:r>
        <w:rPr>
          <w:b/>
          <w:lang w:val="uk-UA"/>
        </w:rPr>
      </w:r>
    </w:p>
    <w:p>
      <w:pPr>
        <w:pStyle w:val="Normal"/>
        <w:numPr>
          <w:ilvl w:val="0"/>
          <w:numId w:val="23"/>
        </w:numPr>
        <w:spacing w:before="0" w:after="0"/>
        <w:ind w:left="-1134" w:firstLine="567"/>
        <w:contextualSpacing/>
        <w:jc w:val="both"/>
        <w:rPr>
          <w:b/>
          <w:b/>
          <w:lang w:val="uk-UA"/>
        </w:rPr>
      </w:pPr>
      <w:r>
        <w:rPr>
          <w:b/>
          <w:lang w:val="uk-UA"/>
        </w:rPr>
        <w:t>Співвідношення теоретичного і практичного мислення в роботі керівника.</w:t>
      </w:r>
    </w:p>
    <w:p>
      <w:pPr>
        <w:pStyle w:val="Normal"/>
        <w:spacing w:before="0" w:after="0"/>
        <w:ind w:left="-1134" w:firstLine="567"/>
        <w:contextualSpacing/>
        <w:jc w:val="both"/>
        <w:rPr>
          <w:b/>
          <w:b/>
          <w:lang w:val="uk-UA"/>
        </w:rPr>
      </w:pPr>
      <w:r>
        <w:rPr>
          <w:b/>
          <w:lang w:val="uk-UA"/>
        </w:rPr>
      </w:r>
    </w:p>
    <w:p>
      <w:pPr>
        <w:pStyle w:val="Style13"/>
        <w:spacing w:before="280" w:after="280"/>
        <w:ind w:left="-1134" w:firstLine="567"/>
        <w:contextualSpacing/>
        <w:jc w:val="both"/>
        <w:rPr/>
      </w:pPr>
      <w:r>
        <w:rPr/>
        <w:t>Мышление является наиболее сложным среди всех когнитивных процессов и в то же время играет наиболее важную роль в деятельности руководителя. Мышление - это социально обусловленный, неразрывно связанный с речью процесс обобщенного опосредованного отражения и познания явлений действительности в их существенных признаках и взаимосвязях между ними. Мышление формируется и функционирует на основе данных чувственного познания (ощущения, восприятия), но далеко выходит за их пределы. Характеристика мышления предполагает описание его основных свойств; операций, которые образуют процесс мышления; форм, в которых он осуществляется; видов мышления; его основных этапов.</w:t>
      </w:r>
    </w:p>
    <w:p>
      <w:pPr>
        <w:pStyle w:val="Style13"/>
        <w:spacing w:before="280" w:after="280"/>
        <w:ind w:left="-1134" w:firstLine="567"/>
        <w:contextualSpacing/>
        <w:jc w:val="both"/>
        <w:rPr/>
      </w:pPr>
      <w:r>
        <w:rPr/>
        <w:t>Б качестве основных свойств мышления выступают: его неразрывная связь с речью, социальный характер, обобщенность, опосредованность, проблемность. Мышление неразрывно связано с речью потому, что, во-первых, оно формируется в ходе непосредственного общения ребенка со взрослыми, в процессе которого происходит овладение мышлением, всей системой существующих и закрепленных в словах знаний, составляющих материал для мышления. Во-вторых, основной формой мышления является так называемое понятийное (т.е. речевое) мышление, что также вскрывает его тесную связь с речью, языком, а также с системой закрепленных в нем понятий. В этом проявляется также и социальная обусловленность мышления, поскольку именно через речь, через язык происходит освоение систем социально выработанных знаний и норм поведения. Мышление обладает свойством обобщенности, поскольку человек может оперировать не только конкретными чувственными образами и данными, но и обобщенными представлениями, понятиями; не только частностями и конкретными объектами, но и обобщенными, абстрактными понятиями и суждениями. Мышление также является опосредованным отражением и познанием действительности, так как выходит за пределы непосредственного - чувственного познания. Оно способно познавать такие явления, их свойства и отношения, которые непосредственно не даны и не могут быть даны человеку в его восприятии. Ведущую роль при этом играет способность к установлению и пониманию причинно-следственных отношений. Проблемность мышления состоит в том, что главной причиной, фактором его функционирования является наличие проблемных ситуаций, т.е. ситуаций, характеризующихся неопределенностью и требующих либо их понимания, либо их преодоления.</w:t>
      </w:r>
    </w:p>
    <w:p>
      <w:pPr>
        <w:pStyle w:val="Style13"/>
        <w:spacing w:before="280" w:after="280"/>
        <w:ind w:left="-1134" w:firstLine="567"/>
        <w:contextualSpacing/>
        <w:jc w:val="both"/>
        <w:rPr/>
      </w:pPr>
      <w:r>
        <w:rPr/>
        <w:t>Мышление как прогресс осуществляется посредством системы основных операций: анализа, синтеза, обобщения, абстрагирования, конкретизации, сравнения, категоризации и др. Анализ - это выделение в объекте тех или иных его сторон, свойств, элементов, связей и отношений; это - мысленное расчленение его на отдельные компоненты. Объединение выделенных анализом компонентов целого обозначается как операция синтеза. Обобщение - это установление и выделение в объектах их сходных существенных признаков, а также их объединение в группы на основе общих свойств. Абстрагирование - это мысленное отвлечение от определенных свойств объекта, как правило, не существенных и выделение в нем наиболее значимых его сторон. Наоборот, конкретизация - это операция перехода от общего к частному, применение общих знаний по отношению к частным, конкретным случаям и ситуациям. Сравнение есть установление сходства и различия сопоставляемых объектов. Эта операция рассматривается как наиболее простая, но в то же время как исходная, с которой начинается весь процесс мышления. Производной от нее является, в частности, категоризацР1Я - объединение процессов и явлений в классы, роды, виды на основе сходства их главных признаков.</w:t>
      </w:r>
    </w:p>
    <w:p>
      <w:pPr>
        <w:pStyle w:val="Style13"/>
        <w:spacing w:before="280" w:after="280"/>
        <w:ind w:left="-1134" w:firstLine="567"/>
        <w:contextualSpacing/>
        <w:jc w:val="both"/>
        <w:rPr/>
      </w:pPr>
      <w:r>
        <w:rPr/>
        <w:t>Основными формами мышления являются понятие, суждение, умозаключение. Понятие представляет собой способ оформления и обозначения мысли, в котором отражаются общие, существенные и отличительные признаки предметов и явлений действительности. Суждение - это отражение и фиксация связей и отношений между предметами и явлениями действительности или между их свойствами и признаками, а также оценочного отношения к ним человека. Умозаключение - это связь между понятиями и суждениями, в результате которой из одной или нескольких посылок (исходных мыслей) человек получает новое суждение - следствие, вывод, т.е. новое для него знание. Умозаключения существуют в двух основных видах - индуктивном ("от частных посылок к общим выводам") и дедуктивном ("от общих посылок к частным выводам"),</w:t>
      </w:r>
    </w:p>
    <w:p>
      <w:pPr>
        <w:pStyle w:val="Style13"/>
        <w:spacing w:before="280" w:after="280"/>
        <w:ind w:left="-1134" w:firstLine="567"/>
        <w:contextualSpacing/>
        <w:jc w:val="both"/>
        <w:rPr/>
      </w:pPr>
      <w:r>
        <w:rPr/>
        <w:t>Выделяется три основных вида мышления - наглядно-действенное, наглядно-образное и словесно-логическое (отвлеченное) мышление. Первый вид характеризуется как бы тесной "привязкой" к ситуации, а сам процесс мышления осуществляется через манипуляции (действия) с ее предметами. &amp;ля наглядно-образного мышления характерно то, что объектами и содержанием мыслительных операций выступают образы, тогда как третий вид мышления оперирует понятиями и не имеет непосредственной связи с конкретной ситуацией, а наоборот - отвлечен от нее. Эта классификация является далеко не единственной, а лишь наиболее общей. Существуют и иные способы выделения различных видов мышления, например, теоретическое и практическое мышление; дискурсивное (логическое, последовательное) и интуитивное мышление, а также ряд других.</w:t>
      </w:r>
    </w:p>
    <w:p>
      <w:pPr>
        <w:pStyle w:val="Style13"/>
        <w:spacing w:before="280" w:after="280"/>
        <w:ind w:left="-1134" w:firstLine="567"/>
        <w:contextualSpacing/>
        <w:jc w:val="both"/>
        <w:rPr/>
      </w:pPr>
      <w:r>
        <w:rPr/>
        <w:t>В структуре мыслительного процесса необходимо (правда, в самом общем виде) различать четыре основных этапа. Мышление, имея целенаправленный характер, развертывается от начальной неопределенности условий и способов поведения к поиску, а затем - нахождению "ответа" - пониманию ситуации, внесению в нее определенности, получению нового знания, нахождению и выработке способов ее преодоления. Поэтому первый, исходный этап мыслительного процесса - это возникновение проблемной ситуации, ее осознание человеком и представление им этой ситуации как задачи. Второй этап - это собственно мыслительный поиск, направленный на анализ, осмысление, разрешение задачи. Третий этап - это нахождение принципа решения, возникновение ключевой идеи, способствующей натехождению решения1. Четвертый этап - конкретизация и детализация общего решения и его реализация в поведении. Все эти обгцие положения, раскрывающие психологическое содержание мышления, составляют основу для определения его специфики в деятельности руководителя.</w:t>
      </w:r>
    </w:p>
    <w:p>
      <w:pPr>
        <w:pStyle w:val="Style13"/>
        <w:spacing w:before="280" w:after="280"/>
        <w:ind w:left="-1134" w:firstLine="567"/>
        <w:contextualSpacing/>
        <w:jc w:val="both"/>
        <w:rPr/>
      </w:pPr>
      <w:r>
        <w:rPr/>
        <w:t>Для того чтобы лучше и полнее понять своеобразие этого процесса в управленческой деятельности, следует учитывать некоторые характерные особенности современного состояния проблемы мышления в деятельности руководителя. Первая из них состоит в признании не только наиболее важной, но и уникальной но своей значимости роли мыслительных процессов в обеспечении эффективной управленческой деятельности. Иными словами, "хороший руководитель - это, прежде всего, умный руководитель". Это значит, что никакой особой специфики связи мышления с успешностью управленческой деятельности просто нет. Эта связь является прямой, непосредственной и определяющей. Сходное, упрощенное понимание было констатировано в гл. 16 для другого процесса - памяти. Более того, все те результаты и закономерности, которые установлены в психологии мышления в целом, могут и должны быть непосредственно перенесены на характеристику мышления руководителя. Поэтому дать характеристику его мышления - это то же самое, что повторить всю психологию мышления, и, следовательно, сама эта тема становится труднообозримой2. Вторая особенность состоит в том, что мышление руководителя обычно рассматривают в качестве одного из видов: как практическое мышление. Затем его специфику выявляют путем сравнительного ана\иза двух видов мышления - теоретического и практического. Вместе с тем (и это третья особенность) подавляющее большинство всех данных о мышлении в психологии получено при изучении первого из этих видов - теоретического. То, насколько они справедливы для практического мышления и какие особенности присущи этому виду, изучается в специальном направлении, которое так и обозначается - "психология практического мышления" [78]. Решающий стимул к ее развитию дала классическая работа Б.М. Теплова "Ум полководца" [92], а также ггредшествующие ей общетеоретические работы С.Л. Рубинштейна. Работа Б.М. Теплова взята здесь за основу характеристики практического мышления; она до сих пор остается лучшей в этом плане.</w:t>
      </w:r>
    </w:p>
    <w:p>
      <w:pPr>
        <w:pStyle w:val="Style13"/>
        <w:spacing w:before="280" w:after="280"/>
        <w:ind w:left="-1134" w:firstLine="567"/>
        <w:contextualSpacing/>
        <w:jc w:val="both"/>
        <w:rPr/>
      </w:pPr>
      <w:r>
        <w:rPr/>
        <w:t>Итак, мышление руководителя - это, прежде всего, практическое мышление; данный вид наиболее специфичен содержанию и условиям управленческой деятельности. Иначе говоря, имеет место та же ситуация, которая характерна для других психических процессов (восприятия и памяти). Каждый из них имеет определенную - наиболее специфическую для управленческой деятельности разновидность. Для восприятия - это процессы социальной перцепции; для памяти - это мобилизационная готовность (для оперативной памяти) и прошлый опыт (для долговременной памяти). Для мышления - это его специфический вид - практическое мышление. В этом проявляется общая закономерность психологии управленческой деятельности. Эта деятельность, опираясь на весь потенциал, на все особенности каждого из когнитивных процессов, предполагает, однако, наличие в каждом из них наиболее специфических для нее видов. И наоборот, каждый из когнитивных процессов "входит" в управленческую деятельность в форме наиболее специфической для нее разновидности.</w:t>
      </w:r>
    </w:p>
    <w:p>
      <w:pPr>
        <w:pStyle w:val="Style13"/>
        <w:spacing w:before="280" w:after="280"/>
        <w:ind w:left="-1134" w:firstLine="567"/>
        <w:contextualSpacing/>
        <w:jc w:val="both"/>
        <w:rPr/>
      </w:pPr>
      <w:r>
        <w:rPr/>
        <w:t>В соответствии с существующей традицией главные особенности практического мышления целесообразнее всего рассмотреть в сравнении с аналогичными чертами теоретического мышления.</w:t>
      </w:r>
    </w:p>
    <w:p>
      <w:pPr>
        <w:pStyle w:val="Style13"/>
        <w:spacing w:before="280" w:after="280"/>
        <w:ind w:left="-1134" w:firstLine="567"/>
        <w:contextualSpacing/>
        <w:jc w:val="both"/>
        <w:rPr/>
      </w:pPr>
      <w:r>
        <w:rPr/>
        <w:t>Исходная и основная черта практического мышления в целом и мышления руководителя в особенности состоит в том, что оно иначе, чем теоретическое мышление, связано с практикой, с деятельностью, иначе включено в них. Эта связь является непосредственной и неразрывной, а весь процесс мышления осуществляется "в" и "для" решения конкретных практических задач, Он носит не абстрактно-отвленченныи, а конкретный характер и реализуется параллельно с выполнением других функций руководителя. Поэтому задачи для практического мышления ставит не теория, не существующие в ней известные, но нерешенные проблемы (как для теоретического мышления), а сама практическая деятельность. Отсюда следует одна из наиболее своеобразных особенностей практического мышления. Прежде чем решать задачу, руководитель должен вначале ее сам сформулировать - "увидеть", а затем вычленить как проблему из деятельности. Следовательно, особенностью практического мышления является необходимость решения не только "уже готовых" - сформулированных задач и проблем, но и умение их вычленять, правильно ставить, формулировать. Это требует важного мыслительного качества - умения видеть проблему; различать в череде дел и "текучке" задачи, требующие разрешения. А^ руководителя эта черта практического мышления важна еще и потому, что одной из главных его обязанностей является постановка задач для подчиненных.</w:t>
      </w:r>
    </w:p>
    <w:p>
      <w:pPr>
        <w:pStyle w:val="Style13"/>
        <w:spacing w:before="280" w:after="280"/>
        <w:ind w:left="-1134" w:firstLine="567"/>
        <w:contextualSpacing/>
        <w:jc w:val="both"/>
        <w:rPr/>
      </w:pPr>
      <w:r>
        <w:rPr/>
        <w:t>Далее, для практического мышления очень характерно и то, что, в отличие от теоретического мышления, задачи, решаемые им, как правило, не имеют "единственно правильного" решения, "правильного ответа". Теоретический ум ищет в проблеме ее истинное - единственное решение; а человек, решающий ее, уже изначально имеет установку на то, что это решение должно быть именно единственным (т.е. правильным). В практическом мышлении дело обстоит иначе. Любая управленческая ситуация имеет множество способов разрешения - в чем-то более, а в чем-то менее удачных, /^я этих способов, как правило, оценочные критерии либо отсутствуют, либо они неопределенны. Более того, часто их формулирует сам решающий проблему руководитель. На практике это ведет к тому, что решение управленческих задач оценивается не параметром "правильно - неправильно", а параметром "более - менее приемлемо". Руководитель часто стремится не к максимально эффективному решению, а к решению приемлемому, удовлетворительному ("satisfacing" - по Г. Саймону).</w:t>
      </w:r>
    </w:p>
    <w:p>
      <w:pPr>
        <w:pStyle w:val="Style13"/>
        <w:spacing w:before="280" w:after="280"/>
        <w:ind w:left="-1134" w:firstLine="567"/>
        <w:contextualSpacing/>
        <w:jc w:val="both"/>
        <w:rPr/>
      </w:pPr>
      <w:r>
        <w:rPr/>
        <w:t>Наряду с этим руководитель выступает и в очень специфической по отношению к подчиненным роли "ог^енщикаь правильности их решений. Для этого он должен иметь уже готовые критерии решения проблем, подлежащих оценке. Для практического мышления руководителя специфична и форма ответственности за решение задач и проблем. Если, например, ученый-теоретик несет ответственность лишь за конечный результат решения и на пути этого решения обладает неограниченной свободой выбора и формулировки гипотез, способов и путей решения, то у практика все обстоит иначе. Его "гипотезы" проверяются самой практикой - деятельностью подчиненных, в силу чего их ложность сразу и непосредственно проявляется в ошибочных, а то и необратимых практических последствиях. Ответственность практического мышления - это ответственность не только за результат, но и за сам процесс решения проблем. Иной по сравнению с теоретическим является и общая направленность мыслительного процесса при решении практических задач. Это - не "движение от частного к общему", от конкретного к абстрактному, а наоборот - от общего к частному. &amp;АЯ практического мышления требуется "верное попадание" теоретических знаний в практическую проблему. Конкретность мышления руководителя, следовательно, является еще одной его обязательной и специфической чертой.</w:t>
      </w:r>
    </w:p>
    <w:p>
      <w:pPr>
        <w:pStyle w:val="Style13"/>
        <w:spacing w:before="280" w:after="280"/>
        <w:ind w:left="-1134" w:firstLine="567"/>
        <w:contextualSpacing/>
        <w:jc w:val="both"/>
        <w:rPr/>
      </w:pPr>
      <w:r>
        <w:rPr/>
        <w:t>Практическое мышление характеризуется совершенно иной позицией отношения человека к возникающим проблемам. Для теоретического мышления позиция субъекта является познавательной - направленной только на поиск и нахождение ответа. Для практического мышления эта позиция является исходно преобразующей, действенной. Она требует реализации полученного решения как средства организации действий по изменению ситуации. Поэтому мышление направлено не на "безупречно правильное" решение, а на решение, реально способное изменить ситуацию в нужном направлении. Отличен от теоретического и сам характер работы практического мышления с информацией о проблеме. В первом случае мыслительный процесс концентрируется вокруг наиболее общих, главных, существенных ее черт. Во втором случае сами различия между "существенным" и "несущественным" во многом утрачивают смысл. В практике управления хорошо известна та огромная важность, которую имеют именно детали, частности. Они нередко подсказывают путь решения всей проблемы. И наоборот, упущение какой-либо "детали" на практике может иметь серьезные или даже необратимые последствия. Руководителю необходимо специфическое сочетание способности видеть и оценивать ситуацию и в целом, и во всех ее</w:t>
      </w:r>
    </w:p>
    <w:p>
      <w:pPr>
        <w:pStyle w:val="Style13"/>
        <w:spacing w:before="280" w:after="280"/>
        <w:ind w:left="-1134" w:firstLine="567"/>
        <w:contextualSpacing/>
        <w:jc w:val="both"/>
        <w:rPr/>
      </w:pPr>
      <w:r>
        <w:rPr/>
        <w:t>МЫСЛИТЕЛЬНЫЕ ПРОЦЕССЫ В УПРАВЛЕНЧЕСКОЙ ДЕЯТЕЛЬНОСТИ</w:t>
      </w:r>
    </w:p>
    <w:p>
      <w:pPr>
        <w:pStyle w:val="Style13"/>
        <w:spacing w:before="280" w:after="280"/>
        <w:ind w:left="-1134" w:firstLine="567"/>
        <w:contextualSpacing/>
        <w:jc w:val="both"/>
        <w:rPr/>
      </w:pPr>
      <w:r>
        <w:rPr/>
        <w:t>деталях1. Как отмечал Б.М. Теплов, подлинный военный гений - это всегда "...и гений целого и гений частей" [92]. А^я проблемных ситуаций практического мышления вообще нехарактерно разделение их частей на существенные и несущественные. Любая, кажущаяся изначально несущественной деталь может стать решающей в дальнейшем. В связи с этим в психологии практического мышления введено понятие "Пришвина no-тенг^иалъной существенноапи" каждого элемента проблемы [78]. Он предполагает наличие еще одной специфической особенности "изощренной наблюдательности", позволяющей подмечать детали, которые могут стать потенциально существенными.</w:t>
      </w:r>
    </w:p>
    <w:p>
      <w:pPr>
        <w:pStyle w:val="Style13"/>
        <w:spacing w:before="280" w:after="280"/>
        <w:ind w:left="-1134" w:firstLine="567"/>
        <w:contextualSpacing/>
        <w:jc w:val="both"/>
        <w:rPr/>
      </w:pPr>
      <w:r>
        <w:rPr/>
        <w:t>Для практического мышления, в силу его непосредственной связи с деятельностью, характерна очень жесткая и быстрая оценка, проверка истинности его результатов. "Оценщиком" здесь выступает сама жизнь; деятельность того, кто получил эти результаты. Д/^я руководителя данная особенность наиболее важна и специфична, поскольку он несет ответственность не только за свои личные решения, но и за решения других, подчиненных ему людей. Поэтому важнейшим свойством мышления руководителя является способность к принятию ответственности за результаты решения той или иной проблемы ("персонифика-г^ия ответственности").</w:t>
      </w:r>
    </w:p>
    <w:p>
      <w:pPr>
        <w:pStyle w:val="Style13"/>
        <w:spacing w:before="280" w:after="280"/>
        <w:ind w:left="-1134" w:firstLine="567"/>
        <w:contextualSpacing/>
        <w:jc w:val="both"/>
        <w:rPr/>
      </w:pPr>
      <w:r>
        <w:rPr/>
        <w:t>Следующая категория специфических особенностей практического мышления руководителя определяется своеобразием содержания и условий управленческой деятельности. Своеобразие содержания и условий деятельности, подробно рассмотренное в разд. I, определяет ярко выраженную специфичность задач, решаемых руководителем, специфику их "материала". По содержанию управление требует мысленного оперирования не только с информацией о производственно-технологических процессах, но и с информацией о людях - о "социальных объектах". "Социальные объекты" более сложны, противоречивы, непредсказуемы и многомерны. Они предельно индивидуализированы, характеризуются разными и зачастую - противогголожными интересами и мнениями. В практическом мышлении руководителя возникает уникальная ситуация, когда субъект мышления (руководитель) имеет в качестве объекта мышления таких же, как и он сам, субъектов (в чем-то даже превосходящих ею по сложности). Он должен принимать в расчет их "чисто человеческие" свойства: наличие у них собственного мнения; их неполную подчиняемость; наличие у них рефлексии и, следовательно, их возможность "играть по определенным правилам"; предвидеть действия руководителя и заблаговременно влиять на его поведение; наличие у них "личностных барьеров"; существования тенденции сопротивляться манипулированию со стороны руководителя и многое другое. Часто поэтому руководитель, особенно демократического и попустительского стиля, выбирает не то решение, которое ему подсказывает личное мнение, а то, которое встретит меньшее противодействие в группе, будет ею легче "принято". "Социальные объекты" (индивиды и группы) характеризуются в целом и очень высокой степенью сложности, многочисленностью их признаков, параметров (личностных качеств), а также их скрытностью от непосредственного восприятия и поэтому трудностью "расшифровки" и однозначной интерпретации.</w:t>
      </w:r>
    </w:p>
    <w:p>
      <w:pPr>
        <w:pStyle w:val="Style13"/>
        <w:spacing w:before="280" w:after="280"/>
        <w:ind w:left="-1134" w:firstLine="567"/>
        <w:contextualSpacing/>
        <w:jc w:val="both"/>
        <w:rPr/>
      </w:pPr>
      <w:r>
        <w:rPr/>
        <w:t>Характеристики "социальных объектов" в совокупности с другими особенностями управленческой деятельности приводят к такой специфической особенности мыслительных задач руководителя, как их высокая неопределенность. Стало общим местом утверждение о том, что именно высокая, постоянная и "неустранимая" неопределенность условий выступает одной из основных черт деятельности руководителя (в этом отношении используют также термин "тотальная", или "глубинная", неопределенность). Действительно, руководитель поставлен в такие условия, при которых он практически никогда не обладает всей необходимой для решения информацией. Неопределенность может возникать и в силу различных психологических причин.</w:t>
      </w:r>
    </w:p>
    <w:p>
      <w:pPr>
        <w:pStyle w:val="Style13"/>
        <w:spacing w:before="280" w:after="280"/>
        <w:ind w:left="-1134" w:firstLine="567"/>
        <w:contextualSpacing/>
        <w:jc w:val="both"/>
        <w:rPr/>
      </w:pPr>
      <w:r>
        <w:rPr/>
        <w:t>Так, она может быть следствием нехватки - дефщита нужной информации, что инициирует мыслительные операции, направленные на реконструкцию отсутствующих сведений. В этом плане различают так называемую эксплицитную и имплицитную информацию о ситуации. Первая дана непосредственно и объективно, это - как бы внешняя сторона ситуации, ее "фотография". Вторая также содержится в ситуации, но не дана в простой и непосредственной форме. Ее надо "уметь увидеть", расшифровать в тех данных, которые непосредственно воспринимаются. Поэтому важнейшим мыслительным качеством руководителя является способность к реконструированию информации, умение видеть "больше, чем дано", компенсировать тем самым неопределенность условий деятельности1.</w:t>
      </w:r>
    </w:p>
    <w:p>
      <w:pPr>
        <w:pStyle w:val="Style13"/>
        <w:spacing w:before="280" w:after="280"/>
        <w:ind w:left="-1134" w:firstLine="567"/>
        <w:contextualSpacing/>
        <w:jc w:val="both"/>
        <w:rPr/>
      </w:pPr>
      <w:r>
        <w:rPr/>
        <w:t>Далее, неопределенность может возникать и в связи с прямо противоположной причиной - высокой информационной избыточностью. Объем информации может становиться столь большим, что предельно затрудняется выделение в ней главного, относящегося к делу содержания. Возникает своеобразная и очень типичная для руководителя ситуация, когда неопределенность порождается не дефицитом, а избытком информации. В связи с этим важным для руководителя выступает еще одно мыслительное качество - свойство селективности, избирательности восприятия и осмысления информации, умение выделять в ней главное и отфильтровывать второстепенное.</w:t>
      </w:r>
    </w:p>
    <w:p>
      <w:pPr>
        <w:pStyle w:val="Style13"/>
        <w:spacing w:before="280" w:after="280"/>
        <w:ind w:left="-1134" w:firstLine="567"/>
        <w:contextualSpacing/>
        <w:jc w:val="both"/>
        <w:rPr/>
      </w:pPr>
      <w:r>
        <w:rPr/>
        <w:t>Третьей основной причиной неопределенности в управленческой деятельности является высокая степень сложности информации, на основе которой она развертывается. Здесь необходимо различать два вида неопределенности - семантическую и прагматическую. Семантическая (смысловая) неопределенность возникает в связи с неясностью, непонятностью тех или иных данных, сообщений, информации в целом. Сложность управленческой информации является непосредственной причиной семантической неопределенности. Умение выявлять истинный смысл управленческой информации - важная способность руководителя. Понимание должно подкрепляться действиями, находить выражение в поведении, направленном на преодоление той или иной ситуации. Прагматическая неопределенность - это неопределенность относительно путей и средств преодоления ситуации2. Ситуация может быть предельно ясна и не иметь семантической неопределенности, но пути ее разрешения - не ясны (прагматическая неопределенность). Деятельность руководителя тем и специфична, что включает оба эти вида неопределенности и предполагает необходимость устранения как одного, так и другого. Все же чаще более ясна именно ситуация как таковая, но не способы выхода из нее. Руководителю, например, предельно понятна ситуация: "обеспечить 100% выполнения плана к такому-то числу" и те ресурсы, которыми он при этом располагает (или - не располагает). Но вот "как это сделать?" - именно это составляет суть проблемы.</w:t>
      </w:r>
    </w:p>
    <w:p>
      <w:pPr>
        <w:pStyle w:val="Style13"/>
        <w:spacing w:before="280" w:after="280"/>
        <w:ind w:left="-1134" w:firstLine="567"/>
        <w:contextualSpacing/>
        <w:jc w:val="both"/>
        <w:rPr/>
      </w:pPr>
      <w:r>
        <w:rPr/>
        <w:t>Любая организация является сог^иотехнической системой и включает две группы очень разнородных компонентов - субъективную (управляемых людей) и объективную (производство, технологию). Они, будучи предельно сложными сами по себе, сложно взаимодействуют друг с другом. В результате любая управленческая задача как предмет практического мышления руководителя приобретает свойство комплексности информации. Особенно ярко комплексность задач проявляется в характеристиках информации, с которой имеет дело при их решении руководитель. Это - ее труднообозримость, запутанность, противоречивость, конфликтность, смешение достоверных данных с малодостоверными или вообще - ложными; разнокачественность (гетерогенность) информационных признаков, их тесная взаимосвязь.</w:t>
      </w:r>
    </w:p>
    <w:p>
      <w:pPr>
        <w:pStyle w:val="Style13"/>
        <w:spacing w:before="280" w:after="280"/>
        <w:ind w:left="-1134" w:firstLine="567"/>
        <w:contextualSpacing/>
        <w:jc w:val="both"/>
        <w:rPr/>
      </w:pPr>
      <w:r>
        <w:rPr/>
        <w:t>Указанный "симптомокомплекс" особенностей информационной основы деятельности руководителя предъявляет особо жесткие требования к процессу мышления. Оно должно позволять "охватить" всю комплексность и противоречивость информации в целом. Руководитель должен постоянно вносить "порядок в хаос", превращать "неорганизованную сложность" в организованную. В связи с этим выделяют специфическое мыслительное свойство - свойство системности мышления. Лишь системное - упорядоченное и структурированное видение организации может достойно и действенно противостоять противоречивости и труднообозримости поступающей информации. Это же свойство лежит и в основе учета того, какие эффекты управления возникнут при осуществлении воздействия на какой-либо локальный параметр или участок функционирования организации. Сочетание высокого уровня системного мышления с достаточным развитием его аналитических сторон - одно из важнейших профессиональных требований к руководителю.</w:t>
      </w:r>
    </w:p>
    <w:p>
      <w:pPr>
        <w:pStyle w:val="Style13"/>
        <w:spacing w:before="280" w:after="280"/>
        <w:ind w:left="-1134" w:firstLine="567"/>
        <w:contextualSpacing/>
        <w:jc w:val="both"/>
        <w:rPr/>
      </w:pPr>
      <w:r>
        <w:rPr/>
        <w:t>Управленческие ситуации, далее, характеризуются свойством изменчивости - динамичности. Одним из "золотых правил" руководства является, как известно, то, что "нет ничего неизменного, кроме самих изменений".</w:t>
      </w:r>
    </w:p>
    <w:p>
      <w:pPr>
        <w:pStyle w:val="Style13"/>
        <w:spacing w:before="280" w:after="280"/>
        <w:ind w:left="-1134" w:firstLine="567"/>
        <w:contextualSpacing/>
        <w:jc w:val="both"/>
        <w:rPr/>
      </w:pPr>
      <w:r>
        <w:rPr/>
        <w:t>Во-первых, динамичность - вариативность ситуаций накладывает существенные ограничения на возможности репродуктивного управления:; требует постоянной и активной продуктивной мыслительной работы. Во-вторых, высокая динамичность, скорость изменения ситуаций придает управленческой деятельности и другую специфическую особенность - режим "хронического" дефицита времени ("цейтнота"). Он обусловливает новые требования к практическому мышлению. Это - высокая скорость мышления; оперативность "включения" в ситуацию; необходимость нахождения решения в строго отведенных временных границах; быстрая переключаемость от действий к осмыслению и наоборот. Общим требованием мышления руководителя становится необходимость нахождения решения "здесь и теперь". Правильное само по себе решение может быть ошибочным в случае его несвоевременности - когда ситуация уже изменилась. Считается поэтому, что у управленческого решения существует не один, а, по крайней мере, два главных критерия его оценки: адекватность (качество) и своевременность. Скоростные качества мышления (его динамичность, оперативность, подвижность, лабильность) зависят от уже рассмотренных особенностей организации памяти и профессионального опыта. Они тем выше, чем выше мобилизационная готовность оперативной памяти и струк-турированнее прошлый опыт. Динамичность мышления зависит и от двух дополнительных качеств. Они обозначаются понятиями скорости актуализаг^ии информации из памяти (опыта) и готовности системы знаний к использованию.</w:t>
      </w:r>
    </w:p>
    <w:p>
      <w:pPr>
        <w:pStyle w:val="Style13"/>
        <w:spacing w:before="280" w:after="280"/>
        <w:ind w:left="-1134" w:firstLine="567"/>
        <w:contextualSpacing/>
        <w:jc w:val="both"/>
        <w:rPr/>
      </w:pPr>
      <w:r>
        <w:rPr/>
        <w:t>Решения руководителя должны быть конкретными. В результате теоретического мышления не только могут, но и должны быть получены общие, принципиальные решения проблем; чем более они носят общий характер, тем они ценнее. Но для практического мышления решение - не самоцель, а средство для организации на их основе исполнения. Это средство может быть эффективным лишь в случае его предельной определенности, конкретности, простоты. Дело еще и в том, что чем более конкретным является решение, тем более оно понятно другим. Это очень валено для решений именно руководителя, так как их исполняют обычно другие - подчиненные. Чем конкретнее решение, тем меньше возможностей для его искажений, тем больше возможности ^\я четкого контроля за его исполнением. Существует стойкое заблуждение, что отыскание конкретных решений - дело более простое, чем решений общих. Все обстоит наоборот, поскольку именно конкретное решение должно учитывать больше информации, "согласовывать" больше противоречивых факторов. Очень часто не "изощренность" и "блеск" решения руководителя, а его конкретность является залогом успеха. "Создавать "простые планы", ведущие, однако, к победе, несравненно труднее, чем придумывать планы хитроумные". "Усложнять - просто; упрощать - сложно" [92]. Умение составлять простые планы - это следствие не интеллектуальней слабости, а напротив - интеллектуальной мощи.</w:t>
      </w:r>
    </w:p>
    <w:p>
      <w:pPr>
        <w:pStyle w:val="Style13"/>
        <w:spacing w:before="280" w:after="280"/>
        <w:ind w:left="-1134" w:firstLine="567"/>
        <w:contextualSpacing/>
        <w:jc w:val="both"/>
        <w:rPr/>
      </w:pPr>
      <w:r>
        <w:rPr/>
        <w:t>В основе этой мыслительной особенности руководителя, выступающей одновременно и как важное профессиональное требование к нему, лежит психологический механизм "конкретизирующего синтеза". Это - не просто обычная для мышления операция конкретизации, т.е. перехода от общего к частному. Это - выведение частного, конкретного из множества исходных посылок как общих, так и, в основном, также конкретных, но подвергнутых предварительному обобщению (синтезу)1.</w:t>
      </w:r>
    </w:p>
    <w:p>
      <w:pPr>
        <w:pStyle w:val="Style13"/>
        <w:spacing w:before="280" w:after="280"/>
        <w:ind w:left="-1134" w:firstLine="567"/>
        <w:contextualSpacing/>
        <w:jc w:val="both"/>
        <w:rPr/>
      </w:pPr>
      <w:r>
        <w:rPr/>
        <w:t>Конкретный и удачный план не возникает сразу, а является продуктом сложного мыслительного процесса, имеющего дополнительные особенности. Одна из них состоит в том, что существует прямая зависимость между количеством альтернативных вариантов (планов) выхода из ситуации, которые различает человек, и качеством окончательного решения. Чем больше таких способов "видит" человек, тем лучше будет его окончательный выбор. Качество окончательного плана также прямо зависит от быстроты составления альтернативных способов действий. Итак, в основе способности к выработке "простых" и конкретных планов лежат несколько психологически разных механизмов: способность генерации (порождения) большего числа планов; способность к составлению максимально разнообразных планов, в том числе и оригинальных; легкость и быстрота составления планов, их как бы непосредственное рождение сразу же после восприятия ситуации; наличие нескольких планов одновременно и возможность внесения изменений в изначально выбранный план под влиянием изменений обстановки; в то же время - твердость, жесткость, воля в проведении своего плана, если нет веских объективных оснований для отказа от него1.</w:t>
      </w:r>
    </w:p>
    <w:p>
      <w:pPr>
        <w:pStyle w:val="Style13"/>
        <w:spacing w:before="280" w:after="280"/>
        <w:ind w:left="-1134" w:firstLine="567"/>
        <w:contextualSpacing/>
        <w:jc w:val="both"/>
        <w:rPr/>
      </w:pPr>
      <w:r>
        <w:rPr/>
        <w:t>В связи со сказанным необходимо отметить следующую важнейшую особенность практического мышления руководителя, возникающую в результате его (мышления) взаимодействия с болевыми процессами и качествами личности руководителя. Общеизвестно, что волевые качества - это непременный и важнейший атрибут личности руководителя. Само понятие "хороший руководитель" ассоциируется не только с понятием "умный руководитель", но даже чаще - с понятием "волевой руководитель". Сочетание именно этих двух качеств (ума и воли) является важнейшим условием эффективности руководства, лежит в основе таких профессионально-важных свойств руководителя, как сила характера, решительность, мужество, упорство, энергичность и т.п. Доказано, что оптимальным вариантом такого сочетания является соразмерность мыслительных и волевых качеств личности. Это отражено в знаменитой "формуле квадрата". Его основанием является воля, высотой - ум, а успех деятельности зависит от его площади. Квадрат будет именно квадратом, а его площадь (успешность деятельности) максимальной в том случае, если стороны равны. Если же баланс нарушается и стороны неравны, то квадрат превращается в прямоугольник, площадь которого при заданном периметре всегда будет меньше, чем площадь квадрата при том же периметре. Полное равенство встречается очень редко. В связи с этим возникает традиционный для психологии управления вопрос: что лучше для руководителя - хорошее мышление или сильная воля? Как пишет в этой связи Б.М. Теплов, "мне не приходилось встречать... случаев, когда этот вопрос решался в пользу ума" [92].</w:t>
      </w:r>
    </w:p>
    <w:p>
      <w:pPr>
        <w:pStyle w:val="Style13"/>
        <w:spacing w:before="280" w:after="280"/>
        <w:ind w:left="-1134" w:firstLine="567"/>
        <w:contextualSpacing/>
        <w:jc w:val="both"/>
        <w:rPr/>
      </w:pPr>
      <w:r>
        <w:rPr/>
        <w:t>Волевое начало в деятельности руководителя, влияние волевых процессов на мыслительные формируют и специфические его свойства: инициативность, умение брать ответственность на себя, решительность, "осторожная смелость" - т.е. все то, что обозначается особым обобщающим свойством - "стремящимся разумом".</w:t>
      </w:r>
    </w:p>
    <w:p>
      <w:pPr>
        <w:pStyle w:val="Style13"/>
        <w:spacing w:before="280" w:after="280"/>
        <w:ind w:left="-1134" w:firstLine="567"/>
        <w:contextualSpacing/>
        <w:jc w:val="both"/>
        <w:rPr/>
      </w:pPr>
      <w:r>
        <w:rPr/>
        <w:t>Воля, настойчивость и упорство в проведении выработанных планов особо необходимы руководителю в связи со спецификой основных факторов управленческой деятельности. Это - и "сопротивление" (а то и саботаж) подчиненных, и "объективные трудности", и нехватка ресурсов и времени, и внешние неблагоприятные факторы, и высокая ответственность- за результаты деятельности, и высокая степень риска этого типа деятельности и др. Отсюда еще одной важной чертой практического мышления руководителя является устойчивость к действию неблагоприятных эмоционально-негативных факторов. Это - стресс-устойчивость мышления. Обычно отрицательные эмоции типа страха оказывают подавляющее или вообще блокирующее влияние на мыслительные процессы. Однако существуют большие индивидуальные различия в способности "сопротивляться" негативным эмоциональным факторам. Более того, обнаружено свойство личности, состоящее в том, что именно отрицательные, опасные условия могут стимулировать мыслительную деятельность, приводить к "повышению производительности" мышления. Поэтому одной из 1Тгх&gt;фессионалъно-важнь1Х способностей руководителя является устойчивость мышления к стрессогенным факторам, а в идеале - способность к максимальной мыслительной продуктивности в условиях максимальной напряженности.</w:t>
      </w:r>
    </w:p>
    <w:p>
      <w:pPr>
        <w:pStyle w:val="Style13"/>
        <w:spacing w:before="280" w:after="280"/>
        <w:ind w:left="-1134" w:firstLine="567"/>
        <w:contextualSpacing/>
        <w:jc w:val="both"/>
        <w:rPr/>
      </w:pPr>
      <w:r>
        <w:rPr/>
        <w:t>Одним из факторов высокой напряженности управленческой деятельности является ее полипроблемный характер. Под поли-ироблемностью понимается такое свойство деятельности, когда она включает необходимость разрешения, проработки нескольких, причем, достаточно важных и сложных самих по себе задач и проблем, реализации ряда функций одновременно. Это является наиболее специфической чертой управленческой деятельности. Причем ее эффективность зависит не столько от качества решения какой-либо важной задачи и выполнения какой-либо одной, пусть и ключевой функции, а от того, насколько эффективно все они будут обеспечены и согласованы друг с другом. Отдельные задачи и функции часто трудносогласуемы друг с другом. Руководитель же должен, устраняя эти противоречия, согласовывать задачи и функции, обеспечивать реализацию всего их комплекса. Поэтому полипроблемность, выступая самостоятельным фактси ром напряженности, всегда сопровождается другим фактором - противоречивостью этих задач, их наложением друг на друга. В этом случае имеет место явление интерференции мыслительных задач - их отрицательное влияние друг на друга. Согласование ряда решаемых одновременно проблем требует опоры на уже отмечавшееся свойство системности практического мышления. Сам процесс практического мышления руководителя приобретает при этом очень характерную особенность - многофо-кусностъ, развертывание одновременно по нескольким направлениям. Эту особенность, однако, нельзя понимать в том смысле, что субъект, действительно - параллельно и синхронно реализует несколько направлений мысли. Фундаментальной психологической особенностью является как раз однофокусность (однока-нальность) психики: в каждый момент времени в фокусе внимания, мышления находится какой-либо один объект. Поэтому, говоря о многофокусности, следует понимать ее как очень быстрое и частое переключение с одних объектов мысли, с одних задач на другие и наоборот. В связи с этим полипроблемность управленческой деятельности и многофокусность мышления требуют от руководителя высокой скорости и легкости переключения от одних задач к другим, т.е. высокой лабильности мышления.</w:t>
      </w:r>
    </w:p>
    <w:p>
      <w:pPr>
        <w:pStyle w:val="Style13"/>
        <w:spacing w:before="280" w:after="280"/>
        <w:ind w:left="-1134" w:firstLine="567"/>
        <w:contextualSpacing/>
        <w:jc w:val="both"/>
        <w:rPr/>
      </w:pPr>
      <w:r>
        <w:rPr/>
        <w:t>Одной из важнейших и постоянно решаемых руководителем задач управленческой деятельности выступают задачи предвидения. Они связаны с прогнозом хода и развития событий. Эффективное управление - это управление не "реактивное", констатирующее, а активное - перспективное, что отражено в понятии "опережающего управления". Важной особенностью планов и решений, разрабатываемых руководителем, является то, что они почти всегда подлежат реализации через определенный интервал времени. За это время происходят события, которые могут повлиять и на сами решения, и на способы их исполнения. Поэтому они должны быть учтены, а значит, спрогнозированы уже в ходе создания планов, в ходе выработки решений. Данная особенность обусловливает еще одно специфическое качество практического мышления руководителя - свойство прогностичноста мышления: умение учитывать не только актуальную информацию, но и "информацию предвидения". Она является продуктом опережаюгцего отражения будущего состояния управляемой системы. Это свойство дифференцирует руководителей на "дальновидных" и "близоруких", а его наличие предоставляет первым преимущества перед вторыми. Максимальная выраженность опережающего отражения характеризуется понятием "стратегического мышления", учитывающего как ближайший, так и отдаленный прогноз внутриорганизационной и внешней среды.</w:t>
      </w:r>
    </w:p>
    <w:p>
      <w:pPr>
        <w:pStyle w:val="Style13"/>
        <w:spacing w:before="280" w:after="280"/>
        <w:ind w:left="-1134" w:firstLine="567"/>
        <w:contextualSpacing/>
        <w:jc w:val="both"/>
        <w:rPr/>
      </w:pPr>
      <w:r>
        <w:rPr/>
        <w:t>Главная сложность решения прогностических задач в управленческой деятельности состоит в том, что они требуют учета поведения других людей, поведения, далеко не всегда подчиненного строгой и объективной логике и, напротив, часто являющегося аналогичным, иррациональным или намеренно противоречивым. В связи с этим прогностичность мышления руководителя неотделима от еще одного вяленого мыслительного качества - рефлексивности. Рефлексия означает способность встать на позицию другого и предвидеть на основе этого его поведение; строить свое поведение исходя из предполагаемых ответных реакций другого. Наиболее важна роль рефлексивных механизмов мышления в конфликтных ситуациях, в ситуациях конкуренции. Здесь собственное поведение уже изначально строится с учетом возможного поведения другого лица (лиц). В этом плане существуют общие правила руководства: "никогда не следует исходить из того, что другой менее умен и компетентен, хитер и изощрен, чем ты сам"; "в качестве прогнозируемых вариантов надо рассматривать те, которые для данной ситуации являются наиболее правильными". Используя это правило, руководитель в конкурентных ситуациях может использовать прием выбора "необычных" вариантов поведения. Они обладают преимуществом внезапности и ставят предлагающего их субъекта в выигрышное положение. В связи с этим прогностичность мышления предполагает также и его оригинальность, нестереотипность. В своем наиболее полном проявлении оригинальность мышления может приобретать свойство контрфактичности - парадоксальности оценок ситуаций и способов поведения в них.</w:t>
      </w:r>
    </w:p>
    <w:p>
      <w:pPr>
        <w:pStyle w:val="Normal"/>
        <w:spacing w:before="0" w:after="0"/>
        <w:ind w:left="-1134" w:firstLine="567"/>
        <w:contextualSpacing/>
        <w:jc w:val="both"/>
        <w:rPr/>
      </w:pPr>
      <w:r>
        <w:rPr/>
      </w:r>
    </w:p>
    <w:p>
      <w:pPr>
        <w:pStyle w:val="Normal"/>
        <w:spacing w:before="0" w:after="0"/>
        <w:ind w:left="-1134" w:firstLine="567"/>
        <w:contextualSpacing/>
        <w:jc w:val="both"/>
        <w:rPr>
          <w:lang w:val="uk-UA"/>
        </w:rPr>
      </w:pPr>
      <w:r>
        <w:rPr>
          <w:lang w:val="uk-UA"/>
        </w:rPr>
      </w:r>
    </w:p>
    <w:p>
      <w:pPr>
        <w:pStyle w:val="Normal"/>
        <w:numPr>
          <w:ilvl w:val="0"/>
          <w:numId w:val="23"/>
        </w:numPr>
        <w:spacing w:before="0" w:after="0"/>
        <w:ind w:left="-1134" w:firstLine="567"/>
        <w:contextualSpacing/>
        <w:jc w:val="both"/>
        <w:rPr>
          <w:lang w:val="uk-UA"/>
        </w:rPr>
      </w:pPr>
      <w:r>
        <w:rPr>
          <w:b/>
          <w:lang w:val="uk-UA"/>
        </w:rPr>
        <w:t>Особливості практичного мислення керівника</w:t>
      </w:r>
      <w:r>
        <w:rPr>
          <w:lang w:val="uk-UA"/>
        </w:rPr>
        <w:t>. (см вопрос. 25)</w:t>
      </w:r>
    </w:p>
    <w:p>
      <w:pPr>
        <w:pStyle w:val="Normal"/>
        <w:numPr>
          <w:ilvl w:val="0"/>
          <w:numId w:val="23"/>
        </w:numPr>
        <w:spacing w:before="0" w:after="0"/>
        <w:ind w:left="-1134" w:firstLine="567"/>
        <w:contextualSpacing/>
        <w:jc w:val="both"/>
        <w:rPr>
          <w:b/>
          <w:b/>
          <w:lang w:val="uk-UA"/>
        </w:rPr>
      </w:pPr>
      <w:r>
        <w:rPr>
          <w:b/>
          <w:lang w:val="uk-UA"/>
        </w:rPr>
        <w:t xml:space="preserve">Інтелект керівника. </w:t>
      </w:r>
    </w:p>
    <w:p>
      <w:pPr>
        <w:pStyle w:val="Normal"/>
        <w:spacing w:before="0" w:after="0"/>
        <w:ind w:left="-1134" w:hanging="0"/>
        <w:contextualSpacing/>
        <w:jc w:val="both"/>
        <w:rPr>
          <w:b/>
          <w:b/>
          <w:lang w:val="uk-UA"/>
        </w:rPr>
      </w:pPr>
      <w:r>
        <w:rPr>
          <w:b/>
          <w:lang w:val="uk-UA"/>
        </w:rPr>
      </w:r>
    </w:p>
    <w:p>
      <w:pPr>
        <w:pStyle w:val="Normal"/>
        <w:spacing w:before="0" w:after="0"/>
        <w:ind w:left="-1134" w:firstLine="720"/>
        <w:contextualSpacing/>
        <w:jc w:val="both"/>
        <w:rPr/>
      </w:pPr>
      <w:r>
        <w:rPr>
          <w:b/>
          <w:lang w:val="uk-UA"/>
        </w:rPr>
        <w:t xml:space="preserve">Інтелект </w:t>
      </w:r>
      <w:r>
        <w:rPr>
          <w:lang w:val="uk-UA"/>
        </w:rPr>
        <w:t>– це основна здібність особистості , яка є інтеграцією всіх її когнітивних здібностей. Але інтелект має властивості, які не виявляються при вивченні окремих когнітивних процесів, та залежить від особливостей індивіда.</w:t>
      </w:r>
    </w:p>
    <w:p>
      <w:pPr>
        <w:pStyle w:val="Normal"/>
        <w:spacing w:before="0" w:after="0"/>
        <w:ind w:left="-1134" w:firstLine="720"/>
        <w:contextualSpacing/>
        <w:jc w:val="both"/>
        <w:rPr>
          <w:lang w:val="uk-UA"/>
        </w:rPr>
      </w:pPr>
      <w:r>
        <w:rPr>
          <w:lang w:val="uk-UA"/>
        </w:rPr>
        <w:t>Для поняття специфіки інтелекту керівника велике значення має розподіл інтелекту на “пов'язаний” (кристалізований) та “поточний” (вільний) (по Р. Кеттелу), розподіл мислення на дивергентне та конвергентне (по Дж. Гілфорду).</w:t>
      </w:r>
    </w:p>
    <w:p>
      <w:pPr>
        <w:pStyle w:val="Normal"/>
        <w:spacing w:before="0" w:after="0"/>
        <w:ind w:left="-1134" w:firstLine="720"/>
        <w:contextualSpacing/>
        <w:jc w:val="both"/>
        <w:rPr/>
      </w:pPr>
      <w:r>
        <w:rPr>
          <w:lang w:val="uk-UA"/>
        </w:rPr>
        <w:t xml:space="preserve">Фактор </w:t>
      </w:r>
      <w:r>
        <w:rPr>
          <w:b/>
          <w:lang w:val="uk-UA"/>
        </w:rPr>
        <w:t>пов'язаного</w:t>
      </w:r>
      <w:r>
        <w:rPr>
          <w:lang w:val="uk-UA"/>
        </w:rPr>
        <w:t xml:space="preserve"> </w:t>
      </w:r>
      <w:r>
        <w:rPr>
          <w:b/>
          <w:lang w:val="uk-UA"/>
        </w:rPr>
        <w:t>інтелекту</w:t>
      </w:r>
      <w:r>
        <w:rPr>
          <w:lang w:val="uk-UA"/>
        </w:rPr>
        <w:t xml:space="preserve"> визначається сукупністю знань та навичок особистості, набутих в процесі соціалізації особистості та є мірою культури суспільства. Він пов’язаний з </w:t>
      </w:r>
      <w:r>
        <w:rPr>
          <w:b/>
          <w:lang w:val="uk-UA"/>
        </w:rPr>
        <w:t>вербальним</w:t>
      </w:r>
      <w:r>
        <w:rPr>
          <w:lang w:val="uk-UA"/>
        </w:rPr>
        <w:t xml:space="preserve"> інтелектом, що використовує систему мовних засобів. Фактор </w:t>
      </w:r>
      <w:r>
        <w:rPr>
          <w:b/>
          <w:lang w:val="uk-UA"/>
        </w:rPr>
        <w:t>поточного</w:t>
      </w:r>
      <w:r>
        <w:rPr>
          <w:lang w:val="uk-UA"/>
        </w:rPr>
        <w:t xml:space="preserve"> </w:t>
      </w:r>
      <w:r>
        <w:rPr>
          <w:b/>
          <w:lang w:val="uk-UA"/>
        </w:rPr>
        <w:t>інтелекту</w:t>
      </w:r>
      <w:r>
        <w:rPr>
          <w:lang w:val="uk-UA"/>
        </w:rPr>
        <w:t xml:space="preserve"> характеризує уроджені (біологічні) можливості індивіда, які визначають швидкість та точність обробки поточної інформації. Він пов’язаний з </w:t>
      </w:r>
      <w:r>
        <w:rPr>
          <w:b/>
          <w:lang w:val="uk-UA"/>
        </w:rPr>
        <w:t>невербальним</w:t>
      </w:r>
      <w:r>
        <w:rPr>
          <w:lang w:val="uk-UA"/>
        </w:rPr>
        <w:t xml:space="preserve"> інтелектом.</w:t>
      </w:r>
    </w:p>
    <w:p>
      <w:pPr>
        <w:pStyle w:val="Normal"/>
        <w:spacing w:before="0" w:after="0"/>
        <w:ind w:left="-1134" w:firstLine="720"/>
        <w:contextualSpacing/>
        <w:jc w:val="both"/>
        <w:rPr/>
      </w:pPr>
      <w:r>
        <w:rPr>
          <w:b/>
          <w:lang w:val="uk-UA"/>
        </w:rPr>
        <w:t>Дивергентне</w:t>
      </w:r>
      <w:r>
        <w:rPr>
          <w:lang w:val="uk-UA"/>
        </w:rPr>
        <w:t xml:space="preserve"> </w:t>
      </w:r>
      <w:r>
        <w:rPr>
          <w:b/>
          <w:lang w:val="uk-UA"/>
        </w:rPr>
        <w:t>мислення</w:t>
      </w:r>
      <w:r>
        <w:rPr>
          <w:lang w:val="uk-UA"/>
        </w:rPr>
        <w:t xml:space="preserve"> в системі інтелекту пов’язане зі здатністю породження множини оригінальних рішень на основі однозначних даних та є показником творчості. </w:t>
      </w:r>
      <w:r>
        <w:rPr>
          <w:b/>
          <w:lang w:val="uk-UA"/>
        </w:rPr>
        <w:t>Конвергентне</w:t>
      </w:r>
      <w:r>
        <w:rPr>
          <w:lang w:val="uk-UA"/>
        </w:rPr>
        <w:t xml:space="preserve"> </w:t>
      </w:r>
      <w:r>
        <w:rPr>
          <w:b/>
          <w:lang w:val="uk-UA"/>
        </w:rPr>
        <w:t>мислення</w:t>
      </w:r>
      <w:r>
        <w:rPr>
          <w:lang w:val="uk-UA"/>
        </w:rPr>
        <w:t xml:space="preserve"> направлене на пошук єдиного вірного рішення.</w:t>
      </w:r>
    </w:p>
    <w:p>
      <w:pPr>
        <w:pStyle w:val="TextBodyIndent"/>
        <w:spacing w:before="0" w:after="0"/>
        <w:ind w:left="-1134" w:right="-1" w:firstLine="284"/>
        <w:contextualSpacing/>
        <w:rPr>
          <w:szCs w:val="24"/>
          <w:lang w:val="uk-UA"/>
        </w:rPr>
      </w:pPr>
      <w:r>
        <w:rPr>
          <w:szCs w:val="24"/>
          <w:lang w:val="uk-UA"/>
        </w:rPr>
        <w:t>Інтелектуальні здібності пов’язані з іншими загальними здібностями: креативністю, рефлективністю, саморегуляцією, активністю, які породжують нові якості інтелекту.</w:t>
      </w:r>
    </w:p>
    <w:p>
      <w:pPr>
        <w:pStyle w:val="Normal"/>
        <w:spacing w:before="0" w:after="0"/>
        <w:ind w:left="-1134" w:firstLine="720"/>
        <w:contextualSpacing/>
        <w:jc w:val="both"/>
        <w:rPr>
          <w:lang w:val="uk-UA"/>
        </w:rPr>
      </w:pPr>
      <w:r>
        <w:rPr>
          <w:lang w:val="uk-UA"/>
        </w:rPr>
        <w:t>Інтелектуальна діяльність керівника відбувається в умовах, які специфічні по предмету діяльності – підлеглих; та ступеню жорсткості – режиму вимог та відповідальності що визначає вихідну прагматичність позиції керівника та першочерговості практичних та соціальних компонентів інтелекту.</w:t>
      </w:r>
    </w:p>
    <w:p>
      <w:pPr>
        <w:pStyle w:val="Normal"/>
        <w:spacing w:before="0" w:after="0"/>
        <w:ind w:left="-1134" w:firstLine="720"/>
        <w:contextualSpacing/>
        <w:jc w:val="both"/>
        <w:rPr>
          <w:lang w:val="uk-UA"/>
        </w:rPr>
      </w:pPr>
      <w:r>
        <w:rPr>
          <w:lang w:val="uk-UA"/>
        </w:rPr>
        <w:t>Розвиток соціальної перцепції веде до розвитку інтелектуальної здібності – психологічної прозорливості. Специфічним регулятором інтелектуальної діяльності є професійний досвід, який формується завдяки довгострокової пам’яті, яка входить в структуру інтелекту разом з короткостроковою пам’яттю (переважно у формі мобілізаційної готовності). Особливості практичного мислення мають в своїй основі інтелектуальні якості – прогностичність, систематичність, оригінальність, конкретність, вибірковість, критичність, реалістичність та ін.</w:t>
      </w:r>
    </w:p>
    <w:p>
      <w:pPr>
        <w:pStyle w:val="Normal"/>
        <w:spacing w:before="0" w:after="0"/>
        <w:ind w:left="-1134" w:firstLine="720"/>
        <w:contextualSpacing/>
        <w:jc w:val="both"/>
        <w:rPr>
          <w:lang w:val="uk-UA"/>
        </w:rPr>
      </w:pPr>
      <w:r>
        <w:rPr>
          <w:lang w:val="uk-UA"/>
        </w:rPr>
        <w:t>В практично-соціальному інтелекті домінує вербальний компонент, тому що основним є спілкування, а система знань про соціальні об’єкти управління оформлена вербальним, понятійним чином. Невербальна складова з її абстрактним та формальним матеріалом підпорядковується вербальному інтелекту.</w:t>
      </w:r>
    </w:p>
    <w:p>
      <w:pPr>
        <w:pStyle w:val="Normal"/>
        <w:spacing w:before="0" w:after="0"/>
        <w:ind w:left="-1134" w:firstLine="720"/>
        <w:contextualSpacing/>
        <w:jc w:val="both"/>
        <w:rPr>
          <w:lang w:val="uk-UA"/>
        </w:rPr>
      </w:pPr>
      <w:r>
        <w:rPr>
          <w:lang w:val="uk-UA"/>
        </w:rPr>
        <w:t>Відповідно цьому більш важливим для керівника уявляється пов’язаний інтелект, який лежить в основі формування професійного досвіду керівника та забезпечує стратегічне управління. В ідеалі й пов’язаний, й поточний інтелект, який проявляється в нових задачах, нетипових ситуаціях та забезпечує оперативне управління, - повинні бути достатньо високими.</w:t>
      </w:r>
    </w:p>
    <w:p>
      <w:pPr>
        <w:pStyle w:val="Normal"/>
        <w:spacing w:before="0" w:after="0"/>
        <w:ind w:left="-1134" w:firstLine="720"/>
        <w:contextualSpacing/>
        <w:jc w:val="both"/>
        <w:rPr>
          <w:lang w:val="uk-UA"/>
        </w:rPr>
      </w:pPr>
      <w:r>
        <w:rPr>
          <w:lang w:val="uk-UA"/>
        </w:rPr>
        <w:t>Висока відповідальність діяльності, повторюваність типових ситуацій управлінського циклу вимагає пошуку максимально обгрунтованого рішення, що обумовлює пріоритет конвергентного мислення, яке максимально відповідає практичним задачам, на противагу дивергентному, яке відповідає теоретичним, пізнавальним задачам.</w:t>
      </w:r>
    </w:p>
    <w:p>
      <w:pPr>
        <w:pStyle w:val="Normal"/>
        <w:spacing w:before="0" w:after="0"/>
        <w:ind w:left="-1134" w:firstLine="720"/>
        <w:contextualSpacing/>
        <w:jc w:val="both"/>
        <w:rPr>
          <w:lang w:val="uk-UA"/>
        </w:rPr>
      </w:pPr>
      <w:r>
        <w:rPr>
          <w:lang w:val="uk-UA"/>
        </w:rPr>
        <w:t>Так практично-соціальний інтелект керівника забезпечує формування управлінського досвіду в найбільш адекватному вигляді: за обсягом –за рахунок пов’язаного інтелекту; за змістом – за рахунок вербального інтелекту; по прагматичності орієнтації – за рахунок конвергентного мислення. Проте, вони не вичерпують собою всіх особливостей інтелекту керівника.</w:t>
      </w:r>
    </w:p>
    <w:p>
      <w:pPr>
        <w:pStyle w:val="Normal"/>
        <w:spacing w:before="0" w:after="0"/>
        <w:ind w:left="-1134" w:firstLine="720"/>
        <w:contextualSpacing/>
        <w:jc w:val="both"/>
        <w:rPr/>
      </w:pPr>
      <w:r>
        <w:rPr>
          <w:lang w:val="uk-UA"/>
        </w:rPr>
        <w:t xml:space="preserve">Значиму роль в управлінській діяльності відіграє інтелектуальна властивість – </w:t>
      </w:r>
      <w:r>
        <w:rPr>
          <w:b/>
          <w:lang w:val="uk-UA"/>
        </w:rPr>
        <w:t>метакогнітивна</w:t>
      </w:r>
      <w:r>
        <w:rPr>
          <w:lang w:val="uk-UA"/>
        </w:rPr>
        <w:t xml:space="preserve"> </w:t>
      </w:r>
      <w:r>
        <w:rPr>
          <w:b/>
          <w:lang w:val="uk-UA"/>
        </w:rPr>
        <w:t xml:space="preserve">обізнаність, </w:t>
      </w:r>
      <w:r>
        <w:rPr>
          <w:lang w:val="uk-UA"/>
        </w:rPr>
        <w:t>що характеризує рівень та тип власної уяви про свої інтелектуальні ресурси (їх якість, уміння їх оцінювати, мобілізовувати), та дозволяє використовувати свої розвинуті якості та приховувати недостатньо розвинуті. Вона лежить в основі особливостей стилю керівництва, формування іміджу та репутації, вибору способу поведінки та впливу на підлеглих.</w:t>
      </w:r>
    </w:p>
    <w:p>
      <w:pPr>
        <w:pStyle w:val="Normal"/>
        <w:spacing w:before="0" w:after="0"/>
        <w:ind w:left="-1134" w:firstLine="720"/>
        <w:contextualSpacing/>
        <w:jc w:val="both"/>
        <w:rPr/>
      </w:pPr>
      <w:r>
        <w:rPr>
          <w:lang w:val="uk-UA"/>
        </w:rPr>
        <w:t xml:space="preserve">Інша узагальнена якість інтелекту – </w:t>
      </w:r>
      <w:r>
        <w:rPr>
          <w:b/>
          <w:lang w:val="uk-UA"/>
        </w:rPr>
        <w:t>відкрита пізнавальна позиція</w:t>
      </w:r>
      <w:r>
        <w:rPr>
          <w:lang w:val="uk-UA"/>
        </w:rPr>
        <w:t xml:space="preserve"> є необхідною умовою для креативності та самонавчання, та лежить в основі таких якостей керівника. як сприйняття нового, відкритість для чужих думок, готовність змінити погляди, спрямованість на пошук нової інформації.</w:t>
      </w:r>
    </w:p>
    <w:p>
      <w:pPr>
        <w:pStyle w:val="Normal"/>
        <w:spacing w:before="0" w:after="0"/>
        <w:ind w:left="-1134" w:firstLine="720"/>
        <w:contextualSpacing/>
        <w:jc w:val="both"/>
        <w:rPr/>
      </w:pPr>
      <w:r>
        <w:rPr>
          <w:lang w:val="uk-UA"/>
        </w:rPr>
        <w:t xml:space="preserve">Оптимальним інтелектуальним стилем для керівника є </w:t>
      </w:r>
      <w:r>
        <w:rPr>
          <w:b/>
          <w:lang w:val="uk-UA"/>
        </w:rPr>
        <w:t>комбінований</w:t>
      </w:r>
      <w:r>
        <w:rPr>
          <w:lang w:val="uk-UA"/>
        </w:rPr>
        <w:t xml:space="preserve">, який є синтезом усіх основних стилів: </w:t>
      </w:r>
      <w:r>
        <w:rPr>
          <w:b/>
          <w:lang w:val="uk-UA"/>
        </w:rPr>
        <w:t>виконавчого</w:t>
      </w:r>
      <w:r>
        <w:rPr>
          <w:lang w:val="uk-UA"/>
        </w:rPr>
        <w:t xml:space="preserve"> (схильність до норм та правил, схильність до вирішення завчасно поставлених проблем відомими засобами), </w:t>
      </w:r>
      <w:r>
        <w:rPr>
          <w:b/>
          <w:lang w:val="uk-UA"/>
        </w:rPr>
        <w:t>законодавчого</w:t>
      </w:r>
      <w:r>
        <w:rPr>
          <w:lang w:val="uk-UA"/>
        </w:rPr>
        <w:t xml:space="preserve"> (ігнорування загальних та власних правил в залежності від ситуації, здатність розробляти нові підходи вирішення проблем) та </w:t>
      </w:r>
      <w:r>
        <w:rPr>
          <w:b/>
          <w:lang w:val="uk-UA"/>
        </w:rPr>
        <w:t>оціночного</w:t>
      </w:r>
      <w:r>
        <w:rPr>
          <w:lang w:val="uk-UA"/>
        </w:rPr>
        <w:t xml:space="preserve"> (орієнтація на деякий мінімум власних правил, схильність до критики, удосконалення проблем).</w:t>
      </w:r>
    </w:p>
    <w:p>
      <w:pPr>
        <w:pStyle w:val="Normal"/>
        <w:spacing w:before="0" w:after="0"/>
        <w:ind w:left="-1134" w:firstLine="720"/>
        <w:contextualSpacing/>
        <w:jc w:val="both"/>
        <w:rPr>
          <w:lang w:val="uk-UA"/>
        </w:rPr>
      </w:pPr>
      <w:r>
        <w:rPr>
          <w:lang w:val="uk-UA"/>
        </w:rPr>
      </w:r>
    </w:p>
    <w:p>
      <w:pPr>
        <w:pStyle w:val="Normal"/>
        <w:spacing w:before="0" w:after="0"/>
        <w:ind w:left="-1134" w:firstLine="720"/>
        <w:contextualSpacing/>
        <w:jc w:val="both"/>
        <w:rPr>
          <w:lang w:val="uk-UA"/>
        </w:rPr>
      </w:pPr>
      <w:r>
        <w:rPr>
          <w:lang w:val="uk-UA"/>
        </w:rPr>
        <w:t>Дослідження показують, що найбільш успішною діяльністю характеризуються керівники, які мають не низький та не дуже високий інтелект, який характеризує теоретичне мислення.</w:t>
      </w:r>
    </w:p>
    <w:p>
      <w:pPr>
        <w:pStyle w:val="Heading4"/>
        <w:spacing w:before="240" w:after="60"/>
        <w:ind w:left="-1134"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в’язок інтелекту з ефективністю управлінської діяльності є не прямим, на неї впливають багато інших факторів:</w:t>
      </w:r>
    </w:p>
    <w:p>
      <w:pPr>
        <w:pStyle w:val="Normal"/>
        <w:numPr>
          <w:ilvl w:val="0"/>
          <w:numId w:val="36"/>
        </w:numPr>
        <w:spacing w:before="0" w:after="0"/>
        <w:ind w:left="-1134" w:hanging="360"/>
        <w:contextualSpacing/>
        <w:jc w:val="both"/>
        <w:rPr>
          <w:lang w:val="uk-UA"/>
        </w:rPr>
      </w:pPr>
      <w:r>
        <w:rPr>
          <w:lang w:val="uk-UA"/>
        </w:rPr>
        <w:t>мотивація керівника</w:t>
      </w:r>
    </w:p>
    <w:p>
      <w:pPr>
        <w:pStyle w:val="Normal"/>
        <w:numPr>
          <w:ilvl w:val="0"/>
          <w:numId w:val="36"/>
        </w:numPr>
        <w:spacing w:before="0" w:after="0"/>
        <w:ind w:left="-1134" w:hanging="360"/>
        <w:contextualSpacing/>
        <w:jc w:val="both"/>
        <w:rPr>
          <w:lang w:val="uk-UA"/>
        </w:rPr>
      </w:pPr>
      <w:r>
        <w:rPr>
          <w:lang w:val="uk-UA"/>
        </w:rPr>
        <w:t>досвід керівника</w:t>
      </w:r>
    </w:p>
    <w:p>
      <w:pPr>
        <w:pStyle w:val="Normal"/>
        <w:numPr>
          <w:ilvl w:val="0"/>
          <w:numId w:val="36"/>
        </w:numPr>
        <w:spacing w:before="0" w:after="0"/>
        <w:ind w:left="-1134" w:hanging="360"/>
        <w:contextualSpacing/>
        <w:jc w:val="both"/>
        <w:rPr>
          <w:lang w:val="uk-UA"/>
        </w:rPr>
      </w:pPr>
      <w:r>
        <w:rPr>
          <w:lang w:val="uk-UA"/>
        </w:rPr>
        <w:t>відносини з вищим керівництвом</w:t>
      </w:r>
    </w:p>
    <w:p>
      <w:pPr>
        <w:pStyle w:val="Normal"/>
        <w:numPr>
          <w:ilvl w:val="0"/>
          <w:numId w:val="36"/>
        </w:numPr>
        <w:spacing w:before="0" w:after="0"/>
        <w:ind w:left="-1134" w:hanging="360"/>
        <w:contextualSpacing/>
        <w:jc w:val="both"/>
        <w:rPr>
          <w:lang w:val="uk-UA"/>
        </w:rPr>
      </w:pPr>
      <w:r>
        <w:rPr>
          <w:lang w:val="uk-UA"/>
        </w:rPr>
        <w:t>відношення з групою</w:t>
      </w:r>
    </w:p>
    <w:p>
      <w:pPr>
        <w:pStyle w:val="Normal"/>
        <w:spacing w:before="0" w:after="0"/>
        <w:ind w:left="-1134" w:firstLine="720"/>
        <w:contextualSpacing/>
        <w:jc w:val="both"/>
        <w:rPr>
          <w:lang w:val="uk-UA"/>
        </w:rPr>
      </w:pPr>
      <w:r>
        <w:rPr>
          <w:lang w:val="uk-UA"/>
        </w:rPr>
      </w:r>
    </w:p>
    <w:p>
      <w:pPr>
        <w:pStyle w:val="Normal"/>
        <w:spacing w:before="0" w:after="0"/>
        <w:ind w:left="-1134" w:firstLine="720"/>
        <w:contextualSpacing/>
        <w:jc w:val="both"/>
        <w:rPr/>
      </w:pPr>
      <w:r>
        <w:rPr>
          <w:lang w:val="uk-UA"/>
        </w:rPr>
        <w:t xml:space="preserve">При збільшенні стажу спостерігається максимальна ефективність, при зниженні </w:t>
      </w:r>
      <w:r>
        <w:rPr>
          <w:lang w:val="en-US"/>
        </w:rPr>
        <w:t>IQ</w:t>
      </w:r>
      <w:r>
        <w:rPr>
          <w:lang w:val="uk-UA"/>
        </w:rPr>
        <w:t xml:space="preserve">, що пояснюється віковими психофізіологічними процесами та процесом забування академічних знань. Досвід виконує компенсаторну функцію по відношенню до інтелекту, роблячи його більш практичним ніж теоретичним. </w:t>
      </w:r>
    </w:p>
    <w:p>
      <w:pPr>
        <w:pStyle w:val="Normal"/>
        <w:spacing w:before="0" w:after="0"/>
        <w:ind w:left="-1134" w:firstLine="720"/>
        <w:contextualSpacing/>
        <w:jc w:val="both"/>
        <w:rPr>
          <w:lang w:val="uk-UA"/>
        </w:rPr>
      </w:pPr>
      <w:r>
        <w:rPr>
          <w:lang w:val="uk-UA"/>
        </w:rPr>
      </w:r>
    </w:p>
    <w:p>
      <w:pPr>
        <w:pStyle w:val="Normal"/>
        <w:spacing w:before="0" w:after="0"/>
        <w:ind w:left="-1134" w:hanging="0"/>
        <w:contextualSpacing/>
        <w:jc w:val="both"/>
        <w:rPr>
          <w:lang w:val="uk-UA"/>
        </w:rPr>
      </w:pPr>
      <w:r>
        <w:rPr>
          <w:lang w:val="uk-UA"/>
        </w:rPr>
      </w:r>
    </w:p>
    <w:p>
      <w:pPr>
        <w:pStyle w:val="Normal"/>
        <w:numPr>
          <w:ilvl w:val="0"/>
          <w:numId w:val="23"/>
        </w:numPr>
        <w:spacing w:before="0" w:after="0"/>
        <w:ind w:left="-1134" w:firstLine="567"/>
        <w:contextualSpacing/>
        <w:jc w:val="both"/>
        <w:rPr>
          <w:b/>
          <w:b/>
          <w:lang w:val="uk-UA"/>
        </w:rPr>
      </w:pPr>
      <w:r>
        <w:rPr>
          <w:b/>
          <w:lang w:val="uk-UA"/>
        </w:rPr>
        <w:t>Врахування холеричного темпераменту в роботі керівника.</w:t>
      </w:r>
    </w:p>
    <w:p>
      <w:pPr>
        <w:pStyle w:val="Normal"/>
        <w:spacing w:before="0" w:after="0"/>
        <w:ind w:left="-1134" w:hanging="0"/>
        <w:contextualSpacing/>
        <w:jc w:val="both"/>
        <w:rPr>
          <w:b/>
          <w:b/>
          <w:lang w:val="uk-UA"/>
        </w:rPr>
      </w:pPr>
      <w:r>
        <w:rPr>
          <w:b/>
          <w:lang w:val="uk-UA"/>
        </w:rPr>
      </w:r>
    </w:p>
    <w:p>
      <w:pPr>
        <w:pStyle w:val="Normal"/>
        <w:spacing w:before="0" w:after="0"/>
        <w:ind w:left="-1134" w:hanging="0"/>
        <w:contextualSpacing/>
        <w:jc w:val="both"/>
        <w:rPr>
          <w:b/>
          <w:b/>
          <w:lang w:val="uk-UA"/>
        </w:rPr>
      </w:pPr>
      <w:r>
        <w:rPr>
          <w:b/>
          <w:lang w:val="uk-UA"/>
        </w:rPr>
      </w:r>
    </w:p>
    <w:p>
      <w:pPr>
        <w:pStyle w:val="Normal"/>
        <w:numPr>
          <w:ilvl w:val="0"/>
          <w:numId w:val="23"/>
        </w:numPr>
        <w:spacing w:before="0" w:after="0"/>
        <w:ind w:left="-1134" w:firstLine="567"/>
        <w:contextualSpacing/>
        <w:jc w:val="both"/>
        <w:rPr>
          <w:b/>
          <w:b/>
          <w:lang w:val="uk-UA"/>
        </w:rPr>
      </w:pPr>
      <w:r>
        <w:rPr>
          <w:b/>
          <w:lang w:val="uk-UA"/>
        </w:rPr>
        <w:t>Врахування сангвінічного темпераменту в роботі керівника.</w:t>
      </w:r>
    </w:p>
    <w:p>
      <w:pPr>
        <w:pStyle w:val="Normal"/>
        <w:numPr>
          <w:ilvl w:val="0"/>
          <w:numId w:val="23"/>
        </w:numPr>
        <w:spacing w:before="0" w:after="0"/>
        <w:ind w:left="-1134" w:firstLine="567"/>
        <w:contextualSpacing/>
        <w:jc w:val="both"/>
        <w:rPr>
          <w:b/>
          <w:b/>
          <w:lang w:val="uk-UA"/>
        </w:rPr>
      </w:pPr>
      <w:r>
        <w:rPr>
          <w:b/>
          <w:lang w:val="uk-UA"/>
        </w:rPr>
        <w:t>Врахування флегматичного темпераменту в роботі керівника.</w:t>
      </w:r>
    </w:p>
    <w:p>
      <w:pPr>
        <w:pStyle w:val="Normal"/>
        <w:numPr>
          <w:ilvl w:val="0"/>
          <w:numId w:val="23"/>
        </w:numPr>
        <w:spacing w:before="0" w:after="0"/>
        <w:ind w:left="-1134" w:firstLine="567"/>
        <w:contextualSpacing/>
        <w:jc w:val="both"/>
        <w:rPr>
          <w:b/>
          <w:b/>
          <w:lang w:val="uk-UA"/>
        </w:rPr>
      </w:pPr>
      <w:r>
        <w:rPr>
          <w:b/>
          <w:lang w:val="uk-UA"/>
        </w:rPr>
        <w:t>Врахування меланхолічного темпераменту в роботі керівника.</w:t>
      </w:r>
    </w:p>
    <w:p>
      <w:pPr>
        <w:pStyle w:val="Normal"/>
        <w:spacing w:before="0" w:after="0"/>
        <w:ind w:left="-1134" w:hanging="0"/>
        <w:contextualSpacing/>
        <w:jc w:val="both"/>
        <w:rPr>
          <w:b/>
          <w:b/>
          <w:lang w:val="uk-UA"/>
        </w:rPr>
      </w:pPr>
      <w:r>
        <w:rPr>
          <w:b/>
          <w:lang w:val="uk-UA"/>
        </w:rPr>
      </w:r>
    </w:p>
    <w:p>
      <w:pPr>
        <w:pStyle w:val="Style12"/>
        <w:spacing w:before="280" w:after="280"/>
        <w:ind w:left="-1134" w:hanging="0"/>
        <w:contextualSpacing/>
        <w:jc w:val="both"/>
        <w:rPr/>
      </w:pPr>
      <w:r>
        <w:rPr/>
        <w:t>Темперамент определяется наследственностью и устойчиво проявляется в течение всей жизни человека. Рассмотрим характеристику каждого типа темперамента и его распознавание; дадим оценку управленческого стиля руководителя, имеющего подобный темперамент, и определим для него мотиваторы, а также оценим профессиональный стиль подчиненного, имеющего подобный темперамент, и перечислим его мотиваторы.</w:t>
      </w:r>
    </w:p>
    <w:p>
      <w:pPr>
        <w:pStyle w:val="Style12"/>
        <w:spacing w:before="280" w:after="280"/>
        <w:ind w:left="-1134" w:hanging="0"/>
        <w:contextualSpacing/>
        <w:jc w:val="both"/>
        <w:rPr/>
      </w:pPr>
      <w:r>
        <w:rPr/>
        <w:t>Темперамент определяется наследственностью и устойчиво проявляется в течение всей жизни человека. Так, гиперактивный и сверхподвижный ученик, с которым учителя мучаются в школе, останется таким же активным в тридцать, сорок и восемьдесят лет. Конечно, с возрастом его характер меняется, развиваются контроль и самообладание, но избыток жизненной энергии остается с ним навсегда. Даже если он целенаправленно займется самосовершенствованием и «сделает себя» предельно сдержанным человеком, все равно в стрессовой ситуации его природный темперамент выступит из-под «культурных наслоений». Например, человеке избытком жизненной энергии в экстремальной ситуации может стать вспыльчивым, засуетится и может допустить ошибку из-за собственной поспешности.</w:t>
      </w:r>
    </w:p>
    <w:p>
      <w:pPr>
        <w:pStyle w:val="Style12"/>
        <w:spacing w:before="280" w:after="280"/>
        <w:ind w:left="-1134" w:hanging="0"/>
        <w:contextualSpacing/>
        <w:jc w:val="both"/>
        <w:rPr/>
      </w:pPr>
      <w:r>
        <w:rPr/>
        <w:t>Сейчас все знают, что «чистые» темпераменты встречаются редко. Как правило, люди имеют смешанные психотипы, но ведущий темперамент заметно выделяется у каждого человека. Важно помнить: нет «хороших» или «плохих» темпераментов. Каждый человек — уникальная индивидуальность, единственная во Вселенной. У каждого есть сильные стороны и преимущества, а также качества, которые делают его уязвимым.</w:t>
      </w:r>
    </w:p>
    <w:p>
      <w:pPr>
        <w:pStyle w:val="Style12"/>
        <w:spacing w:before="280" w:after="280"/>
        <w:ind w:left="-1134" w:hanging="0"/>
        <w:contextualSpacing/>
        <w:jc w:val="both"/>
        <w:rPr/>
      </w:pPr>
      <w:r>
        <w:rPr/>
        <w:t>Как же распознавать тип темперамента человека? Темперамент проявляется у человека в характеристиках скорости (темпоритмах), интенсивности, выносливости, чувствительности и степени открытости психических (внутренних) и сенсомоторных (поведенческих или внешних) действий.</w:t>
      </w:r>
    </w:p>
    <w:p>
      <w:pPr>
        <w:pStyle w:val="Style12"/>
        <w:spacing w:before="280" w:after="280"/>
        <w:ind w:left="-1134" w:hanging="0"/>
        <w:contextualSpacing/>
        <w:jc w:val="both"/>
        <w:rPr/>
      </w:pPr>
      <w:r>
        <w:rPr/>
        <w:t>Скорость (темпоритмы) человека можно заметить потому, насколько быстро он говорит, отвечает собеседнику, запоминает, воспринимает информацию, получает впечатления, думает и принимает решения. Скорость проявляется в походке и движениях человека. Есть люди быстрые, скоростные, и есть — медленные, «тормозные». Между ними — «средние» по темпоритмам.</w:t>
      </w:r>
    </w:p>
    <w:p>
      <w:pPr>
        <w:pStyle w:val="Style12"/>
        <w:spacing w:before="280" w:after="280"/>
        <w:ind w:left="-1134" w:hanging="0"/>
        <w:contextualSpacing/>
        <w:jc w:val="both"/>
        <w:rPr/>
      </w:pPr>
      <w:r>
        <w:rPr/>
        <w:t>Выносливость тоже относится к свойствам темперамента человека. Некоторые из нас — «пахари», нуждаются в непродолжительном отдыхе и могут трудиться по двадцать пять часов без перерыва. Но есть люди, которые «выдыхаются» достаточно быстро и им требуется регулярный и продолжительный отдых.</w:t>
      </w:r>
    </w:p>
    <w:p>
      <w:pPr>
        <w:pStyle w:val="Style12"/>
        <w:spacing w:before="280" w:after="280"/>
        <w:ind w:left="-1134" w:hanging="0"/>
        <w:contextualSpacing/>
        <w:jc w:val="both"/>
        <w:rPr/>
      </w:pPr>
      <w:r>
        <w:rPr/>
        <w:t>Со времен Гиппократа описанные выше характеристики группируются в четыре темперамента. Поддерживая эту давнюю традицию, будем придерживаться в изложении следующей логики:</w:t>
      </w:r>
    </w:p>
    <w:p>
      <w:pPr>
        <w:pStyle w:val="Normal"/>
        <w:numPr>
          <w:ilvl w:val="0"/>
          <w:numId w:val="9"/>
        </w:numPr>
        <w:spacing w:before="0" w:after="0"/>
        <w:ind w:left="-1134" w:hanging="360"/>
        <w:jc w:val="both"/>
        <w:rPr/>
      </w:pPr>
      <w:r>
        <w:rPr/>
        <w:t xml:space="preserve">характеристика темперамента и его распознавание; </w:t>
      </w:r>
    </w:p>
    <w:p>
      <w:pPr>
        <w:pStyle w:val="Normal"/>
        <w:numPr>
          <w:ilvl w:val="0"/>
          <w:numId w:val="9"/>
        </w:numPr>
        <w:spacing w:before="0" w:after="0"/>
        <w:ind w:left="-1134" w:hanging="360"/>
        <w:jc w:val="both"/>
        <w:rPr/>
      </w:pPr>
      <w:r>
        <w:rPr/>
        <w:t xml:space="preserve">оценка управленческого стиля руководителя, имеющего подобный темперамент, и определение для него мотиваторов; </w:t>
      </w:r>
    </w:p>
    <w:p>
      <w:pPr>
        <w:pStyle w:val="Normal"/>
        <w:numPr>
          <w:ilvl w:val="0"/>
          <w:numId w:val="9"/>
        </w:numPr>
        <w:spacing w:before="0" w:after="280"/>
        <w:ind w:left="-1134" w:hanging="360"/>
        <w:jc w:val="both"/>
        <w:rPr/>
      </w:pPr>
      <w:r>
        <w:rPr/>
        <w:t xml:space="preserve">оценка профессионального почерка подчиненного, имеющего подобный темперамент, и его мотиваторы. </w:t>
      </w:r>
    </w:p>
    <w:p>
      <w:pPr>
        <w:pStyle w:val="Heading3"/>
        <w:spacing w:before="280" w:after="280"/>
        <w:ind w:left="-1134" w:hanging="0"/>
        <w:contextualSpacing/>
        <w:jc w:val="both"/>
        <w:rPr>
          <w:sz w:val="24"/>
          <w:szCs w:val="24"/>
        </w:rPr>
      </w:pPr>
      <w:r>
        <w:rPr>
          <w:sz w:val="24"/>
          <w:szCs w:val="24"/>
        </w:rPr>
        <w:t>1. Холерик</w:t>
      </w:r>
    </w:p>
    <w:p>
      <w:pPr>
        <w:pStyle w:val="Style12"/>
        <w:spacing w:before="280" w:after="280"/>
        <w:ind w:left="-1134" w:hanging="0"/>
        <w:contextualSpacing/>
        <w:jc w:val="both"/>
        <w:rPr/>
      </w:pPr>
      <w:r>
        <w:rPr/>
        <w:t>Холерик имеет самые скоростные темпоритмы. Он много и быстро говорит, без промедления отвечает собеседнику. Часто перебивает: когда собеседник только начал о чем-то говорить, холерик уже все понял и имеет готовый ответ.</w:t>
      </w:r>
    </w:p>
    <w:p>
      <w:pPr>
        <w:pStyle w:val="Style12"/>
        <w:spacing w:before="280" w:after="280"/>
        <w:ind w:left="-1134" w:hanging="0"/>
        <w:contextualSpacing/>
        <w:jc w:val="both"/>
        <w:rPr/>
      </w:pPr>
      <w:r>
        <w:rPr/>
        <w:t>Такой человек быстро воспринимает и запоминает новую информацию, правда, иногда поверхностно, и может сразу же ее забыть. Он много и быстро двигается, часто и суетливо поправляет детали своего костюма (мужчины — галстук, очки или часы, женщины — прическу и украшения). На совещании может крутить ручкой, снимать и надевать очки, болтать ногой, вынимать носовой платок и убирать, шептаться с соседом и т. д. Он с трудом переносит снижение активности и необходимость оставаться некоторое время в покое.</w:t>
      </w:r>
    </w:p>
    <w:p>
      <w:pPr>
        <w:pStyle w:val="Style12"/>
        <w:spacing w:before="280" w:after="280"/>
        <w:ind w:left="-1134" w:hanging="0"/>
        <w:contextualSpacing/>
        <w:jc w:val="both"/>
        <w:rPr/>
      </w:pPr>
      <w:r>
        <w:rPr/>
        <w:t>Это впечатлительный сотрудник, с «переливами» эмоций, которые меняются в течение одного дня. Из-за перепадов настроения о нем говорят: «Семь пятниц на неделе!» Он быстро думает и принимает решения, бывает, ошибается. Тем не менее движение и динамика для него — ценности, и он не захочет тормозиться и перепроверять свои выводы.</w:t>
      </w:r>
    </w:p>
    <w:p>
      <w:pPr>
        <w:pStyle w:val="Style12"/>
        <w:spacing w:before="280" w:after="280"/>
        <w:ind w:left="-1134" w:hanging="0"/>
        <w:contextualSpacing/>
        <w:jc w:val="both"/>
        <w:rPr/>
      </w:pPr>
      <w:r>
        <w:rPr/>
        <w:t>Во время стресса его поспешность и суетливость усиливаются. Может проявить раздражение и вспыльчивость. Хотя он имеет высокую чувствительность, долго помнить обиды и разочарования не будет. Может вспылить, но через минуту успокоится. Про него говорят; «Вспыльчивый, но отходчивый!»</w:t>
      </w:r>
    </w:p>
    <w:p>
      <w:pPr>
        <w:pStyle w:val="Style12"/>
        <w:spacing w:before="280" w:after="280"/>
        <w:ind w:left="-1134" w:hanging="0"/>
        <w:contextualSpacing/>
        <w:jc w:val="both"/>
        <w:rPr/>
      </w:pPr>
      <w:r>
        <w:rPr/>
        <w:t>Холерик — открытый, прямой и общительный человек, с активным интересом к людям и к внешнему миру. Имеет высокую работоспособность и выносливость, нередко амбициозный и честолюбивый. Стремится к лидерству и доминированию. Часто — максималист в оценках людей и событий, особенно в молодые годы.</w:t>
      </w:r>
    </w:p>
    <w:p>
      <w:pPr>
        <w:pStyle w:val="Style12"/>
        <w:spacing w:before="280" w:after="280"/>
        <w:ind w:left="-1134" w:hanging="0"/>
        <w:contextualSpacing/>
        <w:jc w:val="both"/>
        <w:rPr/>
      </w:pPr>
      <w:r>
        <w:rPr/>
        <w:t>1.1. Управленческий стиль руководителя-холерика. Такой руководитель нередко имеет директивный стиль управления с высоким контролем и критикой в адрес сотрудников, допускающих ошибки. Позволяет себе вспыльчивость, может накричать на подчиненного. Руководителю-холерику нравится, когда его сотрудники похожи на него. Если он сам проводит собеседование с кандидатами, то принимает на работу преимущественно холериков.</w:t>
      </w:r>
    </w:p>
    <w:p>
      <w:pPr>
        <w:pStyle w:val="Style12"/>
        <w:spacing w:before="280" w:after="280"/>
        <w:ind w:left="-1134" w:hanging="0"/>
        <w:contextualSpacing/>
        <w:jc w:val="both"/>
        <w:rPr/>
      </w:pPr>
      <w:r>
        <w:rPr/>
        <w:t>Холерик — активный и энергичный руководитель, с высокой мотивацией и «горящими глазами». Его подчиненные должны быть такими же. Он заядлый трудоголик, такой же преданности по отношению к работе требует от своих подчиненных. Правда, набрав команду холериков, часто удивляется тому, что между сотрудниками начинаются конфликты. А чего он ожидал? Холерики — конкурентные люди!</w:t>
      </w:r>
    </w:p>
    <w:p>
      <w:pPr>
        <w:pStyle w:val="Style12"/>
        <w:spacing w:before="280" w:after="280"/>
        <w:ind w:left="-1134" w:hanging="0"/>
        <w:contextualSpacing/>
        <w:jc w:val="both"/>
        <w:rPr/>
      </w:pPr>
      <w:r>
        <w:rPr/>
        <w:t>Он работает в высоком темпе, напряженно и интенсивно. Быстро анализирует информацию и принимает решения. Стремится к экономии рабочего времени, требует говорить лаконично и по существу. Постепенно большинство его подчиненных сами «ускоряются» и на работе становятся почти холериками.</w:t>
      </w:r>
    </w:p>
    <w:p>
      <w:pPr>
        <w:pStyle w:val="Style12"/>
        <w:spacing w:before="280" w:after="280"/>
        <w:ind w:left="-1134" w:hanging="0"/>
        <w:contextualSpacing/>
        <w:jc w:val="both"/>
        <w:rPr/>
      </w:pPr>
      <w:r>
        <w:rPr/>
        <w:t>Вообще руководителя-холерика можно «вычислить» сразу же, как только войдешь в офис. Если все сотрудники бегают с напряженными лицами и с рабочими папками в руках, боясь потерять даже минуту рабочего времени, скорее всего, в кабинете сидит холерик. Он, как динамо-машина, «накручивает» и «ускоряет» сотрудников, задавая им высокий темп работы.</w:t>
      </w:r>
    </w:p>
    <w:p>
      <w:pPr>
        <w:pStyle w:val="Style12"/>
        <w:spacing w:before="280" w:after="280"/>
        <w:ind w:left="-1134" w:hanging="0"/>
        <w:contextualSpacing/>
        <w:jc w:val="both"/>
        <w:rPr/>
      </w:pPr>
      <w:r>
        <w:rPr/>
        <w:t>1.2. Мотиваторы для руководителя-холерика:</w:t>
      </w:r>
    </w:p>
    <w:p>
      <w:pPr>
        <w:pStyle w:val="Normal"/>
        <w:numPr>
          <w:ilvl w:val="0"/>
          <w:numId w:val="25"/>
        </w:numPr>
        <w:spacing w:before="0" w:after="0"/>
        <w:ind w:left="-1134" w:hanging="360"/>
        <w:jc w:val="both"/>
        <w:rPr/>
      </w:pPr>
      <w:r>
        <w:rPr/>
        <w:t xml:space="preserve">Линейного менеджера с таким темпераментом отличает стремление к вертикальной карьере, его мотивируют условия для карьерного роста в компании. </w:t>
      </w:r>
    </w:p>
    <w:p>
      <w:pPr>
        <w:pStyle w:val="Normal"/>
        <w:numPr>
          <w:ilvl w:val="0"/>
          <w:numId w:val="25"/>
        </w:numPr>
        <w:spacing w:before="0" w:after="0"/>
        <w:ind w:left="-1134" w:hanging="360"/>
        <w:jc w:val="both"/>
        <w:rPr/>
      </w:pPr>
      <w:r>
        <w:rPr/>
        <w:t xml:space="preserve">Предпочитает свободу и самостоятельность, давление и контроль со стороны топ-менеджера окажутся для него демотиваторами. </w:t>
      </w:r>
    </w:p>
    <w:p>
      <w:pPr>
        <w:pStyle w:val="Normal"/>
        <w:numPr>
          <w:ilvl w:val="0"/>
          <w:numId w:val="25"/>
        </w:numPr>
        <w:spacing w:before="0" w:after="0"/>
        <w:ind w:left="-1134" w:hanging="360"/>
        <w:jc w:val="both"/>
        <w:rPr/>
      </w:pPr>
      <w:r>
        <w:rPr/>
        <w:t xml:space="preserve">Его мотивирует интересная работа с высокой интенсивностью, любит работать с полной самоотдачей и драйвом. </w:t>
      </w:r>
    </w:p>
    <w:p>
      <w:pPr>
        <w:pStyle w:val="Normal"/>
        <w:numPr>
          <w:ilvl w:val="0"/>
          <w:numId w:val="25"/>
        </w:numPr>
        <w:spacing w:before="0" w:after="0"/>
        <w:ind w:left="-1134" w:hanging="360"/>
        <w:jc w:val="both"/>
        <w:rPr/>
      </w:pPr>
      <w:r>
        <w:rPr/>
        <w:t xml:space="preserve">Привлекает креативная работа, в которой нужно принимать нестандартные решения. </w:t>
      </w:r>
    </w:p>
    <w:p>
      <w:pPr>
        <w:pStyle w:val="Normal"/>
        <w:numPr>
          <w:ilvl w:val="0"/>
          <w:numId w:val="25"/>
        </w:numPr>
        <w:spacing w:before="0" w:after="0"/>
        <w:ind w:left="-1134" w:hanging="360"/>
        <w:jc w:val="both"/>
        <w:rPr/>
      </w:pPr>
      <w:r>
        <w:rPr/>
        <w:t xml:space="preserve">Ему нравится профессиональная конкуренция с руководителями такого же уровня, и он провоцирует ее, «заводя» себя и других. </w:t>
      </w:r>
    </w:p>
    <w:p>
      <w:pPr>
        <w:pStyle w:val="Normal"/>
        <w:numPr>
          <w:ilvl w:val="0"/>
          <w:numId w:val="25"/>
        </w:numPr>
        <w:spacing w:before="0" w:after="0"/>
        <w:ind w:left="-1134" w:hanging="360"/>
        <w:jc w:val="both"/>
        <w:rPr/>
      </w:pPr>
      <w:r>
        <w:rPr/>
        <w:t xml:space="preserve">Он любит ставить высокие, амбициозные цели и достигать их, может разумно рисковать, успех для такого руководителя — сильный мотиватор. </w:t>
      </w:r>
    </w:p>
    <w:p>
      <w:pPr>
        <w:pStyle w:val="Normal"/>
        <w:numPr>
          <w:ilvl w:val="0"/>
          <w:numId w:val="25"/>
        </w:numPr>
        <w:spacing w:before="0" w:after="0"/>
        <w:ind w:left="-1134" w:hanging="360"/>
        <w:jc w:val="both"/>
        <w:rPr/>
      </w:pPr>
      <w:r>
        <w:rPr/>
        <w:t xml:space="preserve">Застой и «болото» в компании будут для него демотиваторами. </w:t>
      </w:r>
    </w:p>
    <w:p>
      <w:pPr>
        <w:pStyle w:val="Normal"/>
        <w:numPr>
          <w:ilvl w:val="0"/>
          <w:numId w:val="25"/>
        </w:numPr>
        <w:spacing w:before="0" w:after="280"/>
        <w:ind w:left="-1134" w:hanging="360"/>
        <w:jc w:val="both"/>
        <w:rPr/>
      </w:pPr>
      <w:r>
        <w:rPr/>
        <w:t xml:space="preserve">Мотиватором для него выступает также сплоченная команда единомышленников, в которой «один — за всех и все — за одного». </w:t>
      </w:r>
    </w:p>
    <w:p>
      <w:pPr>
        <w:pStyle w:val="Style12"/>
        <w:spacing w:before="280" w:after="280"/>
        <w:ind w:left="-1134" w:hanging="0"/>
        <w:contextualSpacing/>
        <w:jc w:val="both"/>
        <w:rPr/>
      </w:pPr>
      <w:r>
        <w:rPr/>
        <w:t>1.3. Профессиональный стиль подчиненного-холерика. Для непосредственного начальника подчиненный с таким темпераментом — удача, с одной стороны, и испытание на прочность — с другой. Сотрудник-холерик — активный, инициативный и энергичный. Его не нужно подгонять, проверять и специально мотивировать на работу: он самомотивирован на успех и достижения. Это амбициозный специалист. Его ведущая потребность — в новой информации и новом опыте. Любит учиться и всегда стремится к повышению компетентности. Однако для руководителя такой сотрудник со временем становится серьезным конкурентом.</w:t>
      </w:r>
    </w:p>
    <w:p>
      <w:pPr>
        <w:pStyle w:val="Style12"/>
        <w:spacing w:before="280" w:after="280"/>
        <w:ind w:left="-1134" w:hanging="0"/>
        <w:contextualSpacing/>
        <w:jc w:val="both"/>
        <w:rPr/>
      </w:pPr>
      <w:r>
        <w:rPr/>
        <w:t>1.4. Мотиваторы для подчиненного-холерика:</w:t>
      </w:r>
    </w:p>
    <w:p>
      <w:pPr>
        <w:pStyle w:val="Normal"/>
        <w:numPr>
          <w:ilvl w:val="0"/>
          <w:numId w:val="30"/>
        </w:numPr>
        <w:spacing w:before="0" w:after="0"/>
        <w:ind w:left="-1134" w:hanging="360"/>
        <w:jc w:val="both"/>
        <w:rPr/>
      </w:pPr>
      <w:r>
        <w:rPr/>
        <w:t xml:space="preserve">Самостоятельность в работе мотивирует сотрудника с холерическим темпераментом. </w:t>
      </w:r>
    </w:p>
    <w:p>
      <w:pPr>
        <w:pStyle w:val="Normal"/>
        <w:numPr>
          <w:ilvl w:val="0"/>
          <w:numId w:val="30"/>
        </w:numPr>
        <w:spacing w:before="0" w:after="0"/>
        <w:ind w:left="-1134" w:hanging="360"/>
        <w:jc w:val="both"/>
        <w:rPr/>
      </w:pPr>
      <w:r>
        <w:rPr/>
        <w:t xml:space="preserve">Его мотивирует участие в инновационных проектах. </w:t>
      </w:r>
    </w:p>
    <w:p>
      <w:pPr>
        <w:pStyle w:val="Normal"/>
        <w:numPr>
          <w:ilvl w:val="0"/>
          <w:numId w:val="30"/>
        </w:numPr>
        <w:spacing w:before="0" w:after="0"/>
        <w:ind w:left="-1134" w:hanging="360"/>
        <w:jc w:val="both"/>
        <w:rPr/>
      </w:pPr>
      <w:r>
        <w:rPr/>
        <w:t xml:space="preserve">Работа на прорывах — хороший мотиватор. </w:t>
      </w:r>
    </w:p>
    <w:p>
      <w:pPr>
        <w:pStyle w:val="Normal"/>
        <w:numPr>
          <w:ilvl w:val="0"/>
          <w:numId w:val="30"/>
        </w:numPr>
        <w:spacing w:before="0" w:after="0"/>
        <w:ind w:left="-1134" w:hanging="360"/>
        <w:jc w:val="both"/>
        <w:rPr/>
      </w:pPr>
      <w:r>
        <w:rPr/>
        <w:t xml:space="preserve">Нравятся частые командировки, завязывание новых контактов, интенсивное общение с разными людьми. </w:t>
      </w:r>
    </w:p>
    <w:p>
      <w:pPr>
        <w:pStyle w:val="Normal"/>
        <w:numPr>
          <w:ilvl w:val="0"/>
          <w:numId w:val="30"/>
        </w:numPr>
        <w:spacing w:before="0" w:after="0"/>
        <w:ind w:left="-1134" w:hanging="360"/>
        <w:jc w:val="both"/>
        <w:rPr/>
      </w:pPr>
      <w:r>
        <w:rPr/>
        <w:t xml:space="preserve">Мотиватором может выступить работа на выставках. </w:t>
      </w:r>
    </w:p>
    <w:p>
      <w:pPr>
        <w:pStyle w:val="Normal"/>
        <w:numPr>
          <w:ilvl w:val="0"/>
          <w:numId w:val="30"/>
        </w:numPr>
        <w:spacing w:before="0" w:after="0"/>
        <w:ind w:left="-1134" w:hanging="360"/>
        <w:jc w:val="both"/>
        <w:rPr/>
      </w:pPr>
      <w:r>
        <w:rPr/>
        <w:t xml:space="preserve">Хороший продавец. </w:t>
      </w:r>
    </w:p>
    <w:p>
      <w:pPr>
        <w:pStyle w:val="Normal"/>
        <w:numPr>
          <w:ilvl w:val="0"/>
          <w:numId w:val="30"/>
        </w:numPr>
        <w:spacing w:before="0" w:after="0"/>
        <w:ind w:left="-1134" w:hanging="360"/>
        <w:jc w:val="both"/>
        <w:rPr/>
      </w:pPr>
      <w:r>
        <w:rPr/>
        <w:t xml:space="preserve">Директивный стиль управления со стороны непосредственного руководителя — демотиватор для специалиста линейного уровня, имеющего холерический темперамент. </w:t>
      </w:r>
    </w:p>
    <w:p>
      <w:pPr>
        <w:pStyle w:val="Normal"/>
        <w:numPr>
          <w:ilvl w:val="0"/>
          <w:numId w:val="30"/>
        </w:numPr>
        <w:spacing w:before="0" w:after="0"/>
        <w:ind w:left="-1134" w:hanging="360"/>
        <w:jc w:val="both"/>
        <w:rPr/>
      </w:pPr>
      <w:r>
        <w:rPr/>
        <w:t xml:space="preserve">Публичная похвала за успехи в присутствии персонала компании — сильнейший мотиватор. </w:t>
      </w:r>
    </w:p>
    <w:p>
      <w:pPr>
        <w:pStyle w:val="Normal"/>
        <w:numPr>
          <w:ilvl w:val="0"/>
          <w:numId w:val="30"/>
        </w:numPr>
        <w:spacing w:before="0" w:after="0"/>
        <w:ind w:left="-1134" w:hanging="360"/>
        <w:jc w:val="both"/>
        <w:rPr/>
      </w:pPr>
      <w:r>
        <w:rPr/>
        <w:t xml:space="preserve">Мотивируют корпоративные знаки отличия за успехи. </w:t>
      </w:r>
    </w:p>
    <w:p>
      <w:pPr>
        <w:pStyle w:val="Normal"/>
        <w:numPr>
          <w:ilvl w:val="0"/>
          <w:numId w:val="30"/>
        </w:numPr>
        <w:spacing w:before="0" w:after="0"/>
        <w:ind w:left="-1134" w:hanging="360"/>
        <w:jc w:val="both"/>
        <w:rPr/>
      </w:pPr>
      <w:r>
        <w:rPr/>
        <w:t xml:space="preserve">Вертикальная карьера и возможность власти мотивируют его больше, чем заработная плата. </w:t>
      </w:r>
    </w:p>
    <w:p>
      <w:pPr>
        <w:pStyle w:val="Normal"/>
        <w:numPr>
          <w:ilvl w:val="0"/>
          <w:numId w:val="30"/>
        </w:numPr>
        <w:spacing w:before="0" w:after="280"/>
        <w:ind w:left="-1134" w:hanging="360"/>
        <w:jc w:val="both"/>
        <w:rPr/>
      </w:pPr>
      <w:r>
        <w:rPr/>
        <w:t xml:space="preserve">Направление на обучение может выступить серьезным мотиватором. </w:t>
      </w:r>
    </w:p>
    <w:p>
      <w:pPr>
        <w:pStyle w:val="Heading3"/>
        <w:spacing w:before="280" w:after="280"/>
        <w:ind w:left="-1134" w:hanging="0"/>
        <w:contextualSpacing/>
        <w:jc w:val="both"/>
        <w:rPr>
          <w:sz w:val="24"/>
          <w:szCs w:val="24"/>
        </w:rPr>
      </w:pPr>
      <w:r>
        <w:rPr>
          <w:sz w:val="24"/>
          <w:szCs w:val="24"/>
        </w:rPr>
        <w:t>2. Флегматик</w:t>
      </w:r>
    </w:p>
    <w:p>
      <w:pPr>
        <w:pStyle w:val="Style12"/>
        <w:spacing w:before="280" w:after="280"/>
        <w:ind w:left="-1134" w:hanging="0"/>
        <w:contextualSpacing/>
        <w:jc w:val="both"/>
        <w:rPr/>
      </w:pPr>
      <w:r>
        <w:rPr/>
        <w:t>Если активный и энергичный холерик не всегда нравится окружающим за свою резкость и несдержанность, то флегматика любят все. Это спокойный, миролюбивый и сдержанный человек. У него мягкие и неторопливые движения, негромкий голос. Он никогда не перебивает собеседника, умеет внимательно выслушать и кивает в знак согласия.</w:t>
      </w:r>
    </w:p>
    <w:p>
      <w:pPr>
        <w:pStyle w:val="Style12"/>
        <w:spacing w:before="280" w:after="280"/>
        <w:ind w:left="-1134" w:hanging="0"/>
        <w:contextualSpacing/>
        <w:jc w:val="both"/>
        <w:rPr/>
      </w:pPr>
      <w:r>
        <w:rPr/>
        <w:t>Флегматик — медленный человек. Он долго усваивает новую информацию, долго думает, когда принимает решение. Иногда его называют человеком «ждите ответа». Но он имеет надежную память, которая его не подводит: если запомнил, то никогда не забудет. Так же и в решениях. Если после тщательного анализа всех «за» и «против» флегматик принял решение, оно будет продуманным, взвешенным и без риска. От принятого решения не отступает, проявляет настойчивость и упрямство.</w:t>
      </w:r>
    </w:p>
    <w:p>
      <w:pPr>
        <w:pStyle w:val="Style12"/>
        <w:spacing w:before="280" w:after="280"/>
        <w:ind w:left="-1134" w:hanging="0"/>
        <w:contextualSpacing/>
        <w:jc w:val="both"/>
        <w:rPr/>
      </w:pPr>
      <w:r>
        <w:rPr/>
        <w:t>Внешне нередко — плотный и полноватый человек, любит хорошо поесть. Неравнодушен к жизненным удовольствиям, предпочитает пассивный отдых. Хорошо восстанавливается в уединении.</w:t>
      </w:r>
    </w:p>
    <w:p>
      <w:pPr>
        <w:pStyle w:val="Style12"/>
        <w:spacing w:before="280" w:after="280"/>
        <w:ind w:left="-1134" w:hanging="0"/>
        <w:contextualSpacing/>
        <w:jc w:val="both"/>
        <w:rPr/>
      </w:pPr>
      <w:r>
        <w:rPr/>
        <w:t>Это вдумчивый и основательный человек. Надежный друг и партнер. Стабильный, устойчивый. В стрессовой ситуации не волнуется, сохраняет самообладание и ясную голову. Правда, в условиях запредельного стресса может затормозиться и вообще отказаться от общения, решений и действий. Неконфликтный, старается избегать столкновений с людьми. Малообщительный, молчаливый, немногословный. Закрытый, без особого интереса к неформальным отношениям в компании. Имеет друга, одного и на всю жизнь.</w:t>
      </w:r>
    </w:p>
    <w:p>
      <w:pPr>
        <w:pStyle w:val="Style12"/>
        <w:spacing w:before="280" w:after="280"/>
        <w:ind w:left="-1134" w:hanging="0"/>
        <w:contextualSpacing/>
        <w:jc w:val="both"/>
        <w:rPr/>
      </w:pPr>
      <w:r>
        <w:rPr/>
        <w:t>Флегматик не имеет склонности к лидерству. Может работать и в команде, и самостоятельно. В работе проявляет себя либо как ведомый (подчиненный), либо как независимый эксперт. Однако если его назначают руководителем, например, линейного уровня, будет предан своим подчиненным.</w:t>
      </w:r>
    </w:p>
    <w:p>
      <w:pPr>
        <w:pStyle w:val="Style12"/>
        <w:spacing w:before="280" w:after="280"/>
        <w:ind w:left="-1134" w:hanging="0"/>
        <w:contextualSpacing/>
        <w:jc w:val="both"/>
        <w:rPr/>
      </w:pPr>
      <w:r>
        <w:rPr/>
        <w:t>Не любит инноваций. Консервативный. К новому привыкает долго, нередко — мучительно. Хорошо работает в условиях однообразия и монотонности. Там, где нужны выдержка, терпение и усидчивость, — ищите флегматика.</w:t>
      </w:r>
    </w:p>
    <w:p>
      <w:pPr>
        <w:pStyle w:val="Style12"/>
        <w:spacing w:before="280" w:after="280"/>
        <w:ind w:left="-1134" w:hanging="0"/>
        <w:contextualSpacing/>
        <w:jc w:val="both"/>
        <w:rPr/>
      </w:pPr>
      <w:r>
        <w:rPr/>
        <w:t>Несмотря на то что флегматик — спокойный и сдержанный человек, у него есть одна неожиданная особенность: если ему что-нибудь не нравится на работе, он способен незаметно накапливать неудовлетворенность. Обычно она появляется при невнимании со стороны руководства или нарушении принципа справедливости. В подобных случаях такой сотрудник может неожиданно «взорваться» и написать заявление об уходе. И остановить его будет невозможно.</w:t>
      </w:r>
    </w:p>
    <w:p>
      <w:pPr>
        <w:pStyle w:val="Style12"/>
        <w:spacing w:before="280" w:after="280"/>
        <w:ind w:left="-1134" w:hanging="0"/>
        <w:contextualSpacing/>
        <w:jc w:val="both"/>
        <w:rPr/>
      </w:pPr>
      <w:r>
        <w:rPr/>
        <w:t>2.1. Управленческий стиль руководителя-флегматика. Такой руководитель чаще реализует лояльный стиль с низким контролем. Предпочитает принимать на работу профессионалов и старается не вмешиваться в их работу. Часто делегирует полномочия, поскольку хорошо знает, что, кому и когда следует перепоручать. Если нужно взять ответственность на себя, может стать директивным и властным. С молодежной командой проявляет родительский стиль: строгий, но справедливый.</w:t>
      </w:r>
    </w:p>
    <w:p>
      <w:pPr>
        <w:pStyle w:val="Style12"/>
        <w:spacing w:before="280" w:after="280"/>
        <w:ind w:left="-1134" w:hanging="0"/>
        <w:contextualSpacing/>
        <w:jc w:val="both"/>
        <w:rPr/>
      </w:pPr>
      <w:r>
        <w:rPr/>
        <w:t>Неконфликтный, выдержанный, солидный. Без суетливости. Хороший деловой политик. Нередко «закрывает своей спиной» первого руководителя. При необходимости занимает позицию «теневого» лидера, хотя личного стремления к лидерству не имеет. Гуманный, внимательный к людям. Стремится реализовать принцип справедливости. Подчиненные его уважают. Однако бывает так, что он затягивает принятие решений и сопротивляется инновациям. Консервативный. Присутствует стремление удержать достигнутые позиции.</w:t>
      </w:r>
    </w:p>
    <w:p>
      <w:pPr>
        <w:pStyle w:val="Style12"/>
        <w:spacing w:before="280" w:after="280"/>
        <w:ind w:left="-1134" w:hanging="0"/>
        <w:contextualSpacing/>
        <w:jc w:val="both"/>
        <w:rPr/>
      </w:pPr>
      <w:r>
        <w:rPr/>
        <w:t>На совещании, если руководитель-флегматик выступает с докладом или речью, говорит медленно, основательно, с паузами. Когда выступают подчиненные, спокойно сидит и слушает, может прикрыть глаза и как бы задремать, но неожиданно резко задает важные вопросы по недостаткам. Не любит поспешности и неряшливости в работе подчиненных. Отчеты просматривает от первой до последней страницы. Может проявить раздражение за плохое оформление документов.</w:t>
      </w:r>
    </w:p>
    <w:p>
      <w:pPr>
        <w:pStyle w:val="Style12"/>
        <w:spacing w:before="280" w:after="280"/>
        <w:ind w:left="-1134" w:hanging="0"/>
        <w:contextualSpacing/>
        <w:jc w:val="both"/>
        <w:rPr/>
      </w:pPr>
      <w:r>
        <w:rPr/>
        <w:t>2.2. Мотиваторы для руководителя-флегматика:</w:t>
      </w:r>
    </w:p>
    <w:p>
      <w:pPr>
        <w:pStyle w:val="Normal"/>
        <w:numPr>
          <w:ilvl w:val="0"/>
          <w:numId w:val="18"/>
        </w:numPr>
        <w:spacing w:before="0" w:after="0"/>
        <w:ind w:left="-1134" w:hanging="360"/>
        <w:jc w:val="both"/>
        <w:rPr/>
      </w:pPr>
      <w:r>
        <w:rPr/>
        <w:t xml:space="preserve">Стабильность, надежность компании — сильнейший мотиватор для руководителя-флегматика. </w:t>
      </w:r>
    </w:p>
    <w:p>
      <w:pPr>
        <w:pStyle w:val="Normal"/>
        <w:numPr>
          <w:ilvl w:val="0"/>
          <w:numId w:val="18"/>
        </w:numPr>
        <w:spacing w:before="0" w:after="0"/>
        <w:ind w:left="-1134" w:hanging="360"/>
        <w:jc w:val="both"/>
        <w:rPr/>
      </w:pPr>
      <w:r>
        <w:rPr/>
        <w:t xml:space="preserve">Угроза немотивированного увольнения — сильный демотиватор. </w:t>
      </w:r>
    </w:p>
    <w:p>
      <w:pPr>
        <w:pStyle w:val="Normal"/>
        <w:numPr>
          <w:ilvl w:val="0"/>
          <w:numId w:val="18"/>
        </w:numPr>
        <w:spacing w:before="0" w:after="0"/>
        <w:ind w:left="-1134" w:hanging="360"/>
        <w:jc w:val="both"/>
        <w:rPr/>
      </w:pPr>
      <w:r>
        <w:rPr/>
        <w:t xml:space="preserve">Корпоративные традиции — мотиваторы для такого руководителя. </w:t>
      </w:r>
    </w:p>
    <w:p>
      <w:pPr>
        <w:pStyle w:val="Normal"/>
        <w:numPr>
          <w:ilvl w:val="0"/>
          <w:numId w:val="18"/>
        </w:numPr>
        <w:spacing w:before="0" w:after="0"/>
        <w:ind w:left="-1134" w:hanging="360"/>
        <w:jc w:val="both"/>
        <w:rPr/>
      </w:pPr>
      <w:r>
        <w:rPr/>
        <w:t xml:space="preserve">Работа, требующая усидчивости, внимания, тщательности и скрупулезности — хороший мотиватор. </w:t>
      </w:r>
    </w:p>
    <w:p>
      <w:pPr>
        <w:pStyle w:val="Normal"/>
        <w:numPr>
          <w:ilvl w:val="0"/>
          <w:numId w:val="18"/>
        </w:numPr>
        <w:spacing w:before="0" w:after="0"/>
        <w:ind w:left="-1134" w:hanging="360"/>
        <w:jc w:val="both"/>
        <w:rPr/>
      </w:pPr>
      <w:r>
        <w:rPr/>
        <w:t xml:space="preserve">Необходимость интенсивного общения с разными людьми, в том числе и незнакомыми, — демотиватор. </w:t>
      </w:r>
    </w:p>
    <w:p>
      <w:pPr>
        <w:pStyle w:val="Normal"/>
        <w:numPr>
          <w:ilvl w:val="0"/>
          <w:numId w:val="18"/>
        </w:numPr>
        <w:spacing w:before="0" w:after="0"/>
        <w:ind w:left="-1134" w:hanging="360"/>
        <w:jc w:val="both"/>
        <w:rPr/>
      </w:pPr>
      <w:r>
        <w:rPr/>
        <w:t xml:space="preserve">Невозможность сосредоточиться в большом рабочем помещении или при частых звонках и вызовах высшего руководителя — демотиваторы. </w:t>
      </w:r>
    </w:p>
    <w:p>
      <w:pPr>
        <w:pStyle w:val="Normal"/>
        <w:numPr>
          <w:ilvl w:val="0"/>
          <w:numId w:val="18"/>
        </w:numPr>
        <w:spacing w:before="0" w:after="0"/>
        <w:ind w:left="-1134" w:hanging="360"/>
        <w:jc w:val="both"/>
        <w:rPr/>
      </w:pPr>
      <w:r>
        <w:rPr/>
        <w:t xml:space="preserve">Признание успехов и похвала за достижения — мотиваторы. </w:t>
      </w:r>
    </w:p>
    <w:p>
      <w:pPr>
        <w:pStyle w:val="Normal"/>
        <w:numPr>
          <w:ilvl w:val="0"/>
          <w:numId w:val="18"/>
        </w:numPr>
        <w:spacing w:before="0" w:after="280"/>
        <w:ind w:left="-1134" w:hanging="360"/>
        <w:jc w:val="both"/>
        <w:rPr/>
      </w:pPr>
      <w:r>
        <w:rPr/>
        <w:t xml:space="preserve">Отражение в заработной плате выслуги лет и стажа работы в компании — мотиваторы. </w:t>
      </w:r>
    </w:p>
    <w:p>
      <w:pPr>
        <w:pStyle w:val="Style12"/>
        <w:spacing w:before="280" w:after="280"/>
        <w:ind w:left="-1134" w:hanging="0"/>
        <w:contextualSpacing/>
        <w:jc w:val="both"/>
        <w:rPr/>
      </w:pPr>
      <w:r>
        <w:rPr/>
        <w:t>2.3. Профессиональный стиль подчиненного-флегматика. Про такого подчиненного говорят: «Человек и работник — хороший, обязательный и ответственный, но без инициативы». Он много знает и умеет, компетентный и образованный, но ориентирован на исполнительскую работу и предлагать новые идеи и проекты не будет.</w:t>
      </w:r>
    </w:p>
    <w:p>
      <w:pPr>
        <w:pStyle w:val="Style12"/>
        <w:spacing w:before="280" w:after="280"/>
        <w:ind w:left="-1134" w:hanging="0"/>
        <w:contextualSpacing/>
        <w:jc w:val="both"/>
        <w:rPr/>
      </w:pPr>
      <w:r>
        <w:rPr/>
        <w:t>Такого сотрудника лучше использовать на монотонных участках работы, где нужны тщательность и основательность. Он хорошо будет справляться с задачами по анализу большого массива информации, выполнять одинаковые и рутинные действия. При формулировании задания ему необходимо давать время для вопросов, обсуждения, записи.</w:t>
      </w:r>
    </w:p>
    <w:p>
      <w:pPr>
        <w:pStyle w:val="Style12"/>
        <w:spacing w:before="280" w:after="280"/>
        <w:ind w:left="-1134" w:hanging="0"/>
        <w:contextualSpacing/>
        <w:jc w:val="both"/>
        <w:rPr/>
      </w:pPr>
      <w:r>
        <w:rPr/>
        <w:t>Ему нужно предоставлять достаточно времени для понимания задания и его выполнения. Торопить не нужно. На участки работы, где необходимы высокая скорость и общительность, лучше не ставить.</w:t>
      </w:r>
    </w:p>
    <w:p>
      <w:pPr>
        <w:pStyle w:val="Style12"/>
        <w:spacing w:before="280" w:after="280"/>
        <w:ind w:left="-1134" w:hanging="0"/>
        <w:contextualSpacing/>
        <w:jc w:val="both"/>
        <w:rPr/>
      </w:pPr>
      <w:r>
        <w:rPr/>
        <w:t>Темперамент любого подчиненного «ломать» вообще нет смысла: все равно ничего не получится. Холерик будет торопиться и делать ошибки, флегматик — медленно, но тщательно выполнять. Искусство управления состоит в том, чтобы найти правильную нишу для сотрудников и эффективно использовать их сильные качества на пользу компании.</w:t>
      </w:r>
    </w:p>
    <w:p>
      <w:pPr>
        <w:pStyle w:val="Style12"/>
        <w:spacing w:before="280" w:after="280"/>
        <w:ind w:left="-1134" w:hanging="0"/>
        <w:contextualSpacing/>
        <w:jc w:val="both"/>
        <w:rPr/>
      </w:pPr>
      <w:r>
        <w:rPr/>
        <w:t>Флегматика, который нередко бывает «человеком процесса», нужно контролировать и стимулировать к получению конкретного результата. Говорите так: «Я жду от вас выполнения задания к 11 марта. Помните об этом! Уже 14-15 марта вы получите новое задание». Ответственный и обязательный флегматик будет стремиться закончить первое задание и приступить к следующей задаче.</w:t>
      </w:r>
    </w:p>
    <w:p>
      <w:pPr>
        <w:pStyle w:val="Style12"/>
        <w:spacing w:before="280" w:after="280"/>
        <w:ind w:left="-1134" w:hanging="0"/>
        <w:contextualSpacing/>
        <w:jc w:val="both"/>
        <w:rPr/>
      </w:pPr>
      <w:r>
        <w:rPr/>
        <w:t>Сдержанные и спокойные флегматики — ценный ресурс для компании. Да, они не «революционеры» и не новаторы, как холерики. Однако именно они составляют контингент стабильных сотрудников, преданных компании. Когда компания будет переживать не лучшие времена, именно флегматики будут терпеливо ждать выхода из кризиса и радоваться вместе с руководством новым успехам.</w:t>
      </w:r>
    </w:p>
    <w:p>
      <w:pPr>
        <w:pStyle w:val="Style12"/>
        <w:spacing w:before="280" w:after="280"/>
        <w:ind w:left="-1134" w:hanging="0"/>
        <w:contextualSpacing/>
        <w:jc w:val="both"/>
        <w:rPr/>
      </w:pPr>
      <w:r>
        <w:rPr/>
        <w:t>2.4. Мотиваторы для подчиненного-флегматика:</w:t>
      </w:r>
    </w:p>
    <w:p>
      <w:pPr>
        <w:pStyle w:val="Normal"/>
        <w:numPr>
          <w:ilvl w:val="0"/>
          <w:numId w:val="37"/>
        </w:numPr>
        <w:spacing w:before="0" w:after="0"/>
        <w:ind w:left="-1134" w:hanging="360"/>
        <w:jc w:val="both"/>
        <w:rPr/>
      </w:pPr>
      <w:r>
        <w:rPr/>
        <w:t xml:space="preserve">Основными мотиваторами выступают стабильность и устойчивость компании на рынке. </w:t>
      </w:r>
    </w:p>
    <w:p>
      <w:pPr>
        <w:pStyle w:val="Normal"/>
        <w:numPr>
          <w:ilvl w:val="0"/>
          <w:numId w:val="37"/>
        </w:numPr>
        <w:spacing w:before="0" w:after="0"/>
        <w:ind w:left="-1134" w:hanging="360"/>
        <w:jc w:val="both"/>
        <w:rPr/>
      </w:pPr>
      <w:r>
        <w:rPr/>
        <w:t xml:space="preserve">Высокий заработок для флегматика — не главное: ему важнее зарабатывать средние деньги, но регулярно и без задержек. </w:t>
      </w:r>
    </w:p>
    <w:p>
      <w:pPr>
        <w:pStyle w:val="Normal"/>
        <w:numPr>
          <w:ilvl w:val="0"/>
          <w:numId w:val="37"/>
        </w:numPr>
        <w:spacing w:before="0" w:after="0"/>
        <w:ind w:left="-1134" w:hanging="360"/>
        <w:jc w:val="both"/>
        <w:rPr/>
      </w:pPr>
      <w:r>
        <w:rPr/>
        <w:t xml:space="preserve">Спокойная работа, «без дерготни», в рамках компетенции флегматика — сильный мотиватор. </w:t>
      </w:r>
    </w:p>
    <w:p>
      <w:pPr>
        <w:pStyle w:val="Normal"/>
        <w:numPr>
          <w:ilvl w:val="0"/>
          <w:numId w:val="37"/>
        </w:numPr>
        <w:spacing w:before="0" w:after="0"/>
        <w:ind w:left="-1134" w:hanging="360"/>
        <w:jc w:val="both"/>
        <w:rPr/>
      </w:pPr>
      <w:r>
        <w:rPr/>
        <w:t xml:space="preserve">Хорошая экология помещения, кондиционер, удобное рабочее место и наличие фиксированного обеденного перерыва — мотиваторы для флегматика. </w:t>
      </w:r>
    </w:p>
    <w:p>
      <w:pPr>
        <w:pStyle w:val="Normal"/>
        <w:numPr>
          <w:ilvl w:val="0"/>
          <w:numId w:val="37"/>
        </w:numPr>
        <w:spacing w:before="0" w:after="0"/>
        <w:ind w:left="-1134" w:hanging="360"/>
        <w:jc w:val="both"/>
        <w:rPr/>
      </w:pPr>
      <w:r>
        <w:rPr/>
        <w:t xml:space="preserve">Удобное расположение офиса и наличие корпоративного транспорта — мотиваторы. </w:t>
      </w:r>
    </w:p>
    <w:p>
      <w:pPr>
        <w:pStyle w:val="Normal"/>
        <w:numPr>
          <w:ilvl w:val="0"/>
          <w:numId w:val="37"/>
        </w:numPr>
        <w:spacing w:before="0" w:after="280"/>
        <w:ind w:left="-1134" w:hanging="360"/>
        <w:jc w:val="both"/>
        <w:rPr/>
      </w:pPr>
      <w:r>
        <w:rPr/>
        <w:t xml:space="preserve">Уважение со стороны руководителя — мотиваторы для такого подчиненного, особенно если он старше своего начальника. </w:t>
      </w:r>
    </w:p>
    <w:p>
      <w:pPr>
        <w:pStyle w:val="Heading3"/>
        <w:spacing w:before="280" w:after="280"/>
        <w:ind w:left="-1134" w:hanging="0"/>
        <w:contextualSpacing/>
        <w:jc w:val="both"/>
        <w:rPr>
          <w:sz w:val="24"/>
          <w:szCs w:val="24"/>
        </w:rPr>
      </w:pPr>
      <w:r>
        <w:rPr>
          <w:sz w:val="24"/>
          <w:szCs w:val="24"/>
        </w:rPr>
        <w:t>3. Меланхолик</w:t>
      </w:r>
    </w:p>
    <w:p>
      <w:pPr>
        <w:pStyle w:val="Style12"/>
        <w:spacing w:before="280" w:after="280"/>
        <w:ind w:left="-1134" w:hanging="0"/>
        <w:contextualSpacing/>
        <w:jc w:val="both"/>
        <w:rPr/>
      </w:pPr>
      <w:r>
        <w:rPr/>
        <w:t>На первый взгляд может показаться, что меланхолик — самый сложный психотип человека. Он — чувствительный, обидчивый и очень ранимый. Легко расстраивается даже при мелких неудачах. Любит жаловаться на судьбу. Искренне верит, что самая «тяжелая доля» и «самые тяжкие испытания» из всех возможных на Земле выпали именно ему.</w:t>
      </w:r>
    </w:p>
    <w:p>
      <w:pPr>
        <w:pStyle w:val="Style12"/>
        <w:spacing w:before="280" w:after="280"/>
        <w:ind w:left="-1134" w:hanging="0"/>
        <w:contextualSpacing/>
        <w:jc w:val="both"/>
        <w:rPr/>
      </w:pPr>
      <w:r>
        <w:rPr/>
        <w:t>Меланхолик нередко сверхосторожен, потому что многого боится. Страхи перед неудачами, неожиданными переменами, непониманием со стороны окружающих, одиночеством, несостоятельностью, болезнями и т. п. — далеко не полный перечень.</w:t>
      </w:r>
    </w:p>
    <w:p>
      <w:pPr>
        <w:pStyle w:val="Style12"/>
        <w:spacing w:before="280" w:after="280"/>
        <w:ind w:left="-1134" w:hanging="0"/>
        <w:contextualSpacing/>
        <w:jc w:val="both"/>
        <w:rPr/>
      </w:pPr>
      <w:r>
        <w:rPr/>
        <w:t>Интересно, что именно эта черта его характера, стимулирует развитие у него интуиции и способности к предвидению. Если меланхолик — компетентный специалист, он первый заметит кризисные явления в компании и забьет тревогу. Не отмахивайтесь от его предчувствий: они могут быть верными. Меланхолик обладает проницательностью и хорошо чувствует людей. Берите его на переговоры. Пусть он молчит и наблюдает, как ведут себя ваши партнеры. После первого раунда обсуждений сотрудник даст точную оценку каждому из участников: где они говорят одно, а думают — другое, что они задумали, в чем их уязвимые стороны.</w:t>
      </w:r>
    </w:p>
    <w:p>
      <w:pPr>
        <w:pStyle w:val="Style12"/>
        <w:spacing w:before="280" w:after="280"/>
        <w:ind w:left="-1134" w:hanging="0"/>
        <w:contextualSpacing/>
        <w:jc w:val="both"/>
        <w:rPr/>
      </w:pPr>
      <w:r>
        <w:rPr/>
        <w:t>Меланхолик нередко не умеет отказывать в просьбе, а потом долго переживает, что выполнил за другого работу и не успел решить свою задачу. Имеет высокую утомляемость. Перерабатывать и работать с максимальной самоотдачей не способен: может «выгореть». Лучше, если он будет регулярно отдыхать, чем часто болеть и брать больничные листы, которые компании придется оплачивать.</w:t>
      </w:r>
    </w:p>
    <w:p>
      <w:pPr>
        <w:pStyle w:val="Style12"/>
        <w:spacing w:before="280" w:after="280"/>
        <w:ind w:left="-1134" w:hanging="0"/>
        <w:contextualSpacing/>
        <w:jc w:val="both"/>
        <w:rPr/>
      </w:pPr>
      <w:r>
        <w:rPr/>
        <w:t>В стрессовой ситуации меланхолик — не работник. Начинает переживать, бояться, имеет склонность к самообвинениям. Будет говорить так: «Это я виноват! Если бы я сделал по-другому, этого кошмара не было бы!» Иногда от внутреннего перенапряжения и переживаний может обвинять окружающих: «Вы все виноваты! Не прислушались вовремя к тому, что я говорил! Я предупреждал! Я говорил, что у нас ничего не получится!»</w:t>
      </w:r>
    </w:p>
    <w:p>
      <w:pPr>
        <w:pStyle w:val="Style12"/>
        <w:spacing w:before="280" w:after="280"/>
        <w:ind w:left="-1134" w:hanging="0"/>
        <w:contextualSpacing/>
        <w:jc w:val="both"/>
        <w:rPr/>
      </w:pPr>
      <w:r>
        <w:rPr/>
        <w:t>3.1. Управленческий стиль руководителя-меланхолика. На управленческой работе меланхолики встречаются редко. Даже если они имеют такой природный темперамент, то научились себя «маскировать». Внешне это никак не проявляется или проявляется почти незаметно. «Маскировка» — это внешний контроль над своими переживаниями. Человек внешне — решительный, сдержанный и уверенный в себе. Однако после работы, дома в общении с близкими он может дать волю своим эмоциям: жаловаться на судьбу, жалеть себя и т. п.</w:t>
      </w:r>
    </w:p>
    <w:p>
      <w:pPr>
        <w:pStyle w:val="Style12"/>
        <w:spacing w:before="280" w:after="280"/>
        <w:ind w:left="-1134" w:hanging="0"/>
        <w:contextualSpacing/>
        <w:jc w:val="both"/>
        <w:rPr/>
      </w:pPr>
      <w:r>
        <w:rPr/>
        <w:t>Если такой человек работает начальником, обычно он бережно относится к своим подчиненным: не кричит на них, не унижает и не оскорбляет. По себе он хорошо знает, как болезненно переживают подчиненные такое якобы «управление» при помощи крика. Как любой человек, меланхолик имеет уязвимые стороны. Это высокая утомляемость (о чем мы уже говорили) и опасность неосознанно попасть под влияние подчиненного или неформального лидера-манипулятора.</w:t>
      </w:r>
    </w:p>
    <w:p>
      <w:pPr>
        <w:pStyle w:val="Style12"/>
        <w:spacing w:before="280" w:after="280"/>
        <w:ind w:left="-1134" w:hanging="0"/>
        <w:contextualSpacing/>
        <w:jc w:val="both"/>
        <w:rPr/>
      </w:pPr>
      <w:r>
        <w:rPr/>
        <w:t>3.2. Мотиваторы для руководителя-меланхолика:</w:t>
      </w:r>
    </w:p>
    <w:p>
      <w:pPr>
        <w:pStyle w:val="Normal"/>
        <w:numPr>
          <w:ilvl w:val="0"/>
          <w:numId w:val="33"/>
        </w:numPr>
        <w:spacing w:before="0" w:after="0"/>
        <w:ind w:left="-1134" w:hanging="360"/>
        <w:jc w:val="both"/>
        <w:rPr/>
      </w:pPr>
      <w:r>
        <w:rPr/>
        <w:t xml:space="preserve">Спокойная работа — мотиватор; если есть возможность, лучше вообще отказаться от назначения на руководящую должность — здоровье дороже. </w:t>
      </w:r>
    </w:p>
    <w:p>
      <w:pPr>
        <w:pStyle w:val="Normal"/>
        <w:numPr>
          <w:ilvl w:val="0"/>
          <w:numId w:val="33"/>
        </w:numPr>
        <w:spacing w:before="0" w:after="0"/>
        <w:ind w:left="-1134" w:hanging="360"/>
        <w:jc w:val="both"/>
        <w:rPr/>
      </w:pPr>
      <w:r>
        <w:rPr/>
        <w:t xml:space="preserve">Работа в подразделении с позитивной атмосферой, где нет конфликтов, а сотрудники ценят взаимопонимание и взаимоподдержку, — сильнейший мотиватор. </w:t>
      </w:r>
    </w:p>
    <w:p>
      <w:pPr>
        <w:pStyle w:val="Normal"/>
        <w:numPr>
          <w:ilvl w:val="0"/>
          <w:numId w:val="33"/>
        </w:numPr>
        <w:spacing w:before="0" w:after="0"/>
        <w:ind w:left="-1134" w:hanging="360"/>
        <w:jc w:val="both"/>
        <w:rPr/>
      </w:pPr>
      <w:r>
        <w:rPr/>
        <w:t xml:space="preserve">Уважение, положительное отношение и доверие со стороны высшего руководства — сильнейший мотиватор. </w:t>
      </w:r>
    </w:p>
    <w:p>
      <w:pPr>
        <w:pStyle w:val="Normal"/>
        <w:numPr>
          <w:ilvl w:val="0"/>
          <w:numId w:val="33"/>
        </w:numPr>
        <w:spacing w:before="0" w:after="0"/>
        <w:ind w:left="-1134" w:hanging="360"/>
        <w:jc w:val="both"/>
        <w:rPr/>
      </w:pPr>
      <w:r>
        <w:rPr/>
        <w:t xml:space="preserve">Отсутствие унижения и окриков со стороны высшего руководства — сильнейший мотиватор. </w:t>
      </w:r>
    </w:p>
    <w:p>
      <w:pPr>
        <w:pStyle w:val="Normal"/>
        <w:numPr>
          <w:ilvl w:val="0"/>
          <w:numId w:val="33"/>
        </w:numPr>
        <w:spacing w:before="0" w:after="280"/>
        <w:ind w:left="-1134" w:hanging="360"/>
        <w:jc w:val="both"/>
        <w:rPr/>
      </w:pPr>
      <w:r>
        <w:rPr/>
        <w:t xml:space="preserve">Отсутствие рисков и хронического стресса на работе — мотиватор. </w:t>
      </w:r>
    </w:p>
    <w:p>
      <w:pPr>
        <w:pStyle w:val="Style12"/>
        <w:spacing w:before="280" w:after="280"/>
        <w:ind w:left="-1134" w:hanging="0"/>
        <w:contextualSpacing/>
        <w:jc w:val="both"/>
        <w:rPr/>
      </w:pPr>
      <w:r>
        <w:rPr/>
        <w:t>3.3. Профессиональный стиль подчиненного-меланхолика. Меланхолик-подчиненный всегда занимает ведомую позицию. Он никогда не станет неформальным лидером, критикующим своего руководителя. Меланхолику комфортно быть ведомым: меньше ответственности. Меланхолик нуждается в поддержке. Бывает, он приходит к руководителю только для душевного разговора, особенно тогда, когда принимает жизненно важные решения. Нередко подчиненные-меланхолики становятся для сильного и энергичного руководителя «взрослыми детьми». Он советует им, как делать ремонт, куда поехать отдыхать, как одеваться и т. п. Они внимательно прислушиваются к его советам.</w:t>
      </w:r>
    </w:p>
    <w:p>
      <w:pPr>
        <w:pStyle w:val="Style12"/>
        <w:spacing w:before="280" w:after="280"/>
        <w:ind w:left="-1134" w:hanging="0"/>
        <w:contextualSpacing/>
        <w:jc w:val="both"/>
        <w:rPr/>
      </w:pPr>
      <w:r>
        <w:rPr/>
        <w:t>Получая сочувствие со стороны руководителя, меланхолик тоже способен на эмоциональную поддержку. Он первым чувствует переживания другого человека и старается его успокоить. Меланхолик — хороший эмоциональный «барометр» в команде. Стремится к позитивной атмосфере. Тяжело переживает конфликты. Как правило, избегает напряжения в отношениях с коллегами всеми способами.</w:t>
      </w:r>
    </w:p>
    <w:p>
      <w:pPr>
        <w:pStyle w:val="Style12"/>
        <w:spacing w:before="280" w:after="280"/>
        <w:ind w:left="-1134" w:hanging="0"/>
        <w:contextualSpacing/>
        <w:jc w:val="both"/>
        <w:rPr/>
      </w:pPr>
      <w:r>
        <w:rPr/>
        <w:t>Если подчиненного, имеющего меланхолический темперамент, уважают коллеги, он становится миротворцем между конкурирующими лидерами и группировками. Он будет всех понимать и всем сочувствовать, сохраняя примиренческую позицию. В работе ориентирован на тщательное выполнение заданий, потому что боится ошибок. Рискованный и амбициозный проект — не для него. Меланхолик лучше выполняет привычные функции в рамках своего образования и опыта.</w:t>
      </w:r>
    </w:p>
    <w:p>
      <w:pPr>
        <w:pStyle w:val="Style12"/>
        <w:spacing w:before="280" w:after="280"/>
        <w:ind w:left="-1134" w:hanging="0"/>
        <w:contextualSpacing/>
        <w:jc w:val="both"/>
        <w:rPr/>
      </w:pPr>
      <w:r>
        <w:rPr/>
        <w:t>Хорошо работает на должностях, связанных с поддерживающим общением: HR-менеджера, работника отдела кадров. Но в тех подразделениях, где общение связано с активностью и умением убеждать, меланхолик будет работать старательно, но с большим напряжением сил. Например, занимаясь продажами в реальном общении или по телефону, он быстро переутомляется и «выгорает».</w:t>
      </w:r>
    </w:p>
    <w:p>
      <w:pPr>
        <w:pStyle w:val="Style12"/>
        <w:spacing w:before="280" w:after="280"/>
        <w:ind w:left="-1134" w:hanging="0"/>
        <w:contextualSpacing/>
        <w:jc w:val="both"/>
        <w:rPr/>
      </w:pPr>
      <w:r>
        <w:rPr/>
        <w:t>У меланхолика нередко развиты креативные способности, поэтому он может быть хорошим сотрудником отделов рекламы, маркетинга и дизайна</w:t>
      </w:r>
    </w:p>
    <w:p>
      <w:pPr>
        <w:pStyle w:val="Style12"/>
        <w:spacing w:before="280" w:after="280"/>
        <w:ind w:left="-1134" w:hanging="0"/>
        <w:contextualSpacing/>
        <w:jc w:val="both"/>
        <w:rPr/>
      </w:pPr>
      <w:r>
        <w:rPr/>
        <w:t>3.4. Мотиваторы для подчиненного-меланхолика:</w:t>
      </w:r>
    </w:p>
    <w:p>
      <w:pPr>
        <w:pStyle w:val="Normal"/>
        <w:numPr>
          <w:ilvl w:val="0"/>
          <w:numId w:val="38"/>
        </w:numPr>
        <w:spacing w:before="0" w:after="0"/>
        <w:ind w:left="-1134" w:hanging="360"/>
        <w:jc w:val="both"/>
        <w:rPr/>
      </w:pPr>
      <w:r>
        <w:rPr/>
        <w:t xml:space="preserve">Если непосредственный начальник ценит и уважает своего подчиненного-меланхолика, он никогда не уйдет в другую компанию. При позитивных отношениях с руководством меланхолик — преданный и стабильный сотрудник. Такой подчиненный ждет похвалы за хорошие результаты. Итак, поддержка со стороны руководителя — важнейший мотиватор для меланхолика. </w:t>
      </w:r>
    </w:p>
    <w:p>
      <w:pPr>
        <w:pStyle w:val="Normal"/>
        <w:numPr>
          <w:ilvl w:val="0"/>
          <w:numId w:val="38"/>
        </w:numPr>
        <w:spacing w:before="0" w:after="0"/>
        <w:ind w:left="-1134" w:hanging="360"/>
        <w:jc w:val="both"/>
        <w:rPr/>
      </w:pPr>
      <w:r>
        <w:rPr/>
        <w:t xml:space="preserve">Если руководитель несправедливо накричал на меланхолика, он будет долго и тяжело это переживать. Несправедливая критика — серьезный демотиватор для меланхолика. Особенно этого нельзя делать публично, на совещании, в присутствии других сотрудников. </w:t>
      </w:r>
    </w:p>
    <w:p>
      <w:pPr>
        <w:pStyle w:val="Normal"/>
        <w:numPr>
          <w:ilvl w:val="0"/>
          <w:numId w:val="38"/>
        </w:numPr>
        <w:spacing w:before="0" w:after="0"/>
        <w:ind w:left="-1134" w:hanging="360"/>
        <w:jc w:val="both"/>
        <w:rPr/>
      </w:pPr>
      <w:r>
        <w:rPr/>
        <w:t xml:space="preserve">Позитивная атмосфера в компании и подразделении — тоже важные мотиваторы для меланхолика. Хорошие, добрые отношения с коллегами — обязательное условие для его эффективной работы. Он нередко говорит так: «Меня приглашают в другую компанию и предлагают высокую заработную плату, но я не буду увольняться. Здесь меня ценят и уважают, а на новом месте еще непонятно, как сложатся отношения с руководством и сотрудниками». </w:t>
      </w:r>
    </w:p>
    <w:p>
      <w:pPr>
        <w:pStyle w:val="Normal"/>
        <w:numPr>
          <w:ilvl w:val="0"/>
          <w:numId w:val="38"/>
        </w:numPr>
        <w:spacing w:before="0" w:after="0"/>
        <w:ind w:left="-1134" w:hanging="360"/>
        <w:jc w:val="both"/>
        <w:rPr/>
      </w:pPr>
      <w:r>
        <w:rPr/>
        <w:t xml:space="preserve">Конечно, если в компании или подразделении имеется повышенный конфликтный фон, меланхолик одним из первых перейдет в другую организацию, даже на меньшую зарплату. </w:t>
      </w:r>
    </w:p>
    <w:p>
      <w:pPr>
        <w:pStyle w:val="Normal"/>
        <w:numPr>
          <w:ilvl w:val="0"/>
          <w:numId w:val="38"/>
        </w:numPr>
        <w:spacing w:before="0" w:after="0"/>
        <w:ind w:left="-1134" w:hanging="360"/>
        <w:jc w:val="both"/>
        <w:rPr/>
      </w:pPr>
      <w:r>
        <w:rPr/>
        <w:t xml:space="preserve">Меланхолику необходим регулярный отдых, поэтому хорошим мотиватором для него может выступить возможность отдыхать пусть и несколько дней, но два-три раза в год. </w:t>
      </w:r>
    </w:p>
    <w:p>
      <w:pPr>
        <w:pStyle w:val="Normal"/>
        <w:numPr>
          <w:ilvl w:val="0"/>
          <w:numId w:val="38"/>
        </w:numPr>
        <w:spacing w:before="0" w:after="0"/>
        <w:ind w:left="-1134" w:hanging="360"/>
        <w:jc w:val="both"/>
        <w:rPr/>
      </w:pPr>
      <w:r>
        <w:rPr/>
        <w:t xml:space="preserve">Поскольку меланхолик нередко является ипохондриком, медицинская страховка для него — серьезный мотиватор. </w:t>
      </w:r>
    </w:p>
    <w:p>
      <w:pPr>
        <w:pStyle w:val="Normal"/>
        <w:numPr>
          <w:ilvl w:val="0"/>
          <w:numId w:val="38"/>
        </w:numPr>
        <w:spacing w:before="0" w:after="280"/>
        <w:ind w:left="-1134" w:hanging="360"/>
        <w:jc w:val="both"/>
        <w:rPr/>
      </w:pPr>
      <w:r>
        <w:rPr/>
        <w:t xml:space="preserve">Стабильная работа — важный мотиватор для меланхолика. Разумеется, нестабильность и угроза увольнения «подпитывают» его страхи, и только по причине внутреннего перенапряжения он может перейти в другую компанию, которая кажется ему более устойчивой. </w:t>
      </w:r>
    </w:p>
    <w:p>
      <w:pPr>
        <w:pStyle w:val="Heading3"/>
        <w:spacing w:before="280" w:after="280"/>
        <w:ind w:left="-1134" w:hanging="0"/>
        <w:contextualSpacing/>
        <w:jc w:val="both"/>
        <w:rPr>
          <w:sz w:val="24"/>
          <w:szCs w:val="24"/>
        </w:rPr>
      </w:pPr>
      <w:r>
        <w:rPr>
          <w:sz w:val="24"/>
          <w:szCs w:val="24"/>
        </w:rPr>
        <w:t>4. Сангвиник</w:t>
      </w:r>
    </w:p>
    <w:p>
      <w:pPr>
        <w:pStyle w:val="Style12"/>
        <w:spacing w:before="280" w:after="280"/>
        <w:ind w:left="-1134" w:hanging="0"/>
        <w:contextualSpacing/>
        <w:jc w:val="both"/>
        <w:rPr/>
      </w:pPr>
      <w:r>
        <w:rPr/>
        <w:t>Это человек сильный, энергичный, с хорошим самоконтролем. Как правило, он деловитый, выносливый и работоспособный. Нередко — трудоголик, любит хорошо зарабатывать и делать карьеру. Но трудоголизм холерика и сангвиника — разные вещи. Если холерик полностью отдается работе, то сангвиник всегда находит время для веселого отдыха. Сангвиник — жизнелюбивый человек. Он любит общаться с интересными и нужными людьми. С удовольствием путешествует, умеет наслаждаться хорошей пищей и прекрасными пейзажами.</w:t>
      </w:r>
    </w:p>
    <w:p>
      <w:pPr>
        <w:pStyle w:val="Style12"/>
        <w:spacing w:before="280" w:after="280"/>
        <w:ind w:left="-1134" w:hanging="0"/>
        <w:contextualSpacing/>
        <w:jc w:val="both"/>
        <w:rPr/>
      </w:pPr>
      <w:r>
        <w:rPr/>
        <w:t>Жизнелюбие сангвиника всегда в меру: он никогда не переберет лишнего. Он любит выпить, но редко становится алкоголиком. Допускает увлечения, но всегда помнит о семье. Он компанейский человек, но всегда помнит о собственной выгоде. Сангвиник любит быть в центре внимания. На работе он часто предлагает новые проекты и делает доклады, на «тусовках» рассказывает анекдоты.</w:t>
      </w:r>
    </w:p>
    <w:p>
      <w:pPr>
        <w:pStyle w:val="Style12"/>
        <w:spacing w:before="280" w:after="280"/>
        <w:ind w:left="-1134" w:hanging="0"/>
        <w:contextualSpacing/>
        <w:jc w:val="both"/>
        <w:rPr/>
      </w:pPr>
      <w:r>
        <w:rPr/>
        <w:t>Он живет легко и оптимистично, не принимая проблемы и трудности «близко к сердцу». В несчастье старается переключиться на дела и заботы по дому. Когда все переживают, может начать новый проект или ремонт квартиры. Люди считают его «толстокожим», но он просто смог принять жизнь такой, какая она есть. Сангвиник не любит долго грустить и печалиться. Он первым скажет: «Жизнь продолжается».</w:t>
      </w:r>
    </w:p>
    <w:p>
      <w:pPr>
        <w:pStyle w:val="Style12"/>
        <w:spacing w:before="280" w:after="280"/>
        <w:ind w:left="-1134" w:hanging="0"/>
        <w:contextualSpacing/>
        <w:jc w:val="both"/>
        <w:rPr/>
      </w:pPr>
      <w:r>
        <w:rPr/>
        <w:t>По характеру он самостоятельный и независимый человек. Он не будет поддерживать другого, но и сам не нуждается в поддержке. Он рассуждает так: «У всех — свои проблемы. А кому сейчас легко?» Или так: «Мы взрослые люди и должны справляться со своими проблемами самостоятельно, не загружая ими других».</w:t>
      </w:r>
    </w:p>
    <w:p>
      <w:pPr>
        <w:pStyle w:val="Style12"/>
        <w:spacing w:before="280" w:after="280"/>
        <w:ind w:left="-1134" w:hanging="0"/>
        <w:contextualSpacing/>
        <w:jc w:val="both"/>
        <w:rPr/>
      </w:pPr>
      <w:r>
        <w:rPr/>
        <w:t>4.1. Управленческий стиль руководителя-сангвиника. Сангвиник — хороший профессионал и руководитель, реализующий объективный стиль управления. Если подчиненный работает нормально, начальник-сангвиник будет считать его хорошим человеком и полезным сотрудником. Если подчиненный работает плохо, нарушает дисциплину и скандалит, для руководителя сангвиника он будет плохим человеком и вредным для компании сотрудником.</w:t>
      </w:r>
    </w:p>
    <w:p>
      <w:pPr>
        <w:pStyle w:val="Style12"/>
        <w:spacing w:before="280" w:after="280"/>
        <w:ind w:left="-1134" w:hanging="0"/>
        <w:contextualSpacing/>
        <w:jc w:val="both"/>
        <w:rPr/>
      </w:pPr>
      <w:r>
        <w:rPr/>
        <w:t>Известно также, что сангвиник способен к ситуативному стилю управления. Он может быть директивным и жестким в конфликтных и экстремальных условиях, мягким и дипломатичным в общении с креативщиками. Он способен не подчеркивать своего должностного статуса во взаимодействии с сильным и опытным подчиненным-профессионалом или уйти на дистанцию, если ситуация не требует контроля.</w:t>
      </w:r>
    </w:p>
    <w:p>
      <w:pPr>
        <w:pStyle w:val="Style12"/>
        <w:spacing w:before="280" w:after="280"/>
        <w:ind w:left="-1134" w:hanging="0"/>
        <w:contextualSpacing/>
        <w:jc w:val="both"/>
        <w:rPr/>
      </w:pPr>
      <w:r>
        <w:rPr/>
        <w:t>Сангвиник хорошо и технично делегирует задачи подчиненным, всегда сохраняя свою управленческую позицию. Он вообще интересуется технологиями. Он будет увлеченно проигрывать кейсы на тренингах продаж и на управленческих тренингах. Сангвиник любит учиться, но не отвлеченным предметам, а практическим, близким к его работе. Ему нравится развивать конкретные навыки и сразу же применять их в работе.</w:t>
      </w:r>
    </w:p>
    <w:p>
      <w:pPr>
        <w:pStyle w:val="Style12"/>
        <w:spacing w:before="280" w:after="280"/>
        <w:ind w:left="-1134" w:hanging="0"/>
        <w:contextualSpacing/>
        <w:jc w:val="both"/>
        <w:rPr/>
      </w:pPr>
      <w:r>
        <w:rPr/>
        <w:t>Руководитель-сангвиник может иметь дружеские отношения на работе, но всегда помнит о рабочих целях. Он первым скажет: «Дружба — дружбой, а служба — службой». Эмоциональная независимость линейного руководителя-сангвиника не превращается в неумение подчиняться высшему руководству. Сангвиник всегда помнит об иерархии, успешно выполняя свои управленческие обязанности, легко подчиняется ведущему топ-менеджеру.</w:t>
      </w:r>
    </w:p>
    <w:p>
      <w:pPr>
        <w:pStyle w:val="Style12"/>
        <w:spacing w:before="280" w:after="280"/>
        <w:ind w:left="-1134" w:hanging="0"/>
        <w:contextualSpacing/>
        <w:jc w:val="both"/>
        <w:rPr/>
      </w:pPr>
      <w:r>
        <w:rPr/>
        <w:t>4.2. Мотиваторы для руководителя-сангвиника:</w:t>
      </w:r>
    </w:p>
    <w:p>
      <w:pPr>
        <w:pStyle w:val="Normal"/>
        <w:numPr>
          <w:ilvl w:val="0"/>
          <w:numId w:val="13"/>
        </w:numPr>
        <w:spacing w:before="0" w:after="0"/>
        <w:ind w:left="-1134" w:hanging="360"/>
        <w:jc w:val="both"/>
        <w:rPr/>
      </w:pPr>
      <w:r>
        <w:rPr/>
        <w:t xml:space="preserve">Ведущий мотиватор для такого руководителя, мужчины или женщины, — заработок. Они стремятся прилично зарабатывать, постоянно повышают свой доход и всегда сравнивают свою зарплату с заработком других менеджеров их уровня. </w:t>
      </w:r>
    </w:p>
    <w:p>
      <w:pPr>
        <w:pStyle w:val="Normal"/>
        <w:numPr>
          <w:ilvl w:val="0"/>
          <w:numId w:val="13"/>
        </w:numPr>
        <w:spacing w:before="0" w:after="0"/>
        <w:ind w:left="-1134" w:hanging="360"/>
        <w:jc w:val="both"/>
        <w:rPr/>
      </w:pPr>
      <w:r>
        <w:rPr/>
        <w:t xml:space="preserve">Важным мотиватором для руководителя-сангвиника выступает также возможность карьерного роста. Он стремится именно к вертикальной карьере, связанной с поступательным движением вверх по служебной лестнице. Сангвинику всегда важно иметь карьерную перспективу. </w:t>
      </w:r>
    </w:p>
    <w:p>
      <w:pPr>
        <w:pStyle w:val="Normal"/>
        <w:numPr>
          <w:ilvl w:val="0"/>
          <w:numId w:val="13"/>
        </w:numPr>
        <w:spacing w:before="0" w:after="0"/>
        <w:ind w:left="-1134" w:hanging="360"/>
        <w:jc w:val="both"/>
        <w:rPr/>
      </w:pPr>
      <w:r>
        <w:rPr/>
        <w:t xml:space="preserve">В работе предпочитает формально-деловой стиль, поэтому если ведущий топ-менеджер придерживается такого же стиля, они хорошо сработаются вместе. </w:t>
      </w:r>
    </w:p>
    <w:p>
      <w:pPr>
        <w:pStyle w:val="Normal"/>
        <w:numPr>
          <w:ilvl w:val="0"/>
          <w:numId w:val="13"/>
        </w:numPr>
        <w:spacing w:before="0" w:after="0"/>
        <w:ind w:left="-1134" w:hanging="360"/>
        <w:jc w:val="both"/>
        <w:rPr/>
      </w:pPr>
      <w:r>
        <w:rPr/>
        <w:t xml:space="preserve">Мотиваторами могут выступить также инновации, поскольку сангвиник любит все новое и прогрессивное. </w:t>
      </w:r>
    </w:p>
    <w:p>
      <w:pPr>
        <w:pStyle w:val="Normal"/>
        <w:numPr>
          <w:ilvl w:val="0"/>
          <w:numId w:val="13"/>
        </w:numPr>
        <w:spacing w:before="0" w:after="0"/>
        <w:ind w:left="-1134" w:hanging="360"/>
        <w:jc w:val="both"/>
        <w:rPr/>
      </w:pPr>
      <w:r>
        <w:rPr/>
        <w:t xml:space="preserve">Если в компании царит «застой», сангвиник будет искать новое место работы. Отсутствие роста является для него демотиватором. </w:t>
      </w:r>
    </w:p>
    <w:p>
      <w:pPr>
        <w:pStyle w:val="Normal"/>
        <w:numPr>
          <w:ilvl w:val="0"/>
          <w:numId w:val="13"/>
        </w:numPr>
        <w:spacing w:before="0" w:after="0"/>
        <w:ind w:left="-1134" w:hanging="360"/>
        <w:jc w:val="both"/>
        <w:rPr/>
      </w:pPr>
      <w:r>
        <w:rPr/>
        <w:t xml:space="preserve">Хороший мотиватор — возможность повышения профессиональной компетентности. </w:t>
      </w:r>
    </w:p>
    <w:p>
      <w:pPr>
        <w:pStyle w:val="Normal"/>
        <w:numPr>
          <w:ilvl w:val="0"/>
          <w:numId w:val="13"/>
        </w:numPr>
        <w:spacing w:before="0" w:after="280"/>
        <w:ind w:left="-1134" w:hanging="360"/>
        <w:jc w:val="both"/>
        <w:rPr/>
      </w:pPr>
      <w:r>
        <w:rPr/>
        <w:t xml:space="preserve">Мотиваторы для сангвиника — имиджевые атрибуты: персональный секретарь, служебная машина, просторный кабинет, стильная офисная мебель, компьютер нового поколения и модный мобильный телефон. </w:t>
      </w:r>
    </w:p>
    <w:p>
      <w:pPr>
        <w:pStyle w:val="Style12"/>
        <w:spacing w:before="280" w:after="280"/>
        <w:ind w:left="-1134" w:hanging="0"/>
        <w:contextualSpacing/>
        <w:jc w:val="both"/>
        <w:rPr/>
      </w:pPr>
      <w:r>
        <w:rPr/>
        <w:t>4.3. Профессиональный стиль подчиненного-сангвиника. Подчиненный-сангвиник мало отличается от руководителя с таким же темпераментом. Он такой же работоспособный и выносливый. Сдержан и деловит, стремится к высокой компетентности в своем деле. Отношения с коллегами — дружеские, но без лишней фамильярности. Бывает «толстокожим»: любит подшучивать над сослуживцами, не задумываясь, приятно им это или нет.</w:t>
      </w:r>
    </w:p>
    <w:p>
      <w:pPr>
        <w:pStyle w:val="Style12"/>
        <w:spacing w:before="280" w:after="280"/>
        <w:ind w:left="-1134" w:hanging="0"/>
        <w:contextualSpacing/>
        <w:jc w:val="both"/>
        <w:rPr/>
      </w:pPr>
      <w:r>
        <w:rPr/>
        <w:t>Участвует в корпоративных вечеринках, веселится, но вовремя уходит домой. Предпочитает здоровый образ жизни, занимается спортом. Сангвиник дисциплинирован, приходит на работу вовремя и уходит домой не особенно поздно. Стремится хорошо организовать рабочее время. Работает с самоотдачей, но без лишней нервозности и суетливости.</w:t>
      </w:r>
    </w:p>
    <w:p>
      <w:pPr>
        <w:pStyle w:val="Style12"/>
        <w:spacing w:before="280" w:after="280"/>
        <w:ind w:left="-1134" w:hanging="0"/>
        <w:contextualSpacing/>
        <w:jc w:val="both"/>
        <w:rPr/>
      </w:pPr>
      <w:r>
        <w:rPr/>
        <w:t>К компании эмоционально не привыкает. Если на работе не чувствует перспективы в повышении заработной платы, легко переходит на новое место работы.</w:t>
      </w:r>
    </w:p>
    <w:p>
      <w:pPr>
        <w:pStyle w:val="Style12"/>
        <w:spacing w:before="280" w:after="280"/>
        <w:ind w:left="-1134" w:hanging="0"/>
        <w:contextualSpacing/>
        <w:jc w:val="both"/>
        <w:rPr/>
      </w:pPr>
      <w:r>
        <w:rPr/>
        <w:t>Критику со стороны руководителя воспринимает конструктивно, стремится исправить ошибку и улучшить свои показатели. Сангвиника можно ставить на участки работы, где требуется высокая интенсивность. Он хорошо общается с большим количеством разных людей, не «перегорает» и не переутомляется. Способен работать в стрессовых условиях, сохраняя самообладание и контроль.</w:t>
      </w:r>
    </w:p>
    <w:p>
      <w:pPr>
        <w:pStyle w:val="Style12"/>
        <w:spacing w:before="280" w:after="280"/>
        <w:ind w:left="-1134" w:hanging="0"/>
        <w:contextualSpacing/>
        <w:jc w:val="both"/>
        <w:rPr/>
      </w:pPr>
      <w:r>
        <w:rPr/>
        <w:t>Ему нравится все новое, поэтому он с удовольствием берется за новый проект. Его необходимо контролировать: после этапа увлечения наступает период спада мотивации и даже равнодушия. В это время сангвиник может переключиться на новое дело, еще не завершив начатого проекта.</w:t>
      </w:r>
    </w:p>
    <w:p>
      <w:pPr>
        <w:pStyle w:val="Style12"/>
        <w:spacing w:before="280" w:after="280"/>
        <w:ind w:left="-1134" w:hanging="0"/>
        <w:contextualSpacing/>
        <w:jc w:val="both"/>
        <w:rPr/>
      </w:pPr>
      <w:r>
        <w:rPr/>
        <w:t>Сангвиник — хороший стратег и политик. Часто бывает неформальным деловым лидером в команде, но всегда поддерживает официального руководителя, не составляя ему конкуренцию. Сангвиник ждет своего часа. Но долго ждать он не будет: если в другой компании ему предложат лучшие карьерные перспективы, он уволится.</w:t>
      </w:r>
    </w:p>
    <w:p>
      <w:pPr>
        <w:pStyle w:val="Style12"/>
        <w:spacing w:before="280" w:after="280"/>
        <w:ind w:left="-1134" w:hanging="0"/>
        <w:contextualSpacing/>
        <w:jc w:val="both"/>
        <w:rPr/>
      </w:pPr>
      <w:r>
        <w:rPr/>
        <w:t>4.4. Мотиваторы для подчиненного-сангвиника:</w:t>
      </w:r>
    </w:p>
    <w:p>
      <w:pPr>
        <w:pStyle w:val="Normal"/>
        <w:numPr>
          <w:ilvl w:val="0"/>
          <w:numId w:val="22"/>
        </w:numPr>
        <w:spacing w:before="0" w:after="0"/>
        <w:ind w:left="-1134" w:hanging="360"/>
        <w:jc w:val="both"/>
        <w:rPr/>
      </w:pPr>
      <w:r>
        <w:rPr/>
        <w:t xml:space="preserve">Понятно, что ведущим мотиватором выступает размер заработной платы. </w:t>
      </w:r>
    </w:p>
    <w:p>
      <w:pPr>
        <w:pStyle w:val="Normal"/>
        <w:numPr>
          <w:ilvl w:val="0"/>
          <w:numId w:val="22"/>
        </w:numPr>
        <w:spacing w:before="0" w:after="0"/>
        <w:ind w:left="-1134" w:hanging="360"/>
        <w:jc w:val="both"/>
        <w:rPr/>
      </w:pPr>
      <w:r>
        <w:rPr/>
        <w:t xml:space="preserve">Перспектива карьерного роста — также важный мотиватор. </w:t>
      </w:r>
    </w:p>
    <w:p>
      <w:pPr>
        <w:pStyle w:val="Normal"/>
        <w:numPr>
          <w:ilvl w:val="0"/>
          <w:numId w:val="22"/>
        </w:numPr>
        <w:spacing w:before="0" w:after="0"/>
        <w:ind w:left="-1134" w:hanging="360"/>
        <w:jc w:val="both"/>
        <w:rPr/>
      </w:pPr>
      <w:r>
        <w:rPr/>
        <w:t xml:space="preserve">Сангвиника хорошо мотивирует возможность повышения профессиональной компетентности. </w:t>
      </w:r>
    </w:p>
    <w:p>
      <w:pPr>
        <w:pStyle w:val="Normal"/>
        <w:numPr>
          <w:ilvl w:val="0"/>
          <w:numId w:val="22"/>
        </w:numPr>
        <w:spacing w:before="0" w:after="0"/>
        <w:ind w:left="-1134" w:hanging="360"/>
        <w:jc w:val="both"/>
        <w:rPr/>
      </w:pPr>
      <w:r>
        <w:rPr/>
        <w:t xml:space="preserve">Престижный офис и имиджевые атрибуты в работе — мотиваторы для сангвиника. </w:t>
      </w:r>
    </w:p>
    <w:p>
      <w:pPr>
        <w:pStyle w:val="Normal"/>
        <w:numPr>
          <w:ilvl w:val="0"/>
          <w:numId w:val="22"/>
        </w:numPr>
        <w:spacing w:before="0" w:after="0"/>
        <w:ind w:left="-1134" w:hanging="360"/>
        <w:jc w:val="both"/>
        <w:rPr/>
      </w:pPr>
      <w:r>
        <w:rPr/>
        <w:t xml:space="preserve">Корпоративные «тусовки» и абонементы в престижные фитнес-центры — эффективные мотиваторы для сангвиника-подчиненного. </w:t>
      </w:r>
    </w:p>
    <w:p>
      <w:pPr>
        <w:pStyle w:val="Normal"/>
        <w:numPr>
          <w:ilvl w:val="0"/>
          <w:numId w:val="22"/>
        </w:numPr>
        <w:spacing w:before="0" w:after="280"/>
        <w:ind w:left="-1134" w:hanging="360"/>
        <w:jc w:val="both"/>
        <w:rPr/>
      </w:pPr>
      <w:r>
        <w:rPr/>
        <w:t xml:space="preserve">Интенсивная и интересная работа с возможностями инноваций обязательно увлечет сангвиника, но лишь на время. </w:t>
      </w:r>
    </w:p>
    <w:p>
      <w:pPr>
        <w:pStyle w:val="Normal"/>
        <w:spacing w:before="0" w:after="0"/>
        <w:ind w:left="-1134" w:hanging="0"/>
        <w:contextualSpacing/>
        <w:jc w:val="both"/>
        <w:rPr>
          <w:b/>
          <w:b/>
        </w:rPr>
      </w:pPr>
      <w:r>
        <w:rPr>
          <w:b/>
        </w:rPr>
      </w:r>
    </w:p>
    <w:p>
      <w:pPr>
        <w:pStyle w:val="Normal"/>
        <w:numPr>
          <w:ilvl w:val="0"/>
          <w:numId w:val="23"/>
        </w:numPr>
        <w:spacing w:before="0" w:after="0"/>
        <w:ind w:left="-1134" w:firstLine="567"/>
        <w:contextualSpacing/>
        <w:jc w:val="both"/>
        <w:rPr>
          <w:b/>
          <w:b/>
          <w:lang w:val="uk-UA"/>
        </w:rPr>
      </w:pPr>
      <w:r>
        <w:rPr>
          <w:b/>
          <w:lang w:val="uk-UA"/>
        </w:rPr>
        <w:t>Врахування акцентуацій характеру в роботі керівника.</w:t>
      </w:r>
    </w:p>
    <w:p>
      <w:pPr>
        <w:pStyle w:val="Normal"/>
        <w:spacing w:before="0" w:after="0"/>
        <w:ind w:left="-1134" w:hanging="0"/>
        <w:contextualSpacing/>
        <w:jc w:val="both"/>
        <w:rPr>
          <w:b/>
          <w:b/>
          <w:lang w:val="uk-UA"/>
        </w:rPr>
      </w:pPr>
      <w:r>
        <w:rPr>
          <w:b/>
          <w:lang w:val="uk-UA"/>
        </w:rPr>
      </w:r>
    </w:p>
    <w:p>
      <w:pPr>
        <w:pStyle w:val="Style12"/>
        <w:spacing w:before="280" w:after="280"/>
        <w:ind w:left="-1134" w:hanging="0"/>
        <w:contextualSpacing/>
        <w:jc w:val="both"/>
        <w:rPr/>
      </w:pPr>
      <w:r>
        <w:rPr/>
        <w:t xml:space="preserve">В организациях, где власть сконцентрирована в одних руках (т. е. принятие решения осуществляется одним человеком или небольшой однородной группой), существует заметная связь между личностью руководителя, стилем его руководства, с одной стороны, и корпоративной культурой, стратегией организации — с другой. Причем, чем сильнее личность первого руководителя, тем больше дисфункциональность его поведения будет отражаться на культуре, структуре и стратегии организации. Дисфункциональность эта проявляется, когда человек в своем поведении не сочетает нескольких стилей, плавно переходя от одного к другому в зависимости от обстоятельств, а предпочитает один доминирующий, так называемый невротический стиль. Под </w:t>
      </w:r>
      <w:r>
        <w:rPr>
          <w:rStyle w:val="StrongEmphasis"/>
        </w:rPr>
        <w:t>невротическим стилем</w:t>
      </w:r>
      <w:r>
        <w:rPr/>
        <w:t xml:space="preserve"> понимают преобладание определенных поведенческих реакций, поступков, действий, которые постоянно проявляются у акцентуированных личностей, особенно в стрессовых ситуациях.</w:t>
      </w:r>
    </w:p>
    <w:p>
      <w:pPr>
        <w:pStyle w:val="Style12"/>
        <w:spacing w:before="280" w:after="280"/>
        <w:ind w:left="-1134" w:hanging="0"/>
        <w:contextualSpacing/>
        <w:jc w:val="both"/>
        <w:rPr/>
      </w:pPr>
      <w:r>
        <w:rPr/>
        <w:t>Какими же бывают невротические стили руководства, какова связь между ними и особенностями корпоративной культуры организации в целом?</w:t>
      </w:r>
    </w:p>
    <w:p>
      <w:pPr>
        <w:pStyle w:val="Style12"/>
        <w:spacing w:before="280" w:after="280"/>
        <w:ind w:left="-1134" w:hanging="0"/>
        <w:contextualSpacing/>
        <w:jc w:val="both"/>
        <w:rPr/>
      </w:pPr>
      <w:r>
        <w:rPr/>
        <w:t>Мы уже рассматривали характеристики основных типов акцентуации личности (</w:t>
      </w:r>
      <w:r>
        <w:rPr>
          <w:rStyle w:val="Emphasis"/>
        </w:rPr>
        <w:t>см</w:t>
      </w:r>
      <w:r>
        <w:rPr/>
        <w:t xml:space="preserve">. </w:t>
      </w:r>
      <w:hyperlink r:id="rId4" w:tgtFrame="_blank">
        <w:r>
          <w:rPr>
            <w:rStyle w:val="InternetLink"/>
            <w:color w:val="000000"/>
          </w:rPr>
          <w:t>Акцентуации личности и их роль в профессиональной деятельности</w:t>
        </w:r>
      </w:hyperlink>
      <w:r>
        <w:rPr/>
        <w:t>). Теперь же остановимся на том, как акцентуации руководителей влияют на внутреннюю атмосферу организации. При этом невротический стиль руководства, присущий руководителю с определенным типом акцентуации, будем называть соответственно этой акцентуации.</w:t>
      </w:r>
    </w:p>
    <w:p>
      <w:pPr>
        <w:pStyle w:val="Style12"/>
        <w:spacing w:before="280" w:after="280"/>
        <w:ind w:left="-1134" w:hanging="0"/>
        <w:contextualSpacing/>
        <w:jc w:val="both"/>
        <w:rPr/>
      </w:pPr>
      <w:r>
        <w:rPr/>
        <w:t>Прежде всего нужно отметить, что далеко не каждая акцентуированная личность может быть выдвинута на руководящую должность. Трудно представить себе в роли руководителя даже небольшого подразделения человека очень доброго, мягкосердечного, крайне впечатлительного, самооценка которого зависит от мнения окружающих, т. е. человека с эмотивным типом акцентуации. Хотя таким людям и присущи чувство долга, исполнительность и обязательность, но неспособность отстаивать свои интересы обрекает их быть только подчиненными. Из-за робости, неуверенности в собственных силах, неумения постоять за себя также нежелательно назначение на руководящие должности представителей тревожного типа акцентуации.</w:t>
      </w:r>
    </w:p>
    <w:p>
      <w:pPr>
        <w:pStyle w:val="Style12"/>
        <w:spacing w:before="280" w:after="280"/>
        <w:ind w:left="-1134" w:hanging="0"/>
        <w:contextualSpacing/>
        <w:jc w:val="both"/>
        <w:rPr/>
      </w:pPr>
      <w:r>
        <w:rPr/>
        <w:t>В силу частых смен настроения и непредсказуемости поведения нецелесообразно продвигать высоко по служебной лестнице и представителей циклотимического и экзальтированного типов. У первых, к тому же, наблюдается слабый уровень работоспособности.</w:t>
      </w:r>
    </w:p>
    <w:p>
      <w:pPr>
        <w:pStyle w:val="Style12"/>
        <w:spacing w:before="280" w:after="280"/>
        <w:ind w:left="-1134" w:hanging="0"/>
        <w:contextualSpacing/>
        <w:jc w:val="both"/>
        <w:rPr/>
      </w:pPr>
      <w:r>
        <w:rPr/>
        <w:t>Энергичность, деловитость, упрямство и напористость могли бы служить основанием для выдвижения на руководящие должности представителей возбудимого типа акцентуации, но импульсивность их поведения, неспособность к обмену мнениями, крайняя нетерпимость, а следовательно — конфликтность и неуживчивость, не дают им долго задерживаться на одном месте. Поэтому они не успевают продвинуться по служебной лестнице и чаще всего работают там, где сами себе начальники, либо руководят небольшим количеством людей, которые часто меняются.</w:t>
      </w:r>
    </w:p>
    <w:p>
      <w:pPr>
        <w:pStyle w:val="Style12"/>
        <w:spacing w:before="280" w:after="280"/>
        <w:ind w:left="-1134" w:hanging="0"/>
        <w:contextualSpacing/>
        <w:jc w:val="both"/>
        <w:rPr/>
      </w:pPr>
      <w:r>
        <w:rPr/>
        <w:t>Учитывая вышесказанное, нет необходимости выделять и рассматривать невротические стили руководства, соответствующие тревожному, возбудимому, экзальтированному, эмотивному и циклотимическому типам. Остановимся только на действительно распространенных стилях руководства.</w:t>
      </w:r>
    </w:p>
    <w:p>
      <w:pPr>
        <w:pStyle w:val="Style12"/>
        <w:spacing w:before="280" w:after="280"/>
        <w:ind w:left="-1134" w:hanging="0"/>
        <w:contextualSpacing/>
        <w:jc w:val="both"/>
        <w:rPr/>
      </w:pPr>
      <w:r>
        <w:rPr>
          <w:rStyle w:val="StrongEmphasis"/>
        </w:rPr>
        <w:t>Демонстративный стиль.</w:t>
      </w:r>
      <w:r>
        <w:rPr/>
        <w:t xml:space="preserve"> Основная потребность людей с демонстративным типом акцентуации — привлечь внимание к своей персоне. Они расцветают, когда их хвалят и ими восхищаются. Поэтому, заняв руководящую должность, они окружают себя подчиненными с несколько зависимой психикой, склонными идеализировать своего начальника или попросту прибегающими к лести в его адрес. В такой организации царит полное единоначалие, все должно вращаться вокруг руководителя, рьяные подчиненные помогают создать атмосферу, в которой он считается почти непогрешимым. Служащие и управляющие здесь мало размышляют, потому что все полагаются на «священное» мнение начальника, который все решения принимает единолично, и эти решения не обсуждаются. Независимые менеджеры, высказывающие собственное мнение, в таких организациях надолго не задерживаются. От оппозиционеров здесь избавляются, а лицемеров повышают по службе.</w:t>
      </w:r>
    </w:p>
    <w:p>
      <w:pPr>
        <w:pStyle w:val="Style12"/>
        <w:spacing w:before="280" w:after="280"/>
        <w:ind w:left="-1134" w:hanging="0"/>
        <w:contextualSpacing/>
        <w:jc w:val="both"/>
        <w:rPr/>
      </w:pPr>
      <w:r>
        <w:rPr/>
        <w:t>Демонстративные руководители предпочитают впечатление фактам, поэтому в руководимых ими организациях много и охотно говорят о грандиозных планах и перспективах. Однако само развитие если и происходит, то очень медленно. Причиной тому, с одной стороны, является уход профессионалов, имеющих собственную точку зрения, а с другой — здесь много говорят, но мало делают.</w:t>
      </w:r>
    </w:p>
    <w:p>
      <w:pPr>
        <w:pStyle w:val="Style12"/>
        <w:spacing w:before="280" w:after="280"/>
        <w:ind w:left="-1134" w:hanging="0"/>
        <w:contextualSpacing/>
        <w:jc w:val="both"/>
        <w:rPr/>
      </w:pPr>
      <w:r>
        <w:rPr/>
        <w:t>При демонстративном стиле руководства главная цель организации — постоянно находиться в центре внимания, что отражает эгоцентрические потребности руководителя. Поэтому значительные средства расходуются не только на рекламу продукции (товаров и услуг), но и на рекламирование самой организации и, довольно часто, ее руководителя.</w:t>
      </w:r>
    </w:p>
    <w:p>
      <w:pPr>
        <w:pStyle w:val="Style12"/>
        <w:spacing w:before="280" w:after="280"/>
        <w:ind w:left="-1134" w:hanging="0"/>
        <w:contextualSpacing/>
        <w:jc w:val="both"/>
        <w:rPr/>
      </w:pPr>
      <w:r>
        <w:rPr/>
        <w:t>Власть в таких организациях сосредоточена в руках первого руководителя (который вмешивается даже в рутинную работу, например, стремится поставить личную подпись на всех документах) и строится по вертикали. Так же, в основном сверху вниз, поступает информация. В обратном направлении она почти не движется. В результате у руководителей второго звена не хватает влияния, а первый руководитель, постоянно перегруженный работой, страдает от нехватки времени и отсутствия информации (как внешней, так и внутренней). В то же время сосредоточенность большей части стратегической информации у первого руководителя приводит к тому, что в его отсутствие сотрудники организации бездельничают, так как попросту не знают, что им делать, а брать ответственность на себя отучены.</w:t>
      </w:r>
    </w:p>
    <w:p>
      <w:pPr>
        <w:pStyle w:val="Style12"/>
        <w:spacing w:before="280" w:after="280"/>
        <w:ind w:left="-1134" w:hanging="0"/>
        <w:contextualSpacing/>
        <w:jc w:val="both"/>
        <w:rPr/>
      </w:pPr>
      <w:r>
        <w:rPr>
          <w:rStyle w:val="StrongEmphasis"/>
        </w:rPr>
        <w:t>Гипертимический стиль.</w:t>
      </w:r>
      <w:r>
        <w:rPr/>
        <w:t xml:space="preserve"> Стиль руководства, присущий гипертимическим натурам, внешне несколько похож на демонстративный. Здесь также царит единоначалие, все вращается вокруг руководителя, информация в основном движется по вертикали вниз. Но внутренняя атмосфера в организации достаточно свободна, поскольку симпатии к руководителю более искренни, чем в организациях с демонстративным стилем руководства. Приподнятое настроение руководителя, его жизнерадостность, активность, инициативность, жажда деятельности распространяются на членов руководимого им коллектива. Такие организации, как правило, отличаются сплоченностью и легко справляются с поставленными задачами. Однако решения здесь принимаются импульсивно и быстро, без предварительного консультирования с другими специалистами, инициируются рискованные предприятия, руководство предпочитает действовать по наитию. Оппозиционеров просто игнорируют.</w:t>
      </w:r>
    </w:p>
    <w:p>
      <w:pPr>
        <w:pStyle w:val="Style12"/>
        <w:spacing w:before="280" w:after="280"/>
        <w:ind w:left="-1134" w:hanging="0"/>
        <w:contextualSpacing/>
        <w:jc w:val="both"/>
        <w:rPr/>
      </w:pPr>
      <w:r>
        <w:rPr/>
        <w:t>При гипертимическом стиле руководства деятельность организации активна, рискованна, но не последовательна. Поэтому организация может неожиданно переключаться с одного вида деятельности на другой (менять направление исследований; выходить на одни рынки и оставлять другие; начинать производство новой продукции, забывая о старой). При этом не все дела доводятся до завершения, нередко легко меняются деловые партнеры, возможно втягивание в мега-проекты с повышенным необоснованным риском.</w:t>
      </w:r>
    </w:p>
    <w:p>
      <w:pPr>
        <w:pStyle w:val="Style12"/>
        <w:spacing w:before="280" w:after="280"/>
        <w:ind w:left="-1134" w:hanging="0"/>
        <w:contextualSpacing/>
        <w:jc w:val="both"/>
        <w:rPr/>
      </w:pPr>
      <w:r>
        <w:rPr>
          <w:rStyle w:val="StrongEmphasis"/>
        </w:rPr>
        <w:t>«Застревающий» стиль.</w:t>
      </w:r>
      <w:r>
        <w:rPr/>
        <w:t xml:space="preserve"> «Застревающие» личности в юные годы часто отличаются выдающимися достижениями в различных областях, по праву достигают руководящих должностей, ибо неутомимо и последовательно стремятся к осуществлению своих честолюбивых замыслов. Но среди отрицательных черт личностей с «застревающим» типом акцентуации можно выделить переживаемое ими мнимое плохое отношение к себе. А отсюда и чрезмерная обидчивость, настороженность, недоверие к другим, подозрительность, что порождает вокруг атмосферу враждебности и секретности. В организациях с таким руководителем межличностные отношения на всех уровнях часто окрашены темой преследования, в результате чего формируется своеобразная параноидальная культура. Атмосфера здесь омрачена страхом агрессии, и много энергии тратится на поиски врага, на которого можно свалить вину за возможную неудачу. Когда враг определен, такие организации выступают с хорошо продуманной конкурентной стратегией. Мобилизация корпоративной энергии против врага укрепляет чувство уверенности членов организации в правоте их действий.</w:t>
      </w:r>
    </w:p>
    <w:p>
      <w:pPr>
        <w:pStyle w:val="Style12"/>
        <w:spacing w:before="280" w:after="280"/>
        <w:ind w:left="-1134" w:hanging="0"/>
        <w:contextualSpacing/>
        <w:jc w:val="both"/>
        <w:rPr/>
      </w:pPr>
      <w:r>
        <w:rPr/>
        <w:t>Но вполне вероятно, что враги есть и внутри организации. Следовательно, никому нельзя доверять. Атмосфера недоверия и подозрительности сказывается на отношениях как между сотрудниками, так и между подразделениями.</w:t>
      </w:r>
    </w:p>
    <w:p>
      <w:pPr>
        <w:pStyle w:val="Style12"/>
        <w:spacing w:before="280" w:after="280"/>
        <w:ind w:left="-1134" w:hanging="0"/>
        <w:contextualSpacing/>
        <w:jc w:val="both"/>
        <w:rPr/>
      </w:pPr>
      <w:r>
        <w:rPr/>
        <w:t>Поэтому в таких организациях отсутствует обмен информацией, существует множество внутренних секретов (о результатах работы, кадровых перемещениях, заработной плате, принятии решений и т. д.), что приводит к возникновению соперничества между подразделениями или отдельными сотрудниками. Кроме того, поскольку «никому нельзя доверять», в организациях с «застревающим» стилем руководства обычным делом является дублирование — одну и ту же работу (или ее часть) могут выполнять несколько человек или подразделений. По этой же причине могут возникать конфликты, обусловленные несовершенством структуры организации.</w:t>
      </w:r>
    </w:p>
    <w:p>
      <w:pPr>
        <w:pStyle w:val="Style12"/>
        <w:spacing w:before="280" w:after="280"/>
        <w:ind w:left="-1134" w:hanging="0"/>
        <w:contextualSpacing/>
        <w:jc w:val="both"/>
        <w:rPr/>
      </w:pPr>
      <w:r>
        <w:rPr/>
        <w:t>Здесь много формальных правил и ограничений, осуществляется строгий контроль над их выполнением. Инициатива и наличие собственного мнения не приветствуются. Поощряют и продвигают по служебной лестнице только тех, кто разделяет взгляды мнительных руководителей и докладывает им обо всем происходящем на нижних уровнях. Тем же, кто расходится во мнениях с начальником, не доверяют и отказывают в повышении.</w:t>
      </w:r>
    </w:p>
    <w:p>
      <w:pPr>
        <w:pStyle w:val="Style12"/>
        <w:spacing w:before="280" w:after="280"/>
        <w:ind w:left="-1134" w:hanging="0"/>
        <w:contextualSpacing/>
        <w:jc w:val="both"/>
        <w:rPr/>
      </w:pPr>
      <w:r>
        <w:rPr/>
        <w:t>В результате организация постепенно превращается в «полицейское государство», в котором сотрудники чувствуют себя под постоянным наблюдением. В таких условиях страдает не только дух организации, но и ее производительность, так как подчиненные постепенно уменьшают свой вклад в производство, предпочитая выполнять необходимый минимум и «не высовываться».</w:t>
      </w:r>
    </w:p>
    <w:p>
      <w:pPr>
        <w:pStyle w:val="Style12"/>
        <w:spacing w:before="280" w:after="280"/>
        <w:ind w:left="-1134" w:hanging="0"/>
        <w:contextualSpacing/>
        <w:jc w:val="both"/>
        <w:rPr/>
      </w:pPr>
      <w:r>
        <w:rPr/>
        <w:t>При «застревающем» стиле руководства всеобщие мнительность и подозрительность накладывают свой отпечаток и на процесс принятия решений — постоянный поиск врагов приводит к возникновению стереотипов. В результате стратегия организации нацелена в основном на копирование чужих действий, а не на использование новых, уникальных методов.</w:t>
      </w:r>
    </w:p>
    <w:p>
      <w:pPr>
        <w:pStyle w:val="Style12"/>
        <w:spacing w:before="280" w:after="280"/>
        <w:ind w:left="-1134" w:hanging="0"/>
        <w:contextualSpacing/>
        <w:jc w:val="both"/>
        <w:rPr/>
      </w:pPr>
      <w:r>
        <w:rPr>
          <w:rStyle w:val="StrongEmphasis"/>
        </w:rPr>
        <w:t>Педантичный стиль.</w:t>
      </w:r>
      <w:r>
        <w:rPr/>
        <w:t xml:space="preserve"> Существует некоторое сходство между организациями с «застревающим» и педантичным стилями руководства. Здесь также царит атмосфера недоверия, но не между сотрудниками организации или отдельными ее подразделениями, а между руководителем и его подчиненными. Также существует множество правил, но если в предыдущем случае они касаются поведения сотрудников, то здесь они стандартизируют все операции «от А до Я», регламентируют все действия, необходимые для выполнения поставленных задач. Причем эти правила практически не меняются, даже если они — устаревшее наследие прошлого. Их используют для того, чтобы контролировать организацию — людей, операции и внешнее окружение. Важно не то, что было сделано, а то, как это было сделано; не то, какой результат был получен, а то, какие действия были выполнены для его достижения. Зачастую форма становится значительно важнее содержания.</w:t>
      </w:r>
    </w:p>
    <w:p>
      <w:pPr>
        <w:pStyle w:val="Style12"/>
        <w:spacing w:before="280" w:after="280"/>
        <w:ind w:left="-1134" w:hanging="0"/>
        <w:contextualSpacing/>
        <w:jc w:val="both"/>
        <w:rPr/>
      </w:pPr>
      <w:r>
        <w:rPr/>
        <w:t>Правила в организациях с педантичным стилем руководства могут распространяться не только на производственную деятельность сотрудников, но и на форму одежды, оформление личного рабочего места и т. д.</w:t>
      </w:r>
    </w:p>
    <w:p>
      <w:pPr>
        <w:pStyle w:val="Style12"/>
        <w:spacing w:before="280" w:after="280"/>
        <w:ind w:left="-1134" w:hanging="0"/>
        <w:contextualSpacing/>
        <w:jc w:val="both"/>
        <w:rPr/>
      </w:pPr>
      <w:r>
        <w:rPr/>
        <w:t>Чрезмерная любовь к порядку, догматизм и упрямство руководителя с педантичным типом акцентуации создает атмосферу бюрократии, в которой сотрудники боятся проявить инициативу. Независимые руководители второго-третьего звена, поняв вскоре, что им не будет предоставлена достаточная свобода действий, уходят.</w:t>
      </w:r>
    </w:p>
    <w:p>
      <w:pPr>
        <w:pStyle w:val="Style12"/>
        <w:spacing w:before="280" w:after="280"/>
        <w:ind w:left="-1134" w:hanging="0"/>
        <w:contextualSpacing/>
        <w:jc w:val="both"/>
        <w:rPr/>
      </w:pPr>
      <w:r>
        <w:rPr/>
        <w:t>Неоправданное внимание к незначительным деталям, правилам и директивам приводит к тому, что педантичные руководители с трудом отклоняются от намеченного курса, им не хватает спонтанности, они не могут расслабиться. Зацикленность на рутине мешает им увидеть картину в целом, поэтому деятельность их организации ритуальна и сосредоточена на внутренней жизни. Каждая деталь заранее тщательно планируется в стандартном порядке, особое внимание уделяется приверженности установленным процедурам.</w:t>
      </w:r>
    </w:p>
    <w:p>
      <w:pPr>
        <w:pStyle w:val="Style12"/>
        <w:spacing w:before="280" w:after="280"/>
        <w:ind w:left="-1134" w:hanging="0"/>
        <w:contextualSpacing/>
        <w:jc w:val="both"/>
        <w:rPr/>
      </w:pPr>
      <w:r>
        <w:rPr/>
        <w:t>Поскольку педантичные руководители из-за боязни совершить ошибку склонны к промедлению в решении важных вопросов, любые изменения в организации происходят медленно и даются с трудом. При этом, как правило, все силы сосредоточены на одном-двух аспектах деятельности (повышении эффективности, качестве или сокращении расходов) в ущерб остальным.</w:t>
      </w:r>
    </w:p>
    <w:p>
      <w:pPr>
        <w:pStyle w:val="Style12"/>
        <w:spacing w:before="280" w:after="280"/>
        <w:ind w:left="-1134" w:hanging="0"/>
        <w:contextualSpacing/>
        <w:jc w:val="both"/>
        <w:rPr/>
      </w:pPr>
      <w:r>
        <w:rPr>
          <w:rStyle w:val="StrongEmphasis"/>
        </w:rPr>
        <w:t>Дистимический стиль.</w:t>
      </w:r>
      <w:r>
        <w:rPr/>
        <w:t xml:space="preserve"> Люди с дистимическим типом акцентуации не так уж часто занимают руководящие посты. Но в силу того, что им свойственна приспособляемость поведения, добросовестность и ответственность при выполнении работы, руководство способствует их карьерному росту. Другой вопрос — как долго они задержатся на руководящей должности.</w:t>
      </w:r>
    </w:p>
    <w:p>
      <w:pPr>
        <w:pStyle w:val="Style12"/>
        <w:spacing w:before="280" w:after="280"/>
        <w:ind w:left="-1134" w:hanging="0"/>
        <w:contextualSpacing/>
        <w:jc w:val="both"/>
        <w:rPr/>
      </w:pPr>
      <w:r>
        <w:rPr/>
        <w:t>Руководителям с дистимическим типом акцентуации не хватает уверенности в себе и инициативности, у них низкая самооценка, они часто отказываются от ответственности, позволяя другим (помощникам, заместителям, советчикам) брать ее на себя. Такие руководители стараются избегать активных действий. В результате организация просто плывет по течению, в ней формируется замкнутая, апатичная атмосфера, где все довольны существующим положением дел и ничего не хотят менять.</w:t>
      </w:r>
    </w:p>
    <w:p>
      <w:pPr>
        <w:pStyle w:val="Style12"/>
        <w:spacing w:before="280" w:after="280"/>
        <w:ind w:left="-1134" w:hanging="0"/>
        <w:contextualSpacing/>
        <w:jc w:val="both"/>
        <w:rPr/>
      </w:pPr>
      <w:r>
        <w:rPr/>
        <w:t>При дистимическом стиле руководства широко распространено мнение, что организация — это некий механизм, который требует минимального участия и за которым надо просто ежедневно следить. Перекладывание ответственности и проволочки здесь — обычное явление, как и отсутствие качественного взаимодействия между сотрудниками. Выполняются только запрограммированные, типовые задачи, которые не требуют особой инициативы. В итоге организация впадает в состояние застоя, в то время как другие движутся вперед. Продукция (или услуги) устаревает, условия работы сотрудников не меняются и со временем становятся только хуже. Руководители второго-третьего звена в таких организациях тратят большую часть времени на проработку мелких деталей, откладывая принятие серьезных решений. А всеобщее чувство бесцельности и апатия препятствуют всякой попытке наметить четкие задачи и направления для развития организации.</w:t>
      </w:r>
    </w:p>
    <w:p>
      <w:pPr>
        <w:pStyle w:val="Style12"/>
        <w:spacing w:before="280" w:after="280"/>
        <w:ind w:left="-1134" w:hanging="0"/>
        <w:contextualSpacing/>
        <w:jc w:val="both"/>
        <w:rPr/>
      </w:pPr>
      <w:r>
        <w:rPr/>
        <w:t>Еще один невротический стиль руководства, на который следует обратить внимание, — это стиль, соответствующий интровертированному типу акцентуации личности.</w:t>
      </w:r>
    </w:p>
    <w:p>
      <w:pPr>
        <w:pStyle w:val="Style12"/>
        <w:spacing w:before="280" w:after="280"/>
        <w:ind w:left="-1134" w:hanging="0"/>
        <w:contextualSpacing/>
        <w:jc w:val="both"/>
        <w:rPr/>
      </w:pPr>
      <w:r>
        <w:rPr/>
        <w:t>В упомянутой нами классификации типов акцентуаций выделяются, кроме основных, еще два типа — экстравертированная и интровертированная акцентуации личности. При экстравертированности в мыслях и поведении человека преобладает мир ощущений и восприятий. Он больше сосредоточен на внешнем, окружающем мире и его проявлениях. Такие люди легко заводят знакомства, обладают высокой контактностью и приспособляемостью к обстоятельствам. Их взгляды (социальные, политические, религиозные) соответствуют общепринятым.</w:t>
      </w:r>
    </w:p>
    <w:p>
      <w:pPr>
        <w:pStyle w:val="Style12"/>
        <w:spacing w:before="280" w:after="280"/>
        <w:ind w:left="-1134" w:hanging="0"/>
        <w:contextualSpacing/>
        <w:jc w:val="both"/>
        <w:rPr/>
      </w:pPr>
      <w:r>
        <w:rPr/>
        <w:t>Интровертированная личность, напротив, живет не столько восприятиями и ощущениями, сколько собственными представлениями. Поэтому внешние события влияют на жизнь такого человека относительно мало, гораздо важнее то, что он о них думает. У интровертов преобладает тенденция предварительно обдумывать и оценивать решения. Они обо всем имеют собственное мнение, способны генерировать оригинальные идеи, однако не очень общительны, не стремятся к расширению круга знакомых, иногда им просто трудно вступать во взаимоотношения с другими людьми. Как следствие — замкнутость, равнодушие, затворнический образ жизни.</w:t>
      </w:r>
    </w:p>
    <w:p>
      <w:pPr>
        <w:pStyle w:val="Style12"/>
        <w:spacing w:before="280" w:after="280"/>
        <w:ind w:left="-1134" w:hanging="0"/>
        <w:contextualSpacing/>
        <w:jc w:val="both"/>
        <w:rPr/>
      </w:pPr>
      <w:r>
        <w:rPr/>
        <w:t xml:space="preserve">У руководителей с интровертированным типом акцентуации постепенно формируется своеобразный </w:t>
      </w:r>
      <w:r>
        <w:rPr>
          <w:rStyle w:val="StrongEmphasis"/>
        </w:rPr>
        <w:t>отчужденный стиль</w:t>
      </w:r>
      <w:r>
        <w:rPr/>
        <w:t xml:space="preserve"> руководства, для которого характерен принцип невмешательства и ухода. При таком стиле руководства организация характеризуется сосредоточенностью на внутренней жизни, недостаточным изучением внешнего окружения, препятствованием свободному потоку информации, концентрация которой используется руководителями второго-третьего звена как источник власти. Такие организации варятся в собственном соку, практически не имея новостей о внешнем деловом мире.</w:t>
      </w:r>
    </w:p>
    <w:p>
      <w:pPr>
        <w:pStyle w:val="Style12"/>
        <w:spacing w:before="280" w:after="280"/>
        <w:ind w:left="-1134" w:hanging="0"/>
        <w:contextualSpacing/>
        <w:jc w:val="both"/>
        <w:rPr/>
      </w:pPr>
      <w:r>
        <w:rPr/>
        <w:t>Руководитель-интроверт склонен воздерживаться от личных контактов с сотрудниками организации (часто бывает недоступен даже в приемные дни и часы), предпочитая общаться с ними через письменные указания или через своих заместителей. В итоге управленческие полномочия по умолчанию делегируются руководителям второго звена, которые формируют свои конкурирующие «кланы», продвигая собственные интересы. Каждый такой «клан» старается повлиять на первого руководителя и продвинуть свои проекты, отодвигая на задний план проекты других. Как следствие — организация может бросаться из крайности в крайность, периодически круто менять направление деятельности, когда усиливается влияние нового клана и власть переходит в новые руки.</w:t>
      </w:r>
    </w:p>
    <w:p>
      <w:pPr>
        <w:pStyle w:val="Style12"/>
        <w:spacing w:before="280" w:after="280"/>
        <w:ind w:left="-1134" w:hanging="0"/>
        <w:contextualSpacing/>
        <w:jc w:val="both"/>
        <w:rPr/>
      </w:pPr>
      <w:r>
        <w:rPr/>
        <w:t>В результате длительного отчужденного руководства организация оказывается расколотой, раздираемой на части изнутри, между функциональными подразделениями возникает жесткая конкуренция и множество разногласий, что заканчивается проблемами координации и взаимодействия. В итоге организация становится очень уязвимой для любого негативного воздействия извне.</w:t>
      </w:r>
    </w:p>
    <w:p>
      <w:pPr>
        <w:pStyle w:val="Style12"/>
        <w:spacing w:before="280" w:after="280"/>
        <w:ind w:left="-1134" w:hanging="0"/>
        <w:contextualSpacing/>
        <w:jc w:val="both"/>
        <w:rPr/>
      </w:pPr>
      <w:r>
        <w:rPr/>
        <w:t>Рассмотренные выше невротические стили руководства — это своеобразное описание «клинической картины заболевания», которое поможет сотрудникам кадровой службы вовремя и правильно «поставить диагноз» и направить усилия не на устранение «симптомов», а на поиск причин дисфункциональности стиля руководства, т. е. на лечение «заболевания». Следует отметить, что первыми признаками такого «заболевания» являются ослабление мотивации, низкое удовлетворение работой, повышение текучести кадров.</w:t>
      </w:r>
    </w:p>
    <w:p>
      <w:pPr>
        <w:pStyle w:val="Style12"/>
        <w:spacing w:before="280" w:after="280"/>
        <w:ind w:left="-1134" w:hanging="0"/>
        <w:contextualSpacing/>
        <w:jc w:val="both"/>
        <w:rPr/>
      </w:pPr>
      <w:r>
        <w:rPr/>
        <w:t>Какие же меры нужно предпринимать, обнаружив «первые симптомы»?</w:t>
      </w:r>
    </w:p>
    <w:p>
      <w:pPr>
        <w:pStyle w:val="Style12"/>
        <w:spacing w:before="280" w:after="280"/>
        <w:ind w:left="-1134" w:hanging="0"/>
        <w:contextualSpacing/>
        <w:jc w:val="both"/>
        <w:rPr/>
      </w:pPr>
      <w:r>
        <w:rPr/>
        <w:t>Во-первых, определить невротический стиль руководства, после чего изменить информационные потоки внутри организации. Например, необходимо:</w:t>
      </w:r>
    </w:p>
    <w:p>
      <w:pPr>
        <w:pStyle w:val="Normal"/>
        <w:numPr>
          <w:ilvl w:val="0"/>
          <w:numId w:val="12"/>
        </w:numPr>
        <w:spacing w:before="0" w:after="0"/>
        <w:ind w:left="-1134" w:hanging="360"/>
        <w:jc w:val="both"/>
        <w:rPr/>
      </w:pPr>
      <w:r>
        <w:rPr/>
        <w:t>при демонстративном стиле — создать условие для продвижения информации не только по вертикали вниз, но и в обратном направлении;</w:t>
      </w:r>
    </w:p>
    <w:p>
      <w:pPr>
        <w:pStyle w:val="Normal"/>
        <w:numPr>
          <w:ilvl w:val="0"/>
          <w:numId w:val="12"/>
        </w:numPr>
        <w:spacing w:before="0" w:after="0"/>
        <w:ind w:left="-1134" w:hanging="360"/>
        <w:jc w:val="both"/>
        <w:rPr/>
      </w:pPr>
      <w:r>
        <w:rPr/>
        <w:t>при «застревающем» стиле — облегчить обмен информацией и снизить уровень секретности;</w:t>
      </w:r>
    </w:p>
    <w:p>
      <w:pPr>
        <w:pStyle w:val="Normal"/>
        <w:numPr>
          <w:ilvl w:val="0"/>
          <w:numId w:val="12"/>
        </w:numPr>
        <w:spacing w:before="0" w:after="0"/>
        <w:ind w:left="-1134" w:hanging="360"/>
        <w:jc w:val="both"/>
        <w:rPr/>
      </w:pPr>
      <w:r>
        <w:rPr/>
        <w:t>при отчужденном стиле — впустить внутрь организации поток информации из внешнего делового окружения;</w:t>
      </w:r>
    </w:p>
    <w:p>
      <w:pPr>
        <w:pStyle w:val="Normal"/>
        <w:numPr>
          <w:ilvl w:val="0"/>
          <w:numId w:val="12"/>
        </w:numPr>
        <w:spacing w:before="0" w:after="280"/>
        <w:ind w:left="-1134" w:hanging="360"/>
        <w:jc w:val="both"/>
        <w:rPr/>
      </w:pPr>
      <w:r>
        <w:rPr/>
        <w:t>при педантичном стиле — больше внимания уделять информации о потребностях клиентов.</w:t>
      </w:r>
    </w:p>
    <w:p>
      <w:pPr>
        <w:pStyle w:val="Style12"/>
        <w:spacing w:before="280" w:after="280"/>
        <w:ind w:left="-1134" w:hanging="0"/>
        <w:contextualSpacing/>
        <w:jc w:val="both"/>
        <w:rPr/>
      </w:pPr>
      <w:r>
        <w:rPr/>
        <w:t>Во-вторых, нужно изменить механизмы принятия решений, усовершенствовав структуру организации. После чего восстановить основной вид деятельности и уменьшить количество мега-проектов (для организаций с демонстративным или гипертимическим стилем руководства) или, наоборот, обновить выпускаемую продукцию, поощрить предпринимательство и стратегические инновации (для организаций с дистимическим, педантичным или отчужденным стилем руководства).</w:t>
      </w:r>
    </w:p>
    <w:p>
      <w:pPr>
        <w:pStyle w:val="Style12"/>
        <w:spacing w:before="280" w:after="280"/>
        <w:ind w:left="-1134" w:hanging="0"/>
        <w:contextualSpacing/>
        <w:jc w:val="both"/>
        <w:rPr/>
      </w:pPr>
      <w:r>
        <w:rPr/>
        <w:t>Более радикальным средством будет периодическая ротация руководящих кадров, поскольку многие руководители в какой-то момент своей карьеры начинают страдать «звездной болезнью». Они привыкают к власти, хотят все больше привилегий, более высокой зарплаты, а также начинают верить в то, что только они могут принимать единственно правильные решения. Все эти составляющие способны лишь усугубить дисфункциональность руководства, а следовательно, значительно снизить эффективность деятельности организации в целом.</w:t>
      </w:r>
    </w:p>
    <w:p>
      <w:pPr>
        <w:pStyle w:val="Style12"/>
        <w:spacing w:before="280" w:after="280"/>
        <w:ind w:left="-1134" w:hanging="0"/>
        <w:contextualSpacing/>
        <w:jc w:val="both"/>
        <w:rPr/>
      </w:pPr>
      <w:r>
        <w:rPr/>
        <w:t>Мы уже говорили о том, что личность руководителя, особенно акцентуированная, обычно достаточно сильно влияет на структуру, стратегию и культуру организации. Однако не всегда описанные выше невротические стили руководства являются дисфункциональными. Очень многое зависит от типа акцентуации руководителя и этапа жизненного цикла организации. Так, один стиль может быть очень эффективным в определенный момент развития организации, но позднее стать губительным, и наоборот. Напомним, что к дисфункциональности приводит неумеренное предпочтение одного и того же стиля в изменяющейся обстановке.</w:t>
      </w:r>
    </w:p>
    <w:p>
      <w:pPr>
        <w:pStyle w:val="Style12"/>
        <w:spacing w:before="280" w:after="280"/>
        <w:ind w:left="-1134" w:hanging="0"/>
        <w:contextualSpacing/>
        <w:jc w:val="both"/>
        <w:rPr/>
      </w:pPr>
      <w:r>
        <w:rPr/>
        <w:t>Конечно же, изучение акцентуаций личности не является единственным аспектом, на основе которого необходимо принимать решение о назначении на руководящую должность. Но проведенный анализ еще раз доказывает необходимость тщательной проверки будущих руководителей и взвешенного принятия решения с учетом задач, которые им предстоит выполнять, особенностей корпоративной культуры и т. п.</w:t>
      </w:r>
    </w:p>
    <w:p>
      <w:pPr>
        <w:pStyle w:val="Normal"/>
        <w:spacing w:before="0" w:after="0"/>
        <w:ind w:left="-1134" w:hanging="0"/>
        <w:contextualSpacing/>
        <w:jc w:val="both"/>
        <w:rPr/>
      </w:pPr>
      <w:r>
        <w:rPr/>
      </w:r>
    </w:p>
    <w:p>
      <w:pPr>
        <w:pStyle w:val="Normal"/>
        <w:numPr>
          <w:ilvl w:val="0"/>
          <w:numId w:val="23"/>
        </w:numPr>
        <w:spacing w:before="0" w:after="0"/>
        <w:ind w:left="-1134" w:firstLine="567"/>
        <w:contextualSpacing/>
        <w:jc w:val="both"/>
        <w:rPr>
          <w:b/>
          <w:b/>
          <w:lang w:val="uk-UA"/>
        </w:rPr>
      </w:pPr>
      <w:r>
        <w:rPr>
          <w:b/>
          <w:lang w:val="uk-UA"/>
        </w:rPr>
        <w:t>Склад управлінських здібностей.</w:t>
      </w:r>
    </w:p>
    <w:p>
      <w:pPr>
        <w:pStyle w:val="Normal"/>
        <w:spacing w:before="0" w:after="0"/>
        <w:ind w:left="-1134" w:hanging="0"/>
        <w:contextualSpacing/>
        <w:jc w:val="both"/>
        <w:rPr>
          <w:b/>
          <w:b/>
          <w:lang w:val="uk-UA"/>
        </w:rPr>
      </w:pPr>
      <w:r>
        <w:rPr>
          <w:b/>
          <w:lang w:val="uk-UA"/>
        </w:rPr>
      </w:r>
    </w:p>
    <w:p>
      <w:pPr>
        <w:pStyle w:val="Style12"/>
        <w:spacing w:before="280" w:after="280"/>
        <w:ind w:left="-1134" w:hanging="0"/>
        <w:contextualSpacing/>
        <w:jc w:val="both"/>
        <w:rPr/>
      </w:pPr>
      <w:r>
        <w:rPr>
          <w:rStyle w:val="Emphasis"/>
        </w:rPr>
        <w:t xml:space="preserve">Способности </w:t>
      </w:r>
      <w:r>
        <w:rPr/>
        <w:t xml:space="preserve">— это индивидуально-психологические особенности личности, являющиеся условиями успешного осуществления какой-либо деятельности и обнаруживающие различия в динамике овладения необходимыми для нее знаниями, умениями и навыками. Выделяют три основных признака, отличающие способности от всех других психических явлений: </w:t>
      </w:r>
    </w:p>
    <w:p>
      <w:pPr>
        <w:pStyle w:val="Normal"/>
        <w:numPr>
          <w:ilvl w:val="0"/>
          <w:numId w:val="31"/>
        </w:numPr>
        <w:spacing w:before="0" w:after="0"/>
        <w:ind w:left="-1134" w:hanging="360"/>
        <w:jc w:val="both"/>
        <w:rPr/>
      </w:pPr>
      <w:r>
        <w:rPr/>
        <w:t xml:space="preserve">способности — это индивидуально-психологические особенности, отличающие одного человека от другого; </w:t>
      </w:r>
    </w:p>
    <w:p>
      <w:pPr>
        <w:pStyle w:val="Normal"/>
        <w:numPr>
          <w:ilvl w:val="0"/>
          <w:numId w:val="31"/>
        </w:numPr>
        <w:spacing w:before="0" w:after="0"/>
        <w:ind w:left="-1134" w:hanging="360"/>
        <w:jc w:val="both"/>
        <w:rPr/>
      </w:pPr>
      <w:r>
        <w:rPr/>
        <w:t xml:space="preserve">это — только те особенности, которые имеют отношение к успешности выполнения деятельности или нескольких деятель-ностей; </w:t>
      </w:r>
    </w:p>
    <w:p>
      <w:pPr>
        <w:pStyle w:val="Normal"/>
        <w:numPr>
          <w:ilvl w:val="0"/>
          <w:numId w:val="31"/>
        </w:numPr>
        <w:spacing w:before="0" w:after="280"/>
        <w:ind w:left="-1134" w:hanging="360"/>
        <w:jc w:val="both"/>
        <w:rPr/>
      </w:pPr>
      <w:r>
        <w:rPr/>
        <w:t xml:space="preserve">способности несводимы к знаниям, умениям и навыкам, которые уже выработаны у человека, хотя и обусловливают легкость и быстроту их приобретения. </w:t>
      </w:r>
    </w:p>
    <w:p>
      <w:pPr>
        <w:pStyle w:val="Style12"/>
        <w:spacing w:before="280" w:after="280"/>
        <w:ind w:left="-1134" w:hanging="0"/>
        <w:contextualSpacing/>
        <w:jc w:val="both"/>
        <w:rPr/>
      </w:pPr>
      <w:r>
        <w:rPr/>
        <w:t xml:space="preserve">Способности характеризуются двумя основными аспектами — качественным и количественным. Рассматриваемые со стороны их качественных особенностей, способности выступают как сложный комплекс психологических свойств человека, обеспечивающих успешность деятельности, как своеобразный их </w:t>
      </w:r>
      <w:r>
        <w:rPr>
          <w:rStyle w:val="Emphasis"/>
        </w:rPr>
        <w:t xml:space="preserve">симптомокомплекс, </w:t>
      </w:r>
      <w:r>
        <w:rPr/>
        <w:t xml:space="preserve">структура. Количественная характеристика способностей предполагает определение меры их выраженности, развития — </w:t>
      </w:r>
      <w:r>
        <w:rPr>
          <w:rStyle w:val="Emphasis"/>
        </w:rPr>
        <w:t xml:space="preserve">уровня способностей. </w:t>
      </w:r>
    </w:p>
    <w:p>
      <w:pPr>
        <w:pStyle w:val="Style12"/>
        <w:spacing w:before="280" w:after="280"/>
        <w:ind w:left="-1134" w:hanging="0"/>
        <w:contextualSpacing/>
        <w:jc w:val="both"/>
        <w:rPr/>
      </w:pPr>
      <w:r>
        <w:rPr/>
        <w:t xml:space="preserve">В структуре способностей принято разделять две их основные категории — </w:t>
      </w:r>
      <w:r>
        <w:rPr>
          <w:rStyle w:val="Emphasis"/>
        </w:rPr>
        <w:t xml:space="preserve">общие </w:t>
      </w:r>
      <w:r>
        <w:rPr/>
        <w:t xml:space="preserve">и </w:t>
      </w:r>
      <w:r>
        <w:rPr>
          <w:rStyle w:val="Emphasis"/>
        </w:rPr>
        <w:t xml:space="preserve">спегщальные </w:t>
      </w:r>
      <w:r>
        <w:rPr/>
        <w:t xml:space="preserve">способности. Первые определяют успешность выполнения не одной (или даже нескольких), а многих видов деятельности; к ним, например, относится интеллект. Вторые являются деятельностно-специфическими и определяют эффективность выполнения какого-либо конкретного вида деятельности. Способности формируются и развиваются в деятельности на основе </w:t>
      </w:r>
      <w:r>
        <w:rPr>
          <w:rStyle w:val="Emphasis"/>
        </w:rPr>
        <w:t xml:space="preserve">задатков. </w:t>
      </w:r>
      <w:r>
        <w:rPr/>
        <w:t xml:space="preserve">Это — морфологические и функциональные особенности нервной системы и организма в целом, которые выступают в качестве природных — биологически обусловленных, врожденных предпосылок для развития способностей. </w:t>
      </w:r>
    </w:p>
    <w:p>
      <w:pPr>
        <w:pStyle w:val="Style12"/>
        <w:spacing w:before="280" w:after="280"/>
        <w:ind w:left="-1134" w:hanging="0"/>
        <w:contextualSpacing/>
        <w:jc w:val="both"/>
        <w:rPr/>
      </w:pPr>
      <w:r>
        <w:rPr/>
        <w:t xml:space="preserve">Еще одним отправным и общим положением психологии способностей является выделение трех качественно различных уровней их представленности — собственно </w:t>
      </w:r>
      <w:r>
        <w:rPr>
          <w:rStyle w:val="Emphasis"/>
        </w:rPr>
        <w:t xml:space="preserve">способностей, ода ренности (таланта) и гениальности. </w:t>
      </w:r>
      <w:r>
        <w:rPr/>
        <w:t xml:space="preserve">В теории способностей очень важен, но все еще не решен вопрос о степени </w:t>
      </w:r>
      <w:r>
        <w:rPr>
          <w:rStyle w:val="Emphasis"/>
        </w:rPr>
        <w:t xml:space="preserve">наследуемости, </w:t>
      </w:r>
      <w:r>
        <w:rPr/>
        <w:t xml:space="preserve">врожденности способностей. Хотя, безусловно, способности развиваются в онтогенезе — прежде всего, под влиянием освоения деятельности, под влиянием факторов внешней среды, они имеют и очень сильную наследственную детерминацию. Чем более общей является способность, тем более она генетически детерминирована и наоборот [20]. Чем выше уровень наследуемой способности, тем с большей вероятностью она проявится и тем в большей мере разовьется не «благодаря» последующим жизненным условиям, а «вопреки» им. Наконец, способности — это не изолированные образования, а неотъемлемые свойства личности, взаимодействующие со всеми иными личностными качествами и определяемые ими. Развитие способностей поэтому неотделимо от развития личности в целом. Они, влияя на характер формирования личностных качеств и личности в целом, сами испытывают на себе воздействия со стороны формирующейся личности. Развитие способностей и личности — двуединый процесс. Тем самым понятие способностей обретает свое место в общей структуре психологических понятий. Это — как бы «промежуточное» звено между двумя основополагающими психологическими категориями — деятельностью и личностью. </w:t>
      </w:r>
    </w:p>
    <w:p>
      <w:pPr>
        <w:pStyle w:val="Style12"/>
        <w:spacing w:before="280" w:after="280"/>
        <w:ind w:left="-1134" w:hanging="0"/>
        <w:contextualSpacing/>
        <w:jc w:val="both"/>
        <w:rPr/>
      </w:pPr>
      <w:r>
        <w:rPr/>
        <w:t xml:space="preserve">Предельно общий статус понятия способностей, их нерасторжимая связь как с деятельностью, так и с личностью обусловливают и трудности изучения собственно </w:t>
      </w:r>
      <w:r>
        <w:rPr>
          <w:rStyle w:val="Emphasis"/>
        </w:rPr>
        <w:t xml:space="preserve">управленческих способностей. </w:t>
      </w:r>
      <w:r>
        <w:rPr/>
        <w:t>Суть этих трудностей заключается в следующем. Любая управ ленческая деятельность имеет три основных «измерения»: 1) собственно деятельностное, связанное с организацией и управлением какой-либо системой; 2) кадровое — «личностное», связанное с управлением людьми, с организацией межличностных взаимодействий; 3) производственно-технологическое, связанное непосредственно с организацией технологического процесса, с его оперативным управлением. Эффективность управления определяется тем, насколько руководитель способен обеспечить три этих — очень разных «измерения», а также согласовать их между собой. Первое — деятельностное, организационно-административное требует развитых общеуправленческих навыков и способностей, умений эффективно соорганизовать совместную деятельность. Второе — личностное «измерение» требует наличия качественно иных способностей, обеспечивающих эффективные межличностные взаимодействия, организацию и управление людьми. В роли таких способностей (и это главное отличие управленческой деятельности от многих иных видов деятельности) будут выступать не специальные, ни даже общие способности, а основные личностные качества. Третье — производственное «измерение* предполагает наличие собственно профессиональных качеств руководителя — его специальных способностей.</w:t>
      </w:r>
    </w:p>
    <w:p>
      <w:pPr>
        <w:pStyle w:val="Style12"/>
        <w:spacing w:before="280" w:after="280"/>
        <w:ind w:left="-1134" w:hanging="0"/>
        <w:contextualSpacing/>
        <w:jc w:val="both"/>
        <w:rPr/>
      </w:pPr>
      <w:r>
        <w:rPr/>
        <w:t xml:space="preserve">Кроме того, </w:t>
      </w:r>
      <w:r>
        <w:rPr>
          <w:rStyle w:val="Emphasis"/>
        </w:rPr>
        <w:t xml:space="preserve">согласование </w:t>
      </w:r>
      <w:r>
        <w:rPr/>
        <w:t xml:space="preserve">этих трех «измерений» в процессе управления требует наличия еще одной категории способностей — координационного, общеорганизационного плана, которые опять-таки связаны с ведущими личностными качествами. В силу этого содержание, состав управленческих способностей очень широк. Ими являются не только свойства, которые имеют профессиональную специфику, но и многие иные — собственно личностные качества руководителя. Поэтому вопрос об управленческих способностях часто обсуждается в связи с проблемой </w:t>
      </w:r>
      <w:r>
        <w:rPr>
          <w:rStyle w:val="Emphasis"/>
        </w:rPr>
        <w:t xml:space="preserve">общей структуры личности руководителя, </w:t>
      </w:r>
      <w:r>
        <w:rPr/>
        <w:t xml:space="preserve">а иногда — и подменяется ею. Понятие собственно способностей отождествляется при этом с понятием личностных качеств руководителя. Это — наиболее характерная особенность современных взглядов на управленческие способности. В результате такого подхода перечни управленческих способностей оказываются весьма обширными; они включают очень разные по степени обобщенности и характеру свойства психики и личности. </w:t>
      </w:r>
    </w:p>
    <w:p>
      <w:pPr>
        <w:pStyle w:val="Style12"/>
        <w:spacing w:before="280" w:after="280"/>
        <w:ind w:left="-1134" w:hanging="0"/>
        <w:contextualSpacing/>
        <w:jc w:val="both"/>
        <w:rPr/>
      </w:pPr>
      <w:r>
        <w:rPr/>
        <w:t xml:space="preserve">Такой подход имеет право на существование; он отражает реальную сложность управленческой деятельности, многообразие требований, предъявляемых ею к личности. В зарубежной психологии он оформился в «теории черт», содержащей обширные перечни такого рода способностей, а также в ряде иных направлений. Вместе с тем данный подход обозначается как «коллекци-онистский». Он не дает ответа на вопрос о том, какова </w:t>
      </w:r>
      <w:r>
        <w:rPr>
          <w:rStyle w:val="Emphasis"/>
        </w:rPr>
        <w:t xml:space="preserve">структура </w:t>
      </w:r>
      <w:r>
        <w:rPr/>
        <w:t>управленческих способностей, как они взаимосвязаны и каковы особенности их организации. Чтобы лучше разобраться в этом действительно сложном вопросе, отметим ряд категорий</w:t>
      </w:r>
      <w:r>
        <w:rPr>
          <w:rStyle w:val="StrongEmphasis"/>
        </w:rPr>
        <w:t xml:space="preserve"> </w:t>
      </w:r>
      <w:r>
        <w:rPr/>
        <w:t xml:space="preserve">управленческих качеств, которые обычно выделяются из их общей совокупности. Они либо являются управленческими способностями в собственном смысле, либо способствуют эффективному выполнению управленческой деятельности, т.е. </w:t>
      </w:r>
      <w:r>
        <w:rPr>
          <w:rStyle w:val="Emphasis"/>
        </w:rPr>
        <w:t xml:space="preserve">выступают в функции </w:t>
      </w:r>
      <w:r>
        <w:rPr/>
        <w:t>способностей.</w:t>
      </w:r>
    </w:p>
    <w:p>
      <w:pPr>
        <w:pStyle w:val="Style12"/>
        <w:spacing w:before="280" w:after="280"/>
        <w:ind w:left="-1134" w:hanging="0"/>
        <w:contextualSpacing/>
        <w:jc w:val="both"/>
        <w:rPr/>
      </w:pPr>
      <w:r>
        <w:rPr/>
        <w:t xml:space="preserve">Во-первых, это категория основных характеристик личности управленца, которая обозначается понятием </w:t>
      </w:r>
      <w:r>
        <w:rPr>
          <w:rStyle w:val="Emphasis"/>
        </w:rPr>
        <w:t xml:space="preserve">менеджерских характеристик. </w:t>
      </w:r>
      <w:r>
        <w:rPr/>
        <w:t xml:space="preserve">Все они либо необходимы для управленческой деятельности, либо желательны для нее, поскольку обусловливают — при прочих равных условиях — высокий уровень ее успешности. Кроме того, они являются и фактором, обусловливающим предпочтение личностью выбора управленческой деятельности, </w:t>
      </w:r>
      <w:r>
        <w:rPr>
          <w:rStyle w:val="Emphasis"/>
        </w:rPr>
        <w:t xml:space="preserve">склонность </w:t>
      </w:r>
      <w:r>
        <w:rPr/>
        <w:t xml:space="preserve">к ней. Эти характеристики подразделяются на две группы. Первая — это общесоциальные, так называемые </w:t>
      </w:r>
      <w:r>
        <w:rPr>
          <w:rStyle w:val="Emphasis"/>
        </w:rPr>
        <w:t xml:space="preserve">биографические характеристики, </w:t>
      </w:r>
      <w:r>
        <w:rPr/>
        <w:t xml:space="preserve">свойственные «эффективному менеджеру» (социально-статусные, культурно-образовательные, половозрастные и др.). Втора*я — это собственно </w:t>
      </w:r>
      <w:r>
        <w:rPr>
          <w:rStyle w:val="Emphasis"/>
        </w:rPr>
        <w:t xml:space="preserve">личностные качества </w:t>
      </w:r>
      <w:r>
        <w:rPr/>
        <w:t xml:space="preserve">«эффективного менеджера». </w:t>
      </w:r>
    </w:p>
    <w:p>
      <w:pPr>
        <w:pStyle w:val="Style12"/>
        <w:spacing w:before="280" w:after="280"/>
        <w:ind w:left="-1134" w:hanging="0"/>
        <w:contextualSpacing/>
        <w:jc w:val="both"/>
        <w:rPr/>
      </w:pPr>
      <w:r>
        <w:rPr/>
        <w:t xml:space="preserve">Во-вторых, это категория </w:t>
      </w:r>
      <w:r>
        <w:rPr>
          <w:rStyle w:val="Emphasis"/>
        </w:rPr>
        <w:t xml:space="preserve">собственно управленческих способностей. </w:t>
      </w:r>
      <w:r>
        <w:rPr/>
        <w:t xml:space="preserve">Она включает только те свойства, которые непосредственно и наиболее значимо влияют на управленческую деятельность, определяются ее содержанием и требованиями. Данная категория чаще всего рассматривается как управленческие способности «в узком смысле». Она также подразделяется на две группы. Первая — это </w:t>
      </w:r>
      <w:r>
        <w:rPr>
          <w:rStyle w:val="Emphasis"/>
        </w:rPr>
        <w:t xml:space="preserve">общеуправленческие </w:t>
      </w:r>
      <w:r>
        <w:rPr/>
        <w:t xml:space="preserve">(или общеорганизационные) способности. Они определяют эффективность данного </w:t>
      </w:r>
      <w:r>
        <w:rPr>
          <w:rStyle w:val="Emphasis"/>
        </w:rPr>
        <w:t xml:space="preserve">типа </w:t>
      </w:r>
      <w:r>
        <w:rPr/>
        <w:t xml:space="preserve">деятельности в целом, а не успешность какой-либо входящей в ее состав функции (функций). Вторая — это </w:t>
      </w:r>
      <w:r>
        <w:rPr>
          <w:rStyle w:val="Emphasis"/>
        </w:rPr>
        <w:t xml:space="preserve">частные </w:t>
      </w:r>
      <w:r>
        <w:rPr/>
        <w:t xml:space="preserve">управленческие способности, которые обеспечивают эффективное выполнение ее отдельных функций; решение частных, хотя и важных, задач управления. </w:t>
      </w:r>
    </w:p>
    <w:p>
      <w:pPr>
        <w:pStyle w:val="Style12"/>
        <w:spacing w:before="280" w:after="280"/>
        <w:ind w:left="-1134" w:hanging="0"/>
        <w:contextualSpacing/>
        <w:jc w:val="both"/>
        <w:rPr/>
      </w:pPr>
      <w:r>
        <w:rPr/>
        <w:t xml:space="preserve">Две указанные категории выделяются по так называемому </w:t>
      </w:r>
      <w:r>
        <w:rPr>
          <w:rStyle w:val="Emphasis"/>
        </w:rPr>
        <w:t xml:space="preserve">деятельноапно-функциональному критерию </w:t>
      </w:r>
      <w:r>
        <w:rPr/>
        <w:t xml:space="preserve">— по тому, какие свойства психики и качества личности требуются для деятельности. Вместе с тем в психологии управления существует и еще один критерий выделения способностей — </w:t>
      </w:r>
      <w:r>
        <w:rPr>
          <w:rStyle w:val="Emphasis"/>
        </w:rPr>
        <w:t xml:space="preserve">структурно-психологический. </w:t>
      </w:r>
      <w:r>
        <w:rPr/>
        <w:t xml:space="preserve">Согласно ему в основу выделения способностей кладется не структура и содержание деятельности, а структура психики. В соответствии с этим критерием, во-первых, различают проявления в управленческой деятельности </w:t>
      </w:r>
      <w:r>
        <w:rPr>
          <w:rStyle w:val="Emphasis"/>
        </w:rPr>
        <w:t xml:space="preserve">общих и специалъних </w:t>
      </w:r>
      <w:r>
        <w:rPr/>
        <w:t xml:space="preserve">способностей. Во-вторых, способности структурируются по основным классам психических процессов — когнитивным, регулятивным, коммуникативным, мотивационным, волевым. </w:t>
      </w:r>
    </w:p>
    <w:p>
      <w:pPr>
        <w:pStyle w:val="Style12"/>
        <w:spacing w:before="280" w:after="280"/>
        <w:ind w:left="-1134" w:hanging="0"/>
        <w:contextualSpacing/>
        <w:jc w:val="both"/>
        <w:rPr/>
      </w:pPr>
      <w:r>
        <w:rPr/>
        <w:t xml:space="preserve">Таким образом, общая структура управленческих способностей основана на взаимсдополнительном использовании двух критериев — функционально-деятельностного и структурно-психо логического. В итоге выделяется три основные категории качеств, которые являются либо непосредственно управленческими способностями, либо опосредованно реализуют функции способностей (т.е. влияют на успешность управленческой деятельности — «менеджерские характеристики»). Каждая из трех категорий подразделяется на две основные группы. При этом третья категория является психологической основой для первых двух, обусловливает уровень развития входящих в них способностей. </w:t>
      </w:r>
    </w:p>
    <w:p>
      <w:pPr>
        <w:pStyle w:val="Normal"/>
        <w:spacing w:before="0" w:after="0"/>
        <w:ind w:left="-1134" w:hanging="0"/>
        <w:contextualSpacing/>
        <w:jc w:val="both"/>
        <w:rPr/>
      </w:pPr>
      <w:r>
        <w:rPr/>
      </w:r>
    </w:p>
    <w:p>
      <w:pPr>
        <w:pStyle w:val="Normal"/>
        <w:numPr>
          <w:ilvl w:val="0"/>
          <w:numId w:val="23"/>
        </w:numPr>
        <w:spacing w:before="0" w:after="0"/>
        <w:ind w:left="-1134" w:firstLine="567"/>
        <w:contextualSpacing/>
        <w:jc w:val="both"/>
        <w:rPr>
          <w:b/>
          <w:b/>
          <w:lang w:val="uk-UA"/>
        </w:rPr>
      </w:pPr>
      <w:r>
        <w:rPr>
          <w:b/>
          <w:lang w:val="uk-UA"/>
        </w:rPr>
        <w:t>Менеджерські характеристики.</w:t>
      </w:r>
    </w:p>
    <w:p>
      <w:pPr>
        <w:pStyle w:val="Style12"/>
        <w:spacing w:before="280" w:after="280"/>
        <w:ind w:left="-1134" w:hanging="0"/>
        <w:contextualSpacing/>
        <w:jc w:val="both"/>
        <w:rPr/>
      </w:pPr>
      <w:r>
        <w:rPr/>
        <w:t xml:space="preserve">Менеджерские характеристики, строго говоря, — это те свойства индивида, которые </w:t>
      </w:r>
      <w:r>
        <w:rPr>
          <w:rStyle w:val="Emphasis"/>
        </w:rPr>
        <w:t xml:space="preserve">выступают в футацци способноапей, </w:t>
      </w:r>
      <w:r>
        <w:rPr/>
        <w:t xml:space="preserve">но не являются ими. Вместе с тем их влияние и на успешность управленческой деятельности, и на саму возможность ее осуществления, и на предпочтение личностью этой деятельности в качестве своего профессионального выбора (склонность к ней) чрезвычайно велико. Абстрагироваться от них на основе сугубо академического критерия нецелесообразно или даже недопустимо. Основными менеджерскими характеристиками являются следующие. </w:t>
      </w:r>
    </w:p>
    <w:p>
      <w:pPr>
        <w:pStyle w:val="Style12"/>
        <w:spacing w:before="280" w:after="280"/>
        <w:ind w:left="-1134" w:hanging="0"/>
        <w:contextualSpacing/>
        <w:jc w:val="both"/>
        <w:rPr/>
      </w:pPr>
      <w:r>
        <w:rPr/>
        <w:t xml:space="preserve">Первый фактор — </w:t>
      </w:r>
      <w:r>
        <w:rPr>
          <w:rStyle w:val="Emphasis"/>
        </w:rPr>
        <w:t xml:space="preserve">возрастной. </w:t>
      </w:r>
      <w:r>
        <w:rPr/>
        <w:t xml:space="preserve">В целом отсутствует какая-либо прямая и однозначная связь между ним и успешностью деятельности. Однако возрастной фактор, несомненно, очень важен для ее выполнения. Во-первых, показана связь между ним и иерархическим уровнем руководителей. Обычно наиболее крупные руководящие посты (особенно в японском менеджменте) занимают люди очень зрелого или даже преклонного возрас та. Во-вторых, функцией возраста является богатство профессионального опыта, а следовательно, и возможности эффективного осуществления управленческой деятельности. В-третьих, пропор ционально возрасту (хотя и не автоматически) происходит карь-еровое продвижение (см. рис. 31). В-четвертых, от возраста зависит соотношение продуктивных и репродуктивных методов управления: вторые, как правило, усиливаются, а первые — на оборот. В-пятых, имеет место и возрастная динамика предпочитаемых стилей руководства — в основном, в сторону их ужесточения. Если отмечать наиболее общую тенденцию динамики эф фективности управленческой деятельности в зависимости от воз раста, то она будет позитивной (за исключением наиболее старших возрастных групп руководителей). </w:t>
      </w:r>
    </w:p>
    <w:p>
      <w:pPr>
        <w:pStyle w:val="Style12"/>
        <w:spacing w:before="280" w:after="280"/>
        <w:ind w:left="-1134" w:hanging="0"/>
        <w:contextualSpacing/>
        <w:jc w:val="both"/>
        <w:rPr/>
      </w:pPr>
      <w:r>
        <w:rPr/>
        <w:t xml:space="preserve">Следующий фактор — фактор </w:t>
      </w:r>
      <w:r>
        <w:rPr>
          <w:rStyle w:val="Emphasis"/>
        </w:rPr>
        <w:t xml:space="preserve">пола </w:t>
      </w:r>
      <w:r>
        <w:rPr/>
        <w:t xml:space="preserve">также оказывает определенное влияние как на качество, так и — особенно — на сферу профессионально-управленческих предпочтений личности. Следу ет подчеркнуть, что современная психология управления — это, в основном, «психология мужчин-руководителей», хотя и Жен щина-руководитель привлекает в последнее время все большее внимание исследователей. Основной вывод, сделанный из сравнительного исследования женщин-руководителей и мужчин-ру ководителей, состоит в следующем. В целом для руководителей- мужчин характерно лучшее решение одних задач управления, а для женщин — других. Однако в общем случае мужчины-руководители все же имеют преимущества. Более того, некоторые важные для управления личностные качества (такие, например, как доминантность, агрессивность, активность) являются факторами, «сцепленными с полом». Кроме того, социальные и ролевые стереотипы воспитания также влияют на большую успешность выполнения управленческих функций мужчинами. </w:t>
      </w:r>
    </w:p>
    <w:p>
      <w:pPr>
        <w:pStyle w:val="Style12"/>
        <w:spacing w:before="280" w:after="280"/>
        <w:ind w:left="-1134" w:hanging="0"/>
        <w:contextualSpacing/>
        <w:jc w:val="both"/>
        <w:rPr/>
      </w:pPr>
      <w:r>
        <w:rPr/>
        <w:t xml:space="preserve">Фактор </w:t>
      </w:r>
      <w:r>
        <w:rPr>
          <w:rStyle w:val="Emphasis"/>
        </w:rPr>
        <w:t xml:space="preserve">культурно-образовательного уровня. </w:t>
      </w:r>
      <w:r>
        <w:rPr/>
        <w:t xml:space="preserve">В отличие от первых двух характеризуется прямой позитивной связью с эф фективностью управленческой деятельности. Более того, часто он является необходимым условием для того, чтобы человек вообще мог занять какой-либо руководящий пост (хотя не всегда, последствия чего, однако, подтверждают его значимость). </w:t>
      </w:r>
    </w:p>
    <w:p>
      <w:pPr>
        <w:pStyle w:val="Style12"/>
        <w:spacing w:before="280" w:after="280"/>
        <w:ind w:left="-1134" w:hanging="0"/>
        <w:contextualSpacing/>
        <w:jc w:val="both"/>
        <w:rPr/>
      </w:pPr>
      <w:r>
        <w:rPr/>
        <w:t xml:space="preserve">Фактор </w:t>
      </w:r>
      <w:r>
        <w:rPr>
          <w:rStyle w:val="Emphasis"/>
        </w:rPr>
        <w:t xml:space="preserve">социально-экономическою статуса. </w:t>
      </w:r>
      <w:r>
        <w:rPr/>
        <w:t xml:space="preserve">Он не обусловлен содержанием управленческой деятельности, но на практике, как показывают исследования, оказывает сильное влияние на ее успешность, а в особенности — на шансы занять тот или иной руководящий пост, продвинуться по «управленческой вертика ли». Как отметил в этой связи Ф. Филлер, «...один из наиболее надежных способов стать президентом компании — родиться в семье, которая владеет компанией» [138]. </w:t>
      </w:r>
    </w:p>
    <w:p>
      <w:pPr>
        <w:pStyle w:val="Style12"/>
        <w:spacing w:before="280" w:after="280"/>
        <w:ind w:left="-1134" w:hanging="0"/>
        <w:contextualSpacing/>
        <w:jc w:val="both"/>
        <w:rPr/>
      </w:pPr>
      <w:r>
        <w:rPr/>
        <w:t xml:space="preserve">Вторую группу характеристик эффективного менеджера составляют </w:t>
      </w:r>
      <w:r>
        <w:rPr>
          <w:rStyle w:val="Emphasis"/>
        </w:rPr>
        <w:t xml:space="preserve">личностные качества, </w:t>
      </w:r>
      <w:r>
        <w:rPr/>
        <w:t>обусловливающие успешность</w:t>
      </w:r>
      <w:r>
        <w:rPr>
          <w:rStyle w:val="StrongEmphasis"/>
        </w:rPr>
        <w:t xml:space="preserve"> </w:t>
      </w:r>
      <w:r>
        <w:rPr/>
        <w:t xml:space="preserve">управленческой деятельности и выступающие тем самым в функции способностей. Наиболее известной, содержащей характеристики этих качеств, является работа Р. Стогдилла, в которой обобщены данные более чем 3500 исследований [196]. В результате сравнительно-частотного анализа им выделены следующие главные менеджерские качества: доминантность, уверенность в себе, эмоциональная стабильность, стрессустойчивость, креативность, стремление к достижениям, предприимчивость, ответственность, надежность в выполнении заданий, независимость, общительность. </w:t>
      </w:r>
    </w:p>
    <w:p>
      <w:pPr>
        <w:pStyle w:val="Style12"/>
        <w:spacing w:before="280" w:after="280"/>
        <w:ind w:left="-1134" w:hanging="0"/>
        <w:contextualSpacing/>
        <w:jc w:val="both"/>
        <w:rPr/>
      </w:pPr>
      <w:r>
        <w:rPr>
          <w:rStyle w:val="Emphasis"/>
        </w:rPr>
        <w:t xml:space="preserve">Доминантность </w:t>
      </w:r>
      <w:r>
        <w:rPr/>
        <w:t xml:space="preserve">(дословно — господство, преобладание, влияние) — черта личности, состоящая в способности и потребности оказывать влияние на других людей и подчинять их своей воле. Она является личностной основой для реализации главного механизма регуляции управленческой деятельности — механизма властных отношений в ней. Показано, что при наличии достаточно жестких доминантных отношений руководителя и подчиненных последние реализуют свой «рабочий потенциал» на 60—65%. Доминантность является предпосылкой авторитарного стиля руководства. Опытные руководители с выраженной доминантностью стремятся, однако, сочетать авторитарные методы с демократическими и партисипативны-ми, что способствует еще большему вовлечению «рабочего потенциала» подчиненных; в этом случае не возникает «реактивного усиления» власти подчиненных» на «власть руководителя», о чем было сказано выше. </w:t>
      </w:r>
    </w:p>
    <w:p>
      <w:pPr>
        <w:pStyle w:val="Style12"/>
        <w:spacing w:before="280" w:after="280"/>
        <w:ind w:left="-1134" w:hanging="0"/>
        <w:contextualSpacing/>
        <w:jc w:val="both"/>
        <w:rPr/>
      </w:pPr>
      <w:r>
        <w:rPr>
          <w:rStyle w:val="Emphasis"/>
        </w:rPr>
        <w:t xml:space="preserve">Уверенность </w:t>
      </w:r>
      <w:r>
        <w:rPr/>
        <w:t>руководителя в себе как следующее важное личностное качество оказывает позитивное влияние на управленческую деятельность по двум основным направлениям. Во-первых, она является стабилизатором личных усилий — индивидуальной деятельности руководителя, придавая ей своеобразный стержень и препятствуя внешним возмущающим воздействиям. Наоборот, ее недостаток ведет к поведению, характерному для так называемых руководителей-флюгеров, чутко и чрезмерно гибко реагирующих на внешние влияния. Их реакции, однако, столь «гибки», что теряется самостоятельная линия поведения. В конечном итоге, это проистекает из-за аморфности собственной профессиональной позиции, неуверенности в ее правомерности и, главное, в своих возможностях по ее реализации.</w:t>
      </w:r>
    </w:p>
    <w:p>
      <w:pPr>
        <w:pStyle w:val="Style12"/>
        <w:spacing w:before="280" w:after="280"/>
        <w:ind w:left="-1134" w:hanging="0"/>
        <w:contextualSpacing/>
        <w:jc w:val="both"/>
        <w:rPr/>
      </w:pPr>
      <w:r>
        <w:rPr/>
        <w:t xml:space="preserve">Во-вторых, подчиненные, как правило, очень хорошо чувству ют состояние руководителя. В силу механизмов идентификации, переноса, эмпатии они воспроизводят поведенческие установки руководителя в своей деятельности. Если они негативны, то это сразу же многократно откликается в деятельности многих людей, выступая своеобразным резонатором напряженности, неуверенности (что, в свою очередь, сказывается на общем организационном функционировании). </w:t>
      </w:r>
    </w:p>
    <w:p>
      <w:pPr>
        <w:pStyle w:val="Style12"/>
        <w:spacing w:before="280" w:after="280"/>
        <w:ind w:left="-1134" w:hanging="0"/>
        <w:contextualSpacing/>
        <w:jc w:val="both"/>
        <w:rPr/>
      </w:pPr>
      <w:r>
        <w:rPr/>
        <w:t xml:space="preserve">Три следующие черты эффективного менеджера — </w:t>
      </w:r>
      <w:r>
        <w:rPr>
          <w:rStyle w:val="Emphasis"/>
        </w:rPr>
        <w:t xml:space="preserve">эмощо-нальная стабильность, стрессустойчивость и креативность </w:t>
      </w:r>
      <w:r>
        <w:rPr/>
        <w:t xml:space="preserve">уже были подробно рассмотрены в соответствующих главах. В отношении эмоциональной стабильности дополнительно к ска занному надо отметить следующее. Она важна не только для обеспечения надехоюй индивидуальной деятельности руководи теля. В психологии описан механизм возникновения </w:t>
      </w:r>
      <w:r>
        <w:rPr>
          <w:rStyle w:val="Emphasis"/>
        </w:rPr>
        <w:t xml:space="preserve">отраженных состояний, </w:t>
      </w:r>
      <w:r>
        <w:rPr/>
        <w:t xml:space="preserve">когда состояние, развивающееся у одного из членов группы, в особенности — у ее лидера, индуцируется на других членов группы — как осознанно, так и, в основном, неосознанно. Следовательно, и негативные состояния, возникаю щие у руководителя в связи с его низкой эмоциональной стабильностью, могут многократно отражаться в состояниях подчиненных. Они при этом также многократно усиливаются. Тем самым возникают предпосылки для снижения эффективности всей совместной деятельности группы. Креативность принадле жит к категории общих способностей и рассматривается далее. </w:t>
      </w:r>
    </w:p>
    <w:p>
      <w:pPr>
        <w:pStyle w:val="Style12"/>
        <w:spacing w:before="280" w:after="280"/>
        <w:ind w:left="-1134" w:hanging="0"/>
        <w:contextualSpacing/>
        <w:jc w:val="both"/>
        <w:rPr/>
      </w:pPr>
      <w:r>
        <w:rPr>
          <w:rStyle w:val="Emphasis"/>
        </w:rPr>
        <w:t xml:space="preserve">Стремление к достижениям </w:t>
      </w:r>
      <w:r>
        <w:rPr/>
        <w:t xml:space="preserve">и </w:t>
      </w:r>
      <w:r>
        <w:rPr>
          <w:rStyle w:val="Emphasis"/>
        </w:rPr>
        <w:t xml:space="preserve">предприимчивость </w:t>
      </w:r>
      <w:r>
        <w:rPr/>
        <w:t xml:space="preserve">тесно взаи мосвязаны и находятся в причинно-следственных отношениях. Будучи причиной и фактором предприимчивости, стремление к достижениям (как личным, так и профессиональным) базируется на одной из фундаментальных потребностей — мотивации достижения (см. гл. 23). Данная потребность всесторонне описана в концепции мотивации достижения Д. МакКлелланда, который выявил, в частности, ряд характерных особенностей, присущих людям с высоким уровнем ее развития. </w:t>
      </w:r>
    </w:p>
    <w:p>
      <w:pPr>
        <w:pStyle w:val="Style12"/>
        <w:spacing w:before="280" w:after="280"/>
        <w:ind w:left="-1134" w:hanging="0"/>
        <w:contextualSpacing/>
        <w:jc w:val="both"/>
        <w:rPr/>
      </w:pPr>
      <w:r>
        <w:rPr/>
        <w:t>Во-первых, несклонность подвергать себя чрезмерному риску, умение ставить перед собой достаточно взвешенные, умеренные цели; эти люди стремятся к тому, чтобы риск был контролируем и прогнозируем. Вместе с тем они отнюдь не избегают риска как такового, отчетливо понимая, что риск — неотъемлемое условие достижений и полностью безрисковое поведение не приводит к ощутимым достижениям, которые для них стоят на первом плане. Во-вторых, они предпочитают такие ситуации, в которых ответственность за их преодоление лежит лично на них, а успех при этом зависит, в основном, от личных усилий и способностей. Иными словами, они предпочитают те ситуации, в которых они находятся в позиции «хозяина» своего поведения. Такое поведение удовлетворяет еще одну присущую им потреб ность — потребность в самодетерминации. В-третьих, эти люди не только не избегают обратной связи, информирующей их о резуль татах своего поведения (что присуще очень многим людям), а наоборот — позитивно относятся к ней и стремятся получить как можно более полную и объективную информацию о результатах своего поведения. Эта информация рассматривается ими как сред ство, на основе которого можно и нужно корректировать свое поведение с целью придания ему большей эффективности и достижения более высоких результатов.</w:t>
      </w:r>
    </w:p>
    <w:p>
      <w:pPr>
        <w:pStyle w:val="Style12"/>
        <w:spacing w:before="280" w:after="280"/>
        <w:ind w:left="-1134" w:hanging="0"/>
        <w:contextualSpacing/>
        <w:jc w:val="both"/>
        <w:rPr/>
      </w:pPr>
      <w:r>
        <w:rPr>
          <w:rStyle w:val="Emphasis"/>
        </w:rPr>
        <w:t xml:space="preserve">Ответственность и надежность </w:t>
      </w:r>
      <w:r>
        <w:rPr/>
        <w:t xml:space="preserve">в выполнении заданий также взаимосвязаны и взаимообусловлены. Надежность в значительной мере тождественна умению «держать слово», добиваться таких результатов деятельности и так строить ее, чтобы обеспечить реализацию принятых на себя обязательств. Без этого, разумеется, управленческая деятельность невозможна, а отношение к руководителю, даже если оно было исходно позитивным, быстро меняет свой знак — как со стороны подчиненных, так и со стороны других руководителей. </w:t>
      </w:r>
    </w:p>
    <w:p>
      <w:pPr>
        <w:pStyle w:val="Style12"/>
        <w:spacing w:before="280" w:after="280"/>
        <w:ind w:left="-1134" w:hanging="0"/>
        <w:contextualSpacing/>
        <w:jc w:val="both"/>
        <w:rPr/>
      </w:pPr>
      <w:r>
        <w:rPr/>
        <w:t xml:space="preserve">Наряду с этим существуют большие индивидуальные различия в мере принятия ответственности. Более распространена субъективная тенденция к уходу от </w:t>
      </w:r>
      <w:r>
        <w:rPr>
          <w:rStyle w:val="Emphasis"/>
        </w:rPr>
        <w:t xml:space="preserve">ответственности. </w:t>
      </w:r>
      <w:r>
        <w:rPr/>
        <w:t xml:space="preserve">Однако в ряде случаев ответственность может восприниматься и как </w:t>
      </w:r>
      <w:r>
        <w:rPr>
          <w:rStyle w:val="Emphasis"/>
        </w:rPr>
        <w:t xml:space="preserve">субъективно предпочитаемое </w:t>
      </w:r>
      <w:r>
        <w:rPr/>
        <w:t xml:space="preserve">явление, и тогда говорят о своеобразной потребности в ответственности. Она, в свою очередь, тесно связана с мотивацией достижения и высоким развитием потребности в самодетерминации своего поведения. Позиция руководителя в системе управления требует высокой степени развития этих потребностей, что и делает указанные личностные качества профессионально-значимыми. </w:t>
      </w:r>
    </w:p>
    <w:p>
      <w:pPr>
        <w:pStyle w:val="Style12"/>
        <w:spacing w:before="280" w:after="280"/>
        <w:ind w:left="-1134" w:hanging="0"/>
        <w:contextualSpacing/>
        <w:jc w:val="both"/>
        <w:rPr/>
      </w:pPr>
      <w:r>
        <w:rPr>
          <w:rStyle w:val="Emphasis"/>
        </w:rPr>
        <w:t xml:space="preserve">Независимость личности. </w:t>
      </w:r>
      <w:r>
        <w:rPr/>
        <w:t xml:space="preserve">В процессе управления неизбежно возникают разные точки зрения, столкновение индивидуальных позиций, интересов, мнений. Кроме того, руководитель испытывает постоянное «давление сверху» — со стороны вышестоящихинстанций. Если он не обладает достаточно устойчивыми и силь ными внутренними ресурсами, способными противостоять этим «верховым» и «низовым» давлениям, если он конформен, то управление приобретает черты хаотичности, а стиль управления трансформируется в попустительский. Давая на первых порах некоторые иллюзорные выгоды (например, «теплые отношения» в коллективе, хорошая репутация в глазах вышестоящего руко водства), такая позиция очень негативна в средне- и долгосрочной перспективе. Наоборот, именно независимые, так называемые «неудобные» руководители могут вначале трудно приниматься коллективом и вступать в конфликты с вышестоящими инстанциями. Но в конечном итоге они добиваются значительно больших результатов. </w:t>
      </w:r>
    </w:p>
    <w:p>
      <w:pPr>
        <w:pStyle w:val="Style12"/>
        <w:spacing w:before="280" w:after="280"/>
        <w:ind w:left="-1134" w:hanging="0"/>
        <w:contextualSpacing/>
        <w:jc w:val="both"/>
        <w:rPr/>
      </w:pPr>
      <w:r>
        <w:rPr>
          <w:rStyle w:val="Emphasis"/>
        </w:rPr>
        <w:t xml:space="preserve">Общительность, </w:t>
      </w:r>
      <w:r>
        <w:rPr/>
        <w:t xml:space="preserve">являясь очень важной сама по себе, высту пает, однако, и аспектом более общего личностного качества — </w:t>
      </w:r>
      <w:r>
        <w:rPr>
          <w:rStyle w:val="Emphasis"/>
        </w:rPr>
        <w:t xml:space="preserve">согрмбельности. </w:t>
      </w:r>
      <w:r>
        <w:rPr/>
        <w:t xml:space="preserve">Это — способность, состоящая в умении строить межличностные отношения, а также в потребности к установлению широких социальных контактов. Она имеет многочисленные проявления, начиная от позитивного восприятия контактов как таковых и кончая искусством строить межличностные и профессиональные отношения, эффективно влиять на других. Важность этой способности для руководителя определяется тем, что она лежит в основе коммуникативной и организационной функций. Они, как было показано в предыдущих главах, являются «сквозными», «связующими» — т.е. основными во всей структуре управленческой деятельности. </w:t>
      </w:r>
    </w:p>
    <w:p>
      <w:pPr>
        <w:pStyle w:val="Style12"/>
        <w:spacing w:before="280" w:after="280"/>
        <w:ind w:left="-1134" w:hanging="0"/>
        <w:contextualSpacing/>
        <w:jc w:val="both"/>
        <w:rPr/>
      </w:pPr>
      <w:r>
        <w:rPr/>
        <w:t xml:space="preserve">Рассмотренные качества и характеристики, являясь безуслов но важными для обеспечения эффективности управленческой деятельности, в то же время не исчерпывают собой всего перечня качеств и способностей, необходимых для нее. В теории управле ния существует множество такого рода перечней, более или менее подробно описывающих состав менеджерских характерис тик и качеств. Так, например, в одном из исследований приводится следующий набор таких качеств. </w:t>
      </w:r>
    </w:p>
    <w:p>
      <w:pPr>
        <w:pStyle w:val="Style12"/>
        <w:spacing w:before="280" w:after="280"/>
        <w:ind w:left="-1134" w:hanging="0"/>
        <w:contextualSpacing/>
        <w:jc w:val="both"/>
        <w:rPr/>
      </w:pPr>
      <w:r>
        <w:rPr/>
        <w:t xml:space="preserve">А. </w:t>
      </w:r>
      <w:r>
        <w:rPr>
          <w:rStyle w:val="Emphasis"/>
        </w:rPr>
        <w:t xml:space="preserve">Концептуальные способности и стандарты поведения </w:t>
      </w:r>
    </w:p>
    <w:p>
      <w:pPr>
        <w:pStyle w:val="Normal"/>
        <w:numPr>
          <w:ilvl w:val="0"/>
          <w:numId w:val="8"/>
        </w:numPr>
        <w:spacing w:before="0" w:after="0"/>
        <w:ind w:left="-1134" w:hanging="360"/>
        <w:jc w:val="both"/>
        <w:rPr/>
      </w:pPr>
      <w:r>
        <w:rPr/>
        <w:t xml:space="preserve">•  </w:t>
      </w:r>
      <w:r>
        <w:rPr/>
        <w:t xml:space="preserve">Широта взглядов, глобальный подход. </w:t>
      </w:r>
    </w:p>
    <w:p>
      <w:pPr>
        <w:pStyle w:val="Normal"/>
        <w:numPr>
          <w:ilvl w:val="0"/>
          <w:numId w:val="8"/>
        </w:numPr>
        <w:spacing w:before="0" w:after="0"/>
        <w:ind w:left="-1134" w:hanging="360"/>
        <w:jc w:val="both"/>
        <w:rPr/>
      </w:pPr>
      <w:r>
        <w:rPr/>
        <w:t xml:space="preserve">•  </w:t>
      </w:r>
      <w:r>
        <w:rPr/>
        <w:t xml:space="preserve">Долгосрочное предвидение и гибкость. </w:t>
      </w:r>
    </w:p>
    <w:p>
      <w:pPr>
        <w:pStyle w:val="Normal"/>
        <w:numPr>
          <w:ilvl w:val="0"/>
          <w:numId w:val="8"/>
        </w:numPr>
        <w:spacing w:before="0" w:after="0"/>
        <w:ind w:left="-1134" w:hanging="360"/>
        <w:jc w:val="both"/>
        <w:rPr/>
      </w:pPr>
      <w:r>
        <w:rPr/>
        <w:t xml:space="preserve">•  </w:t>
      </w:r>
      <w:r>
        <w:rPr/>
        <w:t xml:space="preserve">Энергичность, инициативность и решительность, в том числе — и в условиях риска. </w:t>
      </w:r>
    </w:p>
    <w:p>
      <w:pPr>
        <w:pStyle w:val="Normal"/>
        <w:numPr>
          <w:ilvl w:val="0"/>
          <w:numId w:val="8"/>
        </w:numPr>
        <w:spacing w:before="0" w:after="280"/>
        <w:ind w:left="-1134" w:hanging="360"/>
        <w:jc w:val="both"/>
        <w:rPr/>
      </w:pPr>
      <w:r>
        <w:rPr/>
        <w:t xml:space="preserve">•  </w:t>
      </w:r>
      <w:r>
        <w:rPr/>
        <w:t xml:space="preserve">Упорная работа и непрерывная учеба. </w:t>
      </w:r>
    </w:p>
    <w:p>
      <w:pPr>
        <w:pStyle w:val="Style12"/>
        <w:spacing w:before="280" w:after="280"/>
        <w:ind w:left="-1134" w:hanging="0"/>
        <w:contextualSpacing/>
        <w:jc w:val="both"/>
        <w:rPr/>
      </w:pPr>
      <w:r>
        <w:rPr/>
        <w:t xml:space="preserve">Б. </w:t>
      </w:r>
      <w:r>
        <w:rPr>
          <w:rStyle w:val="Emphasis"/>
        </w:rPr>
        <w:t xml:space="preserve">Личностные качества </w:t>
      </w:r>
    </w:p>
    <w:p>
      <w:pPr>
        <w:pStyle w:val="Normal"/>
        <w:numPr>
          <w:ilvl w:val="0"/>
          <w:numId w:val="20"/>
        </w:numPr>
        <w:spacing w:before="0" w:after="0"/>
        <w:ind w:left="-1134" w:hanging="360"/>
        <w:jc w:val="both"/>
        <w:rPr/>
      </w:pPr>
      <w:r>
        <w:rPr/>
        <w:t xml:space="preserve">•  </w:t>
      </w:r>
      <w:r>
        <w:rPr/>
        <w:t xml:space="preserve">Умение четко формулировать цели и установки. </w:t>
      </w:r>
    </w:p>
    <w:p>
      <w:pPr>
        <w:pStyle w:val="Normal"/>
        <w:numPr>
          <w:ilvl w:val="0"/>
          <w:numId w:val="20"/>
        </w:numPr>
        <w:spacing w:before="0" w:after="0"/>
        <w:ind w:left="-1134" w:hanging="360"/>
        <w:jc w:val="both"/>
        <w:rPr/>
      </w:pPr>
      <w:r>
        <w:rPr/>
        <w:t xml:space="preserve">•  </w:t>
      </w:r>
      <w:r>
        <w:rPr/>
        <w:t xml:space="preserve">Готовность выслушивать мнения других. </w:t>
      </w:r>
    </w:p>
    <w:p>
      <w:pPr>
        <w:pStyle w:val="Normal"/>
        <w:numPr>
          <w:ilvl w:val="0"/>
          <w:numId w:val="20"/>
        </w:numPr>
        <w:spacing w:before="0" w:after="0"/>
        <w:ind w:left="-1134" w:hanging="360"/>
        <w:jc w:val="both"/>
        <w:rPr/>
      </w:pPr>
      <w:r>
        <w:rPr/>
        <w:t xml:space="preserve">•  </w:t>
      </w:r>
      <w:r>
        <w:rPr/>
        <w:t xml:space="preserve">Беспристрастность, бескорыстие и лояльность. </w:t>
      </w:r>
    </w:p>
    <w:p>
      <w:pPr>
        <w:pStyle w:val="Normal"/>
        <w:numPr>
          <w:ilvl w:val="0"/>
          <w:numId w:val="20"/>
        </w:numPr>
        <w:spacing w:before="0" w:after="0"/>
        <w:ind w:left="-1134" w:hanging="360"/>
        <w:jc w:val="both"/>
        <w:rPr/>
      </w:pPr>
      <w:r>
        <w:rPr/>
        <w:t xml:space="preserve">•  </w:t>
      </w:r>
      <w:r>
        <w:rPr/>
        <w:t xml:space="preserve">Способность полностью использовать возможности сотрудников с помощью правильной расстановки и справедливых санкций. </w:t>
      </w:r>
    </w:p>
    <w:p>
      <w:pPr>
        <w:pStyle w:val="Normal"/>
        <w:numPr>
          <w:ilvl w:val="0"/>
          <w:numId w:val="20"/>
        </w:numPr>
        <w:spacing w:before="0" w:after="0"/>
        <w:ind w:left="-1134" w:hanging="360"/>
        <w:jc w:val="both"/>
        <w:rPr/>
      </w:pPr>
      <w:r>
        <w:rPr/>
        <w:t xml:space="preserve">•  </w:t>
      </w:r>
      <w:r>
        <w:rPr/>
        <w:t>Личное обаяние.</w:t>
      </w:r>
    </w:p>
    <w:p>
      <w:pPr>
        <w:pStyle w:val="Normal"/>
        <w:numPr>
          <w:ilvl w:val="0"/>
          <w:numId w:val="20"/>
        </w:numPr>
        <w:spacing w:before="0" w:after="0"/>
        <w:ind w:left="-1134" w:hanging="360"/>
        <w:jc w:val="both"/>
        <w:rPr/>
      </w:pPr>
      <w:r>
        <w:rPr/>
        <w:t xml:space="preserve">•  </w:t>
      </w:r>
      <w:r>
        <w:rPr/>
        <w:t xml:space="preserve">Способность создавать коллектив и гармоничную атмосферу в нем. </w:t>
      </w:r>
    </w:p>
    <w:p>
      <w:pPr>
        <w:pStyle w:val="Normal"/>
        <w:numPr>
          <w:ilvl w:val="0"/>
          <w:numId w:val="20"/>
        </w:numPr>
        <w:spacing w:before="0" w:after="280"/>
        <w:ind w:left="-1134" w:hanging="360"/>
        <w:jc w:val="both"/>
        <w:rPr/>
      </w:pPr>
      <w:r>
        <w:rPr/>
        <w:t xml:space="preserve">•  </w:t>
      </w:r>
      <w:r>
        <w:rPr/>
        <w:t xml:space="preserve">Здоровье [по 40]. </w:t>
      </w:r>
    </w:p>
    <w:p>
      <w:pPr>
        <w:pStyle w:val="Style12"/>
        <w:spacing w:before="280" w:after="280"/>
        <w:ind w:left="-1134" w:hanging="0"/>
        <w:contextualSpacing/>
        <w:jc w:val="both"/>
        <w:rPr/>
      </w:pPr>
      <w:r>
        <w:rPr/>
        <w:t xml:space="preserve">Можно видеть, что в этом (и практически во всех иных — аналогичных перечнях) синтезированы очень различные особен ности руководителя. Все они объединены, однако, общим критерием — их содействием достижению высокой эффективности у1гравленческой деятельности. Поэтому часто личностные качест ва и иные свойства менеджера, отвечающие данному критерию, принято определять понятием </w:t>
      </w:r>
      <w:r>
        <w:rPr>
          <w:rStyle w:val="Emphasis"/>
        </w:rPr>
        <w:t xml:space="preserve">фаюпоров эффективности </w:t>
      </w:r>
      <w:r>
        <w:rPr/>
        <w:t xml:space="preserve">управ ленческой деятельности. Один из возможных вариантов совокуп ности таких факторов представлен, например, в [40] и включает следующие основные требования: </w:t>
      </w:r>
    </w:p>
    <w:p>
      <w:pPr>
        <w:pStyle w:val="Normal"/>
        <w:numPr>
          <w:ilvl w:val="0"/>
          <w:numId w:val="21"/>
        </w:numPr>
        <w:spacing w:before="0" w:after="0"/>
        <w:ind w:left="-1134" w:hanging="360"/>
        <w:jc w:val="both"/>
        <w:rPr/>
      </w:pPr>
      <w:r>
        <w:rPr/>
        <w:t xml:space="preserve">умение создавать результаты; желание много работать для их дости жения; </w:t>
      </w:r>
    </w:p>
    <w:p>
      <w:pPr>
        <w:pStyle w:val="Normal"/>
        <w:numPr>
          <w:ilvl w:val="0"/>
          <w:numId w:val="21"/>
        </w:numPr>
        <w:spacing w:before="0" w:after="0"/>
        <w:ind w:left="-1134" w:hanging="360"/>
        <w:jc w:val="both"/>
        <w:rPr/>
      </w:pPr>
      <w:r>
        <w:rPr/>
        <w:t xml:space="preserve">желание и способность нести ответственность за порученное зада ние и принимать рискованные решения; </w:t>
      </w:r>
    </w:p>
    <w:p>
      <w:pPr>
        <w:pStyle w:val="Normal"/>
        <w:numPr>
          <w:ilvl w:val="0"/>
          <w:numId w:val="21"/>
        </w:numPr>
        <w:spacing w:before="0" w:after="0"/>
        <w:ind w:left="-1134" w:hanging="360"/>
        <w:jc w:val="both"/>
        <w:rPr/>
      </w:pPr>
      <w:r>
        <w:rPr/>
        <w:t xml:space="preserve">готовность начинать процессы изменений, управлять ими и исполь зовать в интересах организации; </w:t>
      </w:r>
    </w:p>
    <w:p>
      <w:pPr>
        <w:pStyle w:val="Normal"/>
        <w:numPr>
          <w:ilvl w:val="0"/>
          <w:numId w:val="21"/>
        </w:numPr>
        <w:spacing w:before="0" w:after="0"/>
        <w:ind w:left="-1134" w:hanging="360"/>
        <w:jc w:val="both"/>
        <w:rPr/>
      </w:pPr>
      <w:r>
        <w:rPr/>
        <w:t xml:space="preserve">готовность использовать открытый способ управления, приветствую щий сотрудничество; </w:t>
      </w:r>
    </w:p>
    <w:p>
      <w:pPr>
        <w:pStyle w:val="Normal"/>
        <w:numPr>
          <w:ilvl w:val="0"/>
          <w:numId w:val="21"/>
        </w:numPr>
        <w:spacing w:before="0" w:after="0"/>
        <w:ind w:left="-1134" w:hanging="360"/>
        <w:jc w:val="both"/>
        <w:rPr/>
      </w:pPr>
      <w:r>
        <w:rPr/>
        <w:t xml:space="preserve">искусство принимать быстрые решения; </w:t>
      </w:r>
    </w:p>
    <w:p>
      <w:pPr>
        <w:pStyle w:val="Normal"/>
        <w:numPr>
          <w:ilvl w:val="0"/>
          <w:numId w:val="21"/>
        </w:numPr>
        <w:spacing w:before="0" w:after="0"/>
        <w:ind w:left="-1134" w:hanging="360"/>
        <w:jc w:val="both"/>
        <w:rPr/>
      </w:pPr>
      <w:r>
        <w:rPr/>
        <w:t xml:space="preserve">способность сосредоточиваться на настоящем и будущем; </w:t>
      </w:r>
    </w:p>
    <w:p>
      <w:pPr>
        <w:pStyle w:val="Normal"/>
        <w:numPr>
          <w:ilvl w:val="0"/>
          <w:numId w:val="21"/>
        </w:numPr>
        <w:spacing w:before="0" w:after="0"/>
        <w:ind w:left="-1134" w:hanging="360"/>
        <w:jc w:val="both"/>
        <w:rPr/>
      </w:pPr>
      <w:r>
        <w:rPr/>
        <w:t xml:space="preserve">способность видеть изменения, происходящие как внутри организа ции, так и вне ее, и использовать их; </w:t>
      </w:r>
    </w:p>
    <w:p>
      <w:pPr>
        <w:pStyle w:val="Normal"/>
        <w:numPr>
          <w:ilvl w:val="0"/>
          <w:numId w:val="21"/>
        </w:numPr>
        <w:spacing w:before="0" w:after="0"/>
        <w:ind w:left="-1134" w:hanging="360"/>
        <w:jc w:val="both"/>
        <w:rPr/>
      </w:pPr>
      <w:r>
        <w:rPr/>
        <w:t xml:space="preserve">готовность к близким социальным взаимоотношениям; </w:t>
      </w:r>
    </w:p>
    <w:p>
      <w:pPr>
        <w:pStyle w:val="Normal"/>
        <w:numPr>
          <w:ilvl w:val="0"/>
          <w:numId w:val="21"/>
        </w:numPr>
        <w:spacing w:before="0" w:after="0"/>
        <w:ind w:left="-1134" w:hanging="360"/>
        <w:jc w:val="both"/>
        <w:rPr/>
      </w:pPr>
      <w:r>
        <w:rPr/>
        <w:t xml:space="preserve">готовность к общему руководству; </w:t>
      </w:r>
    </w:p>
    <w:p>
      <w:pPr>
        <w:pStyle w:val="Normal"/>
        <w:numPr>
          <w:ilvl w:val="0"/>
          <w:numId w:val="21"/>
        </w:numPr>
        <w:spacing w:before="0" w:after="0"/>
        <w:ind w:left="-1134" w:hanging="360"/>
        <w:jc w:val="both"/>
        <w:rPr/>
      </w:pPr>
      <w:r>
        <w:rPr/>
        <w:t xml:space="preserve">творческий подход к своей работе; </w:t>
      </w:r>
    </w:p>
    <w:p>
      <w:pPr>
        <w:pStyle w:val="Normal"/>
        <w:numPr>
          <w:ilvl w:val="0"/>
          <w:numId w:val="21"/>
        </w:numPr>
        <w:spacing w:before="0" w:after="0"/>
        <w:ind w:left="-1134" w:hanging="360"/>
        <w:jc w:val="both"/>
        <w:rPr/>
      </w:pPr>
      <w:r>
        <w:rPr/>
        <w:t xml:space="preserve">постоянное самосовершенствование и хорошая общая психическая и физическая форма; </w:t>
      </w:r>
    </w:p>
    <w:p>
      <w:pPr>
        <w:pStyle w:val="Normal"/>
        <w:numPr>
          <w:ilvl w:val="0"/>
          <w:numId w:val="21"/>
        </w:numPr>
        <w:spacing w:before="0" w:after="0"/>
        <w:ind w:left="-1134" w:hanging="360"/>
        <w:jc w:val="both"/>
        <w:rPr/>
      </w:pPr>
      <w:r>
        <w:rPr/>
        <w:t xml:space="preserve">умение правильно использовать свое время; </w:t>
      </w:r>
    </w:p>
    <w:p>
      <w:pPr>
        <w:pStyle w:val="Normal"/>
        <w:numPr>
          <w:ilvl w:val="0"/>
          <w:numId w:val="21"/>
        </w:numPr>
        <w:spacing w:before="0" w:after="0"/>
        <w:ind w:left="-1134" w:hanging="360"/>
        <w:jc w:val="both"/>
        <w:rPr/>
      </w:pPr>
      <w:r>
        <w:rPr/>
        <w:t xml:space="preserve">готовность к мотивированию себя и персонала; </w:t>
      </w:r>
    </w:p>
    <w:p>
      <w:pPr>
        <w:pStyle w:val="Normal"/>
        <w:numPr>
          <w:ilvl w:val="0"/>
          <w:numId w:val="21"/>
        </w:numPr>
        <w:spacing w:before="0" w:after="0"/>
        <w:ind w:left="-1134" w:hanging="360"/>
        <w:jc w:val="both"/>
        <w:rPr/>
      </w:pPr>
      <w:r>
        <w:rPr/>
        <w:t xml:space="preserve">готовность работать во главе хорошо подготовленного профессио нального персонала; </w:t>
      </w:r>
    </w:p>
    <w:p>
      <w:pPr>
        <w:pStyle w:val="Normal"/>
        <w:numPr>
          <w:ilvl w:val="0"/>
          <w:numId w:val="21"/>
        </w:numPr>
        <w:spacing w:before="0" w:after="280"/>
        <w:ind w:left="-1134" w:hanging="360"/>
        <w:jc w:val="both"/>
        <w:rPr/>
      </w:pPr>
      <w:r>
        <w:rPr/>
        <w:t xml:space="preserve">готовность к политическому руководству; международный кругозор. </w:t>
      </w:r>
    </w:p>
    <w:p>
      <w:pPr>
        <w:pStyle w:val="Style12"/>
        <w:spacing w:before="280" w:after="280"/>
        <w:ind w:left="-1134" w:hanging="0"/>
        <w:contextualSpacing/>
        <w:jc w:val="both"/>
        <w:rPr/>
      </w:pPr>
      <w:r>
        <w:rPr/>
        <w:t xml:space="preserve">Лаконичную, но скорее — символическую характеристику требований к менеджеру содержит одно из правил американского менеджмента — правило «7М». Согласно ему, менеджер должен обладать способностями, позволяющими ему отвечать за семь «М»: men (люди), method (методы), money (деньги), machines (машины), materials (материалы), marketing (сбыт), management (управление). </w:t>
      </w:r>
    </w:p>
    <w:p>
      <w:pPr>
        <w:pStyle w:val="Style12"/>
        <w:spacing w:before="280" w:after="280"/>
        <w:ind w:left="-1134" w:hanging="0"/>
        <w:contextualSpacing/>
        <w:jc w:val="both"/>
        <w:rPr/>
      </w:pPr>
      <w:r>
        <w:rPr/>
        <w:t xml:space="preserve">Итак, выше были охарактеризованы те свойства и характеристики личности менеджера, его профессиональных знаний и умений, которые являются факторами успешности управленческой деятельности и, следовательно, выступают в функции способностей к ней. Они составляют первую категорию качеств, обусловливающих ее эффективное выполнение. Многие из этих качеств тесно взаимодействуют между собой, а их содержание как бы взаимопроникает друг в друга. Отсюда, в частности, повторы, дублирование качеств данной группы. В этом проявляется одна из наиболее общих особенностей структуры способностей — их нерядоположенность, несумма-тивность. Она обозначается понятием </w:t>
      </w:r>
      <w:r>
        <w:rPr>
          <w:rStyle w:val="Emphasis"/>
        </w:rPr>
        <w:t xml:space="preserve">неаддитивности </w:t>
      </w:r>
      <w:r>
        <w:rPr/>
        <w:t xml:space="preserve">способностей. </w:t>
      </w:r>
    </w:p>
    <w:p>
      <w:pPr>
        <w:pStyle w:val="Style12"/>
        <w:spacing w:before="280" w:after="280"/>
        <w:ind w:left="-1134" w:hanging="0"/>
        <w:contextualSpacing/>
        <w:jc w:val="both"/>
        <w:rPr/>
      </w:pPr>
      <w:r>
        <w:rPr/>
        <w:t xml:space="preserve">В силу такого взаимодействия и комплексного характера управленческих способностей они не являются автономными друг от друга образованиями, а часто выступают как компоненты и даже средства реализации друг друга. Например, социабельность, будучи значимой сама по себе, является необходимым средством проявления и другой важной способности — доминантности, поскольку отношения доминирования невозможно установить вне широких и гибких межличностных взаимодействий. Независимость личности значимо коррелирует с интеллектом руководителя и использует его как одно из средств своего обеспечения. Однако и сам интеллект в целом является также отдельной — вполне самостоятельной способностью к управленческой деятель ности. Теснота связи и степень взаимопроникновения управленческих способностей друг в друга выражена настолько, что к их структуре с полным правом можно применить выражение «все состоит из всего* — каждая отдельная способность, фактически, является эффектом объединения, конвергенции многих иных способностей и качеств личности. </w:t>
      </w:r>
      <w:r>
        <w:rPr>
          <w:rStyle w:val="Emphasis"/>
        </w:rPr>
        <w:t xml:space="preserve">Эта </w:t>
      </w:r>
      <w:r>
        <w:rPr/>
        <w:t xml:space="preserve">синтетичность управлен ческих способностей еще более отчетливо проявляется при анализе следующей — второй их категории. </w:t>
      </w:r>
    </w:p>
    <w:p>
      <w:pPr>
        <w:pStyle w:val="Normal"/>
        <w:spacing w:before="0" w:after="0"/>
        <w:ind w:left="-1134" w:hanging="0"/>
        <w:contextualSpacing/>
        <w:jc w:val="both"/>
        <w:rPr/>
      </w:pPr>
      <w:r>
        <w:rPr/>
      </w:r>
    </w:p>
    <w:p>
      <w:pPr>
        <w:pStyle w:val="Normal"/>
        <w:spacing w:before="0" w:after="0"/>
        <w:ind w:left="-1134" w:hanging="0"/>
        <w:contextualSpacing/>
        <w:jc w:val="both"/>
        <w:rPr>
          <w:lang w:val="uk-UA"/>
        </w:rPr>
      </w:pPr>
      <w:r>
        <w:rPr>
          <w:lang w:val="uk-UA"/>
        </w:rPr>
      </w:r>
    </w:p>
    <w:p>
      <w:pPr>
        <w:pStyle w:val="Normal"/>
        <w:numPr>
          <w:ilvl w:val="0"/>
          <w:numId w:val="23"/>
        </w:numPr>
        <w:spacing w:before="0" w:after="0"/>
        <w:ind w:left="-1134" w:firstLine="567"/>
        <w:contextualSpacing/>
        <w:jc w:val="both"/>
        <w:rPr>
          <w:b/>
          <w:b/>
          <w:lang w:val="uk-UA"/>
        </w:rPr>
      </w:pPr>
      <w:r>
        <w:rPr>
          <w:b/>
          <w:lang w:val="uk-UA"/>
        </w:rPr>
        <w:t>Стрес керівника Основні фактори та фази стресу.</w:t>
      </w:r>
    </w:p>
    <w:p>
      <w:pPr>
        <w:pStyle w:val="Style12"/>
        <w:spacing w:before="280" w:after="280"/>
        <w:ind w:left="-1134" w:hanging="0"/>
        <w:contextualSpacing/>
        <w:jc w:val="both"/>
        <w:rPr/>
      </w:pPr>
      <w:r>
        <w:rPr/>
        <w:t> </w:t>
      </w:r>
      <w:r>
        <w:rPr/>
        <w:t>Практика показывает, что стресс в организации - не просто сумма индивидуальных стрессов. Это явление более сложного порядка.</w:t>
      </w:r>
    </w:p>
    <w:p>
      <w:pPr>
        <w:pStyle w:val="Style12"/>
        <w:spacing w:before="280" w:after="280"/>
        <w:ind w:left="-1134" w:hanging="0"/>
        <w:contextualSpacing/>
        <w:jc w:val="both"/>
        <w:rPr/>
      </w:pPr>
      <w:r>
        <w:rPr/>
        <w:t> </w:t>
      </w:r>
      <w:r>
        <w:rPr/>
        <w:t>Организация – открытая система, социальный организм, живущий и развивающийся под воздействием значительного числа внешних и внутренних факторов.</w:t>
      </w:r>
    </w:p>
    <w:p>
      <w:pPr>
        <w:pStyle w:val="Normal"/>
        <w:spacing w:before="0" w:after="0"/>
        <w:ind w:left="-1134" w:hanging="0"/>
        <w:contextualSpacing/>
        <w:jc w:val="both"/>
        <w:rPr/>
      </w:pPr>
      <w:r>
        <w:rPr>
          <w:rStyle w:val="StrongEmphasis"/>
        </w:rPr>
        <w:t>Таблица 1. Основные факторы, влияющие на развитие организации.</w:t>
      </w:r>
      <w:r>
        <w:rPr/>
        <w:t xml:space="preserve"> </w:t>
      </w:r>
    </w:p>
    <w:tbl>
      <w:tblPr>
        <w:tblW w:w="5000" w:type="pct"/>
        <w:jc w:val="left"/>
        <w:tblInd w:w="-180" w:type="dxa"/>
        <w:tblLayout w:type="fixed"/>
        <w:tblCellMar>
          <w:top w:w="15" w:type="dxa"/>
          <w:left w:w="105" w:type="dxa"/>
          <w:bottom w:w="15" w:type="dxa"/>
          <w:right w:w="15" w:type="dxa"/>
        </w:tblCellMar>
      </w:tblPr>
      <w:tblGrid>
        <w:gridCol w:w="4394"/>
        <w:gridCol w:w="4394"/>
      </w:tblGrid>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134" w:hanging="0"/>
              <w:contextualSpacing/>
              <w:jc w:val="both"/>
              <w:rPr/>
            </w:pPr>
            <w:r>
              <w:rPr>
                <w:rStyle w:val="StrongEmphasis"/>
              </w:rPr>
              <w:t>Факторы внешнего порядка</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134" w:hanging="0"/>
              <w:contextualSpacing/>
              <w:jc w:val="both"/>
              <w:rPr/>
            </w:pPr>
            <w:r>
              <w:rPr>
                <w:rStyle w:val="StrongEmphasis"/>
              </w:rPr>
              <w:t>Факторы внутреннего порядка</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134" w:hanging="0"/>
              <w:contextualSpacing/>
              <w:jc w:val="both"/>
              <w:rPr/>
            </w:pPr>
            <w:r>
              <w:rPr/>
              <w:t xml:space="preserve">• </w:t>
            </w:r>
            <w:r>
              <w:rPr/>
              <w:t>Влияние внешней среды опосредованного воздействия (социально-экономическая политика государства, законодательная база, налогообложение и т.д.)</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134" w:hanging="0"/>
              <w:contextualSpacing/>
              <w:jc w:val="both"/>
              <w:rPr/>
            </w:pPr>
            <w:r>
              <w:rPr/>
              <w:t xml:space="preserve">• </w:t>
            </w:r>
            <w:r>
              <w:rPr/>
              <w:t>Наличие видения и образцовой модели (миссии) организации</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134" w:hanging="0"/>
              <w:contextualSpacing/>
              <w:jc w:val="both"/>
              <w:rPr/>
            </w:pPr>
            <w:r>
              <w:rPr/>
              <w:t xml:space="preserve">• </w:t>
            </w:r>
            <w:r>
              <w:rPr/>
              <w:t>Влияние внешней среды прямого воздействия (клиенты, партнеры, конкуренты, криминальное окружение и т.д.)</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134" w:hanging="0"/>
              <w:contextualSpacing/>
              <w:jc w:val="both"/>
              <w:rPr/>
            </w:pPr>
            <w:r>
              <w:rPr/>
              <w:t xml:space="preserve">• </w:t>
            </w:r>
            <w:r>
              <w:rPr/>
              <w:t>Организационные перемены</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1134" w:hanging="0"/>
              <w:contextualSpacing/>
              <w:jc w:val="both"/>
              <w:rPr/>
            </w:pPr>
            <w:r>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134" w:hanging="0"/>
              <w:contextualSpacing/>
              <w:jc w:val="both"/>
              <w:rPr/>
            </w:pPr>
            <w:r>
              <w:rPr/>
              <w:t xml:space="preserve">• </w:t>
            </w:r>
            <w:r>
              <w:rPr/>
              <w:t>Стратегическое планирование и управление</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1134" w:hanging="0"/>
              <w:contextualSpacing/>
              <w:jc w:val="both"/>
              <w:rPr/>
            </w:pPr>
            <w:r>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134" w:hanging="0"/>
              <w:contextualSpacing/>
              <w:jc w:val="both"/>
              <w:rPr/>
            </w:pPr>
            <w:r>
              <w:rPr/>
              <w:t xml:space="preserve">• </w:t>
            </w:r>
            <w:r>
              <w:rPr/>
              <w:t>Уровень развития корпоративной культуры</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1134" w:hanging="0"/>
              <w:contextualSpacing/>
              <w:jc w:val="both"/>
              <w:rPr/>
            </w:pPr>
            <w:r>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134" w:hanging="0"/>
              <w:contextualSpacing/>
              <w:jc w:val="both"/>
              <w:rPr/>
            </w:pPr>
            <w:r>
              <w:rPr/>
              <w:t xml:space="preserve">• </w:t>
            </w:r>
            <w:r>
              <w:rPr/>
              <w:t>Наличие (отсутствие) эффективной коммуникационной политики</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1134" w:hanging="0"/>
              <w:contextualSpacing/>
              <w:jc w:val="both"/>
              <w:rPr/>
            </w:pPr>
            <w:r>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134" w:hanging="0"/>
              <w:contextualSpacing/>
              <w:jc w:val="both"/>
              <w:rPr/>
            </w:pPr>
            <w:r>
              <w:rPr/>
              <w:t xml:space="preserve">• </w:t>
            </w:r>
            <w:r>
              <w:rPr/>
              <w:t>Система работы с персоналом</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1134" w:hanging="0"/>
              <w:contextualSpacing/>
              <w:jc w:val="both"/>
              <w:rPr/>
            </w:pPr>
            <w:r>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134" w:hanging="0"/>
              <w:contextualSpacing/>
              <w:jc w:val="both"/>
              <w:rPr/>
            </w:pPr>
            <w:r>
              <w:rPr/>
              <w:t xml:space="preserve">• </w:t>
            </w:r>
            <w:r>
              <w:rPr/>
              <w:t>Мотивация сотрудников</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1134" w:hanging="0"/>
              <w:contextualSpacing/>
              <w:jc w:val="both"/>
              <w:rPr/>
            </w:pPr>
            <w:r>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134" w:hanging="0"/>
              <w:contextualSpacing/>
              <w:jc w:val="both"/>
              <w:rPr/>
            </w:pPr>
            <w:r>
              <w:rPr/>
              <w:t xml:space="preserve">• </w:t>
            </w:r>
            <w:r>
              <w:rPr/>
              <w:t>Наличие (отсутствие) сплоченной рабочей команды</w:t>
            </w:r>
          </w:p>
        </w:tc>
      </w:tr>
    </w:tbl>
    <w:p>
      <w:pPr>
        <w:pStyle w:val="Normal"/>
        <w:spacing w:before="280" w:after="280"/>
        <w:ind w:left="-1134" w:hanging="0"/>
        <w:contextualSpacing/>
        <w:jc w:val="both"/>
        <w:rPr/>
      </w:pPr>
      <w:r>
        <w:rPr/>
        <w:t>Любой из этих факторов, при определенных обстоятельствах, сам по себе может являться стрессором для коллектива. А есть еще их сочетания! Как же быть со всем этим? Как тут не запутаться, не скатиться до схоластических подсчетов «количества чертей на конце иглы»?</w:t>
        <w:br/>
        <w:t>Здесь сама собой напрашивается необходимость разработки программы управления стрессом в организации как одной из составляющих кадровой политики. Это, к сожалению, не самое трудное. Сложнее всего признать наличие организационного стресса! Для многих руководителей он, как бы, не существует в природе.</w:t>
      </w:r>
    </w:p>
    <w:p>
      <w:pPr>
        <w:pStyle w:val="Normal"/>
        <w:spacing w:before="280" w:after="280"/>
        <w:ind w:left="-1134" w:hanging="0"/>
        <w:contextualSpacing/>
        <w:jc w:val="both"/>
        <w:rPr/>
      </w:pPr>
      <w:r>
        <w:rPr>
          <w:rStyle w:val="StrongEmphasis"/>
        </w:rPr>
        <w:t>Организационный стресс есть, его не может не быть.</w:t>
      </w:r>
    </w:p>
    <w:p>
      <w:pPr>
        <w:pStyle w:val="Normal"/>
        <w:spacing w:before="280" w:after="280"/>
        <w:ind w:left="-1134" w:hanging="0"/>
        <w:contextualSpacing/>
        <w:jc w:val="both"/>
        <w:rPr/>
      </w:pPr>
      <w:r>
        <w:rPr/>
        <w:t>При работе с данной разновидностью стресса на наш взгляд необходимо исходить из следующего:</w:t>
      </w:r>
    </w:p>
    <w:p>
      <w:pPr>
        <w:pStyle w:val="Normal"/>
        <w:numPr>
          <w:ilvl w:val="0"/>
          <w:numId w:val="28"/>
        </w:numPr>
        <w:spacing w:before="0" w:after="0"/>
        <w:ind w:left="-1134" w:hanging="360"/>
        <w:jc w:val="both"/>
        <w:rPr/>
      </w:pPr>
      <w:r>
        <w:rPr/>
        <w:t>Организационный стресс – явление объективное. Все дело в том, какой он - позитивный (эустресс) или деструктивный (дистресс).</w:t>
      </w:r>
    </w:p>
    <w:p>
      <w:pPr>
        <w:pStyle w:val="Normal"/>
        <w:numPr>
          <w:ilvl w:val="0"/>
          <w:numId w:val="28"/>
        </w:numPr>
        <w:spacing w:before="0" w:after="0"/>
        <w:ind w:left="-1134" w:hanging="360"/>
        <w:jc w:val="both"/>
        <w:rPr/>
      </w:pPr>
      <w:r>
        <w:rPr/>
        <w:t>Организационный стресс – комплексный процесс, включающий социально-психологические (на уровне организации и ее подразделений), индивидуально-психологические и физиологические (на уровне индивида) компоненты.</w:t>
      </w:r>
    </w:p>
    <w:p>
      <w:pPr>
        <w:pStyle w:val="Normal"/>
        <w:numPr>
          <w:ilvl w:val="0"/>
          <w:numId w:val="28"/>
        </w:numPr>
        <w:spacing w:before="0" w:after="280"/>
        <w:ind w:left="-1134" w:hanging="360"/>
        <w:jc w:val="both"/>
        <w:rPr/>
      </w:pPr>
      <w:r>
        <w:rPr/>
        <w:t>Организационный стресс – процесс управляемый, доступный для планирования и коррекции.</w:t>
      </w:r>
    </w:p>
    <w:p>
      <w:pPr>
        <w:pStyle w:val="Normal"/>
        <w:spacing w:before="280" w:after="280"/>
        <w:ind w:left="-1134" w:hanging="0"/>
        <w:contextualSpacing/>
        <w:jc w:val="both"/>
        <w:rPr/>
      </w:pPr>
      <w:r>
        <w:rPr/>
        <w:t>Алгоритм возникновения и развития организационного стресса следующий. В результате экстремального воздействия (стрессора) в коллективе возникает ощущение какой-либо угрозы. В основе этого ощущения могут лежать самые разные причины субъективного порядка. Причины могут быть связаны:</w:t>
      </w:r>
    </w:p>
    <w:p>
      <w:pPr>
        <w:pStyle w:val="Normal"/>
        <w:numPr>
          <w:ilvl w:val="0"/>
          <w:numId w:val="15"/>
        </w:numPr>
        <w:spacing w:before="0" w:after="0"/>
        <w:ind w:left="-1134" w:hanging="360"/>
        <w:jc w:val="both"/>
        <w:rPr/>
      </w:pPr>
      <w:r>
        <w:rPr/>
        <w:t>с особенностями того или иного этапа развития организации (начат процесс реструктуризации, планируются расширение производства, управленческие реформы, постановка новых производственных стратегических и тактических задач и т.п.);</w:t>
      </w:r>
    </w:p>
    <w:p>
      <w:pPr>
        <w:pStyle w:val="Normal"/>
        <w:numPr>
          <w:ilvl w:val="0"/>
          <w:numId w:val="15"/>
        </w:numPr>
        <w:spacing w:before="0" w:after="280"/>
        <w:ind w:left="-1134" w:hanging="360"/>
        <w:jc w:val="both"/>
        <w:rPr/>
      </w:pPr>
      <w:r>
        <w:rPr/>
        <w:t>с особенностями конкретных личностей, значимых для команды (формальных и неформальных лидеров, «старослужащих» и «новичков»).</w:t>
      </w:r>
    </w:p>
    <w:p>
      <w:pPr>
        <w:pStyle w:val="Normal"/>
        <w:spacing w:before="280" w:after="280"/>
        <w:ind w:left="-1134" w:hanging="0"/>
        <w:contextualSpacing/>
        <w:jc w:val="both"/>
        <w:rPr/>
      </w:pPr>
      <w:r>
        <w:rPr/>
        <w:t>Справедливости ради, следует оговориться, что реальная угроза и ощущение угрозы не всегда связаны друг с другом. Нередко естественные процессы, происходящие в организации, воспринимаются частью коллектива или его отдельными членами как угроза. Но «процесс пошел» - возникает стресс, появляются его первые последствия – снижение производительности, межличностная напряженность и т.д. Подобное восприятие может быть вызвано, например, фактором информационной неопределенности.</w:t>
      </w:r>
    </w:p>
    <w:p>
      <w:pPr>
        <w:pStyle w:val="Normal"/>
        <w:spacing w:before="280" w:after="280"/>
        <w:ind w:left="-1134" w:hanging="0"/>
        <w:contextualSpacing/>
        <w:jc w:val="both"/>
        <w:rPr/>
      </w:pPr>
      <w:r>
        <w:rPr/>
        <w:t>В одной из московских фирм, занимавшейся продажей мебели на заказ, руководство приняло решение об изменении системы материального стимулирования. Обсуждение новой системы от начала до конца проводилось в самом узком кругу, руководители среднего звена, хорошо представляющие свои участки работы, настроения подчиненных, в обсуждении не участвовали. Весть о переменах в столь важном вопросе просочилась в «массы». Пока одни обсуждали новую систему оплаты, другие обсуждали возможные для себя последствия. Слухи плодились самые невероятные. Наиболее экспансивные неформальные лидеры, взобравшись на свои кабинетные « броневики», давали собственное истолкование предстоящих изменений.</w:t>
      </w:r>
    </w:p>
    <w:p>
      <w:pPr>
        <w:pStyle w:val="Normal"/>
        <w:spacing w:before="280" w:after="280"/>
        <w:ind w:left="-1134" w:hanging="0"/>
        <w:contextualSpacing/>
        <w:jc w:val="both"/>
        <w:rPr/>
      </w:pPr>
      <w:r>
        <w:rPr/>
        <w:t>Результаты не заставили себя ждать. Во-первых, нововведения были приняты коллективом в штыки. Во-вторых, из-за проявившихся на практике огрехов пришлось реформу свернуть (при келейном обсуждении не учли все реалии). В итоге потери - материальные (упали производственные показатели) и моральные (снижение лояльности персонала к компании, доверия к ее руководству). Вместо движения вперед – тяжелая работа по исправлению допущенных просчетов.</w:t>
      </w:r>
    </w:p>
    <w:p>
      <w:pPr>
        <w:pStyle w:val="Normal"/>
        <w:spacing w:before="280" w:after="280"/>
        <w:ind w:left="-1134" w:hanging="0"/>
        <w:contextualSpacing/>
        <w:jc w:val="both"/>
        <w:rPr/>
      </w:pPr>
      <w:r>
        <w:rPr>
          <w:rStyle w:val="StrongEmphasis"/>
        </w:rPr>
        <w:t>На заметку руководителю: Не хотите лишних проблем – добивайтесь максимально возможной информационной прозрачности при принятии управленческих решений, особенно в эпоху перемен в организации.</w:t>
      </w:r>
      <w:r>
        <w:rPr/>
        <w:t xml:space="preserve"> </w:t>
        <w:br/>
        <w:br/>
      </w:r>
      <w:r>
        <w:rPr>
          <w:rStyle w:val="StrongEmphasis"/>
        </w:rPr>
        <w:t>Индивидуальный и организационный стрессы: взаимосвязь и взаимозависимость.</w:t>
      </w:r>
    </w:p>
    <w:p>
      <w:pPr>
        <w:pStyle w:val="Normal"/>
        <w:spacing w:before="280" w:after="280"/>
        <w:ind w:left="-1134" w:hanging="0"/>
        <w:contextualSpacing/>
        <w:jc w:val="both"/>
        <w:rPr/>
      </w:pPr>
      <w:r>
        <w:rPr/>
        <w:t>В эпоху перемен в организации на top-менеджмент ложится большая, по сравнению с обычной, нагрузка. Уровень личностного стресса руководителей возрастает. Если не предусмотреть этот рост заранее, не спланировать действия по его нейтрализации, не рассчитать возможные последствия и воздействие данного явления на организационное поведение, то можно получить весьма далекий от желаемого результат.</w:t>
      </w:r>
    </w:p>
    <w:p>
      <w:pPr>
        <w:pStyle w:val="Normal"/>
        <w:spacing w:before="280" w:after="280"/>
        <w:ind w:left="-1134" w:hanging="0"/>
        <w:contextualSpacing/>
        <w:jc w:val="both"/>
        <w:rPr/>
      </w:pPr>
      <w:r>
        <w:rPr/>
        <w:t>Автор теории стресса канадский психолог Ганс Селье выделил 3 его основные фазы: реакция тревоги – стабилизация – истощение. Очень важно представить, как это ложится на личные ощущения тех менеджеров, которым предстоит проводить изменения. Приведу пример из своей практики.</w:t>
      </w:r>
    </w:p>
    <w:p>
      <w:pPr>
        <w:pStyle w:val="Normal"/>
        <w:spacing w:before="280" w:after="280"/>
        <w:ind w:left="-1134" w:hanging="0"/>
        <w:contextualSpacing/>
        <w:jc w:val="both"/>
        <w:rPr/>
      </w:pPr>
      <w:r>
        <w:rPr/>
        <w:t>Несколько месяцев назад ко мне обратилась N., руководитель департамента обучения и развития персонала крупной компании, занимающейся производством и реализацией молочной продукции. Обратилась по поводу проведения коучинга. В ходе предварительной беседы выяснилось следующее. В компании решили изменить систему обучения персонала. Обоснование - требования рынка, давление конкурентов и т.п. Ситуация действительно требовала коренного изменения устаревших, доставшихся от прежних времен, подходов. Моя партнерша (в коучинге нет клиентов), не ожидавшая столь радикального предложения от высшего руководства, была, с одной стороны, обрадована, с другой взволнована. Возникли вопросы: Как отнесется к переменам коллектив? Что и как делать? Смогу ли я? и т.д. (реакция тревоги).</w:t>
      </w:r>
    </w:p>
    <w:p>
      <w:pPr>
        <w:pStyle w:val="Normal"/>
        <w:spacing w:before="280" w:after="280"/>
        <w:ind w:left="-1134" w:hanging="0"/>
        <w:contextualSpacing/>
        <w:jc w:val="both"/>
        <w:rPr/>
      </w:pPr>
      <w:r>
        <w:rPr/>
        <w:t>Профессиональный опыт N. взял верх над вполне естественными в данный момент волнениями. В итоге руководству был представлен план работы с анализом и предложениями. Начался процесс согласования бюджета, новый план уточнялся, проводились дополнительные исследования. Сотрудники фирмы позитивно отнеслись к нововведениям. Вскоре приступили к первым действиям по реализации новых программ обучения. Деловой настрой N. был высоким (стабилизация).</w:t>
      </w:r>
    </w:p>
    <w:p>
      <w:pPr>
        <w:pStyle w:val="Normal"/>
        <w:spacing w:before="280" w:after="280"/>
        <w:ind w:left="-1134" w:hanging="0"/>
        <w:contextualSpacing/>
        <w:jc w:val="both"/>
        <w:rPr/>
      </w:pPr>
      <w:r>
        <w:rPr/>
        <w:t>К сожалению, первые действия оказались последними. У руководства изменилось видение в отношении обучения. «Неожиданно» выяснилось, что приглашенным тренерам надо хорошо платить, персонал освобождать на период обучения от работы. Начался пересмотр планов, процесса обучения, бюджета. N. приходилось отстаивать свою концепцию, переживать, нервничать, спорить, приспосабливаться. Время уходило, дела затормозились, мотивация к работе снизилась, стали сдавать нервы, нарушился сон. Все казалось не интересным, видение перспективы исчезло, будущее представлялось в черном цвете (истощение).</w:t>
      </w:r>
    </w:p>
    <w:p>
      <w:pPr>
        <w:pStyle w:val="Normal"/>
        <w:spacing w:before="280" w:after="280"/>
        <w:ind w:left="-1134" w:hanging="0"/>
        <w:contextualSpacing/>
        <w:jc w:val="both"/>
        <w:rPr/>
      </w:pPr>
      <w:r>
        <w:rPr/>
        <w:t>Присутствие у N. выраженного деструктивного стресса не вызывало сомнения.</w:t>
      </w:r>
    </w:p>
    <w:p>
      <w:pPr>
        <w:pStyle w:val="Normal"/>
        <w:spacing w:before="280" w:after="280"/>
        <w:ind w:left="-1134" w:hanging="0"/>
        <w:contextualSpacing/>
        <w:jc w:val="both"/>
        <w:rPr/>
      </w:pPr>
      <w:r>
        <w:rPr>
          <w:rStyle w:val="StrongEmphasis"/>
        </w:rPr>
        <w:t>На заметку руководителю: Индивидуальный стресс значимых для организации лиц редко остается без последствий для дел в самой организации.</w:t>
      </w:r>
    </w:p>
    <w:p>
      <w:pPr>
        <w:pStyle w:val="Normal"/>
        <w:spacing w:before="280" w:after="280"/>
        <w:ind w:left="-1134" w:hanging="0"/>
        <w:contextualSpacing/>
        <w:jc w:val="both"/>
        <w:rPr/>
      </w:pPr>
      <w:r>
        <w:rPr/>
        <w:t>В любой организационной структуре – производственной, управленческой – все процессы происходят в прямой или косвенной взаимосвязи. В переплетениях социально-психологических и индивидуально-психологических компонентов очень трудно разобраться даже опытному специалисту.</w:t>
      </w:r>
    </w:p>
    <w:p>
      <w:pPr>
        <w:pStyle w:val="Normal"/>
        <w:spacing w:before="280" w:after="280"/>
        <w:ind w:left="-1134" w:hanging="0"/>
        <w:contextualSpacing/>
        <w:jc w:val="both"/>
        <w:rPr/>
      </w:pPr>
      <w:r>
        <w:rPr/>
        <w:t>Потери менеджерами целевых и прочих ориентиров, особенно во время перемен, вносят существенную дезориентацию в настроения и дела подчиненных. Скрытое или явное торможение в делах со стороны демотивированного персонала отвлекает менеджмент на «тушения пожаров», как правило, в ущерб движению вперед. Организационный стресс, свойственный любому переходному периоду, начинает приобретать деструктивный характер. Нарастает энтропия, за ней наступает регресс, и … владельцы бегут создавать новый бизнес. К счастью, не все. Сильные личности с лидерским мышлением успевают перестроиться, найти противоядие, спасти бизнес, развить его.</w:t>
      </w:r>
    </w:p>
    <w:p>
      <w:pPr>
        <w:pStyle w:val="Normal"/>
        <w:spacing w:before="280" w:after="280"/>
        <w:ind w:left="-1134" w:hanging="0"/>
        <w:contextualSpacing/>
        <w:jc w:val="both"/>
        <w:rPr/>
      </w:pPr>
      <w:r>
        <w:rPr/>
        <w:t>Практика показывает, что организационный стресс, если им не управлять, в своем развитии проходит 3 фазы, для каждой из которых характерны свои специфические проявления.</w:t>
      </w:r>
    </w:p>
    <w:p>
      <w:pPr>
        <w:pStyle w:val="Normal"/>
        <w:spacing w:before="0" w:after="0"/>
        <w:ind w:left="-1134" w:hanging="0"/>
        <w:contextualSpacing/>
        <w:jc w:val="both"/>
        <w:rPr/>
      </w:pPr>
      <w:r>
        <w:rPr>
          <w:rStyle w:val="StrongEmphasis"/>
        </w:rPr>
        <w:t>Таблица 2. Фазы развития организационного стресса.</w:t>
      </w:r>
      <w:r>
        <w:rPr/>
        <w:t xml:space="preserve"> </w:t>
      </w:r>
    </w:p>
    <w:tbl>
      <w:tblPr>
        <w:tblW w:w="5000" w:type="pct"/>
        <w:jc w:val="left"/>
        <w:tblInd w:w="-180" w:type="dxa"/>
        <w:tblLayout w:type="fixed"/>
        <w:tblCellMar>
          <w:top w:w="15" w:type="dxa"/>
          <w:left w:w="105" w:type="dxa"/>
          <w:bottom w:w="15" w:type="dxa"/>
          <w:right w:w="15" w:type="dxa"/>
        </w:tblCellMar>
      </w:tblPr>
      <w:tblGrid>
        <w:gridCol w:w="2933"/>
        <w:gridCol w:w="2920"/>
        <w:gridCol w:w="2935"/>
      </w:tblGrid>
      <w:tr>
        <w:trPr/>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134" w:hanging="0"/>
              <w:contextualSpacing/>
              <w:jc w:val="both"/>
              <w:rPr/>
            </w:pPr>
            <w:r>
              <w:rPr>
                <w:rStyle w:val="StrongEmphasis"/>
              </w:rPr>
              <w:t>1. Фаза мобилизации (продуктивный стресс)</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134" w:hanging="0"/>
              <w:contextualSpacing/>
              <w:jc w:val="both"/>
              <w:rPr/>
            </w:pPr>
            <w:r>
              <w:rPr>
                <w:rStyle w:val="StrongEmphasis"/>
              </w:rPr>
              <w:t>2. Фаза расстройства (деструктивный стресс, сбои)</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134" w:hanging="0"/>
              <w:contextualSpacing/>
              <w:jc w:val="both"/>
              <w:rPr/>
            </w:pPr>
            <w:r>
              <w:rPr>
                <w:rStyle w:val="StrongEmphasis"/>
              </w:rPr>
              <w:t>3. Фаза деструкции</w:t>
            </w:r>
            <w:r>
              <w:rPr>
                <w:b/>
                <w:bCs/>
              </w:rPr>
              <w:br/>
            </w:r>
            <w:r>
              <w:rPr>
                <w:rStyle w:val="StrongEmphasis"/>
              </w:rPr>
              <w:t>(разрушение нормальной структуры производственных и иных процессов)</w:t>
            </w:r>
          </w:p>
        </w:tc>
      </w:tr>
      <w:tr>
        <w:trPr/>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134" w:hanging="0"/>
              <w:contextualSpacing/>
              <w:jc w:val="both"/>
              <w:rPr/>
            </w:pPr>
            <w:r>
              <w:rPr>
                <w:rStyle w:val="StrongEmphasis"/>
              </w:rPr>
              <w:t>Проявления:</w:t>
            </w:r>
            <w:r>
              <w:rPr/>
              <w:br/>
              <w:t>Профессиональная и социально-психологическая адаптация к новым реалиям:</w:t>
              <w:br/>
              <w:t>- деловой и творческий подъем</w:t>
              <w:br/>
              <w:t xml:space="preserve">- креативность </w:t>
              <w:br/>
              <w:t xml:space="preserve">-корректировка целей, поиск новых решений </w:t>
              <w:br/>
              <w:t xml:space="preserve">- командный дух </w:t>
              <w:br/>
              <w:t>- отработка эффективных бизнес-процессов, рост ключевых показателей</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134" w:hanging="0"/>
              <w:contextualSpacing/>
              <w:jc w:val="both"/>
              <w:rPr/>
            </w:pPr>
            <w:r>
              <w:rPr>
                <w:rStyle w:val="StrongEmphasis"/>
              </w:rPr>
              <w:t>Проявления:</w:t>
            </w:r>
            <w:r>
              <w:rPr/>
              <w:br/>
              <w:t>Сбои:</w:t>
              <w:br/>
              <w:t>- в постановке новых целей и задач</w:t>
              <w:br/>
              <w:t>- в принятии решений по вертикали и горизонтали</w:t>
              <w:br/>
              <w:t>- блокада позитивного прошлого опыта</w:t>
              <w:br/>
              <w:t>- нарушения алгоритмов управленческих и производственных процессов, отсутствие роста ключевых показателей</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134" w:hanging="0"/>
              <w:contextualSpacing/>
              <w:jc w:val="both"/>
              <w:rPr/>
            </w:pPr>
            <w:r>
              <w:rPr/>
              <w:t>Проявления:</w:t>
              <w:br/>
              <w:t>- Блокада восприятия перемен</w:t>
              <w:br/>
              <w:t>- отсутствие мотивации</w:t>
              <w:br/>
              <w:t xml:space="preserve">- явное или скрытое сопротивление персонала </w:t>
              <w:br/>
              <w:t>- кадровая чехарда</w:t>
              <w:br/>
              <w:t>- резкий рост текучести кадров по сравнению с обычным периодом</w:t>
              <w:br/>
              <w:t>- распад бизнес-процессов, существенное снижение ключевых показателей</w:t>
            </w:r>
          </w:p>
        </w:tc>
      </w:tr>
    </w:tbl>
    <w:p>
      <w:pPr>
        <w:pStyle w:val="Style12"/>
        <w:spacing w:before="280" w:after="280"/>
        <w:ind w:left="-1134" w:hanging="0"/>
        <w:contextualSpacing/>
        <w:jc w:val="both"/>
        <w:rPr/>
      </w:pPr>
      <w:r>
        <w:rPr/>
        <w:t> </w:t>
      </w:r>
    </w:p>
    <w:p>
      <w:pPr>
        <w:pStyle w:val="Style12"/>
        <w:spacing w:before="280" w:after="280"/>
        <w:ind w:left="-1134" w:hanging="0"/>
        <w:contextualSpacing/>
        <w:jc w:val="both"/>
        <w:rPr/>
      </w:pPr>
      <w:r>
        <w:rPr>
          <w:rStyle w:val="StrongEmphasis"/>
        </w:rPr>
        <w:t>Алгоритм управления организационным стрессом в эпоху перемен.</w:t>
      </w:r>
    </w:p>
    <w:p>
      <w:pPr>
        <w:pStyle w:val="Style12"/>
        <w:spacing w:before="280" w:after="280"/>
        <w:ind w:left="-1134" w:hanging="0"/>
        <w:contextualSpacing/>
        <w:jc w:val="both"/>
        <w:rPr/>
      </w:pPr>
      <w:r>
        <w:rPr/>
        <w:t>Реально управлять организационным стрессом можно на 1-ой фазе его развития. Есть определенная возможность воздействия на развитие процесса на 2-ой фазе. Если вовремя уделить внимание анализу ошибок и их исправлению. Ответственность за успех здесь целиком и полностью ложится на высшее руководство. Я убежден, что разделенной ответственности в природе не существует.</w:t>
      </w:r>
    </w:p>
    <w:p>
      <w:pPr>
        <w:pStyle w:val="Style12"/>
        <w:spacing w:before="280" w:after="280"/>
        <w:ind w:left="-1134" w:hanging="0"/>
        <w:contextualSpacing/>
        <w:jc w:val="both"/>
        <w:rPr/>
      </w:pPr>
      <w:r>
        <w:rPr>
          <w:rStyle w:val="StrongEmphasis"/>
        </w:rPr>
        <w:t>На заметку руководителю: Источником организационного стресса, как позитивного, так и деструктивного, являются первые лица. Искать причины этой разновидности стресса в подчиненных - занятие, мягко говоря, малопродуктивное, точнее, бесполезное.</w:t>
      </w:r>
    </w:p>
    <w:p>
      <w:pPr>
        <w:pStyle w:val="Style12"/>
        <w:spacing w:before="280" w:after="280"/>
        <w:ind w:left="-1134" w:hanging="0"/>
        <w:contextualSpacing/>
        <w:jc w:val="both"/>
        <w:rPr/>
      </w:pPr>
      <w:r>
        <w:rPr/>
        <w:t xml:space="preserve">Хочу повторить, что организационный стресс - явление объективное, поэтому управление им в переходное время начинается с периода подготовки изменений в организации. </w:t>
      </w:r>
    </w:p>
    <w:p>
      <w:pPr>
        <w:pStyle w:val="Style12"/>
        <w:spacing w:before="280" w:after="280"/>
        <w:ind w:left="-1134" w:hanging="0"/>
        <w:contextualSpacing/>
        <w:jc w:val="both"/>
        <w:rPr/>
      </w:pPr>
      <w:r>
        <w:rPr/>
        <w:t>К переменам надо готовиться, перемены необходимо готовить:</w:t>
      </w:r>
    </w:p>
    <w:p>
      <w:pPr>
        <w:pStyle w:val="Normal"/>
        <w:numPr>
          <w:ilvl w:val="0"/>
          <w:numId w:val="24"/>
        </w:numPr>
        <w:spacing w:before="0" w:after="0"/>
        <w:ind w:left="-1134" w:hanging="360"/>
        <w:jc w:val="both"/>
        <w:rPr/>
      </w:pPr>
      <w:r>
        <w:rPr/>
        <w:t>Если четко сформулированы стратегические и тактические цели (принципы СМАРТ – святое!), просчитан процесс их реализации (этапы, процедуры, формы мониторинга и контроля), есть ясное видение желаемого результата (в измеримых, понятных всем в коллективе критериях), то продуктивному стрессу добро пожаловать!</w:t>
      </w:r>
    </w:p>
    <w:p>
      <w:pPr>
        <w:pStyle w:val="Normal"/>
        <w:numPr>
          <w:ilvl w:val="0"/>
          <w:numId w:val="24"/>
        </w:numPr>
        <w:spacing w:before="0" w:after="280"/>
        <w:ind w:left="-1134" w:hanging="360"/>
        <w:jc w:val="both"/>
        <w:rPr/>
      </w:pPr>
      <w:r>
        <w:rPr/>
        <w:t>Если персонал заранее проинформирован о предстоящих изменениях, прошел необходимое обучение - семинары, тренинги, руководители – коучинг, если персонал чувствует себя сопричастным руководству в проводимых изменениях, то перехода на 2-ю фазу можно избежать.</w:t>
      </w:r>
    </w:p>
    <w:p>
      <w:pPr>
        <w:pStyle w:val="Style12"/>
        <w:spacing w:before="280" w:after="280"/>
        <w:ind w:left="-1134" w:hanging="0"/>
        <w:contextualSpacing/>
        <w:jc w:val="both"/>
        <w:rPr/>
      </w:pPr>
      <w:r>
        <w:rPr/>
        <w:t>В ходе изменений:</w:t>
      </w:r>
    </w:p>
    <w:p>
      <w:pPr>
        <w:pStyle w:val="Normal"/>
        <w:numPr>
          <w:ilvl w:val="0"/>
          <w:numId w:val="7"/>
        </w:numPr>
        <w:spacing w:before="0" w:after="0"/>
        <w:ind w:left="-1134" w:hanging="360"/>
        <w:jc w:val="both"/>
        <w:rPr/>
      </w:pPr>
      <w:r>
        <w:rPr/>
        <w:t>Если, наряду с производственными процессами, контролируются процессы социально-психологические (групповая динамика, командная работа и т.д.), то уровень деструктивных проявлений не превысит допустимых параметров, не будет мешать реальному движению вперед.</w:t>
      </w:r>
    </w:p>
    <w:p>
      <w:pPr>
        <w:pStyle w:val="Normal"/>
        <w:numPr>
          <w:ilvl w:val="0"/>
          <w:numId w:val="7"/>
        </w:numPr>
        <w:spacing w:before="0" w:after="280"/>
        <w:ind w:left="-1134" w:hanging="360"/>
        <w:jc w:val="both"/>
        <w:rPr/>
      </w:pPr>
      <w:r>
        <w:rPr/>
        <w:t>Если что-либо вызывает опасения, то, своевременно обратившись к специалистам, можно избежать серьезных материальных и моральных издержек.</w:t>
      </w:r>
    </w:p>
    <w:p>
      <w:pPr>
        <w:pStyle w:val="Style12"/>
        <w:spacing w:before="280" w:after="280"/>
        <w:ind w:left="-1134" w:hanging="0"/>
        <w:contextualSpacing/>
        <w:jc w:val="both"/>
        <w:rPr/>
      </w:pPr>
      <w:r>
        <w:rPr/>
        <w:t>Мой опыт работы с рядом международных и российских компаний позволяет утверждать, что управление организационным стрессом важно реализовывать в рамках специально разработанной программы. Воспринимать разработку такой программы, как лишнюю трату времени и средств нет оснований. Напротив, если уделить этому должное внимание, то в последующей работе есть реальная возможность максимально использовать профессиональный и творческий потенциал сотрудников, снизить неизбежные издержки, сохранить позитивную динамику развития организации.</w:t>
      </w:r>
    </w:p>
    <w:p>
      <w:pPr>
        <w:pStyle w:val="Style12"/>
        <w:spacing w:before="280" w:after="280"/>
        <w:ind w:left="-1134" w:hanging="0"/>
        <w:contextualSpacing/>
        <w:jc w:val="both"/>
        <w:rPr/>
      </w:pPr>
      <w:r>
        <w:rPr/>
        <w:t>В рамках данной статьи мною обозначены самые общие подходы к проблеме управления организационным стрессом. За ее пределами осталось немало актуальных вопросов, к которым я надеюсь обратиться в своих следующих материалах.</w:t>
      </w:r>
    </w:p>
    <w:p>
      <w:pPr>
        <w:pStyle w:val="Style12"/>
        <w:spacing w:before="280" w:after="280"/>
        <w:ind w:left="-1134" w:hanging="0"/>
        <w:contextualSpacing/>
        <w:jc w:val="both"/>
        <w:rPr/>
      </w:pPr>
      <w:r>
        <w:rPr/>
        <w:t>Как автор, я ни в коей мере не претендую на полноту изложения, тем более, на истину в последней инстанции. Концепция журнала допускает и поощряет дискуссии, к чему я уважаемых читателей и призываю.</w:t>
      </w:r>
    </w:p>
    <w:p>
      <w:pPr>
        <w:pStyle w:val="Normal"/>
        <w:spacing w:before="0" w:after="0"/>
        <w:ind w:left="-1134" w:hanging="0"/>
        <w:contextualSpacing/>
        <w:jc w:val="both"/>
        <w:rPr/>
      </w:pPr>
      <w:r>
        <w:rPr/>
      </w:r>
    </w:p>
    <w:p>
      <w:pPr>
        <w:pStyle w:val="Normal"/>
        <w:spacing w:before="0" w:after="0"/>
        <w:ind w:left="-1134" w:hanging="0"/>
        <w:contextualSpacing/>
        <w:jc w:val="both"/>
        <w:rPr>
          <w:lang w:val="uk-UA"/>
        </w:rPr>
      </w:pPr>
      <w:r>
        <w:rPr>
          <w:lang w:val="uk-UA"/>
        </w:rPr>
      </w:r>
    </w:p>
    <w:p>
      <w:pPr>
        <w:pStyle w:val="Normal"/>
        <w:numPr>
          <w:ilvl w:val="0"/>
          <w:numId w:val="23"/>
        </w:numPr>
        <w:spacing w:before="0" w:after="0"/>
        <w:ind w:left="-1134" w:firstLine="567"/>
        <w:contextualSpacing/>
        <w:jc w:val="both"/>
        <w:rPr>
          <w:b/>
          <w:b/>
          <w:lang w:val="uk-UA"/>
        </w:rPr>
      </w:pPr>
      <w:r>
        <w:rPr>
          <w:b/>
          <w:lang w:val="uk-UA"/>
        </w:rPr>
        <w:t>Індивідуальні відмінності у реагуванні керівників на стресові впливи.</w:t>
      </w:r>
    </w:p>
    <w:p>
      <w:pPr>
        <w:pStyle w:val="Normal"/>
        <w:spacing w:before="0" w:after="0"/>
        <w:ind w:left="-1134" w:hanging="0"/>
        <w:contextualSpacing/>
        <w:jc w:val="both"/>
        <w:rPr>
          <w:b/>
          <w:b/>
          <w:lang w:val="uk-UA"/>
        </w:rPr>
      </w:pPr>
      <w:r>
        <w:rPr>
          <w:b/>
          <w:lang w:val="uk-UA"/>
        </w:rPr>
      </w:r>
    </w:p>
    <w:p>
      <w:pPr>
        <w:pStyle w:val="Style13"/>
        <w:spacing w:before="280" w:after="280"/>
        <w:ind w:left="-1134" w:hanging="0"/>
        <w:contextualSpacing/>
        <w:jc w:val="both"/>
        <w:rPr/>
      </w:pPr>
      <w:r>
        <w:rPr/>
        <w:t>Понятие стресса прочно вошло не только в научную терминологию, но и в повседневную жизнь. Стресс - неотъемлемая часть жизни человека: представления о нем и собственные стрессовые переживания - важный компонент личного опыта любого человека. Стрессом (от англ. stress - давление, напряжение) обозначается широкий круг состояний повышенной напряженности, возникающих в ответ на разнообразные экстремальные воздействия - стрессоры. В управленческой деятельности число стрессоров очень велико, по своему содержанию они специфичны. К основным стрессорам управленческой деятельности необходимо отнести следующие факторы.</w:t>
      </w:r>
    </w:p>
    <w:p>
      <w:pPr>
        <w:pStyle w:val="Style13"/>
        <w:spacing w:before="280" w:after="280"/>
        <w:ind w:left="-1134" w:hanging="0"/>
        <w:contextualSpacing/>
        <w:jc w:val="both"/>
        <w:rPr/>
      </w:pPr>
      <w:r>
        <w:rPr/>
        <w:t>Фактор информационной нагрузки. Одной из наиболее характерных особенностей управленческой деятельности является то, что руководителю приходится иметь ДСАО С огромным массивом информации. По содержанию эта информация, как правило, очень разнородна, изменчива, противоречива, обладает разной степенью достоверности. Вся она, однако, должна быть адекватно воспринята, осмыслена и реализована в деятельности. Объем информации, требования х ее переработке входят в противоречия с психическими возможностями субъекта. В связи с этим высокая когнитивная нагрузка, обусловленная большим объемом информации, выступает как мощный негативный фактор, приводящий к повышенной напряженности, к стрессу.</w:t>
      </w:r>
    </w:p>
    <w:p>
      <w:pPr>
        <w:pStyle w:val="Style13"/>
        <w:spacing w:before="280" w:after="280"/>
        <w:ind w:left="-1134" w:hanging="0"/>
        <w:contextualSpacing/>
        <w:jc w:val="both"/>
        <w:rPr/>
      </w:pPr>
      <w:r>
        <w:rPr/>
        <w:t>Фактор информационной неопределенности. Информационная нагрузка - ее избыточность постоянно сочетается в деятельности руководителя с хронической неопределенностью. С одной стороны, информации чрезмерно много, но с другой - нужной и наиболее важной для данной конкретной ситуации информации часто недостает. В результате руководитель ставится в положение, когда он либо вынужден добирать, искать недостающую информацию (что само по себе порождает напряженность), либо действовать в условиях неопределенности, т.е. риска. Последнее является сильным стрессогенным фактором.</w:t>
      </w:r>
    </w:p>
    <w:p>
      <w:pPr>
        <w:pStyle w:val="Style13"/>
        <w:spacing w:before="280" w:after="280"/>
        <w:ind w:left="-1134" w:hanging="0"/>
        <w:contextualSpacing/>
        <w:jc w:val="both"/>
        <w:rPr/>
      </w:pPr>
      <w:r>
        <w:rPr/>
        <w:t>Фактор ответственности - решающий и основной для деятельности; сила проявления всех иных факторов зависит от него. Для управленческой деятельности мера ответственности наиболее высока, а ее содержание также специфично. Это не только "ответственность за результат" и не только "ответственность за себя", но и "ответственность за других". Поэтому общий феномен ответственности не только максимально выражен в управленческой деятельности, но и становится многомерным, включает в себя ряд довольно различных компонентов. В соответствии с принципом "личной ответственности" руководитель в конечном итоге аккумулирует в своей деятельности всю меру ответственности за результаты функционирования организации.</w:t>
      </w:r>
    </w:p>
    <w:p>
      <w:pPr>
        <w:pStyle w:val="Style13"/>
        <w:spacing w:before="280" w:after="280"/>
        <w:ind w:left="-1134" w:hanging="0"/>
        <w:contextualSpacing/>
        <w:jc w:val="both"/>
        <w:rPr/>
      </w:pPr>
      <w:r>
        <w:rPr/>
        <w:t>фактор дефжухта времени. Хроническая нехватка времени - один из наиболее типичных признаков управленческой деятельности. Он обусловлен как обилием задач и функций, которые необходимо решать и выполнять, так и жесткими временными рамками, в которые обычно поставлен руководитель. В психологических исследованиях установлено, что дефицит времени может выступать даже более сильным фактором напряженности деятельности, чем сложность решаемых в ее ходе задач.</w:t>
      </w:r>
    </w:p>
    <w:p>
      <w:pPr>
        <w:pStyle w:val="Style13"/>
        <w:spacing w:before="280" w:after="280"/>
        <w:ind w:left="-1134" w:hanging="0"/>
        <w:contextualSpacing/>
        <w:jc w:val="both"/>
        <w:rPr/>
      </w:pPr>
      <w:r>
        <w:rPr/>
        <w:t>Факторы межличностных конфликтов. Постоянным спутником управления выступают возникающие в его ходе межличностные конфликты различных типов и меры выраженности. Порожденные этим негативные межличностные отношения являются одним из наиболее сильных источников появления стрессовых состояний.</w:t>
      </w:r>
    </w:p>
    <w:p>
      <w:pPr>
        <w:pStyle w:val="Style13"/>
        <w:spacing w:before="280" w:after="280"/>
        <w:ind w:left="-1134" w:hanging="0"/>
        <w:contextualSpacing/>
        <w:jc w:val="both"/>
        <w:rPr/>
      </w:pPr>
      <w:r>
        <w:rPr/>
        <w:t>Факторы внутриличностных (ролевых) конфликтов. Показано, что одним из источников стресса является необходимость выполнения одним и тем же человеком двух и более функциональных ролей одновременно. Несовпадение требований, предъявляемых различными ролями, ведет к развитию состояния, которое обозначается понятием ролевого конфликта. Ролевой конфликт конкретизируется по отношению к деятельности руководителя, прежде всего, в маргинальном ролевом конфликте. Так, субъект выступает в роли руководителя в отношении управляемой им группы (организации), что налагает на него одну систему обязанностей, одну стратегию поведения. Но он одновременно является подчиненным по отношению к вышестоящим инстанциям и должен выполнять предписываемые ими роли. "Требования сверху" и "интересы снизу" сталкиваются в поведении руководителя, а их частый антагонизм является постоянным и мощным стрессором управленческой деятельности.</w:t>
      </w:r>
    </w:p>
    <w:p>
      <w:pPr>
        <w:pStyle w:val="Style13"/>
        <w:spacing w:before="280" w:after="280"/>
        <w:ind w:left="-1134" w:hanging="0"/>
        <w:contextualSpacing/>
        <w:jc w:val="both"/>
        <w:rPr/>
      </w:pPr>
      <w:r>
        <w:rPr/>
        <w:t>Фактор полифокусности управленческой деятельности. Столь же типичной особенностью управленческой деятельности является необходимость одновременного решения многих задач, выполнения многих функций и обязанностей. Руководитель самой своей позицией ставится в условия, когда он должен "удерживать в поле зрения" множество проблем, "разрываться между делами". В результате этого возникает известный в ПСИХОЛОГИИ феномен интерференг^ии (наложения и отрицательного влияния) задач и функций друг на друга, также являющийся одним из сильных источников высокой напряженности деятельности.</w:t>
      </w:r>
    </w:p>
    <w:p>
      <w:pPr>
        <w:pStyle w:val="Style13"/>
        <w:spacing w:before="280" w:after="280"/>
        <w:ind w:left="-1134" w:hanging="0"/>
        <w:contextualSpacing/>
        <w:jc w:val="both"/>
        <w:rPr/>
      </w:pPr>
      <w:r>
        <w:rPr/>
        <w:t>Система внешнесредовых факторов. Внешняя среда организаций является источником многочисленных стрессоров, которые по силе своего влияния могут превосходить внутриорганизацион-ные, деятельностные факторы. В этом плане, прежде всего, необходимо отметить следующие факторы. Во-первых, факторы кон-куренг$ии, связанные с "борьбой за существование" в условиях нестабильной социальной и профессиональной среды. Во-вторых, факторы влияния криминальной среды на деятельность организаций. В-третьих, факторы нестабильности макросоциальной и макроэкономической динамики; их практически невозможная ггрогнозируемость на перспективу.</w:t>
      </w:r>
    </w:p>
    <w:p>
      <w:pPr>
        <w:pStyle w:val="Style13"/>
        <w:spacing w:before="280" w:after="280"/>
        <w:ind w:left="-1134" w:hanging="0"/>
        <w:contextualSpacing/>
        <w:jc w:val="both"/>
        <w:rPr/>
      </w:pPr>
      <w:r>
        <w:rPr/>
        <w:t>В целом следует подчеркнуть, что система стрессовых факторов столь лее разнообразна и многочисленна, сколь многообразна вся внешняя среда организации. Любой ее компонент при определенных условиях может становиться стресс-фактором.</w:t>
      </w:r>
    </w:p>
    <w:p>
      <w:pPr>
        <w:pStyle w:val="Style13"/>
        <w:spacing w:before="280" w:after="280"/>
        <w:ind w:left="-1134" w:hanging="0"/>
        <w:contextualSpacing/>
        <w:jc w:val="both"/>
        <w:rPr/>
      </w:pPr>
      <w:r>
        <w:rPr/>
        <w:t>Влияние стрессовых состояний на деятельность в целом и на отдельные ее процессы неоднозначно. Различия обусловлены существованием трех основных фаз развития стресса - мобилизации, расстройства и деформации. Они по-разному влияют на деятельность.</w:t>
      </w:r>
    </w:p>
    <w:p>
      <w:pPr>
        <w:pStyle w:val="Style13"/>
        <w:spacing w:before="280" w:after="280"/>
        <w:ind w:left="-1134" w:hanging="0"/>
        <w:contextualSpacing/>
        <w:jc w:val="both"/>
        <w:rPr/>
      </w:pPr>
      <w:r>
        <w:rPr/>
        <w:t>Фаза мобилизации. Первые этапы развития стрессового состояния характеризуются тем, что общая эмоциональная напряженность еще не достигает своего максимума. Поэтому она оказывает преимущественно положительное (стеническое) воздействие и на психические процессы, и на общую организацию деятельности. Этой фазе соответствует восходящая ветвь графика на рис. 26. Здесь эмоциональная активация повышает продуктивность выполнения основных управленческих функций. Внешние стрессоры выступают в роли своеобразных стимулов для интенсификации психических процессов и для полною вовлечения потенциала личности в деятельность. Данная фаза обозначается понятием продуктивного стресса, или "эвстресса" (эв-стресс - сложносокращенное слово от сочетания "эвристический стресс"). Возрастает объем восприятия: и внимания, повышается гибкость и лабильность оперативной памяти. В состояние "повышенной готовности" переводится информация прошлого опыта; увеличивается оригинальность, продуктивность и креативность мышления (феномен гиперактивации мышления). Возрастает способность к формулировке альтернатив и их анализу, что повышает эффективность процессов принятия решения. Способы и методы организации деятельности становятся также более адекватными, разнообразными, эффективными. В целом эту фазу следует рассматривать как адекватную - мобилизирующую реакцию психики и организма в целом на усложнение внешней ситуации.</w:t>
      </w:r>
    </w:p>
    <w:p>
      <w:pPr>
        <w:pStyle w:val="Style13"/>
        <w:spacing w:before="280" w:after="280"/>
        <w:ind w:left="-1134" w:hanging="0"/>
        <w:contextualSpacing/>
        <w:jc w:val="both"/>
        <w:rPr/>
      </w:pPr>
      <w:r>
        <w:rPr/>
        <w:t>Фаза расстройства. В силу объективно присущих психической и физиологической организации человека ограничений существует некий предел сопротивления интенсивности стрессовых воздействий. До тех пор пока он не достигнут, происходит мобилизация имеющихся возможностей. Однако затем психика "начинает давать сбои"; эмоции из положительного (мобилизую-ще-энергетического) фактора трансформируются в преимущественно отрицательный - деструктивный фактор. В первую очередь изменения возникают в когнитивной сфере. Сужается объем восприятия, снижается объем и качество оперативной памяти, затрудняется актуализация информации из долговременной памяти (феномен блокады прошлого опыта). Особо значительные изменения характерны для мышления. Возрастает его стереотипность, резко снижается продуктивность и способность к адекватной переработке информации. Поиск решения подменяется попытками вспомнить решения, встречавшиеся ранее (репродуктивизация мышления); снижается оригинальность мышления (феномен уплощения мышления).</w:t>
      </w:r>
    </w:p>
    <w:p>
      <w:pPr>
        <w:pStyle w:val="Style13"/>
        <w:spacing w:before="280" w:after="280"/>
        <w:ind w:left="-1134" w:hanging="0"/>
        <w:contextualSpacing/>
        <w:jc w:val="both"/>
        <w:rPr/>
      </w:pPr>
      <w:r>
        <w:rPr/>
        <w:t>Для деятельности в целом характерными становятся попытки ее организации не по типу создания адекватного ситуации способа, а по типу подыскания в прошлом опыте нормативного способа (явление заалгоритмизированности деятельности). В процессах принятия управленческих решений возникает феномен глобальных реащий. Он состоит в тенденции к выбору слишком общих и неточно определенных вариантов действия,* решения утрачивают конкретность и реализуемость; кроме того, они становятся либо импульсивными, либо чрезмерно затянутыми - инертными. Возникающие и нарастающие на этой фазе явления характеризуют, таким образом, непродуктивный стресс, обозначаемый понятием дистресса (дистресс - сложносокращенное слово от сочетания "дисфункциональный стресс"),</w:t>
      </w:r>
    </w:p>
    <w:p>
      <w:pPr>
        <w:pStyle w:val="Style13"/>
        <w:spacing w:before="280" w:after="280"/>
        <w:ind w:left="-1134" w:hanging="0"/>
        <w:contextualSpacing/>
        <w:jc w:val="both"/>
        <w:rPr/>
      </w:pPr>
      <w:r>
        <w:rPr/>
        <w:t>Фаза деструкции характеризуется максимальной дистрессо-востью - полным распадом организации деятельности и значительными нарушениями психических процессов, обеспечивающих ее. Может иметь место феномен блокады восприятия, памяти, мышления (явления типа "ничего не вижу", "потемнело в глазах", явление "белой пелены", а также провалов в памяти, "отключения мышления", "интеллектуального ступора" и др.). Основной закономерностью фазы деструкции в плане общей организации деятельности и поведения является то, что они приобретают одну из двух основных форм: деструкция по типу гипервозбуждения и деструкция по типу гиперторможения. В первом случае поведение становится полностью хаотичным, строится как беспорядочная последовательность неорганизованных действий, поступков, импульсивных реакций - человек "не находит себе места". Во втором случае, наоборот, имеет место полная блокада деятельностной и поведенческой активности; возникает состояние заторможенности и оцепенения, "выклю-ченности" из ситуации. Фаза деструкции характеризуется уже не просто снижением показателей эффективности деятельности, а ее общим срывом (что соответствует крайним значениям нисходящей ветви графика на рис. 26).</w:t>
      </w:r>
    </w:p>
    <w:p>
      <w:pPr>
        <w:pStyle w:val="Style13"/>
        <w:spacing w:before="280" w:after="280"/>
        <w:ind w:left="-1134" w:hanging="0"/>
        <w:contextualSpacing/>
        <w:jc w:val="both"/>
        <w:rPr/>
      </w:pPr>
      <w:r>
        <w:rPr/>
        <w:t>Три отмеченные фазы имеют общий характер. Однако наряду с ними имеют место и достаточно выраженные индивидуальные различия реагирования на стрессовые воздействия. Они выражаются в сравнительной длительности указанных фаз; в их общей динамике; в зависимости показателей деятельности от силы стрессовых воздействий. Для обозначения "меры соггротив-ляемости" человека стрессовым воздействиям используется понятие стрессусупойчивоапи личности. Это - способность сохранять высокие показатели психического функционирования и деятельности при возрастающих стрессовых нагрузках. Важной стороной стрессустойчивости является способность не только сохранять, но и повышать показатели эффективности, продуктивности деятельности при стрессовом усложнении условий. Иначе говоря, эта способность зависит от того, насколько сильно у человека представлена первая фаза развития стресса - фаза мобилизации.</w:t>
      </w:r>
    </w:p>
    <w:p>
      <w:pPr>
        <w:pStyle w:val="Style13"/>
        <w:spacing w:before="280" w:after="280"/>
        <w:ind w:left="-1134" w:hanging="0"/>
        <w:contextualSpacing/>
        <w:jc w:val="both"/>
        <w:rPr/>
      </w:pPr>
      <w:r>
        <w:rPr/>
        <w:t>В зависимости от степени стрессустойчивости, а также от способности выдерживать стресс в течение длительного времени выделяют три основных типа личностей. Они различаются по тому, как долго личность может сохранять устойчивость (резистентность) к временному давлению хронических стрессовых условий, характеризуют ее индивидуальный порог стрессустойчивости. Одни руководители могут выдерживать стрессовые нагрузки длительное время, адаптируясь к стрессу. Другие даже при относительно краткосрочных стрессовых воздействиях уже дают сбои. Третьи - вообще только и могут эффективно работать в условиях стресса. Соответственно эти три типа обозначаются как "стресс вола", "стресс кролика" и "стресс льва* (рис. 27) [по 39].</w:t>
      </w:r>
    </w:p>
    <w:p>
      <w:pPr>
        <w:pStyle w:val="Style13"/>
        <w:spacing w:before="280" w:after="280"/>
        <w:ind w:left="-1134" w:hanging="0"/>
        <w:contextualSpacing/>
        <w:jc w:val="both"/>
        <w:rPr/>
      </w:pPr>
      <w:r>
        <w:rPr/>
        <w:t>В условиях долговременного стресса, наиболее характерного для деятельности руководителя, проявляются и индивидуальные различия резистентности к нему в зависимости от параметра интернальности - экстернальноапи личности. Обычно резистентность значимо выше у людей интернального типа и ниже у экстерналов. Способы адаптации и преодоления стресса у первых носят более конструктивный характер, а у вторых могут строиться по типу отказа от активного и конструктивного преодоления ситуации ("будь что будет").</w:t>
      </w:r>
    </w:p>
    <w:p>
      <w:pPr>
        <w:pStyle w:val="Style13"/>
        <w:spacing w:before="280" w:after="280"/>
        <w:ind w:left="-1134" w:hanging="0"/>
        <w:contextualSpacing/>
        <w:jc w:val="both"/>
        <w:rPr/>
      </w:pPr>
      <w:r>
        <w:rPr/>
        <w:t>Другим важным условием стрессустойчивости является общая мотивацгюнная направленность личности, ее доминирующая ориентация - либо личностно-карьеровая ("на себя"), либо социально-профессиональная ("на дело"). Показано, что доминирование личных, в том числе и карьеровых мотивов, снижает стрессустойчивость, тогда как превалирование мотивов, связанных с профессиональной направленностью, повышает ее. В связи с этим описаны две формы поведения в условиях стресса - так называемые контроль страха и контроль опасности. В первом случае (характерном для личностной ориентации "на себя") человек ищет способы обезопаситься, уменьшить последствия ситуации лично ^ля себя, в большей мере теряет контроль за ситуацией и, в конечном итоге, поэтому "бросает" конструктивные попытки организации деятельности. Во втором случае дольше сохраняется контроль за ситуацией: обеспечение личной безопасности строится как попытка конструктивного преодоления ситуации, а через это - и устранения последствий для себя. Второй тип поведения существенно более эффективен, а для деятельности руководителя - вообще единственно приемлем.</w:t>
      </w:r>
    </w:p>
    <w:p>
      <w:pPr>
        <w:pStyle w:val="Style13"/>
        <w:spacing w:before="280" w:after="280"/>
        <w:ind w:left="-1134" w:hanging="0"/>
        <w:contextualSpacing/>
        <w:jc w:val="both"/>
        <w:rPr/>
      </w:pPr>
      <w:r>
        <w:rPr/>
        <w:t>Существуют также и наиболее общие - личностные различия в предрасположенности к стрессу. В этом плане наибольшую популярность приобрело предложенное М. Фридманом разделение людей на типы А и Б [142]. Они различаются прежде всего отношением к стрессу, формой и мерой активности эмоционального и поведенческого реагирования на стресс. Люди типа А склонны быстро возмущаться по любому поводу, активно реагировать на ситуацию. Они постоянно нервничают, часто переоценивают трудности ситуации, пытаются сделать "все больше дел за все меньшее время", нетерпеливы, находятся в постоянном напряжении, редко расслабляются, у них всегда "много дел". Они находятся в состоянии "непрекращающейся борьбы". Тип Б характеризуется противоположными особенностями. Большинство руководителей принадлежит к типу А; данный тип предрасполагает к сердечно-сосудистым заболеваниям; это - своеобразная "группа риска". Вместе с тем в плане эффективности деятельности между этими типами не только нет существенных различий (в пользу типа Б), но и имеет место тенденция большей эффективности управленческой деятельности у лиц типа А.</w:t>
      </w:r>
    </w:p>
    <w:p>
      <w:pPr>
        <w:pStyle w:val="Style13"/>
        <w:spacing w:before="280" w:after="280"/>
        <w:ind w:left="-1134" w:hanging="0"/>
        <w:contextualSpacing/>
        <w:jc w:val="both"/>
        <w:rPr/>
      </w:pPr>
      <w:r>
        <w:rPr/>
        <w:t>Сильное и, как правило, негативное влияние стресса на управленческую деятельность поставило задачу разработки средств борьбы с ним. Они обозначаются понятием средств управления стрессом и его профилактики. В психологии управления существует много различных вариантов перечней такого рода средств; они постоянно приводятся в литературе. Можно отметить один - наиболее типичный из таких вариантов [47]:</w:t>
      </w:r>
    </w:p>
    <w:p>
      <w:pPr>
        <w:pStyle w:val="Style13"/>
        <w:spacing w:before="280" w:after="280"/>
        <w:ind w:left="-1134" w:hanging="0"/>
        <w:contextualSpacing/>
        <w:jc w:val="both"/>
        <w:rPr/>
      </w:pPr>
      <w:r>
        <w:rPr/>
        <w:t>рационализировать свой рабочий день;</w:t>
      </w:r>
    </w:p>
    <w:p>
      <w:pPr>
        <w:pStyle w:val="Style13"/>
        <w:spacing w:before="280" w:after="280"/>
        <w:ind w:left="-1134" w:hanging="0"/>
        <w:contextualSpacing/>
        <w:jc w:val="both"/>
        <w:rPr/>
      </w:pPr>
      <w:r>
        <w:rPr/>
        <w:t>планировать работу по своим возможностям;</w:t>
      </w:r>
    </w:p>
    <w:p>
      <w:pPr>
        <w:pStyle w:val="Style13"/>
        <w:spacing w:before="280" w:after="280"/>
        <w:ind w:left="-1134" w:hanging="0"/>
        <w:contextualSpacing/>
        <w:jc w:val="both"/>
        <w:rPr/>
      </w:pPr>
      <w:r>
        <w:rPr/>
        <w:t>чередовать тактики выполнения работы;</w:t>
      </w:r>
    </w:p>
    <w:p>
      <w:pPr>
        <w:pStyle w:val="Style13"/>
        <w:spacing w:before="280" w:after="280"/>
        <w:ind w:left="-1134" w:hanging="0"/>
        <w:contextualSpacing/>
        <w:jc w:val="both"/>
        <w:rPr/>
      </w:pPr>
      <w:r>
        <w:rPr/>
        <w:t>разгружать себя, делегируя полномочия;</w:t>
      </w:r>
    </w:p>
    <w:p>
      <w:pPr>
        <w:pStyle w:val="Style13"/>
        <w:spacing w:before="280" w:after="280"/>
        <w:ind w:left="-1134" w:hanging="0"/>
        <w:contextualSpacing/>
        <w:jc w:val="both"/>
        <w:rPr/>
      </w:pPr>
      <w:r>
        <w:rPr/>
        <w:t>никогда не брать работу на дом;</w:t>
      </w:r>
    </w:p>
    <w:p>
      <w:pPr>
        <w:pStyle w:val="Style13"/>
        <w:spacing w:before="280" w:after="280"/>
        <w:ind w:left="-1134" w:hanging="0"/>
        <w:contextualSpacing/>
        <w:jc w:val="both"/>
        <w:rPr/>
      </w:pPr>
      <w:r>
        <w:rPr/>
        <w:t>не затягивать рабочий день ни для себя, ни для других;</w:t>
      </w:r>
    </w:p>
    <w:p>
      <w:pPr>
        <w:pStyle w:val="Style13"/>
        <w:spacing w:before="280" w:after="280"/>
        <w:ind w:left="-1134" w:hanging="0"/>
        <w:contextualSpacing/>
        <w:jc w:val="both"/>
        <w:rPr/>
      </w:pPr>
      <w:r>
        <w:rPr/>
        <w:t>всегда быть готовым к неожиданностям;</w:t>
      </w:r>
    </w:p>
    <w:p>
      <w:pPr>
        <w:pStyle w:val="Style13"/>
        <w:spacing w:before="280" w:after="280"/>
        <w:ind w:left="-1134" w:hanging="0"/>
        <w:contextualSpacing/>
        <w:jc w:val="both"/>
        <w:rPr/>
      </w:pPr>
      <w:r>
        <w:rPr/>
        <w:t>бросить курить;</w:t>
      </w:r>
    </w:p>
    <w:p>
      <w:pPr>
        <w:pStyle w:val="Style13"/>
        <w:spacing w:before="280" w:after="280"/>
        <w:ind w:left="-1134" w:hanging="0"/>
        <w:contextualSpacing/>
        <w:jc w:val="both"/>
        <w:rPr/>
      </w:pPr>
      <w:r>
        <w:rPr/>
        <w:t>уделять внимание спорту и физкультуре;</w:t>
      </w:r>
    </w:p>
    <w:p>
      <w:pPr>
        <w:pStyle w:val="Style13"/>
        <w:spacing w:before="280" w:after="280"/>
        <w:ind w:left="-1134" w:hanging="0"/>
        <w:contextualSpacing/>
        <w:jc w:val="both"/>
        <w:rPr/>
      </w:pPr>
      <w:r>
        <w:rPr/>
        <w:t>находить новые увлечения;</w:t>
      </w:r>
    </w:p>
    <w:p>
      <w:pPr>
        <w:pStyle w:val="Style13"/>
        <w:spacing w:before="280" w:after="280"/>
        <w:ind w:left="-1134" w:hanging="0"/>
        <w:contextualSpacing/>
        <w:jc w:val="both"/>
        <w:rPr/>
      </w:pPr>
      <w:r>
        <w:rPr/>
        <w:t>ходить на работу пешком;</w:t>
      </w:r>
    </w:p>
    <w:p>
      <w:pPr>
        <w:pStyle w:val="Style13"/>
        <w:spacing w:before="280" w:after="280"/>
        <w:ind w:left="-1134" w:hanging="0"/>
        <w:contextualSpacing/>
        <w:jc w:val="both"/>
        <w:rPr/>
      </w:pPr>
      <w:r>
        <w:rPr/>
        <w:t>чаще покидать свой кабинет;</w:t>
      </w:r>
    </w:p>
    <w:p>
      <w:pPr>
        <w:pStyle w:val="Style13"/>
        <w:spacing w:before="280" w:after="280"/>
        <w:ind w:left="-1134" w:hanging="0"/>
        <w:contextualSpacing/>
        <w:jc w:val="both"/>
        <w:rPr/>
      </w:pPr>
      <w:r>
        <w:rPr/>
        <w:t>делать паузы в работе;</w:t>
      </w:r>
    </w:p>
    <w:p>
      <w:pPr>
        <w:pStyle w:val="Style13"/>
        <w:spacing w:before="280" w:after="280"/>
        <w:ind w:left="-1134" w:hanging="0"/>
        <w:contextualSpacing/>
        <w:jc w:val="both"/>
        <w:rPr/>
      </w:pPr>
      <w:r>
        <w:rPr/>
        <w:t>активно отдыхать в выходные дни;</w:t>
      </w:r>
    </w:p>
    <w:p>
      <w:pPr>
        <w:pStyle w:val="Style13"/>
        <w:spacing w:before="280" w:after="280"/>
        <w:ind w:left="-1134" w:hanging="0"/>
        <w:contextualSpacing/>
        <w:jc w:val="both"/>
        <w:rPr/>
      </w:pPr>
      <w:r>
        <w:rPr/>
        <w:t>научиться чувствовать приближение стрессовых ситуации.</w:t>
      </w:r>
    </w:p>
    <w:p>
      <w:pPr>
        <w:pStyle w:val="Style13"/>
        <w:spacing w:before="280" w:after="280"/>
        <w:ind w:left="-1134" w:hanging="0"/>
        <w:contextualSpacing/>
        <w:jc w:val="both"/>
        <w:rPr/>
      </w:pPr>
      <w:r>
        <w:rPr/>
        <w:t>Эти профилактические мероприятия в цеАОм. повышают резистентность личности к стрессу, но, конечно, не гарантируют успешность выхода из каждой конкретной ситуации. Обычно принято разделять способы выхода из стрессовых ситуаций на активные и пассивные. Первый способ также имеет две разновидности. В одном случае он строится как интенсификация конструктивных действий по организации деятельности и отражает, таким образом, адекватное течение фазы мобилизации. В другом - поведение строится по типу "внешней бурной реакции", когда руководитель "разряжается" на других, выплескивает свои эмоции, причем не столько в конструктивной деятельности, сколько в замещающем ее вымещении эмоций на подчиненных ("нагоняи", "взбучки", "придирки" и т.п.). Второй - пассивный - способ характеризуется тем, что человек "мирится с ситуацией", подавляет напряжение и "загоняет стресс внутрь", не давая выплеснуться эмоциональным проявлениям. Это - своеобразная реакция торможения. Она часто бывает полезной, поскольку позволяет избежать импульсивных необдуманных действий, но при хронических повторениях способствует накоплению (аккумуляции) напряженности, имеет долгосрочные негативные последствия и в целом менее эффективна, чем активный тип реагирования.</w:t>
      </w:r>
    </w:p>
    <w:p>
      <w:pPr>
        <w:pStyle w:val="Normal"/>
        <w:spacing w:before="0" w:after="0"/>
        <w:ind w:left="-1134" w:hanging="0"/>
        <w:contextualSpacing/>
        <w:jc w:val="both"/>
        <w:rPr/>
      </w:pPr>
      <w:r>
        <w:rPr/>
      </w:r>
    </w:p>
    <w:p>
      <w:pPr>
        <w:pStyle w:val="Normal"/>
        <w:numPr>
          <w:ilvl w:val="0"/>
          <w:numId w:val="23"/>
        </w:numPr>
        <w:spacing w:before="0" w:after="0"/>
        <w:ind w:left="-1134" w:firstLine="567"/>
        <w:contextualSpacing/>
        <w:jc w:val="both"/>
        <w:rPr>
          <w:b/>
          <w:b/>
          <w:lang w:val="uk-UA"/>
        </w:rPr>
      </w:pPr>
      <w:r>
        <w:rPr>
          <w:b/>
          <w:lang w:val="uk-UA"/>
        </w:rPr>
        <w:t>Специфіка регуляції станів в управлінській діяльності.</w:t>
      </w:r>
    </w:p>
    <w:p>
      <w:pPr>
        <w:pStyle w:val="Normal"/>
        <w:spacing w:before="0" w:after="0"/>
        <w:ind w:left="-1134" w:hanging="0"/>
        <w:contextualSpacing/>
        <w:jc w:val="both"/>
        <w:rPr>
          <w:b/>
          <w:b/>
          <w:lang w:val="uk-UA"/>
        </w:rPr>
      </w:pPr>
      <w:r>
        <w:rPr>
          <w:b/>
          <w:lang w:val="uk-UA"/>
        </w:rPr>
      </w:r>
    </w:p>
    <w:p>
      <w:pPr>
        <w:pStyle w:val="Style13"/>
        <w:spacing w:before="280" w:after="280"/>
        <w:ind w:left="-1134" w:hanging="0"/>
        <w:contextualSpacing/>
        <w:jc w:val="both"/>
        <w:rPr/>
      </w:pPr>
      <w:r>
        <w:rPr/>
        <w:t>Со стрессовыми состояниями тесно взаимосвязаны, а часто являются их причинами состояния иного типа - фруалрацаонные. Они возникают в случае блокады - невозможности достижения тех или иных значимых для личности целей. Их развитие протекает по следующей схеме:</w:t>
      </w:r>
    </w:p>
    <w:p>
      <w:pPr>
        <w:pStyle w:val="Style13"/>
        <w:spacing w:before="280" w:after="280"/>
        <w:ind w:left="-1134" w:hanging="0"/>
        <w:contextualSpacing/>
        <w:jc w:val="both"/>
        <w:rPr/>
      </w:pPr>
      <w:r>
        <w:rPr/>
        <w:t>1) наличие интенсивной потребности (значимой цели, сильного желания);</w:t>
      </w:r>
    </w:p>
    <w:p>
      <w:pPr>
        <w:pStyle w:val="Style13"/>
        <w:spacing w:before="280" w:after="280"/>
        <w:ind w:left="-1134" w:hanging="0"/>
        <w:contextualSpacing/>
        <w:jc w:val="both"/>
        <w:rPr/>
      </w:pPr>
      <w:r>
        <w:rPr/>
        <w:t>2) блокировка их удовлетворения (внешние преграды или ограниченность собственных возможностей);</w:t>
      </w:r>
    </w:p>
    <w:p>
      <w:pPr>
        <w:pStyle w:val="Style13"/>
        <w:spacing w:before="280" w:after="280"/>
        <w:ind w:left="-1134" w:hanging="0"/>
        <w:contextualSpacing/>
        <w:jc w:val="both"/>
        <w:rPr/>
      </w:pPr>
      <w:r>
        <w:rPr/>
        <w:t>3) возникновение отрицательных эмоций и их фиксация в стабильном негативном состоянии - фрустрации.</w:t>
      </w:r>
    </w:p>
    <w:p>
      <w:pPr>
        <w:pStyle w:val="Style13"/>
        <w:spacing w:before="280" w:after="280"/>
        <w:ind w:left="-1134" w:hanging="0"/>
        <w:contextualSpacing/>
        <w:jc w:val="both"/>
        <w:rPr/>
      </w:pPr>
      <w:r>
        <w:rPr/>
        <w:t>Фрустрации наиболее специфичны именно для управленческой деятельности. Она сочетает в себе множество значимых целей и потребностей, планов и устремлений (с одной стороны) и еще большее количество разного рода "барьеров" (фрустрато-ров) - невозможных преград и ограничений на пути их реализации.</w:t>
      </w:r>
    </w:p>
    <w:p>
      <w:pPr>
        <w:pStyle w:val="Style13"/>
        <w:spacing w:before="280" w:after="280"/>
        <w:ind w:left="-1134" w:hanging="0"/>
        <w:contextualSpacing/>
        <w:jc w:val="both"/>
        <w:rPr/>
      </w:pPr>
      <w:r>
        <w:rPr/>
        <w:t>Фрустрация тем сильнее, чем интенсивнее была исходная потребность и чем ближе казалась возможность ее удовлетворения, оказавшаяся, однако, нереализованной. Возможны две основные формы реагирования личности на фрустрацию, обозначаемые понятиями интрапунитпивной и экстрапушапивпой реакций. В первом случае возникающие при фрустрации негативные эмоции обращаются как бы на самого человека - он винит себя в произошедшем. В этом случае развивается депрессия, сопровождающаяся подавленностью, чувством обиды, безнадежности и беспомощности, личной ущемленности. При хронически повторяющихся интрапунитивных реакциях на фрустрацию может развиваться состояние "выученной беспомощности". Оно характеризуется формированием устойчивого мнения, согласно которому "все зависит от обстоятельств"; они (обстоятельства) "сильнее меня". Такая установка снижает активность и конструктивность деятельности, хотя и является очень распространенной. При экстрапунитивном реагировании негативные эмоции трансформируются в агрессию. Личность ищет и находит "виновников" вовне и обрушивает на них свой гнев. Исследования показывают, что она гораздо более типична для лиц, занятых на руководящих должностях, а вероятность ее проявления в целом возрастает при повышении управленческого статуса и увеличении стажа.</w:t>
      </w:r>
    </w:p>
    <w:p>
      <w:pPr>
        <w:pStyle w:val="Style13"/>
        <w:spacing w:before="280" w:after="280"/>
        <w:ind w:left="-1134" w:hanging="0"/>
        <w:contextualSpacing/>
        <w:jc w:val="both"/>
        <w:rPr/>
      </w:pPr>
      <w:r>
        <w:rPr/>
        <w:t>Устойчивость к фрустрациям, равно как и стрессустойчивость в целом, следует рассматривать как одно из профессионально-важных качеств руководителя. Их повышению содействуют две группы средств. Во-первых, это формирование деятельностных способов преодоления фрустраций. Главное место среди них принадлежит накоплению и осмыслению так называемого фру-стрщионного опыта. Он содержит ответы на вопросы: какие ситуации уже были ранее, почему они возникли, что помешало в них достижению целей, почему способы действий в них оказались неудачными, как не повторять ошибок, как в будущем уйти от подобных ситуаций? Отвечая на эти вопросы, руководитель формирует личностный "банк данных", содержащий репертуар адекватных способов преодоления ситуаций фрустрации. Еще более значимо то, что он научается формулировать все более реалистичные цели и задачи, не допуская тем самым самого возникновения ситуаций фрустрации.</w:t>
      </w:r>
    </w:p>
    <w:p>
      <w:pPr>
        <w:pStyle w:val="Style13"/>
        <w:spacing w:before="280" w:after="280"/>
        <w:ind w:left="-1134" w:hanging="0"/>
        <w:contextualSpacing/>
        <w:jc w:val="both"/>
        <w:rPr/>
      </w:pPr>
      <w:r>
        <w:rPr/>
        <w:t>Вторая группа - это средства психологической защиты личности в состояниях фрустрации. Все они объединяются общим смыслом: "Если не можешь изменить ситуацию, измени отношение к ней". Способы такой рационализации отношения к ситуациям могут быть очень разными, а некоторые из них состоят в следующем [39].</w:t>
      </w:r>
    </w:p>
    <w:p>
      <w:pPr>
        <w:pStyle w:val="Style13"/>
        <w:spacing w:before="280" w:after="280"/>
        <w:ind w:left="-1134" w:hanging="0"/>
        <w:contextualSpacing/>
        <w:jc w:val="both"/>
        <w:rPr/>
      </w:pPr>
      <w:r>
        <w:rPr/>
        <w:t>"Переживать нечего. У других еще куже" (реакция самоподкрепления путем сравнения с негативным опытом других).</w:t>
      </w:r>
    </w:p>
    <w:p>
      <w:pPr>
        <w:pStyle w:val="Style13"/>
        <w:spacing w:before="280" w:after="280"/>
        <w:ind w:left="-1134" w:hanging="0"/>
        <w:contextualSpacing/>
        <w:jc w:val="both"/>
        <w:rPr/>
      </w:pPr>
      <w:r>
        <w:rPr/>
        <w:t>"Нет худа без добра" (позитивная трактовка худшего).</w:t>
      </w:r>
    </w:p>
    <w:p>
      <w:pPr>
        <w:pStyle w:val="Style13"/>
        <w:spacing w:before="280" w:after="280"/>
        <w:ind w:left="-1134" w:hanging="0"/>
        <w:contextualSpacing/>
        <w:jc w:val="both"/>
        <w:rPr/>
      </w:pPr>
      <w:r>
        <w:rPr/>
        <w:t>"Ничего, все проходит. Надо переждать" (ориентация на "лучшие времена").</w:t>
      </w:r>
    </w:p>
    <w:p>
      <w:pPr>
        <w:pStyle w:val="Style13"/>
        <w:spacing w:before="280" w:after="280"/>
        <w:ind w:left="-1134" w:hanging="0"/>
        <w:contextualSpacing/>
        <w:jc w:val="both"/>
        <w:rPr/>
      </w:pPr>
      <w:r>
        <w:rPr/>
        <w:t>"Что поделаешь? Так уж получилось, у других тоже бывают срывы" (идентификация себя с другими).</w:t>
      </w:r>
    </w:p>
    <w:p>
      <w:pPr>
        <w:pStyle w:val="Style13"/>
        <w:spacing w:before="280" w:after="280"/>
        <w:ind w:left="-1134" w:hanging="0"/>
        <w:contextualSpacing/>
        <w:jc w:val="both"/>
        <w:rPr/>
      </w:pPr>
      <w:r>
        <w:rPr/>
        <w:t>"Не я один. Но все вместе - прорвемся" (позитивное самоподкрепление через идентификацию себя с какой-либо группой).</w:t>
      </w:r>
    </w:p>
    <w:p>
      <w:pPr>
        <w:pStyle w:val="Style13"/>
        <w:spacing w:before="280" w:after="280"/>
        <w:ind w:left="-1134" w:hanging="0"/>
        <w:contextualSpacing/>
        <w:jc w:val="both"/>
        <w:rPr/>
      </w:pPr>
      <w:r>
        <w:rPr/>
        <w:t>"Хорошо еще, что так получилось. Могло быть совсем плохо" (самоутешение путем сравнения двух зол).</w:t>
      </w:r>
    </w:p>
    <w:p>
      <w:pPr>
        <w:pStyle w:val="Style13"/>
        <w:spacing w:before="280" w:after="280"/>
        <w:ind w:left="-1134" w:hanging="0"/>
        <w:contextualSpacing/>
        <w:jc w:val="both"/>
        <w:rPr/>
      </w:pPr>
      <w:r>
        <w:rPr/>
        <w:t>"Ничего, худшее уже позади" (самоуспокоение в сравнении с тем, что уже было).</w:t>
      </w:r>
    </w:p>
    <w:p>
      <w:pPr>
        <w:pStyle w:val="Style13"/>
        <w:spacing w:before="280" w:after="280"/>
        <w:ind w:left="-1134" w:hanging="0"/>
        <w:contextualSpacing/>
        <w:jc w:val="both"/>
        <w:rPr/>
      </w:pPr>
      <w:r>
        <w:rPr/>
        <w:t>"В следующий раз надо подстраховаться" (позитивный настрои на будущее).</w:t>
      </w:r>
    </w:p>
    <w:p>
      <w:pPr>
        <w:pStyle w:val="Style13"/>
        <w:spacing w:before="280" w:after="280"/>
        <w:ind w:left="-1134" w:hanging="0"/>
        <w:contextualSpacing/>
        <w:jc w:val="both"/>
        <w:rPr/>
      </w:pPr>
      <w:r>
        <w:rPr/>
        <w:t>"Со мной этого больше не произойдет" (переакцентировка своего поведения).</w:t>
      </w:r>
    </w:p>
    <w:p>
      <w:pPr>
        <w:pStyle w:val="Style13"/>
        <w:spacing w:before="280" w:after="280"/>
        <w:ind w:left="-1134" w:hanging="0"/>
        <w:contextualSpacing/>
        <w:jc w:val="both"/>
        <w:rPr/>
      </w:pPr>
      <w:r>
        <w:rPr/>
        <w:t>"От судьбы не уйдешь. Ожидай худшего, надейся на лучшее" ("философская" рационализация).</w:t>
      </w:r>
    </w:p>
    <w:p>
      <w:pPr>
        <w:pStyle w:val="Style13"/>
        <w:spacing w:before="280" w:after="280"/>
        <w:ind w:left="-1134" w:hanging="0"/>
        <w:contextualSpacing/>
        <w:jc w:val="both"/>
        <w:rPr/>
      </w:pPr>
      <w:r>
        <w:rPr/>
        <w:t>Фрустрационная устойчивость руководителя и его стресс-устойчивость тесно взаимосвязаны и представлены в деятельности в их интегративном проявлении. В результате такого синтеза формируется качество руководителя, которое обозначается в "обыденной психологии" как "умение держать удар&gt;. В структуре этого качества необходимо, однако, различать и еще два компонента. С одной стороны, оно обусловлено способностью к адекватному ответу - реакции на фрустрационные состояния. Но, с другой стороны, оно зависит также от способности к прогнозированию этих ситуаций; от постоянной готовности к их возникновению, т.е. от сформированности активно-предупредительной установки на них.</w:t>
      </w:r>
    </w:p>
    <w:p>
      <w:pPr>
        <w:pStyle w:val="Style13"/>
        <w:spacing w:before="280" w:after="280"/>
        <w:ind w:left="-1134" w:hanging="0"/>
        <w:contextualSpacing/>
        <w:jc w:val="both"/>
        <w:rPr/>
      </w:pPr>
      <w:r>
        <w:rPr/>
        <w:t>Необходимо обратиться к еще одному понятию, важному с точки зрения общих закономерностей эмоционально-волевой регуляции состояний в деятельности руководителя. Это - понятие готовности к экстренным действиям (ГЭД). Такая готовность, во-первых, предполагает "выход за наличную ситуацию" путем активного прогнозирования ближайших перспектив ее развития и возникновения новых ситуаций; заблаговременное формирование установки на свое поведение в них. Во-вторых, она означает способность быстрого и действенного реагирования на экстренно возникающие ситуации; способность быстрого "включения" в новые обстоятельства. Характерно, что лица с высокой ГЭД интерпретируют возникновение новых, в том числе и непредвиденных ситуаций, не как стрессовый (и тем более - психотравмирую-щий) фактор, а как нормальное развитие событий. Тем самым фактор новизны во многом утрачивает свою стрессогенность, а возникающая эмоциональная активация сразу же направляется на поиск конструктивных способов выхода из ситуации.</w:t>
      </w:r>
    </w:p>
    <w:p>
      <w:pPr>
        <w:pStyle w:val="Style13"/>
        <w:spacing w:before="280" w:after="280"/>
        <w:ind w:left="-1134" w:hanging="0"/>
        <w:contextualSpacing/>
        <w:jc w:val="both"/>
        <w:rPr/>
      </w:pPr>
      <w:r>
        <w:rPr/>
        <w:t>Значимым для характеристики эмоционально-волевой регуляции негативных состояний в деятельности руководителя является и общее понятие эмоциональной резистентности (устойчивости) личности. В целом это сложное психическое образование характеризует субъективную тенденцию, склонность воспринимать и оценивать ситуации как потенциально опасные и, следовательно, эмоциогенные. Если эта тенденция выражена, то личность характеризуется как нерезистентная и наоборот. Это зависит от многих иных личностных качеств и, прежде всего, от общей эмоциональности личности, ее нейротичности, от типа темперамента.</w:t>
      </w:r>
    </w:p>
    <w:p>
      <w:pPr>
        <w:pStyle w:val="Style13"/>
        <w:spacing w:before="280" w:after="280"/>
        <w:ind w:left="-1134" w:hanging="0"/>
        <w:contextualSpacing/>
        <w:jc w:val="both"/>
        <w:rPr/>
      </w:pPr>
      <w:r>
        <w:rPr/>
        <w:t>В психологических исследованиях показано, что одни и те же объективные ситуации находят разный субъективный "отклик-/ - резонанс. Величиной резонанса определяется общая картина поведения личности в той или иной ситуации. Одни люди склонны преувеличивать эмоциогенность ситуаций (так называемые огментинги - от англ. augmenting); другие - ее занижать (редъюстинги - от англ. redusting). В связи с этим возникает либо гиперэмоционалъная, либо гипоэмог^иональная оценка ситуаций и отношения к ним. Безусловно, в общем плане наиболее адекватным является некоторый средний уравновешенный тип реагирования на ситуации - адекватно-эмоциональный. Однако для управленческой деятельности и конкретно для руководителя все же предпочтительнее гипоэмоцио-нальное реагирование, повышенная эмоциональная резистентность. Показано также, что резистентность возрастает при увеличении профессиональной компетентности руководителя. Последнее вполне объяснимо, так как большой репертуар способов преодоления критических ситуаций, характерный для высоких уровней компетентности, резко повышает вероятность их адекватного преодоления. Соответственно повышается и чувство уверенности в том, что с ситуацией можно будет справиться, а сами они лишаются во многом своего "эмоционального заряда" (потенциальной угрозы, психотравмирующей окраски).</w:t>
      </w:r>
    </w:p>
    <w:p>
      <w:pPr>
        <w:pStyle w:val="Style13"/>
        <w:spacing w:before="280" w:after="280"/>
        <w:ind w:left="-1134" w:hanging="0"/>
        <w:contextualSpacing/>
        <w:jc w:val="both"/>
        <w:rPr/>
      </w:pPr>
      <w:r>
        <w:rPr/>
        <w:t>Наконец, эмоциональная резистентность значимо возрастает и в зависимости от управленческого стажа. В ходе профессионализации происходит как бы повышение порога эмоциональной возбудимости, снижается чувствительность к эмоциональным факторам и ситуациям. Это связано с увеличением профессиональной компетентности и с общей адаптацией к постоянным стрессовым факторам. Руководитель научается "не реагировать", а то и вообще не замечать многие ситуации, которые на ранних этапах профессионализации являлись для него значимыми и эмо-циогенными.</w:t>
      </w:r>
    </w:p>
    <w:p>
      <w:pPr>
        <w:pStyle w:val="Style13"/>
        <w:spacing w:before="280" w:after="280"/>
        <w:ind w:left="-1134" w:hanging="0"/>
        <w:contextualSpacing/>
        <w:jc w:val="both"/>
        <w:rPr/>
      </w:pPr>
      <w:r>
        <w:rPr/>
        <w:t>Высокая эмоциональная напряженность управленческой деятельности, частые и по существу хронические стрессы в ней, неожиданно возникающие и непредсказуемо чередующиеся сложные, критические ситуации - все это выступает мощным источником для развития еще одной категории негативных психических состояний, объединяемых понятием утомления. Факторы эмоциональной напряженности действуют совместно с факторами, обусловленными высокой сложностью, трудоемкостью управленческой деятельности, и поэтому усугубляются ими.</w:t>
      </w:r>
    </w:p>
    <w:p>
      <w:pPr>
        <w:pStyle w:val="Style13"/>
        <w:spacing w:before="280" w:after="280"/>
        <w:ind w:left="-1134" w:hanging="0"/>
        <w:contextualSpacing/>
        <w:jc w:val="both"/>
        <w:rPr/>
      </w:pPr>
      <w:r>
        <w:rPr/>
        <w:t>Динамика развития состояния утомления, а также его влияние на управленческую деятельность обладают достаточно отчетливой спецификой. Эта специфика обусловлена следующими основными причинами:</w:t>
      </w:r>
    </w:p>
    <w:p>
      <w:pPr>
        <w:pStyle w:val="Style13"/>
        <w:spacing w:before="280" w:after="280"/>
        <w:ind w:left="-1134" w:hanging="0"/>
        <w:contextualSpacing/>
        <w:jc w:val="both"/>
        <w:rPr/>
      </w:pPr>
      <w:r>
        <w:rPr/>
        <w:t>- высокой сложностью деятельности, субъективной трудностью решения связанных с ней задач и выполнения функций и, следовательно, высокой психофизиологической "ценой", которую приходится платить за их реализацию;</w:t>
      </w:r>
    </w:p>
    <w:p>
      <w:pPr>
        <w:pStyle w:val="Style13"/>
        <w:spacing w:before="280" w:after="280"/>
        <w:ind w:left="-1134" w:hanging="0"/>
        <w:contextualSpacing/>
        <w:jc w:val="both"/>
        <w:rPr/>
      </w:pPr>
      <w:r>
        <w:rPr/>
        <w:t>- насыщенностью деятельности эмоциогенными факторами, которые сами по себе являются мощными причинами развития утомления, а также нервно-психического напряжения и переутомления;</w:t>
      </w:r>
    </w:p>
    <w:p>
      <w:pPr>
        <w:pStyle w:val="Style13"/>
        <w:spacing w:before="280" w:after="280"/>
        <w:ind w:left="-1134" w:hanging="0"/>
        <w:contextualSpacing/>
        <w:jc w:val="both"/>
        <w:rPr/>
      </w:pPr>
      <w:r>
        <w:rPr/>
        <w:t>- "хронически высокой" ответственностью как постоянным и неустранимым фактором, пронизывающим всю деятельность и постоянно довлеющим над руководителем (как отмечается в [185], "ничто так не изматывает, как постоянная ответственность");</w:t>
      </w:r>
    </w:p>
    <w:p>
      <w:pPr>
        <w:pStyle w:val="Style13"/>
        <w:spacing w:before="280" w:after="280"/>
        <w:ind w:left="-1134" w:hanging="0"/>
        <w:contextualSpacing/>
        <w:jc w:val="both"/>
        <w:rPr/>
      </w:pPr>
      <w:r>
        <w:rPr/>
        <w:t>- предельно выраженной разнотипностью задач и функций руководителя, а также объектов его деятельности, что приводит к аккумуляции утомления, вызванного напряжением при постоянном переключении с одних действий на другие;</w:t>
      </w:r>
    </w:p>
    <w:p>
      <w:pPr>
        <w:pStyle w:val="Style13"/>
        <w:spacing w:before="280" w:after="280"/>
        <w:ind w:left="-1134" w:hanging="0"/>
        <w:contextualSpacing/>
        <w:jc w:val="both"/>
        <w:rPr/>
      </w:pPr>
      <w:r>
        <w:rPr/>
        <w:t>- необходимостью совмещенного выполнения ряда функций и действий (полифокусность), что само по себе также является сильным фактором развития утомления;</w:t>
      </w:r>
    </w:p>
    <w:p>
      <w:pPr>
        <w:pStyle w:val="Style13"/>
        <w:spacing w:before="280" w:after="280"/>
        <w:ind w:left="-1134" w:hanging="0"/>
        <w:contextualSpacing/>
        <w:jc w:val="both"/>
        <w:rPr/>
      </w:pPr>
      <w:r>
        <w:rPr/>
        <w:t>- ненормированным рабочим временем, что проявляется в более продолжительном рабочем дне (многие менеджеры работают по 10-12 часов и более); в отсутствии нормирования (или в его слабой представленности) рабочего дня, в непредсказуемости хода работ; в частом отсутствии регламентированных пауз, перерывов; в том, что "с окончанием рабочего дня работа на самом деле не кончается" \58], а иногда только по настоящему начинается. Руководитель, особенно если он "живет интересами фирмы", не отключается от дел и на отдыхе, что очень изнурительно.</w:t>
      </w:r>
    </w:p>
    <w:p>
      <w:pPr>
        <w:pStyle w:val="Style13"/>
        <w:spacing w:before="280" w:after="280"/>
        <w:ind w:left="-1134" w:hanging="0"/>
        <w:contextualSpacing/>
        <w:jc w:val="both"/>
        <w:rPr/>
      </w:pPr>
      <w:r>
        <w:rPr/>
        <w:t>Все эти факторы, усугубляя друг друга, являются мощным источником для развития утомления. В сочетании со стрессоген-ными факторами это ведет и к тому, что управленческая деятельность часто рассматривается как "работа на износ", что недалеко от истины: более 80% руководителей к 50 годам имеют те или иные хронические заболевания, связанные с профессией.</w:t>
      </w:r>
    </w:p>
    <w:p>
      <w:pPr>
        <w:pStyle w:val="Style13"/>
        <w:spacing w:before="280" w:after="280"/>
        <w:ind w:left="-1134" w:hanging="0"/>
        <w:contextualSpacing/>
        <w:jc w:val="both"/>
        <w:rPr/>
      </w:pPr>
      <w:r>
        <w:rPr/>
        <w:t>Наиболее специфической чертой динамики утомления в управленческой деятельности является то, что она имеет ярко выраженный ненормированный характер. Наряду со всеми иными факторами нерегламентированность рабочего дня затрудняет формирование устойчивых регуляториых стереотипов контроля за развитием утомления. Отсутствие таких стереотипов, нормальной динамики утомления негативно влияет и на его развитие, и на результаты деятельности. Так, при нормированном, регламентированном рабочем дне отчетливо выделяется три основные фазы развития утомления (и соответственно три фазы поддержания работоспособности): фаза 6рабатыванияу фаза устойчивой высокой работоспособности и фаза постепенного ее снижения. Утомление изменяется при этом достаточно плавно и закономерно, по определенному стереотипу, а организм "подстраивается" под него и вырабатывает защитно-компенсаторные механизмы противодействия ему. Для управленческой деятельности все это нехарактерно, а руководитель должен не только поддерживать работоспособность в течение длительного времени, но и обеспечивать это "сразу" (включаться в деятельность "без раскачки"), и "до конца" (сохранять контроль за управлением), и на максимальном уровне.</w:t>
      </w:r>
    </w:p>
    <w:p>
      <w:pPr>
        <w:pStyle w:val="Style13"/>
        <w:spacing w:before="280" w:after="280"/>
        <w:ind w:left="-1134" w:hanging="0"/>
        <w:contextualSpacing/>
        <w:jc w:val="both"/>
        <w:rPr/>
      </w:pPr>
      <w:r>
        <w:rPr/>
        <w:t>Для того чтобы хотя бы частично решить эту крайне сложную задачу, руководитель вынужден использовать ряд средств и приемов. Они различаются в каждом конкретном случае по "технике", но сходны по своей сути. Все они направлены на минилшзагуяо личною участия в деятельности, а также на ее рациональную организацию в целях снижения интенсивности влияния факторов утомления. Все эти средства обозначаются понятием когнитивных механизмов регуляции состояния утомления. Среди важнейших из них необходимо отметить следующие средства:</w:t>
      </w:r>
    </w:p>
    <w:p>
      <w:pPr>
        <w:pStyle w:val="Style13"/>
        <w:spacing w:before="280" w:after="280"/>
        <w:ind w:left="-1134" w:hanging="0"/>
        <w:contextualSpacing/>
        <w:jc w:val="both"/>
        <w:rPr/>
      </w:pPr>
      <w:r>
        <w:rPr/>
        <w:t>максимально возможное делегирование полномочий подчиненным;</w:t>
      </w:r>
    </w:p>
    <w:p>
      <w:pPr>
        <w:pStyle w:val="Style13"/>
        <w:spacing w:before="280" w:after="280"/>
        <w:ind w:left="-1134" w:hanging="0"/>
        <w:contextualSpacing/>
        <w:jc w:val="both"/>
        <w:rPr/>
      </w:pPr>
      <w:r>
        <w:rPr/>
        <w:t>предварительное планирование основных мероприятий;</w:t>
      </w:r>
    </w:p>
    <w:p>
      <w:pPr>
        <w:pStyle w:val="Style13"/>
        <w:spacing w:before="280" w:after="280"/>
        <w:ind w:left="-1134" w:hanging="0"/>
        <w:contextualSpacing/>
        <w:jc w:val="both"/>
        <w:rPr/>
      </w:pPr>
      <w:r>
        <w:rPr/>
        <w:t>четкое определение приоритетов в выполнении общих и текущих задач; акцент на главном, а не на срочном;</w:t>
      </w:r>
    </w:p>
    <w:p>
      <w:pPr>
        <w:pStyle w:val="Style13"/>
        <w:spacing w:before="280" w:after="280"/>
        <w:ind w:left="-1134" w:hanging="0"/>
        <w:contextualSpacing/>
        <w:jc w:val="both"/>
        <w:rPr/>
      </w:pPr>
      <w:r>
        <w:rPr/>
        <w:t>планирование рабочего времени в любом случае, когда это возможно;</w:t>
      </w:r>
    </w:p>
    <w:p>
      <w:pPr>
        <w:pStyle w:val="Style13"/>
        <w:spacing w:before="280" w:after="280"/>
        <w:ind w:left="-1134" w:hanging="0"/>
        <w:contextualSpacing/>
        <w:jc w:val="both"/>
        <w:rPr/>
      </w:pPr>
      <w:r>
        <w:rPr/>
        <w:t>определение потенциально возможных моментов в рабочем времени для пауз, периодов отдыха;</w:t>
      </w:r>
    </w:p>
    <w:p>
      <w:pPr>
        <w:pStyle w:val="Style13"/>
        <w:spacing w:before="280" w:after="280"/>
        <w:ind w:left="-1134" w:hanging="0"/>
        <w:contextualSpacing/>
        <w:jc w:val="both"/>
        <w:rPr/>
      </w:pPr>
      <w:r>
        <w:rPr/>
        <w:t>четкое распределение полномочий и обязанностей; возможно большее делегирование контрольных функций на нижележащие уровни управления;</w:t>
      </w:r>
    </w:p>
    <w:p>
      <w:pPr>
        <w:pStyle w:val="Style13"/>
        <w:spacing w:before="280" w:after="280"/>
        <w:ind w:left="-1134" w:hanging="0"/>
        <w:contextualSpacing/>
        <w:jc w:val="both"/>
        <w:rPr/>
      </w:pPr>
      <w:r>
        <w:rPr/>
        <w:t>умение соразмерять интенсивность работы и ее важность; руководитель должен максимально "инвестировать" себя лишь в те задачи, которые являются его личной прерогативой, но в меньшей мере - в решение всех иных задач;</w:t>
      </w:r>
    </w:p>
    <w:p>
      <w:pPr>
        <w:pStyle w:val="Style13"/>
        <w:spacing w:before="280" w:after="280"/>
        <w:ind w:left="-1134" w:hanging="0"/>
        <w:contextualSpacing/>
        <w:jc w:val="both"/>
        <w:rPr/>
      </w:pPr>
      <w:r>
        <w:rPr/>
        <w:t>чередование выполнения задач разного содержания: смена видов деятельности, как известно, сама по себе является сильным фактором, блокирующим развитие утомления или снижающим его;</w:t>
      </w:r>
    </w:p>
    <w:p>
      <w:pPr>
        <w:pStyle w:val="Style13"/>
        <w:spacing w:before="280" w:after="280"/>
        <w:ind w:left="-1134" w:hanging="0"/>
        <w:contextualSpacing/>
        <w:jc w:val="both"/>
        <w:rPr/>
      </w:pPr>
      <w:r>
        <w:rPr/>
        <w:t>чередование содержания, типа самих пауз: это должны быть и так называемые пустые паузы (пассивный отдых) и заполненные паузы (активный отдых);</w:t>
      </w:r>
    </w:p>
    <w:p>
      <w:pPr>
        <w:pStyle w:val="Style13"/>
        <w:spacing w:before="280" w:after="280"/>
        <w:ind w:left="-1134" w:hanging="0"/>
        <w:contextualSpacing/>
        <w:jc w:val="both"/>
        <w:rPr/>
      </w:pPr>
      <w:r>
        <w:rPr/>
        <w:t>распределение прогнозируемых на день мероприятий по степени их сложности и ответственности так, чтобы первая половина дня отводилась более трудным из них, а вторая - менее трудным;</w:t>
      </w:r>
    </w:p>
    <w:p>
      <w:pPr>
        <w:pStyle w:val="Style13"/>
        <w:spacing w:before="280" w:after="280"/>
        <w:ind w:left="-1134" w:hanging="0"/>
        <w:contextualSpacing/>
        <w:jc w:val="both"/>
        <w:rPr/>
      </w:pPr>
      <w:r>
        <w:rPr/>
        <w:t>предусматривание в рабочем дне * запланированных окон", заранее отводимых под выполнение того, что может экстренно потребоваться в связи с развитием событий, но чего конкретно предусмотреть нельзя, а надо быть готовым к этому в принципе - в том числе и в плане временного обеспечения1.</w:t>
      </w:r>
    </w:p>
    <w:p>
      <w:pPr>
        <w:pStyle w:val="Style13"/>
        <w:spacing w:before="280" w:after="280"/>
        <w:ind w:left="-1134" w:hanging="0"/>
        <w:contextualSpacing/>
        <w:jc w:val="both"/>
        <w:rPr/>
      </w:pPr>
      <w:r>
        <w:rPr/>
        <w:t>Все рассмотренные закономерности и явления характеризуют собой разные аспекты эмоционально-волевой саморегуляции состояний (эмоциональной напряженности, стресса, фрустрации, утомления). Они имеют еще один - специфический для деятельности руководителя аспект. И эмоции, и волевые усилия, и состояния, обеспечивая регуляцию деятельности руководителя, в то же время проявляются вовне - в его поведении, речи, мимике и т.д. Эти проявления также могут и должны контролироваться - усиливаться или подавляться. Они могут использоваться руководителем как дополнительный и достаточно мощный канал межличностного взаимодействия, как источник и средство информации (или дезинформации) других о своих мыслях, намерениях, позициях. Все это обозначается в социальной психологии и психологии управления понятием экспрессивного контура межличностных взаимодействий.</w:t>
      </w:r>
    </w:p>
    <w:p>
      <w:pPr>
        <w:pStyle w:val="Style13"/>
        <w:spacing w:before="280" w:after="280"/>
        <w:ind w:left="-1134" w:hanging="0"/>
        <w:contextualSpacing/>
        <w:jc w:val="both"/>
        <w:rPr/>
      </w:pPr>
      <w:r>
        <w:rPr/>
        <w:t>Владение экспрессивными средствами особенно важно для руководителя. Он "всегда на виду", и то, как эмоционально он реагирует, в каком состоянии он находится, насколько выражены у него проявления "волевой натуры", насколько он в глазах других "владеет собой", существеннейшим образом влияет и на восприятие его подчиненными, на его принятие или неприятие ими. Это определяет и общую эффективность его деятельности, и его авторитет. Следовательно, важнейшим требованием к руководителю является не только способность к эмоционально-волевой саморегуляции, но и к регуляции им своего экспрессивного поведения.</w:t>
      </w:r>
    </w:p>
    <w:p>
      <w:pPr>
        <w:pStyle w:val="Style13"/>
        <w:spacing w:before="280" w:after="280"/>
        <w:ind w:left="-1134" w:hanging="0"/>
        <w:contextualSpacing/>
        <w:jc w:val="both"/>
        <w:rPr/>
      </w:pPr>
      <w:r>
        <w:rPr/>
        <w:t>Последнее, однако, нетождественно жесткому и строгому подавлению руководителем своей экспрессии. "Бесстрастный" руководитель воспринимается не намного лучше, чем "паникер&gt;; экспрессивный фон в поведении руководителя обязателен, но он должен быть по возможности позитивным. Одно из требований американского менеджмента к эффективному руководителю гласит: "Руководитель должен излучать оптимизм". Д. Карнеги формулирует ту же мысль короче: "Улыбайтесь"</w:t>
      </w:r>
    </w:p>
    <w:p>
      <w:pPr>
        <w:pStyle w:val="Style13"/>
        <w:spacing w:before="280" w:after="280"/>
        <w:ind w:left="-1134" w:hanging="0"/>
        <w:contextualSpacing/>
        <w:jc w:val="both"/>
        <w:rPr/>
      </w:pPr>
      <w:r>
        <w:rPr/>
        <w:t>Исследования выявили, что информация, передаваемая по экспрессивным каналам, часто воспринимается и быстрее, и точнее, и надежнее, чем по иным каналам. Кроме того, человеку свойственно рассматривать ее как более достоверную. Речь, например, допускает широкие возможности для фальсификации; но сопровождающие ее невербальные - экспрессивные проявления контролировать гораздо труднее, и они поэтому гораздо более надежны и информативны. Итак, экспрессивный компонент включает три основных аспекта.</w:t>
      </w:r>
    </w:p>
    <w:p>
      <w:pPr>
        <w:pStyle w:val="Style13"/>
        <w:spacing w:before="280" w:after="280"/>
        <w:ind w:left="-1134" w:hanging="0"/>
        <w:contextualSpacing/>
        <w:jc w:val="both"/>
        <w:rPr/>
      </w:pPr>
      <w:r>
        <w:rPr/>
        <w:t>1. Субъективный контроль за экспрессивными проявлениями своих эмоциональных и волевых состояний, за своим поведением в целом.</w:t>
      </w:r>
    </w:p>
    <w:p>
      <w:pPr>
        <w:pStyle w:val="Style13"/>
        <w:spacing w:before="280" w:after="280"/>
        <w:ind w:left="-1134" w:hanging="0"/>
        <w:contextualSpacing/>
        <w:jc w:val="both"/>
        <w:rPr/>
      </w:pPr>
      <w:r>
        <w:rPr/>
        <w:t>2. Умение владеть средствами экспрессивного воздействия на подчиненных (в частности, создавать имидж "волевого", "обаятельного", т.е. эмоционально-привлекательного, руководителя, а также твердого, умеющего владеть собой человека. Кроме того, истинные профессионалы не лишены и элементов артистизма во владении экспрессивными средствами. Набор этих средств у них широк и разнообразен, а их использование доведено до совершенства. Особенно ярко это может проявляться в личной беседе, а также в искусстве публичного выступления).</w:t>
      </w:r>
    </w:p>
    <w:p>
      <w:pPr>
        <w:pStyle w:val="Style13"/>
        <w:spacing w:before="280" w:after="280"/>
        <w:ind w:left="-1134" w:hanging="0"/>
        <w:contextualSpacing/>
        <w:jc w:val="both"/>
        <w:rPr/>
      </w:pPr>
      <w:r>
        <w:rPr/>
        <w:t>3. Умение использовать экспрессивные средства как канал информагуш о других - подчиненных. Это - своего рода диагностическое умение руководителя, когда он по внешним и чаще всего по эмоционально-экспрессивным проявлениям получает важную информацию о подчиненных. Диагностические умения складываются из точности межличностной перцепции, экспрессивной сензитивности (чувствительности) и психологической проницательности.</w:t>
      </w:r>
    </w:p>
    <w:p>
      <w:pPr>
        <w:pStyle w:val="Normal"/>
        <w:spacing w:before="0" w:after="0"/>
        <w:ind w:left="-1134" w:hanging="0"/>
        <w:contextualSpacing/>
        <w:jc w:val="both"/>
        <w:rPr/>
      </w:pPr>
      <w:r>
        <w:rPr/>
      </w:r>
    </w:p>
    <w:p>
      <w:pPr>
        <w:pStyle w:val="Normal"/>
        <w:spacing w:before="0" w:after="0"/>
        <w:ind w:left="-1134" w:hanging="0"/>
        <w:contextualSpacing/>
        <w:jc w:val="both"/>
        <w:rPr>
          <w:lang w:val="uk-UA"/>
        </w:rPr>
      </w:pPr>
      <w:r>
        <w:rPr>
          <w:lang w:val="uk-UA"/>
        </w:rPr>
      </w:r>
    </w:p>
    <w:p>
      <w:pPr>
        <w:pStyle w:val="Normal"/>
        <w:numPr>
          <w:ilvl w:val="0"/>
          <w:numId w:val="23"/>
        </w:numPr>
        <w:spacing w:before="0" w:after="0"/>
        <w:ind w:left="-1134" w:firstLine="567"/>
        <w:contextualSpacing/>
        <w:jc w:val="both"/>
        <w:rPr>
          <w:b/>
          <w:b/>
          <w:lang w:val="uk-UA"/>
        </w:rPr>
      </w:pPr>
      <w:r>
        <w:rPr>
          <w:b/>
          <w:lang w:val="uk-UA"/>
        </w:rPr>
        <w:t>Влада примуса, влада винагороди, експертна влада.</w:t>
      </w:r>
    </w:p>
    <w:p>
      <w:pPr>
        <w:pStyle w:val="Normal"/>
        <w:spacing w:before="0" w:after="0"/>
        <w:ind w:left="-1134" w:hanging="0"/>
        <w:contextualSpacing/>
        <w:jc w:val="both"/>
        <w:rPr>
          <w:b/>
          <w:b/>
          <w:lang w:val="uk-UA"/>
        </w:rPr>
      </w:pPr>
      <w:r>
        <w:rPr>
          <w:b/>
          <w:lang w:val="uk-UA"/>
        </w:rPr>
      </w:r>
    </w:p>
    <w:p>
      <w:pPr>
        <w:pStyle w:val="Style12"/>
        <w:spacing w:before="0" w:after="0"/>
        <w:ind w:left="-1134" w:hanging="0"/>
        <w:contextualSpacing/>
        <w:jc w:val="both"/>
        <w:rPr/>
      </w:pPr>
      <w:r>
        <w:rPr>
          <w:b/>
          <w:bCs/>
        </w:rPr>
        <w:t>1. ВЛАСТЬ, ОСНОВАННАЯ НА ПРИНУЖДЕНИИ.</w:t>
      </w:r>
      <w:r>
        <w:rPr/>
        <w:t xml:space="preserve"> Исполнитель верит, что влияющий имеет возможность наказывать таким образом, который помешает удовлетворению какой-то насущной потребности, или вообще может сделать какие-то другие неприятности. </w:t>
      </w:r>
    </w:p>
    <w:p>
      <w:pPr>
        <w:pStyle w:val="Style12"/>
        <w:spacing w:before="0" w:after="0"/>
        <w:ind w:left="-1134" w:hanging="0"/>
        <w:contextualSpacing/>
        <w:jc w:val="both"/>
        <w:rPr/>
      </w:pPr>
      <w:r>
        <w:rPr>
          <w:b/>
          <w:bCs/>
        </w:rPr>
        <w:t xml:space="preserve">Власти, основанной на принуждении, соответствует влияние чрез страх. </w:t>
      </w:r>
      <w:r>
        <w:rPr/>
        <w:t xml:space="preserve">Рабочее место дает богатые возможности развивать власть, используя страх и принуждение, потому что множество наших потребностей удовлетворяются именно там. Например, страх потерять работу свойствен, кажется, всем. В определенных обстоятельствах можно так легко и эффективно использовать страх, что некоторые руководители часто прибегают к нему: даже намек на увольнение, лишение каких-либо полномочий или понижение в должности обычно дает немедленные результаты. Когда подчиненные надежно защищены от такого рода угроз, грубых и прямых, руководитель может использовать более тонкие способы вселения страха. Исследования показывают, что обращение к страху может стать эффективным методом влияния, если предлагаются конкретные меры . </w:t>
      </w:r>
    </w:p>
    <w:p>
      <w:pPr>
        <w:pStyle w:val="Style12"/>
        <w:spacing w:before="0" w:after="0"/>
        <w:ind w:left="-1134" w:hanging="0"/>
        <w:contextualSpacing/>
        <w:jc w:val="both"/>
        <w:rPr/>
      </w:pPr>
      <w:r>
        <w:rPr>
          <w:b/>
          <w:bCs/>
        </w:rPr>
        <w:t xml:space="preserve">СЛАБЫЕ СТОРОНЫ МЕТОДА ВЛИЯНИЯ ЧЕРЕЗ СТРАХ. </w:t>
      </w:r>
      <w:r>
        <w:rPr/>
        <w:t>Даже если представляется возможность создать эффективную систему контроля при умеренных затратах, лучшее, чего можно добиться посредством страха — минимально адекватная производительность труда. Исследования показывают, что организации, где используется власть, основанная на принуждении, скорее всего характеризуются менее высокой производительностью труда и более низким качеством продукции.</w:t>
      </w:r>
    </w:p>
    <w:p>
      <w:pPr>
        <w:pStyle w:val="Style12"/>
        <w:spacing w:before="0" w:after="0"/>
        <w:ind w:left="-1134" w:hanging="0"/>
        <w:contextualSpacing/>
        <w:jc w:val="both"/>
        <w:rPr/>
      </w:pPr>
      <w:r>
        <w:rPr/>
        <w:t>Хотя принуждение и может привести к временной покорности подчиненного, оно производит нежелательные побочные эффекты — скованность, страх, месть и отчуждение. Это, в свою очередь, может привести к более низкой производительности труда, неудовлетворенности работой и большой текучести кадров .</w:t>
      </w:r>
    </w:p>
    <w:p>
      <w:pPr>
        <w:pStyle w:val="Style12"/>
        <w:spacing w:before="0" w:after="0"/>
        <w:ind w:left="-1134" w:hanging="0"/>
        <w:contextualSpacing/>
        <w:jc w:val="both"/>
        <w:rPr/>
      </w:pPr>
      <w:r>
        <w:rPr/>
        <w:t> </w:t>
      </w:r>
    </w:p>
    <w:p>
      <w:pPr>
        <w:pStyle w:val="Style12"/>
        <w:spacing w:before="0" w:after="0"/>
        <w:ind w:left="-1134" w:hanging="0"/>
        <w:contextualSpacing/>
        <w:jc w:val="both"/>
        <w:rPr/>
      </w:pPr>
      <w:r>
        <w:rPr>
          <w:b/>
          <w:bCs/>
        </w:rPr>
        <w:t>2. ВЛАСТЬ, ОСНОВАННАЯ НА ВОЗНАГРАЖДЕНИИ.</w:t>
      </w:r>
      <w:r>
        <w:rPr/>
        <w:t xml:space="preserve"> Исполнитель верит, что влияющий имеет возможность удовлетворить насущную потребность или доставить удовольствие. Власть, основанная на вознаграждении -  — один из самых старых и часто самых эффективных способов оказывать влияние на других людей.</w:t>
      </w:r>
    </w:p>
    <w:p>
      <w:pPr>
        <w:pStyle w:val="Style12"/>
        <w:spacing w:before="0" w:after="0"/>
        <w:ind w:left="-1134" w:hanging="0"/>
        <w:contextualSpacing/>
        <w:jc w:val="both"/>
        <w:rPr/>
      </w:pPr>
      <w:r>
        <w:rPr>
          <w:b/>
          <w:bCs/>
        </w:rPr>
        <w:t xml:space="preserve">Власть, основанная на вознаграждении,  оказывает влияние через положительное подкрепление подчиненного с целью добиться от него желаемого положительное поведения. </w:t>
      </w:r>
      <w:r>
        <w:rPr/>
        <w:t>Исполнитель не сопротивляется этому влиянию, потому что он или она в обмен на выполнение того, что хочет руководитель, ждет получения вознаграждения в той или иной форме. В контексте мотивационной теории ожидания исполнитель представляет, что имеется большая вероятность получения прямого или косвенного вознаграждения, которое удовлетворит активную потребность, и что он или она способны сделать то, чего желает руководитель.</w:t>
      </w:r>
    </w:p>
    <w:p>
      <w:pPr>
        <w:pStyle w:val="Style12"/>
        <w:spacing w:before="0" w:after="0"/>
        <w:ind w:left="-1134" w:hanging="0"/>
        <w:contextualSpacing/>
        <w:jc w:val="both"/>
        <w:rPr/>
      </w:pPr>
      <w:r>
        <w:rPr/>
        <w:t xml:space="preserve">Поскольку все — личности, и их потребности имеют уникальный характер, то, что одному представляется ценным вознаграждением, может не показаться таковым другому или тому же первому, но в иной ситуации. Чтобы влиять на поведение, вознаграждение должно восприниматься как достаточно ценное. Другими словами, исполнителю должно предоставляться такое вознаграждение, чтобы оно было адекватно согласию на влияние. Эта воображаемая адекватность является главным преимуществом власти, основанной на вознаграждении, по сравнению со слабыми сторонами власти, основанной на принуждении. </w:t>
      </w:r>
    </w:p>
    <w:p>
      <w:pPr>
        <w:pStyle w:val="Style12"/>
        <w:spacing w:before="0" w:after="0"/>
        <w:ind w:left="-1134" w:hanging="0"/>
        <w:contextualSpacing/>
        <w:jc w:val="both"/>
        <w:rPr/>
      </w:pPr>
      <w:r>
        <w:rPr>
          <w:b/>
          <w:bCs/>
        </w:rPr>
        <w:t>НЕДОСТАТКИ ПОЛОЖИТЕЛЬНОГО ПОДКРЕПЛЕНИЯ.</w:t>
      </w:r>
      <w:r>
        <w:rPr/>
        <w:t xml:space="preserve"> В некотором смысле власть, основанная на вознаграждении, будет действенна всегда при условии, что руководитель сможет правильно определить то, что в глазах исполнителя является вознаграждением, и фактически предложить ему это вознаграждение. Однако на практике у руководителя масса ограничений в возможности выдавать вознаграждения. У каждой организации ресурсы ограничены, и она может выделить на поощрение персонала строго определенное количество ресурсов. Полномочия руководителя предлагать материальные стимулы также регламентируется политикой фирмы и всякими методиками. В некоторых случаях ограничения могут быть поставлены извне, как, например, в трудовом договоре с профсоюзом, где оговаривается, какие вознаграждения могут быть предложены за те или иные виды работ. Трудность использования власти, основанной на вознаграждении, увеличивается еще и тем, что часто бывает не просто определить, что же сочтут вознаграждением. Деньги и более престижная должность не всегда способны произвести впечатление на человека и повлиять на его поведение. Поэтому хороший руководитель должен научиться использовать и другие способы влияния.</w:t>
      </w:r>
    </w:p>
    <w:p>
      <w:pPr>
        <w:pStyle w:val="Style12"/>
        <w:spacing w:before="0" w:after="0"/>
        <w:ind w:left="-1134" w:hanging="0"/>
        <w:contextualSpacing/>
        <w:jc w:val="both"/>
        <w:rPr/>
      </w:pPr>
      <w:r>
        <w:rPr/>
        <w:t> </w:t>
      </w:r>
    </w:p>
    <w:p>
      <w:pPr>
        <w:pStyle w:val="Style12"/>
        <w:spacing w:before="0" w:after="0"/>
        <w:ind w:left="-1134" w:hanging="0"/>
        <w:contextualSpacing/>
        <w:jc w:val="both"/>
        <w:rPr/>
      </w:pPr>
      <w:r>
        <w:rPr>
          <w:b/>
          <w:bCs/>
        </w:rPr>
        <w:t>3. ЗАКОННАЯ ВЛАСТЬ.</w:t>
      </w:r>
      <w:r>
        <w:rPr/>
        <w:t xml:space="preserve"> Исполнитель верит, что влияющий имеет право отдавать приказания, и что его или ее долг — подчиняться им. Он или она исполняют приказания влияющего, так как традиция учит, что подчинение приведет к удовлетворению потребностей исполнителя. Поэтому законную власть очень часто называют </w:t>
      </w:r>
      <w:r>
        <w:rPr>
          <w:b/>
          <w:bCs/>
        </w:rPr>
        <w:t>ТРАДИЦИОННОЙ ВЛАСТЬЮ</w:t>
      </w:r>
      <w:r>
        <w:rPr/>
        <w:t>. Законная власть бывает действенна тогда, когда подчиненный повинуется указанию руководителя только потому, что он или она стоит на более высокой ступеньке организационной иерархии. Все руководители пользуются законной властью, поскольку они наделены полномочиями управлять другими людьми.</w:t>
      </w:r>
    </w:p>
    <w:p>
      <w:pPr>
        <w:pStyle w:val="Style12"/>
        <w:spacing w:before="0" w:after="0"/>
        <w:ind w:left="-1134" w:hanging="0"/>
        <w:contextualSpacing/>
        <w:jc w:val="both"/>
        <w:rPr/>
      </w:pPr>
      <w:r>
        <w:rPr>
          <w:b/>
          <w:bCs/>
        </w:rPr>
        <w:t xml:space="preserve">Законной власти соответствует влияние через традицию. </w:t>
      </w:r>
      <w:r>
        <w:rPr/>
        <w:t>Если оглянуться на историю, традиция окажется самым распространенным инструментом влияния. Руководитель пользуется традицией, чтобы удовлетворить потребность исполнителя в защищенности и принадлежности. Однако, этот метод станет действенным только при условии, что исполнитель уже усвоил ценности, которые дадут ему возможность поверить, что руководитель способен удовлетворить эти потребности. Поэтому влияние с помощью традиции возможно лишь тогда, когда нормы культуры, внешние по отношению к организации, поддерживают точку зрения, что подчинение начальству является желаемым поведением.</w:t>
      </w:r>
    </w:p>
    <w:p>
      <w:pPr>
        <w:pStyle w:val="Style12"/>
        <w:spacing w:before="0" w:after="0"/>
        <w:ind w:left="-1134" w:hanging="0"/>
        <w:contextualSpacing/>
        <w:jc w:val="both"/>
        <w:rPr/>
      </w:pPr>
      <w:r>
        <w:rPr/>
        <w:t>Традиция — привлекательный инструмент как для организации, так и для руководителя. Она обладает огромным преимуществом — безличностью. Исполнитель реагирует не на человека, а на должность. Это обстоятельство повышает стабильность, так как организация не зависит от жизни или способностей какой-то одной личности. Предоставление самых больших вознаграждений в первую очередь тем, кто лучше всего подчиняется системе, чем по-настоящему компетентным ее членам, подкрепляет способность организации использовать традицию с целью добиться покорности своих членов. Другим свойством является быстрота и предсказуемость влияния с помощью традиции.</w:t>
      </w:r>
    </w:p>
    <w:p>
      <w:pPr>
        <w:pStyle w:val="Style12"/>
        <w:spacing w:before="0" w:after="0"/>
        <w:ind w:left="-1134" w:hanging="0"/>
        <w:contextualSpacing/>
        <w:jc w:val="both"/>
        <w:rPr/>
      </w:pPr>
      <w:r>
        <w:rPr>
          <w:b/>
          <w:bCs/>
        </w:rPr>
        <w:t>НЕДОСТАТКИ ВЛИЯНИЯ, ОПИРАЮЩЕГОСЯ НА ТРАДИЦИЮ.</w:t>
      </w:r>
      <w:r>
        <w:rPr/>
        <w:t xml:space="preserve"> Традиция может действовать и во вред организации. Представьте, что молодому руководителю, предлагающему усовершенствовать какую-то операцию, говорят: «Мы всегда делали так, и до сих пор все было хорошо». Такое отношение может представлять гораздо большую проблему, чем это обычно кажется. Чтобы соответствовать окружению, организация должна внести изменения в свою политику стратегию, методику организации и т.д. Те организации, которые настойчиво выдвигают традицию в качестве аргумента, почему они сопротивляются переменам, могут в конечном итоге оказаться перед проблемой вымирания. Кроме того, устойчивая приверженность традиционной власти может привести к недостаточному использованию потенциала человеческих ресурсов, потому что люди, обладающие информацией о проблеме или способе усовершенствования дела, не обязательно являются частью системы формальных полномочий в структуре. В результате это может привести к снижению производительности труда и растущей неудовлетворенности трудящихся .</w:t>
      </w:r>
    </w:p>
    <w:p>
      <w:pPr>
        <w:pStyle w:val="Style12"/>
        <w:spacing w:before="0" w:after="0"/>
        <w:ind w:left="-1134" w:hanging="0"/>
        <w:contextualSpacing/>
        <w:jc w:val="both"/>
        <w:rPr/>
      </w:pPr>
      <w:r>
        <w:rPr/>
        <w:t> </w:t>
      </w:r>
    </w:p>
    <w:p>
      <w:pPr>
        <w:pStyle w:val="Style12"/>
        <w:spacing w:before="0" w:after="0"/>
        <w:ind w:left="-1134" w:hanging="0"/>
        <w:contextualSpacing/>
        <w:jc w:val="both"/>
        <w:rPr/>
      </w:pPr>
      <w:r>
        <w:rPr>
          <w:b/>
          <w:bCs/>
        </w:rPr>
        <w:t>4. ЭТАЛОННАЯ ВЛАСТЬ (власть примера)</w:t>
      </w:r>
      <w:r>
        <w:rPr/>
        <w:t xml:space="preserve">. Характеристики или свойства влияющего настолько привлекательны для исполнителя, что он хочет быть таким же, как влияющий. Эталонная власть, построена не на логике, не на давней  традиции, а на силе личных качеств или способностей лидера. </w:t>
      </w:r>
      <w:r>
        <w:rPr>
          <w:b/>
          <w:bCs/>
        </w:rPr>
        <w:t xml:space="preserve">Этому типу власти соответствует харизматическое влияние. </w:t>
      </w:r>
    </w:p>
    <w:p>
      <w:pPr>
        <w:pStyle w:val="Style12"/>
        <w:spacing w:before="0" w:after="0"/>
        <w:ind w:left="-1134" w:hanging="0"/>
        <w:contextualSpacing/>
        <w:jc w:val="both"/>
        <w:rPr/>
      </w:pPr>
      <w:r>
        <w:rPr/>
        <w:t xml:space="preserve">Харизматическое влияние, происходит от отождествлением исполнителя с лидером или влечением к нему, а также от потребности исполнителя в принадлежности и уважении. В противоположность безличному «должностному» влиянию традиции, харизматическое влияние — целиком личное. Даже невзирая на то, что исполнитель и лидер никогда не встречались, в представлении исполнителя его отношения с лидером строятся почти на равных. Исполнитель может вообразить, что у него или у нее много общего с лидером. </w:t>
      </w:r>
    </w:p>
    <w:p>
      <w:pPr>
        <w:pStyle w:val="Style12"/>
        <w:spacing w:before="0" w:after="0"/>
        <w:ind w:left="-1134" w:hanging="0"/>
        <w:contextualSpacing/>
        <w:jc w:val="both"/>
        <w:rPr/>
      </w:pPr>
      <w:r>
        <w:rPr/>
        <w:t> </w:t>
      </w:r>
      <w:r>
        <w:rPr/>
        <w:t xml:space="preserve">Вот некоторые характеристики харизматических личностей; 1) </w:t>
      </w:r>
      <w:r>
        <w:rPr>
          <w:b/>
          <w:bCs/>
        </w:rPr>
        <w:t>Обмен энергией  :</w:t>
      </w:r>
      <w:r>
        <w:rPr/>
        <w:t xml:space="preserve">создается впечатление, что эти личности излучают энергию и заряжают ею окружающих их людей. 2) </w:t>
      </w:r>
      <w:r>
        <w:rPr>
          <w:b/>
          <w:bCs/>
        </w:rPr>
        <w:t xml:space="preserve">Внушительная внешность: </w:t>
      </w:r>
      <w:r>
        <w:rPr/>
        <w:t xml:space="preserve">харизматический лидер не обязательно красив, но привлекателен, обладает хорошей осанкой и прекрасно держится. 3) </w:t>
      </w:r>
      <w:r>
        <w:rPr>
          <w:b/>
          <w:bCs/>
        </w:rPr>
        <w:t xml:space="preserve">Независимость характера: </w:t>
      </w:r>
      <w:r>
        <w:rPr/>
        <w:t xml:space="preserve">в своем стремлении к благополучию и уважению (в их понимании) эти люди не полагаются на других. 4) </w:t>
      </w:r>
      <w:r>
        <w:rPr>
          <w:b/>
          <w:bCs/>
        </w:rPr>
        <w:t>Хорошие риторические способности:</w:t>
      </w:r>
      <w:r>
        <w:rPr/>
        <w:t xml:space="preserve"> у них есть умение говорить и способность к межличностному общению. 5) </w:t>
      </w:r>
      <w:r>
        <w:rPr>
          <w:b/>
          <w:bCs/>
        </w:rPr>
        <w:t>Восприятие восхищения своей личностью:</w:t>
      </w:r>
      <w:r>
        <w:rPr/>
        <w:t xml:space="preserve"> они чувствуют себя комфортно, когда другие выражают им восхищение, нисколько не впадая в надменность или себялюбие. 6) </w:t>
      </w:r>
      <w:r>
        <w:rPr>
          <w:b/>
          <w:bCs/>
        </w:rPr>
        <w:t>Достойная и уверенная манера держаться</w:t>
      </w:r>
      <w:r>
        <w:rPr>
          <w:i/>
          <w:iCs/>
        </w:rPr>
        <w:t>:</w:t>
      </w:r>
      <w:r>
        <w:rPr/>
        <w:t xml:space="preserve"> они выглядят собранными и владеющими ситуацией .</w:t>
      </w:r>
    </w:p>
    <w:p>
      <w:pPr>
        <w:pStyle w:val="Style12"/>
        <w:spacing w:before="0" w:after="0"/>
        <w:ind w:left="-1134" w:hanging="0"/>
        <w:contextualSpacing/>
        <w:jc w:val="both"/>
        <w:rPr/>
      </w:pPr>
      <w:r>
        <w:rPr/>
        <w:t>Люди чаще испытывают влияние тех, кто обладает восхищающими</w:t>
      </w:r>
      <w:r>
        <w:rPr>
          <w:b/>
          <w:bCs/>
        </w:rPr>
        <w:t xml:space="preserve"> </w:t>
      </w:r>
      <w:r>
        <w:rPr/>
        <w:t>их чертами характера и кто является</w:t>
      </w:r>
      <w:r>
        <w:rPr>
          <w:b/>
          <w:bCs/>
        </w:rPr>
        <w:t xml:space="preserve"> </w:t>
      </w:r>
      <w:r>
        <w:rPr/>
        <w:t xml:space="preserve">их идеалом, похожими на которого они хотели бы быть. Руководитель, слывущий харизматической личностью, также может иметь и использовать власть примера. </w:t>
      </w:r>
    </w:p>
    <w:p>
      <w:pPr>
        <w:pStyle w:val="Style12"/>
        <w:spacing w:before="0" w:after="0"/>
        <w:ind w:left="-1134" w:hanging="0"/>
        <w:contextualSpacing/>
        <w:jc w:val="both"/>
        <w:rPr/>
      </w:pPr>
      <w:r>
        <w:rPr>
          <w:b/>
          <w:bCs/>
        </w:rPr>
        <w:t>ОГРАНИЧЕНИЯ ХАРИЗМАТИЧЕСКОГО ВЛИЯНИЯ.</w:t>
      </w:r>
      <w:r>
        <w:rPr/>
        <w:t xml:space="preserve"> Далеко не все руководители обладают данными харизматических лидеров. Кроме того, для эффективной работы организации одного только этого вида влияния не достаточно.</w:t>
      </w:r>
    </w:p>
    <w:p>
      <w:pPr>
        <w:pStyle w:val="Style12"/>
        <w:spacing w:before="0" w:after="0"/>
        <w:ind w:left="-1134" w:hanging="0"/>
        <w:contextualSpacing/>
        <w:jc w:val="both"/>
        <w:rPr/>
      </w:pPr>
      <w:r>
        <w:rPr/>
        <w:t> </w:t>
      </w:r>
    </w:p>
    <w:p>
      <w:pPr>
        <w:pStyle w:val="Style12"/>
        <w:spacing w:before="0" w:after="0"/>
        <w:ind w:left="-1134" w:hanging="0"/>
        <w:contextualSpacing/>
        <w:jc w:val="both"/>
        <w:rPr/>
      </w:pPr>
      <w:r>
        <w:rPr>
          <w:b/>
          <w:bCs/>
        </w:rPr>
        <w:t>5. ЭКСПЕРТНАЯ ВЛАСТЬ.</w:t>
      </w:r>
      <w:r>
        <w:rPr/>
        <w:t xml:space="preserve"> Исполнитель верит, что влияющий обладает специальными знаниями, которые позволят удовлетворить потребность.</w:t>
      </w:r>
    </w:p>
    <w:p>
      <w:pPr>
        <w:pStyle w:val="Style12"/>
        <w:spacing w:before="0" w:after="0"/>
        <w:ind w:left="-1134" w:hanging="0"/>
        <w:contextualSpacing/>
        <w:jc w:val="both"/>
        <w:rPr/>
      </w:pPr>
      <w:r>
        <w:rPr>
          <w:b/>
          <w:bCs/>
        </w:rPr>
        <w:t xml:space="preserve">Власти эксперта соответствует влияние через РАЗУМНУЮ ВЕРУ. </w:t>
      </w:r>
      <w:r>
        <w:rPr/>
        <w:t>В этом случае исполнитель представляет, что влияющий обладает особым экспертным знанием в отношении данного проекта или проблем. Исполнитель принимает на веру ценность знаний руководителя. В этом случае влияние считается разумным потому, что решение исполнителя подчиниться является сознательным и логичным. Руководители обычно добиваются этого типа власти, благодаря своим видимым достижениям. Чем больше эти достижения и чем более они явны, тем большей власти добивается руководитель.</w:t>
      </w:r>
    </w:p>
    <w:p>
      <w:pPr>
        <w:pStyle w:val="Style12"/>
        <w:spacing w:before="0" w:after="0"/>
        <w:ind w:left="-1134" w:hanging="0"/>
        <w:contextualSpacing/>
        <w:jc w:val="both"/>
        <w:rPr/>
      </w:pPr>
      <w:r>
        <w:rPr/>
        <w:t>Личность может использовать экспертную власть в организации, когда он или она имеют информацию или идеи, которые, по представлению других, помогут организации или подразделению достигнуть цели или принять более приемлемое решение. Другие часто считают, что им нужны экспертные знания для достижения своих личных целей. Исследования показали, что если группе людей скажут, что один из них является экспертом в определенной области, группа скорее всего будет следовать рекомендациям этого человека. Это верно даже тогда, когда у данного лица отсутствует приписываемая ему компетенция .</w:t>
      </w:r>
    </w:p>
    <w:p>
      <w:pPr>
        <w:pStyle w:val="Style12"/>
        <w:spacing w:before="0" w:after="0"/>
        <w:ind w:left="-1134" w:hanging="0"/>
        <w:contextualSpacing/>
        <w:jc w:val="both"/>
        <w:rPr/>
      </w:pPr>
      <w:r>
        <w:rPr/>
        <w:t>Возрастающая сложность технологии ускорила использование разумной веры как механизма влияния в современных организациях. Сегодня руководители не способны понять многие детали всех операций, имеющих первостепенное значение для дела, которым они занимаются. Например, мало кто из них знает, как ввести в компьютер программу, чтобы иметь информацию, необходимую для планирования и контроля. Поэтому они должны принимать на веру мнение эксперта, что</w:t>
      </w:r>
      <w:r>
        <w:rPr>
          <w:b/>
          <w:bCs/>
        </w:rPr>
        <w:t xml:space="preserve"> </w:t>
      </w:r>
      <w:r>
        <w:rPr/>
        <w:t>их система данных действительно обеспечивает точной информацией самым эффективным образом. Эффект масштаба аналогичен эффекту технологии. Высшее руководство крупной организации иногда стоит так далеко от фактической деятельности, что во многих случаях они должны доверять, по крайней мере, на короткое время, информации, представляемой руководителями более низкого уровня. Повсеместно наблюдаемая готовность признать влияние технологии и масштаба и есть главная причина того, что штат специалистов постоянно растет.</w:t>
      </w:r>
    </w:p>
    <w:p>
      <w:pPr>
        <w:pStyle w:val="Style12"/>
        <w:spacing w:before="0" w:after="0"/>
        <w:ind w:left="-1134" w:hanging="0"/>
        <w:contextualSpacing/>
        <w:jc w:val="both"/>
        <w:rPr/>
      </w:pPr>
      <w:r>
        <w:rPr/>
        <w:t xml:space="preserve">Разумная вера объясняет, почему специалисты могут оказывать действенное влияние в организации, даже если они не обладают формальными линейными полномочиями. Если когда-то специалист оказался прав, линейный менеджер потом, как правило, будет прислушиваться к его мнению, не возражая ему. Он также будет употреблять власть, которую дают ему линейные полномочия, чтобы передать решения специалистов остальным членам организации. Принимая на веру (разумную) мнение специалистов, линейный менеджер таким образом высвобождает время, которое в противном случае ему потребовалось бы для тщательной проверки каждой рекомендации специалистов. Линейный менеджер может использовать это время для другой деятельности и, возможно, также получить удовлетворение более высоких потребностей благодаря вознаграждению за выполнение более сложных задач. </w:t>
      </w:r>
    </w:p>
    <w:p>
      <w:pPr>
        <w:pStyle w:val="Style12"/>
        <w:spacing w:before="0" w:after="0"/>
        <w:ind w:left="-1134" w:hanging="0"/>
        <w:contextualSpacing/>
        <w:jc w:val="both"/>
        <w:rPr/>
      </w:pPr>
      <w:r>
        <w:rPr>
          <w:b/>
          <w:bCs/>
        </w:rPr>
        <w:t>ОГРАНИЧЕННОСТЬ МЕТОДА РАЗУМНОЙ ВЕРЫ.</w:t>
      </w:r>
      <w:r>
        <w:rPr/>
        <w:t xml:space="preserve"> Разумная вера гораздо менее устойчива, нежели слепая вера, посредством которой влияют на других харизматические личности. Она и действует медленнее. Если специалист окажется не прав, тогда руководитель больше не будет разумно следовать его совету — следовательно, его или ее влияние уменьшится. Кроме того, если харизматический лидер сможет заронить веру в одном-единственном выступлении, то формирование разумной веры потребует длительного времени. Специалисты, например, иногда годами пытаются завоевать авторитет у руководителей, чтобы их мнение принималось теми безоговорочно.</w:t>
      </w:r>
    </w:p>
    <w:p>
      <w:pPr>
        <w:pStyle w:val="Normal"/>
        <w:spacing w:before="0" w:after="0"/>
        <w:ind w:left="-1134" w:hanging="0"/>
        <w:contextualSpacing/>
        <w:jc w:val="both"/>
        <w:rPr/>
      </w:pPr>
      <w:r>
        <w:rPr/>
      </w:r>
    </w:p>
    <w:p>
      <w:pPr>
        <w:pStyle w:val="Normal"/>
        <w:numPr>
          <w:ilvl w:val="0"/>
          <w:numId w:val="23"/>
        </w:numPr>
        <w:spacing w:before="0" w:after="0"/>
        <w:ind w:left="-1134" w:firstLine="567"/>
        <w:contextualSpacing/>
        <w:jc w:val="both"/>
        <w:rPr>
          <w:b/>
          <w:b/>
          <w:lang w:val="uk-UA"/>
        </w:rPr>
      </w:pPr>
      <w:r>
        <w:rPr>
          <w:b/>
          <w:lang w:val="uk-UA"/>
        </w:rPr>
        <w:t>Харизматична влада, законна (традиційна) влада, влада інформації.</w:t>
      </w:r>
    </w:p>
    <w:p>
      <w:pPr>
        <w:pStyle w:val="Normal"/>
        <w:spacing w:before="0" w:after="0"/>
        <w:ind w:left="-1134" w:hanging="0"/>
        <w:contextualSpacing/>
        <w:jc w:val="both"/>
        <w:rPr>
          <w:b/>
          <w:b/>
          <w:lang w:val="uk-UA"/>
        </w:rPr>
      </w:pPr>
      <w:r>
        <w:rPr>
          <w:b/>
          <w:lang w:val="uk-UA"/>
        </w:rPr>
      </w:r>
    </w:p>
    <w:p>
      <w:pPr>
        <w:pStyle w:val="Style12"/>
        <w:spacing w:before="280" w:after="280"/>
        <w:ind w:left="-1134" w:hanging="0"/>
        <w:contextualSpacing/>
        <w:jc w:val="both"/>
        <w:rPr/>
      </w:pPr>
      <w:r>
        <w:rPr>
          <w:rStyle w:val="StrongEmphasis"/>
        </w:rPr>
        <w:t>Харизматическая власть</w:t>
      </w:r>
      <w:r>
        <w:rPr/>
        <w:t xml:space="preserve"> , или власть примера, построена не на логике и не на разумной вере, а на традиции и силе личных качеств и особенностей лидера. Власть вознаграждения основана на том, что руководитель может оказывать положительное подкрепление результатов работы, поскольку в его руках сосредоточены основные возможности распределения стимулов. Власть принуждения основана на том, что руководитель имеет возможность наказывать, препятствовать достижению целей и потребностей исполнителей. Экспертная власть основывается на вере веру в руководителя: исполнители часто считают, что руководитель обладает наибольшей компетентностью, способной реализовать в том числе и их собственные цели. Одним из важнейших профессиональных качеств руководителя является не только комплексная опора на все эти формы власти, но и их «дозировка» в зависимости от ситуации.</w:t>
      </w:r>
    </w:p>
    <w:p>
      <w:pPr>
        <w:pStyle w:val="Style12"/>
        <w:spacing w:before="280" w:after="280"/>
        <w:ind w:left="-1134" w:hanging="0"/>
        <w:contextualSpacing/>
        <w:jc w:val="both"/>
        <w:rPr/>
      </w:pPr>
      <w:r>
        <w:rPr/>
        <w:t>Власть рассматривается в менеджменте и управлении как многомерное явление, включающее несколько основных форм — разновидностей, которые могут использоваться руководителем и по отдельности, но чаще — в сочетании друг с другом.</w:t>
      </w:r>
    </w:p>
    <w:p>
      <w:pPr>
        <w:pStyle w:val="Style12"/>
        <w:spacing w:before="280" w:after="280"/>
        <w:ind w:left="-1134" w:hanging="0"/>
        <w:contextualSpacing/>
        <w:jc w:val="both"/>
        <w:rPr/>
      </w:pPr>
      <w:r>
        <w:rPr>
          <w:rStyle w:val="StrongEmphasis"/>
        </w:rPr>
        <w:t>Власть принуждения</w:t>
      </w:r>
      <w:r>
        <w:rPr/>
        <w:t xml:space="preserve"> основана на том, что руководитель имеет возможность наказывать, препятствовать достижению целей и потребностей исполнителей. Они, в свою очередь, это сознают и вынуждены, вследствие этого, подчиняться. Иногда эту форму власти обозначают как «негативная власть» или «власть страха». Несмотря на то что «власть принуждения» — излюбленный объект критики теоретиков управления (из-за ее «негуманности»), именно она ставится на первое место в любом перечне форм власти и остается пока незаменимой («к сожалению» или «к счастью» — это другой вопрос), а иногда — и единственным властным рычагом воздействий руководителя. Она уязвима для критики, но является жесткой реальностью практики управления. К числу основных недостатков этой формы власти относится ее «дороговизна» — она требует разветвленной и громоздкой системы контроля. Кроме того, принуждение производит нежелательные эффекты — скованность, страх, месть, отчуждение. Это, в свою очередь, может привести к более низкой производительности труда, неудовлетворенности работой и большой текучести кадров. Однако оно обладает и очень большой силой, поскольку апеллирует к чувству личной безопасности. В связи с этим в теории управления существует понятие организационных страхов (или «страхов на рабочем месте»). Главными среди них являются следующие.</w:t>
      </w:r>
    </w:p>
    <w:p>
      <w:pPr>
        <w:pStyle w:val="Style12"/>
        <w:spacing w:before="280" w:after="280"/>
        <w:ind w:left="-1134" w:hanging="0"/>
        <w:contextualSpacing/>
        <w:jc w:val="both"/>
        <w:rPr/>
      </w:pPr>
      <w:r>
        <w:rPr>
          <w:rStyle w:val="StrongEmphasis"/>
        </w:rPr>
        <w:t>Страх потерять работу</w:t>
      </w:r>
      <w:r>
        <w:rPr/>
        <w:t xml:space="preserve"> . Он в условиях избыточности рынка труда является очень сильным побудительным мотивом к высокой интенсивности работы. Однако человек, находящийся под постоянным давлением этого страха, не может испытывать высокой удовлетворенности от работы; страх оказывает парализующее воздействие, и производительность может, в конечном итоге, резко снижаться. Для управленческой деятельности он трансформируется в «страх потерять должность». Более того, во многих, особенно — крупных организациях, он используется как преднамеренное и достаточно сильное средство давления на руководителей низшего и среднего звена. Создается и культивируется атмосфера перманентной ротации (замены) управленческого персонала, нестабильности должностного положения, постоянной угрозы замены.</w:t>
      </w:r>
    </w:p>
    <w:p>
      <w:pPr>
        <w:pStyle w:val="Style12"/>
        <w:spacing w:before="280" w:after="280"/>
        <w:ind w:left="-1134" w:hanging="0"/>
        <w:contextualSpacing/>
        <w:jc w:val="both"/>
        <w:rPr/>
      </w:pPr>
      <w:r>
        <w:rPr>
          <w:rStyle w:val="StrongEmphasis"/>
        </w:rPr>
        <w:t>Страх не справиться с работой.</w:t>
      </w:r>
      <w:r>
        <w:rPr/>
        <w:t xml:space="preserve"> Он в той или иной мере сопряжен с любой профессиональной деятельностью, но в особенности характерен для управленческой деятельности. Ей свойственно «нагромождение» дел и обязанностей; они «наваливаются» на руководителя — так, что он уже чувствует себя не хозяином, а рабом своей работы. При этом давление со всех сторон нарастает, люди напирают, сроки поджимают и появляется искушение работать сразу по всем проблемам. Это еще больше усугубляет ситуацию, возникают систематические срывы, превращающиеся в хронические. В результате уже само по себе обилие дел превращается в травмирующий фактор, воспринимается угрожающе.</w:t>
      </w:r>
    </w:p>
    <w:p>
      <w:pPr>
        <w:pStyle w:val="Style12"/>
        <w:spacing w:before="280" w:after="280"/>
        <w:ind w:left="-1134" w:hanging="0"/>
        <w:contextualSpacing/>
        <w:jc w:val="both"/>
        <w:rPr/>
      </w:pPr>
      <w:r>
        <w:rPr>
          <w:rStyle w:val="StrongEmphasis"/>
        </w:rPr>
        <w:t>Страх допустить ошибку</w:t>
      </w:r>
      <w:r>
        <w:rPr/>
        <w:t xml:space="preserve"> . Необходимость постоянно «быть на высоте», безупречно выполнять свою работу и быть лучше, чем все иные члены группы (организации) — все это свойственно позиции руководителя. Ему труднее, нежели другим, признавать свои ошибки, поскольку это вредит авторитету, сказывается на статусе и влиянии. В результате возникает сильная эмоциональная напряженность, связанная с боязнью допущения ошибок.</w:t>
      </w:r>
    </w:p>
    <w:p>
      <w:pPr>
        <w:pStyle w:val="Style12"/>
        <w:spacing w:before="280" w:after="280"/>
        <w:ind w:left="-1134" w:hanging="0"/>
        <w:contextualSpacing/>
        <w:jc w:val="both"/>
        <w:rPr/>
      </w:pPr>
      <w:r>
        <w:rPr>
          <w:rStyle w:val="StrongEmphasis"/>
        </w:rPr>
        <w:t>Страх быть обойденным другими</w:t>
      </w:r>
      <w:r>
        <w:rPr/>
        <w:t xml:space="preserve"> . Большинству людей свойственно стремление продвинуться вверх по служебной лестнице. Однако не все имеют возможность для этого и по-разному реагируют на неудачи. Одни испытывают разочарование, впадают в апатию, спасаются «бегством в болезнь». Другие проявляют повышенную активность, улучшают качество работы. Однако для подавляющего большинства людей, в особенности — руководителей, типична установка «быть не хуже, а желательно — лучше, чем другие». Если она не реализуется, возникают стойкие и негативные эмоциональные состояния и реакции. Любая же ситуация, любое развитие событий, потенциально угрожающие реализации этой установки, провоцируют возникновение страха данного типа.</w:t>
      </w:r>
    </w:p>
    <w:p>
      <w:pPr>
        <w:pStyle w:val="Style12"/>
        <w:spacing w:before="280" w:after="280"/>
        <w:ind w:left="-1134" w:hanging="0"/>
        <w:contextualSpacing/>
        <w:jc w:val="both"/>
        <w:rPr/>
      </w:pPr>
      <w:r>
        <w:rPr>
          <w:rStyle w:val="StrongEmphasis"/>
        </w:rPr>
        <w:t>Страх потерять собственное «Я»</w:t>
      </w:r>
      <w:r>
        <w:rPr/>
        <w:t xml:space="preserve"> . При современном разделении труда человек часто не видит результатов своей работы; он не ощущает реализации своего «Я» в результатах труда, что приводит к утрате чувства реализации себя и самоактуализации. Возникает чувство бессмысленности работы, «феномен пустоты»; человек начинает бояться работы как таковой. Хотя для управленческой деятельности данный вид страха менее типичен, он все же наблюдается в крупных, сильно бюрократизированных организациях, когда даже руководителю (среднего и особенно — низового звеньев) трудно различить смысл своего функционирования в системе и понять, почувствовать свой личный вклад в результаты ее работы.</w:t>
      </w:r>
    </w:p>
    <w:p>
      <w:pPr>
        <w:pStyle w:val="Style12"/>
        <w:spacing w:before="280" w:after="280"/>
        <w:ind w:left="-1134" w:hanging="0"/>
        <w:contextualSpacing/>
        <w:jc w:val="both"/>
        <w:rPr/>
      </w:pPr>
      <w:r>
        <w:rPr>
          <w:rStyle w:val="StrongEmphasis"/>
        </w:rPr>
        <w:t>Власть вознаграждения</w:t>
      </w:r>
      <w:r>
        <w:rPr/>
        <w:t xml:space="preserve"> основана на том, что руководитель может оказывать положительное подкрепление результатов работы, поскольку в его руках сосредоточены основные возможности распределения субъективно значимых для исполнителей стимулов. Эта власть прямо пропорциональна тому, насколько имеющиеся у руководителя стимулы являются действительно ценными для исполнителей. Основное преимущество этого вида власти — в его силе; недостаток — в том, что очень часто руководитель имеет весьма ограниченные возможности для позитивного подкрепления результатов работы исполнителей по сравнению с их ожиданиями.</w:t>
      </w:r>
    </w:p>
    <w:p>
      <w:pPr>
        <w:pStyle w:val="Style12"/>
        <w:spacing w:before="280" w:after="280"/>
        <w:ind w:left="-1134" w:hanging="0"/>
        <w:contextualSpacing/>
        <w:jc w:val="both"/>
        <w:rPr/>
      </w:pPr>
      <w:r>
        <w:rPr>
          <w:rStyle w:val="StrongEmphasis"/>
        </w:rPr>
        <w:t>Экспертная власть</w:t>
      </w:r>
      <w:r>
        <w:rPr/>
        <w:t xml:space="preserve"> как власть через разумную веру в руководителя. Исполнители часто считают, что руководитель обладает наибольшей степенью профессиональной компетентности, способной реализовать цели организации и значит — их собственные. Ему поэтому надо не только доверять, но и подчиняться, поскольку это, в конечном итоге, будет залогом достижения их личных целей и потребностей. Мера этой власти возрастает при усложнении характера систем управления, а также при реально высокой и ощущаемой подчиненными квалификации руководителя. Она более значима в децентрализованных системах управления. К ее недостаткам следует отнести меньшую устойчивость, меньшую в целом, чем для первых двух видов, силу и надежность. Она, кроме того, доступна далеко не всем руководителям. Наоборот, часто она действует как бы «с обратным знаком» (в случае недостаточной профессиональной компетентности руководителя); ее приходится компенсировать другими типами власти.</w:t>
      </w:r>
    </w:p>
    <w:p>
      <w:pPr>
        <w:pStyle w:val="Style12"/>
        <w:spacing w:before="280" w:after="280"/>
        <w:ind w:left="-1134" w:hanging="0"/>
        <w:contextualSpacing/>
        <w:jc w:val="both"/>
        <w:rPr/>
      </w:pPr>
      <w:r>
        <w:rPr>
          <w:rStyle w:val="StrongEmphasis"/>
        </w:rPr>
        <w:t>Харизматическая власть</w:t>
      </w:r>
      <w:r>
        <w:rPr/>
        <w:t xml:space="preserve"> , или власть примера, построена не на логике и не на разумной вере, а на традиции и силе личных качеств и особенностей лидера. Она определяется отождествлением исполнителя с лидером, руководителем или влечением к нему. Харизматическое влияние — это личностное, а не должностное влияние. Выделяются несколько типичных качеств харизматической личности:</w:t>
      </w:r>
    </w:p>
    <w:p>
      <w:pPr>
        <w:pStyle w:val="Normal"/>
        <w:numPr>
          <w:ilvl w:val="0"/>
          <w:numId w:val="10"/>
        </w:numPr>
        <w:spacing w:before="0" w:after="0"/>
        <w:ind w:left="-1134" w:hanging="360"/>
        <w:jc w:val="both"/>
        <w:rPr/>
      </w:pPr>
      <w:r>
        <w:rPr/>
        <w:t xml:space="preserve">обмен энергией: для харизматической личности свойственно заряжать своей энергией окружающих; </w:t>
      </w:r>
    </w:p>
    <w:p>
      <w:pPr>
        <w:pStyle w:val="Normal"/>
        <w:numPr>
          <w:ilvl w:val="0"/>
          <w:numId w:val="10"/>
        </w:numPr>
        <w:spacing w:before="0" w:after="0"/>
        <w:ind w:left="-1134" w:hanging="360"/>
        <w:jc w:val="both"/>
        <w:rPr/>
      </w:pPr>
      <w:r>
        <w:rPr/>
        <w:t xml:space="preserve">внушительная внешность: эта личность не обязательно является эталоном красоты, но обязательно — носителем каких-либо броских, необычных, часто действующих на подсознательном уровне качеств; </w:t>
      </w:r>
    </w:p>
    <w:p>
      <w:pPr>
        <w:pStyle w:val="Normal"/>
        <w:numPr>
          <w:ilvl w:val="0"/>
          <w:numId w:val="10"/>
        </w:numPr>
        <w:spacing w:before="0" w:after="0"/>
        <w:ind w:left="-1134" w:hanging="360"/>
        <w:jc w:val="both"/>
        <w:rPr/>
      </w:pPr>
      <w:r>
        <w:rPr/>
        <w:t xml:space="preserve">независимость характера; </w:t>
      </w:r>
    </w:p>
    <w:p>
      <w:pPr>
        <w:pStyle w:val="Normal"/>
        <w:numPr>
          <w:ilvl w:val="0"/>
          <w:numId w:val="10"/>
        </w:numPr>
        <w:spacing w:before="0" w:after="0"/>
        <w:ind w:left="-1134" w:hanging="360"/>
        <w:jc w:val="both"/>
        <w:rPr/>
      </w:pPr>
      <w:r>
        <w:rPr/>
        <w:t xml:space="preserve">хорошие риторические способности (как ораторские, так и «умение говорить с народом на языке народа»); </w:t>
      </w:r>
    </w:p>
    <w:p>
      <w:pPr>
        <w:pStyle w:val="Normal"/>
        <w:numPr>
          <w:ilvl w:val="0"/>
          <w:numId w:val="10"/>
        </w:numPr>
        <w:spacing w:before="0" w:after="0"/>
        <w:ind w:left="-1134" w:hanging="360"/>
        <w:jc w:val="both"/>
        <w:rPr/>
      </w:pPr>
      <w:r>
        <w:rPr/>
        <w:t xml:space="preserve">восприятие восхищения своей личностью: они испытывают комфорт только тогда, когда другие по достоинству оценивают их, и требуют такого к себе отношения; </w:t>
      </w:r>
    </w:p>
    <w:p>
      <w:pPr>
        <w:pStyle w:val="Normal"/>
        <w:numPr>
          <w:ilvl w:val="0"/>
          <w:numId w:val="10"/>
        </w:numPr>
        <w:spacing w:before="0" w:after="280"/>
        <w:ind w:left="-1134" w:hanging="360"/>
        <w:jc w:val="both"/>
        <w:rPr/>
      </w:pPr>
      <w:r>
        <w:rPr/>
        <w:t xml:space="preserve">достойная и уверенная манера держаться. </w:t>
      </w:r>
    </w:p>
    <w:p>
      <w:pPr>
        <w:pStyle w:val="Style12"/>
        <w:spacing w:before="280" w:after="280"/>
        <w:ind w:left="-1134" w:hanging="0"/>
        <w:contextualSpacing/>
        <w:jc w:val="both"/>
        <w:rPr/>
      </w:pPr>
      <w:r>
        <w:rPr/>
        <w:t>Родственные понятия харизматической власти, власти примера и власти, основанной на безусловном принятии руководителя, объединяются более общим понятием эталонной власти.</w:t>
      </w:r>
    </w:p>
    <w:p>
      <w:pPr>
        <w:pStyle w:val="Style12"/>
        <w:spacing w:before="280" w:after="280"/>
        <w:ind w:left="-1134" w:hanging="0"/>
        <w:contextualSpacing/>
        <w:jc w:val="both"/>
        <w:rPr/>
      </w:pPr>
      <w:r>
        <w:rPr>
          <w:rStyle w:val="StrongEmphasis"/>
        </w:rPr>
        <w:t>Законная, или традиционная, власть</w:t>
      </w:r>
      <w:r>
        <w:rPr/>
        <w:t xml:space="preserve"> основана на том, что руководитель обладает системой правовых, производственных рычагов воздействия на подчиненных, которые законодательно закреплены в его статусе и должностных обязанностях. Исполнители предельно четко сознают это, признают право руководителя реализовывать в отношении них, законодательные меры воздействия. Иными словами, это — своеобразный «договор» между руководителем и исполнителями, согласно которому между ними устанавливаются властные отношения. Законная власть часто принимает форму традиционной власти. Исполнители реализуют указания руководителя потому, что традиция учит: подчинение ведет к удовлетворению потребностей.</w:t>
      </w:r>
    </w:p>
    <w:p>
      <w:pPr>
        <w:pStyle w:val="Style12"/>
        <w:spacing w:before="280" w:after="280"/>
        <w:ind w:left="-1134" w:hanging="0"/>
        <w:contextualSpacing/>
        <w:jc w:val="both"/>
        <w:rPr/>
      </w:pPr>
      <w:r>
        <w:rPr>
          <w:rStyle w:val="StrongEmphasis"/>
        </w:rPr>
        <w:t>Власть информации.</w:t>
      </w:r>
      <w:r>
        <w:rPr/>
        <w:t xml:space="preserve"> Люди испытывают постоянную потребность в самой различной информации. Руководитель же, как правило, не только регулирует доступ информации к своим подчиненным, но обычно обладает значительно большей, чем они, информацией. Суть этого вида власти можно проиллюстрировать известным выражением «кто владеет информацией, тот владеет и ситуацией». Кроме того, человек, располагающий большей информацией (руководитель), обладает и объективно большими возможностями для эффективного поведения. Это, в свою очередь, повышает меру его компетентности в глазах других людей и ведет к укреплению его экспертной и эталонной власти.</w:t>
      </w:r>
    </w:p>
    <w:p>
      <w:pPr>
        <w:pStyle w:val="Style12"/>
        <w:spacing w:before="280" w:after="280"/>
        <w:ind w:left="-1134" w:hanging="0"/>
        <w:contextualSpacing/>
        <w:jc w:val="both"/>
        <w:rPr/>
      </w:pPr>
      <w:r>
        <w:rPr/>
        <w:t>Все рассмотренные формы власти, как правило, сочетаются в деятельности руководителя, а одним из важнейших его профессиональных качеств является не только комплексная опора на все эти формы, но и их «дозировка» в зависимости от ситуации, от того (тех), в отношении кого они используются. Это качество является также основой для формирования интегрального управленческого образования — авторитета руководителя. Помимо того, что авторитет выступает как бы обобщенным — интегративным проявлением властных полномочий и личностных качеств руководителя, он является продуктом достаточно длительного взаимодействия руководителя и исполнителей. Поэтому важной стороной и регулятором управленческой деятельности оказываются такие способы поведения руководителя, которые специально направлены на формирование и укрепление авторитета. Такие способы поведения в определенных границах являются оправданными. Однако их гипертрофия может приводить к тому, что завоевание и укрепление авторитета превращается в самоцель. Исходя из известного положения о том, что «сначала ты работаешь на авторитет, а потом авторитет — на тебя», руководитель соответствующим образом строит и свое поведение. В этом случае могут возникать побочные — негативные эффекты, главным из которых является феномен так называемого псевдоавторитета. Он имеет несколько разновидностей.</w:t>
      </w:r>
    </w:p>
    <w:p>
      <w:pPr>
        <w:pStyle w:val="Normal"/>
        <w:numPr>
          <w:ilvl w:val="0"/>
          <w:numId w:val="2"/>
        </w:numPr>
        <w:spacing w:before="0" w:after="0"/>
        <w:ind w:left="-1134" w:hanging="360"/>
        <w:jc w:val="both"/>
        <w:rPr/>
      </w:pPr>
      <w:r>
        <w:rPr/>
        <w:t xml:space="preserve">Авторитет расстояния проявляется в том, что руководителю кажется, будто чем дальше он от подчиненных, чем реже он с ними видится и официальнее держится, тем сильнее его влияние на них. </w:t>
      </w:r>
    </w:p>
    <w:p>
      <w:pPr>
        <w:pStyle w:val="Normal"/>
        <w:numPr>
          <w:ilvl w:val="0"/>
          <w:numId w:val="2"/>
        </w:numPr>
        <w:spacing w:before="0" w:after="0"/>
        <w:ind w:left="-1134" w:hanging="360"/>
        <w:jc w:val="both"/>
        <w:rPr/>
      </w:pPr>
      <w:r>
        <w:rPr/>
        <w:t xml:space="preserve">Авторитет резонерства. Такие руководители надоедают подчиненным бесконечными назиданиями, скучными и бессодержательными поучениями, ошибочно полагая, что это усилит их влияние на людей. </w:t>
      </w:r>
    </w:p>
    <w:p>
      <w:pPr>
        <w:pStyle w:val="Normal"/>
        <w:numPr>
          <w:ilvl w:val="0"/>
          <w:numId w:val="2"/>
        </w:numPr>
        <w:spacing w:before="0" w:after="0"/>
        <w:ind w:left="-1134" w:hanging="360"/>
        <w:jc w:val="both"/>
        <w:rPr/>
      </w:pPr>
      <w:r>
        <w:rPr/>
        <w:t xml:space="preserve">Авторитет подавления является, как отмечал А.С. Макаренко, «самым диким». Его стремятся достичь обычно руководители с низким культурным уровнем. Их основное оружие — непрерывные угрозы применения власти в целях насаждения перманентного страха. </w:t>
      </w:r>
    </w:p>
    <w:p>
      <w:pPr>
        <w:pStyle w:val="Normal"/>
        <w:numPr>
          <w:ilvl w:val="0"/>
          <w:numId w:val="2"/>
        </w:numPr>
        <w:spacing w:before="0" w:after="0"/>
        <w:ind w:left="-1134" w:hanging="360"/>
        <w:jc w:val="both"/>
        <w:rPr/>
      </w:pPr>
      <w:r>
        <w:rPr/>
        <w:t xml:space="preserve">Авторитет педантизма означает склонность руководителя к мелочной опеке, к излишне жесткой регламентации таких деталей работы исполнителей, которые не имеют отношения к его функциям, а часто — к делу вообще. </w:t>
      </w:r>
    </w:p>
    <w:p>
      <w:pPr>
        <w:pStyle w:val="Normal"/>
        <w:numPr>
          <w:ilvl w:val="0"/>
          <w:numId w:val="2"/>
        </w:numPr>
        <w:spacing w:before="0" w:after="0"/>
        <w:ind w:left="-1134" w:hanging="360"/>
        <w:jc w:val="both"/>
        <w:rPr/>
      </w:pPr>
      <w:r>
        <w:rPr/>
        <w:t xml:space="preserve">Авторитет чванства строится на высокомерии руководителя, чрезмерном тщеславии и гордости, на мнимых, но иногда — и имевших место в прошлом (но там и оставшихся) заслугах. Человеку кажется, что, «взлетев однажды на высоту», он там должен автоматически остаться навсегда, а любые его действия должны быть поэтому вне критики. </w:t>
      </w:r>
    </w:p>
    <w:p>
      <w:pPr>
        <w:pStyle w:val="Normal"/>
        <w:numPr>
          <w:ilvl w:val="0"/>
          <w:numId w:val="2"/>
        </w:numPr>
        <w:spacing w:before="0" w:after="0"/>
        <w:ind w:left="-1134" w:hanging="360"/>
        <w:jc w:val="both"/>
        <w:rPr/>
      </w:pPr>
      <w:r>
        <w:rPr/>
        <w:t xml:space="preserve">Авторитет доброты проистекает из ложного понимания сущности внимательного отношения к подчиненным и основывается на низкой требовательности к ним (явление «добренького руководителя»). </w:t>
      </w:r>
    </w:p>
    <w:p>
      <w:pPr>
        <w:pStyle w:val="Normal"/>
        <w:numPr>
          <w:ilvl w:val="0"/>
          <w:numId w:val="2"/>
        </w:numPr>
        <w:spacing w:before="0" w:after="280"/>
        <w:ind w:left="-1134" w:hanging="360"/>
        <w:jc w:val="both"/>
        <w:rPr/>
      </w:pPr>
      <w:r>
        <w:rPr/>
        <w:t xml:space="preserve">Авторитет подкупа обнаруживается тогда, когда руководитель следует правилу «ты мне — я тебе». Деловые отношения превращаются в личные и принимают форму личной преданности. </w:t>
      </w:r>
    </w:p>
    <w:p>
      <w:pPr>
        <w:pStyle w:val="Normal"/>
        <w:spacing w:before="0" w:after="0"/>
        <w:ind w:left="-1134" w:hanging="0"/>
        <w:contextualSpacing/>
        <w:jc w:val="both"/>
        <w:rPr/>
      </w:pPr>
      <w:r>
        <w:rPr/>
      </w:r>
    </w:p>
    <w:p>
      <w:pPr>
        <w:pStyle w:val="Normal"/>
        <w:spacing w:before="0" w:after="0"/>
        <w:ind w:left="-1134" w:hanging="0"/>
        <w:contextualSpacing/>
        <w:jc w:val="both"/>
        <w:rPr>
          <w:lang w:val="uk-UA"/>
        </w:rPr>
      </w:pPr>
      <w:r>
        <w:rPr>
          <w:lang w:val="uk-UA"/>
        </w:rPr>
      </w:r>
    </w:p>
    <w:p>
      <w:pPr>
        <w:pStyle w:val="Normal"/>
        <w:numPr>
          <w:ilvl w:val="0"/>
          <w:numId w:val="23"/>
        </w:numPr>
        <w:tabs>
          <w:tab w:val="clear" w:pos="708"/>
          <w:tab w:val="left" w:pos="2320" w:leader="none"/>
        </w:tabs>
        <w:spacing w:before="0" w:after="0"/>
        <w:ind w:left="-1134" w:firstLine="567"/>
        <w:contextualSpacing/>
        <w:jc w:val="both"/>
        <w:rPr>
          <w:b/>
          <w:b/>
          <w:lang w:val="uk-UA"/>
        </w:rPr>
      </w:pPr>
      <w:r>
        <w:rPr>
          <w:b/>
          <w:lang w:val="uk-UA"/>
        </w:rPr>
        <w:t>Авторитет керівника. Різновиду псевдоавторитету.</w:t>
      </w:r>
    </w:p>
    <w:p>
      <w:pPr>
        <w:pStyle w:val="Normal"/>
        <w:tabs>
          <w:tab w:val="clear" w:pos="708"/>
          <w:tab w:val="left" w:pos="2320" w:leader="none"/>
        </w:tabs>
        <w:spacing w:before="0" w:after="0"/>
        <w:ind w:left="-1134" w:hanging="0"/>
        <w:contextualSpacing/>
        <w:jc w:val="both"/>
        <w:rPr>
          <w:b/>
          <w:b/>
          <w:lang w:val="uk-UA"/>
        </w:rPr>
      </w:pPr>
      <w:r>
        <w:rPr>
          <w:b/>
          <w:lang w:val="uk-UA"/>
        </w:rPr>
      </w:r>
    </w:p>
    <w:p>
      <w:pPr>
        <w:pStyle w:val="Style12"/>
        <w:spacing w:before="280" w:after="280"/>
        <w:ind w:left="-1134" w:hanging="0"/>
        <w:contextualSpacing/>
        <w:jc w:val="both"/>
        <w:rPr/>
      </w:pPr>
      <w:r>
        <w:rPr/>
        <w:t xml:space="preserve">Успех в управленческой деятельности во многом зависит от меры личного авторитете менеджера. </w:t>
      </w:r>
    </w:p>
    <w:p>
      <w:pPr>
        <w:pStyle w:val="Style12"/>
        <w:spacing w:before="280" w:after="280"/>
        <w:ind w:left="-1134" w:hanging="0"/>
        <w:contextualSpacing/>
        <w:jc w:val="both"/>
        <w:rPr/>
      </w:pPr>
      <w:r>
        <w:rPr/>
        <w:t xml:space="preserve">Авторитет – это заслуженное доверие, которым пользуется руководитель у подчиненных вышестоящего руководства и коллег по работе </w:t>
      </w:r>
    </w:p>
    <w:p>
      <w:pPr>
        <w:pStyle w:val="Style12"/>
        <w:spacing w:before="280" w:after="280"/>
        <w:ind w:left="-1134" w:hanging="0"/>
        <w:contextualSpacing/>
        <w:jc w:val="both"/>
        <w:rPr/>
      </w:pPr>
      <w:r>
        <w:rPr/>
        <w:t xml:space="preserve">Авторитет руководителя связан с выполнением его основных функций согласно занимаемой должности, но должен подкрепляться личным примером и высокими моральными качествами. </w:t>
      </w:r>
    </w:p>
    <w:p>
      <w:pPr>
        <w:pStyle w:val="Style12"/>
        <w:spacing w:before="280" w:after="280"/>
        <w:ind w:left="-1134" w:hanging="0"/>
        <w:contextualSpacing/>
        <w:jc w:val="both"/>
        <w:rPr/>
      </w:pPr>
      <w:r>
        <w:rPr/>
        <w:t xml:space="preserve">Различают два статуса авторитета: официальный (формальный) – определяемый занимаемой должностью; и реальный – фактическое влияние, реальное доверие и уважение. </w:t>
      </w:r>
    </w:p>
    <w:p>
      <w:pPr>
        <w:pStyle w:val="Style12"/>
        <w:spacing w:before="280" w:after="280"/>
        <w:ind w:left="-1134" w:hanging="0"/>
        <w:contextualSpacing/>
        <w:jc w:val="both"/>
        <w:rPr/>
      </w:pPr>
      <w:r>
        <w:rPr/>
        <w:t xml:space="preserve">Укрепляя свой авторитет, менеджеру необходимо следить за тем, чтобы он не подавлял людей, не сковывал инициативу подчиненных. </w:t>
      </w:r>
    </w:p>
    <w:p>
      <w:pPr>
        <w:pStyle w:val="Style12"/>
        <w:spacing w:before="280" w:after="280"/>
        <w:ind w:left="-1134" w:hanging="0"/>
        <w:contextualSpacing/>
        <w:jc w:val="both"/>
        <w:rPr/>
      </w:pPr>
      <w:r>
        <w:rPr/>
        <w:t xml:space="preserve">Приемы формирования авторитета должны отвечать действующим в обществе нормам морали и этики. </w:t>
      </w:r>
    </w:p>
    <w:p>
      <w:pPr>
        <w:pStyle w:val="Style12"/>
        <w:spacing w:before="280" w:after="280"/>
        <w:ind w:left="-1134" w:hanging="0"/>
        <w:contextualSpacing/>
        <w:jc w:val="both"/>
        <w:rPr/>
      </w:pPr>
      <w:r>
        <w:rPr/>
        <w:t xml:space="preserve">Искусственные приемы не приводят к успеху. В результате появляется мнимый или ложный авторитет (псевдо – авторитет). </w:t>
      </w:r>
    </w:p>
    <w:p>
      <w:pPr>
        <w:pStyle w:val="Style12"/>
        <w:spacing w:before="280" w:after="280"/>
        <w:ind w:left="-1134" w:hanging="0"/>
        <w:contextualSpacing/>
        <w:jc w:val="both"/>
        <w:rPr/>
      </w:pPr>
      <w:r>
        <w:rPr/>
        <w:t xml:space="preserve">Разновидности псевдоавторитета: </w:t>
      </w:r>
    </w:p>
    <w:p>
      <w:pPr>
        <w:pStyle w:val="Normal"/>
        <w:numPr>
          <w:ilvl w:val="0"/>
          <w:numId w:val="35"/>
        </w:numPr>
        <w:spacing w:before="0" w:after="0"/>
        <w:ind w:left="-1134" w:hanging="360"/>
        <w:jc w:val="both"/>
        <w:rPr/>
      </w:pPr>
      <w:r>
        <w:rPr/>
        <w:t xml:space="preserve">авторитет расстояния – руководитель считает, что его авторитет возрастает, если он дальше от подчиненных и держится с ними официально </w:t>
      </w:r>
    </w:p>
    <w:p>
      <w:pPr>
        <w:pStyle w:val="Normal"/>
        <w:numPr>
          <w:ilvl w:val="0"/>
          <w:numId w:val="35"/>
        </w:numPr>
        <w:spacing w:before="0" w:after="0"/>
        <w:ind w:left="-1134" w:hanging="360"/>
        <w:jc w:val="both"/>
        <w:rPr/>
      </w:pPr>
      <w:r>
        <w:rPr/>
        <w:t xml:space="preserve">авторитет доброты – «всегда быть добрым» - таков девиз руководителя. Такой либеральный стиль руководства снижает требовательность к подчиненным. </w:t>
      </w:r>
    </w:p>
    <w:p>
      <w:pPr>
        <w:pStyle w:val="Normal"/>
        <w:numPr>
          <w:ilvl w:val="0"/>
          <w:numId w:val="35"/>
        </w:numPr>
        <w:spacing w:before="0" w:after="0"/>
        <w:ind w:left="-1134" w:hanging="360"/>
        <w:jc w:val="both"/>
        <w:rPr/>
      </w:pPr>
      <w:r>
        <w:rPr/>
        <w:t xml:space="preserve">авторитет педантизма – менеджер прибегает к мелочной опеке и жестко определяет все стадии выполнения задания, тем самым сковывая творческую инициативу. </w:t>
      </w:r>
    </w:p>
    <w:p>
      <w:pPr>
        <w:pStyle w:val="Normal"/>
        <w:numPr>
          <w:ilvl w:val="0"/>
          <w:numId w:val="35"/>
        </w:numPr>
        <w:spacing w:before="0" w:after="0"/>
        <w:ind w:left="-1134" w:hanging="360"/>
        <w:jc w:val="both"/>
        <w:rPr/>
      </w:pPr>
      <w:r>
        <w:rPr/>
        <w:t xml:space="preserve">авторитет чванства – руководитель высокомерен, старается всюду подчеркнуть свои заслуги, которые, как ему кажется, обеспечивают авторитет </w:t>
      </w:r>
    </w:p>
    <w:p>
      <w:pPr>
        <w:pStyle w:val="Normal"/>
        <w:numPr>
          <w:ilvl w:val="0"/>
          <w:numId w:val="35"/>
        </w:numPr>
        <w:spacing w:before="0" w:after="280"/>
        <w:ind w:left="-1134" w:hanging="360"/>
        <w:jc w:val="both"/>
        <w:rPr/>
      </w:pPr>
      <w:r>
        <w:rPr/>
        <w:t xml:space="preserve">авторитет подавления – менеджер прибегает к угрозам и ошибочно полагает, что это укрепляет его авторитет. Это лишает людей уверенности, инициативы, рождает перестраховку и даже нечестность. </w:t>
      </w:r>
    </w:p>
    <w:p>
      <w:pPr>
        <w:pStyle w:val="Style12"/>
        <w:spacing w:before="280" w:after="280"/>
        <w:ind w:left="-1134" w:hanging="0"/>
        <w:contextualSpacing/>
        <w:jc w:val="both"/>
        <w:rPr/>
      </w:pPr>
      <w:r>
        <w:rPr/>
        <w:t xml:space="preserve">Таким образом все это приводит к текучести кадров. </w:t>
      </w:r>
    </w:p>
    <w:p>
      <w:pPr>
        <w:pStyle w:val="Normal"/>
        <w:tabs>
          <w:tab w:val="clear" w:pos="708"/>
          <w:tab w:val="left" w:pos="2320" w:leader="none"/>
        </w:tabs>
        <w:spacing w:before="0" w:after="0"/>
        <w:ind w:left="-1134" w:hanging="0"/>
        <w:contextualSpacing/>
        <w:jc w:val="both"/>
        <w:rPr>
          <w:b/>
          <w:b/>
        </w:rPr>
      </w:pPr>
      <w:r>
        <w:rPr>
          <w:b/>
        </w:rPr>
      </w:r>
    </w:p>
    <w:p>
      <w:pPr>
        <w:pStyle w:val="Normal"/>
        <w:numPr>
          <w:ilvl w:val="0"/>
          <w:numId w:val="23"/>
        </w:numPr>
        <w:tabs>
          <w:tab w:val="clear" w:pos="708"/>
          <w:tab w:val="left" w:pos="2320" w:leader="none"/>
        </w:tabs>
        <w:spacing w:before="0" w:after="0"/>
        <w:ind w:left="-1134" w:firstLine="567"/>
        <w:contextualSpacing/>
        <w:jc w:val="both"/>
        <w:rPr>
          <w:b/>
          <w:b/>
          <w:lang w:val="uk-UA"/>
        </w:rPr>
      </w:pPr>
      <w:r>
        <w:rPr>
          <w:b/>
          <w:lang w:val="uk-UA"/>
        </w:rPr>
        <w:t>Теорія баланса влад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Понятие баланса власти</w:t>
      </w:r>
    </w:p>
    <w:p>
      <w:pPr>
        <w:pStyle w:val="HTML1"/>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1"/>
        <w:spacing w:before="0" w:after="0"/>
        <w:ind w:left="-1134" w:hanging="0"/>
        <w:contextualSpacing/>
        <w:jc w:val="both"/>
        <w:rPr/>
      </w:pPr>
      <w:r>
        <w:rPr/>
        <w:t xml:space="preserve">     </w:t>
      </w:r>
    </w:p>
    <w:tbl>
      <w:tblPr>
        <w:tblW w:w="3750" w:type="dxa"/>
        <w:jc w:val="left"/>
        <w:tblInd w:w="-45" w:type="dxa"/>
        <w:tblLayout w:type="fixed"/>
        <w:tblCellMar>
          <w:top w:w="15" w:type="dxa"/>
          <w:left w:w="15" w:type="dxa"/>
          <w:bottom w:w="15" w:type="dxa"/>
          <w:right w:w="15" w:type="dxa"/>
        </w:tblCellMar>
      </w:tblPr>
      <w:tblGrid>
        <w:gridCol w:w="3750"/>
      </w:tblGrid>
      <w:tr>
        <w:trPr>
          <w:trHeight w:val="1095" w:hRule="atLeast"/>
        </w:trPr>
        <w:tc>
          <w:tcPr>
            <w:tcW w:w="3750" w:type="dxa"/>
            <w:tcBorders/>
            <w:vAlign w:val="center"/>
          </w:tcPr>
          <w:tbl>
            <w:tblPr>
              <w:tblW w:w="5000" w:type="pct"/>
              <w:jc w:val="left"/>
              <w:tblInd w:w="0" w:type="dxa"/>
              <w:tblLayout w:type="fixed"/>
              <w:tblCellMar>
                <w:top w:w="15" w:type="dxa"/>
                <w:left w:w="15" w:type="dxa"/>
                <w:bottom w:w="15" w:type="dxa"/>
                <w:right w:w="15" w:type="dxa"/>
              </w:tblCellMar>
            </w:tblPr>
            <w:tblGrid>
              <w:gridCol w:w="3720"/>
            </w:tblGrid>
            <w:tr>
              <w:trPr/>
              <w:tc>
                <w:tcPr>
                  <w:tcW w:w="3720" w:type="dxa"/>
                  <w:tcBorders/>
                  <w:vAlign w:val="center"/>
                </w:tcPr>
                <w:p>
                  <w:pPr>
                    <w:pStyle w:val="Normal"/>
                    <w:spacing w:before="0" w:after="0"/>
                    <w:ind w:left="-1134" w:hanging="0"/>
                    <w:contextualSpacing/>
                    <w:jc w:val="both"/>
                    <w:rPr/>
                  </w:pPr>
                  <w:r>
                    <w:rPr/>
                    <w:t>Зависимость подчинённых от руководителя</w:t>
                  </w:r>
                </w:p>
              </w:tc>
            </w:tr>
          </w:tbl>
          <w:p>
            <w:pPr>
              <w:pStyle w:val="Normal"/>
              <w:spacing w:before="0" w:after="0"/>
              <w:ind w:left="-1134" w:hanging="0"/>
              <w:contextualSpacing/>
              <w:jc w:val="both"/>
              <w:rPr/>
            </w:pPr>
            <w:r>
              <w:rPr/>
            </w:r>
          </w:p>
        </w:tc>
      </w:tr>
    </w:tbl>
    <w:p>
      <w:pPr>
        <w:pStyle w:val="HTML1"/>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1"/>
        <w:spacing w:before="0" w:after="0"/>
        <w:ind w:left="-1134" w:hanging="0"/>
        <w:contextualSpacing/>
        <w:jc w:val="both"/>
        <w:rPr/>
      </w:pPr>
      <w:r>
        <w:rPr/>
        <w:t xml:space="preserve">     </w:t>
      </w:r>
    </w:p>
    <w:tbl>
      <w:tblPr>
        <w:tblW w:w="3750" w:type="dxa"/>
        <w:jc w:val="left"/>
        <w:tblInd w:w="-45" w:type="dxa"/>
        <w:tblLayout w:type="fixed"/>
        <w:tblCellMar>
          <w:top w:w="15" w:type="dxa"/>
          <w:left w:w="15" w:type="dxa"/>
          <w:bottom w:w="15" w:type="dxa"/>
          <w:right w:w="15" w:type="dxa"/>
        </w:tblCellMar>
      </w:tblPr>
      <w:tblGrid>
        <w:gridCol w:w="3750"/>
      </w:tblGrid>
      <w:tr>
        <w:trPr>
          <w:trHeight w:val="1095" w:hRule="atLeast"/>
        </w:trPr>
        <w:tc>
          <w:tcPr>
            <w:tcW w:w="3750" w:type="dxa"/>
            <w:tcBorders/>
            <w:vAlign w:val="center"/>
          </w:tcPr>
          <w:tbl>
            <w:tblPr>
              <w:tblW w:w="5000" w:type="pct"/>
              <w:jc w:val="left"/>
              <w:tblInd w:w="0" w:type="dxa"/>
              <w:tblLayout w:type="fixed"/>
              <w:tblCellMar>
                <w:top w:w="15" w:type="dxa"/>
                <w:left w:w="15" w:type="dxa"/>
                <w:bottom w:w="15" w:type="dxa"/>
                <w:right w:w="15" w:type="dxa"/>
              </w:tblCellMar>
            </w:tblPr>
            <w:tblGrid>
              <w:gridCol w:w="3720"/>
            </w:tblGrid>
            <w:tr>
              <w:trPr/>
              <w:tc>
                <w:tcPr>
                  <w:tcW w:w="3720" w:type="dxa"/>
                  <w:tcBorders/>
                  <w:vAlign w:val="center"/>
                </w:tcPr>
                <w:p>
                  <w:pPr>
                    <w:pStyle w:val="Normal"/>
                    <w:spacing w:before="0" w:after="0"/>
                    <w:ind w:left="-1134" w:hanging="0"/>
                    <w:contextualSpacing/>
                    <w:jc w:val="both"/>
                    <w:rPr/>
                  </w:pPr>
                  <w:r>
                    <w:rPr/>
                    <w:t>Зависимость руководителя от подчинённых</w:t>
                  </w:r>
                </w:p>
              </w:tc>
            </w:tr>
          </w:tbl>
          <w:p>
            <w:pPr>
              <w:pStyle w:val="Normal"/>
              <w:spacing w:before="0" w:after="0"/>
              <w:ind w:left="-1134" w:hanging="0"/>
              <w:contextualSpacing/>
              <w:jc w:val="both"/>
              <w:rPr/>
            </w:pPr>
            <w:r>
              <w:rPr/>
            </w:r>
          </w:p>
        </w:tc>
      </w:tr>
    </w:tbl>
    <w:p>
      <w:pPr>
        <w:pStyle w:val="HTML1"/>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1"/>
        <w:spacing w:before="0" w:after="0"/>
        <w:ind w:left="-1134" w:hanging="0"/>
        <w:contextualSpacing/>
        <w:jc w:val="both"/>
        <w:rPr/>
      </w:pPr>
      <w:r>
        <w:rPr/>
        <w:t xml:space="preserve">     </w:t>
      </w:r>
    </w:p>
    <w:tbl>
      <w:tblPr>
        <w:tblW w:w="3750" w:type="dxa"/>
        <w:jc w:val="left"/>
        <w:tblInd w:w="-45" w:type="dxa"/>
        <w:tblLayout w:type="fixed"/>
        <w:tblCellMar>
          <w:top w:w="15" w:type="dxa"/>
          <w:left w:w="15" w:type="dxa"/>
          <w:bottom w:w="15" w:type="dxa"/>
          <w:right w:w="15" w:type="dxa"/>
        </w:tblCellMar>
      </w:tblPr>
      <w:tblGrid>
        <w:gridCol w:w="3750"/>
      </w:tblGrid>
      <w:tr>
        <w:trPr>
          <w:trHeight w:val="1095" w:hRule="atLeast"/>
        </w:trPr>
        <w:tc>
          <w:tcPr>
            <w:tcW w:w="3750" w:type="dxa"/>
            <w:tcBorders/>
            <w:vAlign w:val="center"/>
          </w:tcPr>
          <w:tbl>
            <w:tblPr>
              <w:tblW w:w="5000" w:type="pct"/>
              <w:jc w:val="left"/>
              <w:tblInd w:w="0" w:type="dxa"/>
              <w:tblLayout w:type="fixed"/>
              <w:tblCellMar>
                <w:top w:w="15" w:type="dxa"/>
                <w:left w:w="15" w:type="dxa"/>
                <w:bottom w:w="15" w:type="dxa"/>
                <w:right w:w="15" w:type="dxa"/>
              </w:tblCellMar>
            </w:tblPr>
            <w:tblGrid>
              <w:gridCol w:w="3720"/>
            </w:tblGrid>
            <w:tr>
              <w:trPr/>
              <w:tc>
                <w:tcPr>
                  <w:tcW w:w="3720" w:type="dxa"/>
                  <w:tcBorders/>
                  <w:vAlign w:val="center"/>
                </w:tcPr>
                <w:p>
                  <w:pPr>
                    <w:pStyle w:val="Normal"/>
                    <w:spacing w:before="0" w:after="0"/>
                    <w:ind w:left="-1134" w:hanging="0"/>
                    <w:contextualSpacing/>
                    <w:jc w:val="both"/>
                    <w:rPr/>
                  </w:pPr>
                  <w:r>
                    <w:rPr/>
                    <w:t>Власть подчинённых над руководителем</w:t>
                  </w:r>
                </w:p>
              </w:tc>
            </w:tr>
          </w:tbl>
          <w:p>
            <w:pPr>
              <w:pStyle w:val="Normal"/>
              <w:spacing w:before="0" w:after="0"/>
              <w:ind w:left="-1134" w:hanging="0"/>
              <w:contextualSpacing/>
              <w:jc w:val="both"/>
              <w:rPr/>
            </w:pPr>
            <w:r>
              <w:rPr/>
            </w:r>
          </w:p>
        </w:tc>
      </w:tr>
    </w:tbl>
    <w:p>
      <w:pPr>
        <w:pStyle w:val="HTML1"/>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1"/>
        <w:spacing w:before="0" w:after="0"/>
        <w:ind w:left="-1134" w:hanging="0"/>
        <w:contextualSpacing/>
        <w:jc w:val="both"/>
        <w:rPr/>
      </w:pPr>
      <w:r>
        <w:rPr/>
        <w:t xml:space="preserve">     </w:t>
      </w:r>
    </w:p>
    <w:tbl>
      <w:tblPr>
        <w:tblW w:w="3750" w:type="dxa"/>
        <w:jc w:val="left"/>
        <w:tblInd w:w="-45" w:type="dxa"/>
        <w:tblLayout w:type="fixed"/>
        <w:tblCellMar>
          <w:top w:w="15" w:type="dxa"/>
          <w:left w:w="15" w:type="dxa"/>
          <w:bottom w:w="15" w:type="dxa"/>
          <w:right w:w="15" w:type="dxa"/>
        </w:tblCellMar>
      </w:tblPr>
      <w:tblGrid>
        <w:gridCol w:w="3750"/>
      </w:tblGrid>
      <w:tr>
        <w:trPr>
          <w:trHeight w:val="1095" w:hRule="atLeast"/>
        </w:trPr>
        <w:tc>
          <w:tcPr>
            <w:tcW w:w="3750" w:type="dxa"/>
            <w:tcBorders/>
            <w:vAlign w:val="center"/>
          </w:tcPr>
          <w:tbl>
            <w:tblPr>
              <w:tblW w:w="5000" w:type="pct"/>
              <w:jc w:val="left"/>
              <w:tblInd w:w="0" w:type="dxa"/>
              <w:tblLayout w:type="fixed"/>
              <w:tblCellMar>
                <w:top w:w="15" w:type="dxa"/>
                <w:left w:w="15" w:type="dxa"/>
                <w:bottom w:w="15" w:type="dxa"/>
                <w:right w:w="15" w:type="dxa"/>
              </w:tblCellMar>
            </w:tblPr>
            <w:tblGrid>
              <w:gridCol w:w="3720"/>
            </w:tblGrid>
            <w:tr>
              <w:trPr/>
              <w:tc>
                <w:tcPr>
                  <w:tcW w:w="3720" w:type="dxa"/>
                  <w:tcBorders/>
                  <w:vAlign w:val="center"/>
                </w:tcPr>
                <w:p>
                  <w:pPr>
                    <w:pStyle w:val="Normal"/>
                    <w:spacing w:before="0" w:after="0"/>
                    <w:ind w:left="-1134" w:hanging="0"/>
                    <w:contextualSpacing/>
                    <w:jc w:val="both"/>
                    <w:rPr/>
                  </w:pPr>
                  <w:r>
                    <w:rPr/>
                    <w:t>Власть руководителя над подчинённым</w:t>
                  </w:r>
                </w:p>
              </w:tc>
            </w:tr>
          </w:tbl>
          <w:p>
            <w:pPr>
              <w:pStyle w:val="Normal"/>
              <w:spacing w:before="0" w:after="0"/>
              <w:ind w:left="-1134" w:hanging="0"/>
              <w:contextualSpacing/>
              <w:jc w:val="both"/>
              <w:rPr/>
            </w:pPr>
            <w:r>
              <w:rPr/>
            </w:r>
          </w:p>
        </w:tc>
      </w:tr>
    </w:tbl>
    <w:p>
      <w:pPr>
        <w:pStyle w:val="HTML1"/>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1"/>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Основной закон: Уровень влияния властного лица А на лицо В равно степени</w:t>
      </w:r>
    </w:p>
    <w:p>
      <w:pPr>
        <w:pStyle w:val="HTML1"/>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зависимости лица В от лица А.</w:t>
      </w:r>
    </w:p>
    <w:p>
      <w:pPr>
        <w:pStyle w:val="HTML1"/>
        <w:spacing w:before="0" w:after="0"/>
        <w:ind w:left="-1134" w:hanging="0"/>
        <w:contextualSpacing/>
        <w:jc w:val="both"/>
        <w:rPr/>
      </w:pPr>
      <w:r>
        <w:rPr/>
        <w:t xml:space="preserve">     </w:t>
      </w:r>
    </w:p>
    <w:tbl>
      <w:tblPr>
        <w:tblW w:w="4523" w:type="dxa"/>
        <w:jc w:val="left"/>
        <w:tblInd w:w="-45" w:type="dxa"/>
        <w:tblLayout w:type="fixed"/>
        <w:tblCellMar>
          <w:top w:w="15" w:type="dxa"/>
          <w:left w:w="15" w:type="dxa"/>
          <w:bottom w:w="15" w:type="dxa"/>
          <w:right w:w="15" w:type="dxa"/>
        </w:tblCellMar>
      </w:tblPr>
      <w:tblGrid>
        <w:gridCol w:w="4350"/>
        <w:gridCol w:w="173"/>
      </w:tblGrid>
      <w:tr>
        <w:trPr>
          <w:trHeight w:val="195" w:hRule="atLeast"/>
        </w:trPr>
        <w:tc>
          <w:tcPr>
            <w:tcW w:w="4350" w:type="dxa"/>
            <w:tcBorders/>
            <w:vAlign w:val="center"/>
          </w:tcPr>
          <w:p>
            <w:pPr>
              <w:pStyle w:val="Normal"/>
              <w:snapToGrid w:val="false"/>
              <w:spacing w:before="0" w:after="0"/>
              <w:ind w:left="-1134" w:hanging="0"/>
              <w:contextualSpacing/>
              <w:jc w:val="both"/>
              <w:rPr/>
            </w:pPr>
            <w:r>
              <w:rPr/>
            </w:r>
          </w:p>
        </w:tc>
        <w:tc>
          <w:tcPr>
            <w:tcW w:w="173" w:type="dxa"/>
            <w:tcBorders/>
            <w:tcMar>
              <w:top w:w="0" w:type="dxa"/>
              <w:left w:w="0" w:type="dxa"/>
              <w:bottom w:w="0" w:type="dxa"/>
              <w:right w:w="0" w:type="dxa"/>
            </w:tcMar>
          </w:tcPr>
          <w:p>
            <w:pPr>
              <w:pStyle w:val="Normal"/>
              <w:snapToGrid w:val="false"/>
              <w:rPr/>
            </w:pPr>
            <w:r>
              <w:rPr/>
            </w:r>
          </w:p>
        </w:tc>
      </w:tr>
      <w:tr>
        <w:trPr/>
        <w:tc>
          <w:tcPr>
            <w:tcW w:w="4350" w:type="dxa"/>
            <w:tcBorders/>
            <w:vAlign w:val="center"/>
          </w:tcPr>
          <w:p>
            <w:pPr>
              <w:pStyle w:val="Normal"/>
              <w:snapToGrid w:val="false"/>
              <w:spacing w:before="0" w:after="0"/>
              <w:ind w:left="-1134" w:hanging="0"/>
              <w:contextualSpacing/>
              <w:jc w:val="both"/>
              <w:rPr/>
            </w:pPr>
            <w:r>
              <w:rPr/>
            </w:r>
          </w:p>
        </w:tc>
        <w:tc>
          <w:tcPr>
            <w:tcW w:w="173" w:type="dxa"/>
            <w:tcBorders/>
            <w:vAlign w:val="center"/>
          </w:tcPr>
          <w:p>
            <w:pPr>
              <w:pStyle w:val="Normal"/>
              <w:spacing w:before="0" w:after="0"/>
              <w:ind w:left="-1134" w:hanging="0"/>
              <w:contextualSpacing/>
              <w:jc w:val="both"/>
              <w:rPr/>
            </w:pPr>
            <w:r>
              <w:rPr/>
              <w:drawing>
                <wp:inline distT="0" distB="0" distL="0" distR="0">
                  <wp:extent cx="781685" cy="26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6" t="-135" r="-46" b="-135"/>
                          <a:stretch>
                            <a:fillRect/>
                          </a:stretch>
                        </pic:blipFill>
                        <pic:spPr bwMode="auto">
                          <a:xfrm>
                            <a:off x="0" y="0"/>
                            <a:ext cx="781685" cy="266065"/>
                          </a:xfrm>
                          <a:prstGeom prst="rect">
                            <a:avLst/>
                          </a:prstGeom>
                        </pic:spPr>
                      </pic:pic>
                    </a:graphicData>
                  </a:graphic>
                </wp:inline>
              </w:drawing>
            </w:r>
          </w:p>
        </w:tc>
      </w:tr>
    </w:tbl>
    <w:p>
      <w:pPr>
        <w:pStyle w:val="HTML1"/>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1"/>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Стили лидерства могут быть автократичными,  демократичными и либеральными.</w:t>
      </w:r>
    </w:p>
    <w:p>
      <w:pPr>
        <w:pStyle w:val="HTML1"/>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Возможны два подхода:</w:t>
      </w:r>
    </w:p>
    <w:p>
      <w:pPr>
        <w:pStyle w:val="HTML1"/>
        <w:spacing w:before="0" w:after="0"/>
        <w:ind w:left="-1134" w:hanging="0"/>
        <w:contextual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поведенческий:</w:t>
      </w:r>
      <w:r>
        <w:rPr>
          <w:rFonts w:cs="Times New Roman" w:ascii="Times New Roman" w:hAnsi="Times New Roman"/>
          <w:sz w:val="24"/>
          <w:szCs w:val="24"/>
        </w:rPr>
        <w:t xml:space="preserve"> эффективность лидерства определяется не</w:t>
      </w:r>
    </w:p>
    <w:p>
      <w:pPr>
        <w:pStyle w:val="HTML1"/>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личными качествами руководителя, а его манерой поведения с подчинёнными.</w:t>
      </w:r>
    </w:p>
    <w:p>
      <w:pPr>
        <w:pStyle w:val="HTML1"/>
        <w:spacing w:before="0" w:after="0"/>
        <w:ind w:left="-1134" w:hanging="0"/>
        <w:contextual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ситуационный:</w:t>
      </w:r>
      <w:r>
        <w:rPr>
          <w:rFonts w:cs="Times New Roman" w:ascii="Times New Roman" w:hAnsi="Times New Roman"/>
          <w:sz w:val="24"/>
          <w:szCs w:val="24"/>
        </w:rPr>
        <w:t xml:space="preserve"> эффективность лидерства определяется</w:t>
      </w:r>
    </w:p>
    <w:p>
      <w:pPr>
        <w:pStyle w:val="HTML1"/>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ситуацией, поэтому руководитель – лидер должен уметь вести себя по-разному в</w:t>
      </w:r>
    </w:p>
    <w:p>
      <w:pPr>
        <w:pStyle w:val="HTML1"/>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различных ситуациях, определяемых заданием, внешней средой, личными качествами</w:t>
      </w:r>
    </w:p>
    <w:p>
      <w:pPr>
        <w:pStyle w:val="HTML1"/>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подчинённых и т.д.</w:t>
      </w:r>
    </w:p>
    <w:p>
      <w:pPr>
        <w:pStyle w:val="HTML1"/>
        <w:spacing w:before="0" w:after="0"/>
        <w:ind w:left="-1134" w:hanging="0"/>
        <w:contextual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Автократичный стиль:</w:t>
      </w:r>
      <w:r>
        <w:rPr>
          <w:rFonts w:cs="Times New Roman" w:ascii="Times New Roman" w:hAnsi="Times New Roman"/>
          <w:sz w:val="24"/>
          <w:szCs w:val="24"/>
        </w:rPr>
        <w:t xml:space="preserve"> ориентация в принятии решений не себя, единоличная</w:t>
      </w:r>
    </w:p>
    <w:p>
      <w:pPr>
        <w:pStyle w:val="HTML1"/>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власть и управление.</w:t>
      </w:r>
    </w:p>
    <w:p>
      <w:pPr>
        <w:pStyle w:val="HTML1"/>
        <w:spacing w:before="0" w:after="0"/>
        <w:ind w:left="-1134" w:hanging="0"/>
        <w:contextual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Демократичный стиль:</w:t>
      </w:r>
      <w:r>
        <w:rPr>
          <w:rFonts w:cs="Times New Roman" w:ascii="Times New Roman" w:hAnsi="Times New Roman"/>
          <w:sz w:val="24"/>
          <w:szCs w:val="24"/>
        </w:rPr>
        <w:t xml:space="preserve"> разделение власти, участие работников в управлении.</w:t>
      </w:r>
    </w:p>
    <w:p>
      <w:pPr>
        <w:pStyle w:val="HTML1"/>
        <w:spacing w:before="0" w:after="0"/>
        <w:ind w:left="-1134" w:hanging="0"/>
        <w:contextual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Либеральный стиль:</w:t>
      </w:r>
      <w:r>
        <w:rPr>
          <w:rFonts w:cs="Times New Roman" w:ascii="Times New Roman" w:hAnsi="Times New Roman"/>
          <w:sz w:val="24"/>
          <w:szCs w:val="24"/>
        </w:rPr>
        <w:t xml:space="preserve"> полная свобода группы, коллегиальность в управлении.</w:t>
      </w:r>
    </w:p>
    <w:p>
      <w:pPr>
        <w:pStyle w:val="HTML1"/>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Существует две теории – теория X и теория Y. Стиль руководства определяется</w:t>
      </w:r>
    </w:p>
    <w:p>
      <w:pPr>
        <w:pStyle w:val="HTML1"/>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взглядами и представлениями данного руководителя, а представления могут быть</w:t>
      </w:r>
    </w:p>
    <w:p>
      <w:pPr>
        <w:pStyle w:val="HTML1"/>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различными.</w:t>
      </w:r>
    </w:p>
    <w:p>
      <w:pPr>
        <w:pStyle w:val="HTML1"/>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Теория X основывается на представлениях автократичного руководителя: а) люди</w:t>
      </w:r>
    </w:p>
    <w:p>
      <w:pPr>
        <w:pStyle w:val="HTML1"/>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не любят трудиться;  б) люди предпочитают, чтобы ими руководили (боятся брать</w:t>
      </w:r>
    </w:p>
    <w:p>
      <w:pPr>
        <w:pStyle w:val="HTML1"/>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на себя);  в) больше всего люди хотят защищённости;  г) чтобы</w:t>
      </w:r>
    </w:p>
    <w:p>
      <w:pPr>
        <w:pStyle w:val="HTML1"/>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заставить трудиться необходимо принуждение, контроль, наказание.</w:t>
      </w:r>
    </w:p>
    <w:p>
      <w:pPr>
        <w:pStyle w:val="HTML1"/>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Теория Y основывается на представлениях демократичного руководителя: а) труд</w:t>
      </w:r>
    </w:p>
    <w:p>
      <w:pPr>
        <w:pStyle w:val="HTML1"/>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сс естественный;  б) если условия благоприятные, то люди будут</w:t>
      </w:r>
    </w:p>
    <w:p>
      <w:pPr>
        <w:pStyle w:val="HTML1"/>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стремиться к самостоятельности и ответственности;  в) люди могут и будут</w:t>
      </w:r>
    </w:p>
    <w:p>
      <w:pPr>
        <w:pStyle w:val="HTML1"/>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амоуправление и самоконтроль, если они приобщены к общей цели;</w:t>
      </w:r>
    </w:p>
    <w:p>
      <w:pPr>
        <w:pStyle w:val="HTML1"/>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г) приобщение к общей цели есть функция вознаграждения;  д) интеллектуальный</w:t>
      </w:r>
    </w:p>
    <w:p>
      <w:pPr>
        <w:pStyle w:val="HTML1"/>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потенциал и способность к творчеству используется людьми частично,</w:t>
      </w:r>
    </w:p>
    <w:p>
      <w:pPr>
        <w:pStyle w:val="HTML1"/>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следовательно, необходимо раскрыть эти стороны в человеке.</w:t>
      </w:r>
    </w:p>
    <w:p>
      <w:pPr>
        <w:pStyle w:val="HTML1"/>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320" w:leader="none"/>
        </w:tabs>
        <w:spacing w:before="0" w:after="0"/>
        <w:ind w:left="-1134" w:hanging="0"/>
        <w:contextualSpacing/>
        <w:jc w:val="both"/>
        <w:rPr>
          <w:rFonts w:ascii="Times New Roman" w:hAnsi="Times New Roman" w:cs="Times New Roman"/>
          <w:b/>
          <w:b/>
          <w:sz w:val="24"/>
          <w:szCs w:val="24"/>
        </w:rPr>
      </w:pPr>
      <w:r>
        <w:rPr>
          <w:rFonts w:cs="Times New Roman"/>
          <w:b/>
          <w:sz w:val="24"/>
          <w:szCs w:val="24"/>
        </w:rPr>
      </w:r>
    </w:p>
    <w:p>
      <w:pPr>
        <w:pStyle w:val="Normal"/>
        <w:numPr>
          <w:ilvl w:val="0"/>
          <w:numId w:val="23"/>
        </w:numPr>
        <w:shd w:fill="FFFFFF" w:val="clear"/>
        <w:spacing w:before="0" w:after="0"/>
        <w:ind w:left="-1134" w:firstLine="567"/>
        <w:contextualSpacing/>
        <w:jc w:val="both"/>
        <w:rPr>
          <w:b/>
          <w:b/>
          <w:lang w:val="uk-UA"/>
        </w:rPr>
      </w:pPr>
      <w:r>
        <w:rPr>
          <w:b/>
          <w:lang w:val="uk-UA"/>
        </w:rPr>
        <w:t>Основні теорії лідерства. Теорія рис.</w:t>
      </w:r>
    </w:p>
    <w:p>
      <w:pPr>
        <w:pStyle w:val="Normal"/>
        <w:shd w:fill="FFFFFF" w:val="clear"/>
        <w:spacing w:before="0" w:after="0"/>
        <w:ind w:left="-1134" w:hanging="0"/>
        <w:contextualSpacing/>
        <w:jc w:val="both"/>
        <w:rPr>
          <w:b/>
          <w:b/>
          <w:lang w:val="uk-UA"/>
        </w:rPr>
      </w:pPr>
      <w:r>
        <w:rPr>
          <w:b/>
          <w:lang w:val="uk-UA"/>
        </w:rPr>
      </w:r>
    </w:p>
    <w:p>
      <w:pPr>
        <w:pStyle w:val="Style12"/>
        <w:spacing w:before="280" w:after="280"/>
        <w:ind w:left="-1134" w:hanging="0"/>
        <w:contextualSpacing/>
        <w:jc w:val="both"/>
        <w:rPr/>
      </w:pPr>
      <w:r>
        <w:rPr/>
        <w:t>Феномен лидерства занимает особое место в политической психологии в силу своей яркости и занимательности. Если для политической науки главной проблемой является власть, то для политической психологии — конкретное выражение этой власти в «человеческом факторе» политики. Это конкретное выражение имеет две ипостаси. С одной стороны, власть в политико-психологическом измерении — это способность властвующего субъекта («верхов») заставить себе подчиняться, то есть некоторая потенция лидера, политического института или режима. С другой стороны, власть — это готовность «низов» подчиняться «верхам». Так возникают две стороны одной медали: способность «верхов» и готовность «низов». Каков «удельный вес» каждого из этих компонентов, зависит от многих обстоятельств в каждом конкретном случае.</w:t>
      </w:r>
    </w:p>
    <w:p>
      <w:pPr>
        <w:pStyle w:val="Style12"/>
        <w:spacing w:before="280" w:after="280"/>
        <w:ind w:left="-1134" w:hanging="0"/>
        <w:contextualSpacing/>
        <w:jc w:val="both"/>
        <w:rPr/>
      </w:pPr>
      <w:r>
        <w:rPr>
          <w:rStyle w:val="StrongEmphasis"/>
        </w:rPr>
        <w:t>Феномен лидерства — наиболее изучаемая проблема политической психологии</w:t>
      </w:r>
      <w:r>
        <w:rPr/>
        <w:t>. Именно здесь накоплен основной массив исследований, концепций и попыток теоретического обобщения. При изучении этого раздела политической психологии наиболее продуктивно постоянное обращение к истории проблемы, углубленный исторический экскурс в проведенные ранее исследования. В исследованиях феномена лидерства пока еще нет «окончательного диагноза», который позволил бы кратко суммировать и обобщить достижения, отбросив заведомо неверные концепции.</w:t>
      </w:r>
    </w:p>
    <w:p>
      <w:pPr>
        <w:pStyle w:val="Style12"/>
        <w:spacing w:before="280" w:after="280"/>
        <w:ind w:left="-1134" w:hanging="0"/>
        <w:contextualSpacing/>
        <w:jc w:val="both"/>
        <w:rPr/>
      </w:pPr>
      <w:r>
        <w:rPr/>
        <w:t>Феномен лидерства — наиболее благодарная тема для политических психологов. Занятие ею обеспечивает интерес широкой публики и спрос самих политиков. То есть, одновременно, приносит редкое сочетание славы и денег. Все сказанное объясняет повышенное внимание, которое проявляется к данной проблеме. Учитывая это, рассмотрим накопленные научные данные максимально широко. Отметим, что каждый последующий подход не зачеркивал предыдущие, а надстраивался над ними. Так сложилось объемное, многомерное понимание феномена лидерства.</w:t>
      </w:r>
    </w:p>
    <w:p>
      <w:pPr>
        <w:pStyle w:val="Style12"/>
        <w:spacing w:before="280" w:after="280"/>
        <w:ind w:left="-1134" w:hanging="0"/>
        <w:contextualSpacing/>
        <w:jc w:val="both"/>
        <w:rPr/>
      </w:pPr>
      <w:r>
        <w:rPr/>
        <w:t>Пропустим, по причине чистой описательности и отсутствия серьезного анализа, предысторию изучения феномена лидерства. Попытки его политико-психологического рассмотрения — достояние всей письменной истории человечества. Однако до конца XIX — начала XX веков основные подходы к проблеме носили сугубо описательный характер. Анализ стал достоянием XX века. Различные теории вплотную попытались объяснить природу лидерства и выявить факторы, влияющие на этот феномен. В обобщенном виде можно выделить несколько групп подобных теорий.</w:t>
      </w:r>
    </w:p>
    <w:p>
      <w:pPr>
        <w:pStyle w:val="Style12"/>
        <w:spacing w:before="280" w:after="280"/>
        <w:ind w:left="-1134" w:hanging="0"/>
        <w:contextualSpacing/>
        <w:jc w:val="both"/>
        <w:rPr/>
      </w:pPr>
      <w:r>
        <w:rPr>
          <w:rStyle w:val="StrongEmphasis"/>
        </w:rPr>
        <w:t>Теории «героев» и «теории черт»</w:t>
      </w:r>
      <w:r>
        <w:rPr/>
        <w:t>. Теории данной группы — из самых древнейших. Кратко упомянем лишь некоторые их истоки. Как известно, значительная часть политико-психологических черт и особенностей детерминирована социокультурными обстоятельствами. Так, древние египтяне приписывали своему императору «божественные черты»: «властное высказывание» в устах, «понимание в сердце», но «язык его — усыпальница справедливости». Гомеровская Илиада раскрыла четыре необходимых, по мнению древних греков, качеств вождей: справедливость (Агамемнон), мудрость (Нестор), хитрость (Одиссей) и доблесть (Ахилл). Перечни таких или похожих качеств встречаются в самых разных культурах: Правда, модели поведения лидеров и «наборы» лидерских «черт» со временем не раз менялись. Тем не менее, образы героев были, есть и всегда будут. Во всяком случае, пока сохраняются сторонники понимания истории как творения «героев», великих людей. Значит, будут множиться и списки «героических» черт.</w:t>
      </w:r>
    </w:p>
    <w:p>
      <w:pPr>
        <w:pStyle w:val="Style12"/>
        <w:spacing w:before="280" w:after="280"/>
        <w:ind w:left="-1134" w:hanging="0"/>
        <w:contextualSpacing/>
        <w:jc w:val="both"/>
        <w:rPr/>
      </w:pPr>
      <w:r>
        <w:rPr/>
        <w:t>В XX веке известные представители «героической» теории (Т. Карлайл, Е. Джен-нингс, Дж. Дауд и др.) пытались изучать качества, «передающиеся по наследству» и «способствующие завлечению масс». Затем, вслед за «героической», уже «теория черт» попыталась дать ответ на вопрос, какими свойствами должен обладать лидер как особый субъект деятельности. Ее сторонники (Л. Бернард, В. Бинхам, О. Тэд, С. Килбоурн и др.) считали, что лидером человека делают определенные психологические качества и свойства («черты»). Лидер рассматривался ими через призму ряда факторов, Во-первых, к таким факторам относились его «способности» — умственные, вербальные и т. д. Во-вторых, «достижения» — образование и физическое развитие. В-третьих, «ответственность» — зависимость, инициатива, упорство, желание и т. д. В-четвертых, «участие» — активность, кооперация и т. д. В-пятых, «статус» — социально-экономическое положение, популярность. В-шестых, важными признавались «ситуативные черты» личности.</w:t>
      </w:r>
    </w:p>
    <w:p>
      <w:pPr>
        <w:pStyle w:val="Style12"/>
        <w:spacing w:before="280" w:after="280"/>
        <w:ind w:left="-1134" w:hanging="0"/>
        <w:contextualSpacing/>
        <w:jc w:val="both"/>
        <w:rPr/>
      </w:pPr>
      <w:r>
        <w:rPr/>
        <w:t>Выделим основные качества, которые сторонники этой теории считали необходимыми для лидера:</w:t>
      </w:r>
    </w:p>
    <w:p>
      <w:pPr>
        <w:pStyle w:val="Normal"/>
        <w:numPr>
          <w:ilvl w:val="0"/>
          <w:numId w:val="32"/>
        </w:numPr>
        <w:spacing w:before="0" w:after="0"/>
        <w:ind w:left="-1134" w:hanging="360"/>
        <w:jc w:val="both"/>
        <w:rPr/>
      </w:pPr>
      <w:r>
        <w:rPr/>
        <w:t>сильное стремление к ответственности и завершению дела;</w:t>
      </w:r>
    </w:p>
    <w:p>
      <w:pPr>
        <w:pStyle w:val="Normal"/>
        <w:numPr>
          <w:ilvl w:val="0"/>
          <w:numId w:val="32"/>
        </w:numPr>
        <w:spacing w:before="0" w:after="0"/>
        <w:ind w:left="-1134" w:hanging="360"/>
        <w:jc w:val="both"/>
        <w:rPr/>
      </w:pPr>
      <w:r>
        <w:rPr/>
        <w:t>энергия и упорство в достижении цели, рискованность и оригинальность в решении проблем;</w:t>
      </w:r>
    </w:p>
    <w:p>
      <w:pPr>
        <w:pStyle w:val="Normal"/>
        <w:numPr>
          <w:ilvl w:val="0"/>
          <w:numId w:val="32"/>
        </w:numPr>
        <w:spacing w:before="0" w:after="0"/>
        <w:ind w:left="-1134" w:hanging="360"/>
        <w:jc w:val="both"/>
        <w:rPr/>
      </w:pPr>
      <w:r>
        <w:rPr/>
        <w:t>инициативность;</w:t>
      </w:r>
    </w:p>
    <w:p>
      <w:pPr>
        <w:pStyle w:val="Normal"/>
        <w:numPr>
          <w:ilvl w:val="0"/>
          <w:numId w:val="32"/>
        </w:numPr>
        <w:spacing w:before="0" w:after="0"/>
        <w:ind w:left="-1134" w:hanging="360"/>
        <w:jc w:val="both"/>
        <w:rPr/>
      </w:pPr>
      <w:r>
        <w:rPr/>
        <w:t>самоуверенность;</w:t>
      </w:r>
    </w:p>
    <w:p>
      <w:pPr>
        <w:pStyle w:val="Normal"/>
        <w:numPr>
          <w:ilvl w:val="0"/>
          <w:numId w:val="32"/>
        </w:numPr>
        <w:spacing w:before="0" w:after="0"/>
        <w:ind w:left="-1134" w:hanging="360"/>
        <w:jc w:val="both"/>
        <w:rPr/>
      </w:pPr>
      <w:r>
        <w:rPr/>
        <w:t>способность влиять на поведение окружающих, структурировать социальные взаимоотношения;</w:t>
      </w:r>
    </w:p>
    <w:p>
      <w:pPr>
        <w:pStyle w:val="Normal"/>
        <w:numPr>
          <w:ilvl w:val="0"/>
          <w:numId w:val="32"/>
        </w:numPr>
        <w:spacing w:before="0" w:after="0"/>
        <w:ind w:left="-1134" w:hanging="360"/>
        <w:jc w:val="both"/>
        <w:rPr/>
      </w:pPr>
      <w:r>
        <w:rPr/>
        <w:t>желание принять на себя все последствия действий и решений;</w:t>
      </w:r>
    </w:p>
    <w:p>
      <w:pPr>
        <w:pStyle w:val="Normal"/>
        <w:numPr>
          <w:ilvl w:val="0"/>
          <w:numId w:val="32"/>
        </w:numPr>
        <w:spacing w:before="0" w:after="280"/>
        <w:ind w:left="-1134" w:hanging="360"/>
        <w:jc w:val="both"/>
        <w:rPr/>
      </w:pPr>
      <w:r>
        <w:rPr/>
        <w:t>способность противостоять фрустрации и распаду группы.</w:t>
      </w:r>
    </w:p>
    <w:p>
      <w:pPr>
        <w:pStyle w:val="Style12"/>
        <w:spacing w:before="280" w:after="280"/>
        <w:ind w:left="-1134" w:hanging="0"/>
        <w:contextualSpacing/>
        <w:jc w:val="both"/>
        <w:rPr/>
      </w:pPr>
      <w:r>
        <w:rPr/>
        <w:t>Можно по-разному относиться к подобным взглядам. Однако обратим внимание на любопытные результаты, которые принесло комплексное исследование лидерского поведения, проведенное в прикладных целях по заказу госдепартамента США в 1979 году. Оно показало, что наиболее важные черты современного политического лидера — это неформализованные организаторские навыки, избегание бюрократических подходов, терпимость к фрустрации, прямота суждений, способность выслушать чужое мнение, энергичность, ресурс роста и юмор. Согласимся, что годы идут, а качества, приписываемые лидеру, остаются неизменными. При этом забавно, что интеллектуальные способности до сих пор не считаются обязательными для лидера.</w:t>
      </w:r>
    </w:p>
    <w:p>
      <w:pPr>
        <w:pStyle w:val="Style12"/>
        <w:spacing w:before="280" w:after="280"/>
        <w:ind w:left="-1134" w:hanging="0"/>
        <w:contextualSpacing/>
        <w:jc w:val="both"/>
        <w:rPr/>
      </w:pPr>
      <w:r>
        <w:rPr/>
        <w:t>В разработку «теории черт» внес свой вклад М. Вебер. Он считал: «три качества являются для политика решающими: страсть, чувство ответственности и глазомер...</w:t>
      </w:r>
    </w:p>
    <w:p>
      <w:pPr>
        <w:pStyle w:val="Style12"/>
        <w:spacing w:before="280" w:after="280"/>
        <w:ind w:left="-1134" w:hanging="0"/>
        <w:contextualSpacing/>
        <w:jc w:val="both"/>
        <w:rPr/>
      </w:pPr>
      <w:r>
        <w:rPr/>
        <w:t>Страсть в смысле ориентации на существо дела, страстной самоотдачи делу... Глазомер, способный с внутренней собранностью и спокойствием поддаться воздействию реальностей... требуется дистанция по отношению к вещам и людям... Проблема состоит в том, чтобы втиснуть в одну и ту же душу и жаркую страсть, и холодный глазомер» (Избранные произведения, — М.: Прогресс, 1990. — С. 690-691.).</w:t>
      </w:r>
    </w:p>
    <w:p>
      <w:pPr>
        <w:pStyle w:val="Style12"/>
        <w:spacing w:before="280" w:after="280"/>
        <w:ind w:left="-1134" w:hanging="0"/>
        <w:contextualSpacing/>
        <w:jc w:val="both"/>
        <w:rPr/>
      </w:pPr>
      <w:r>
        <w:rPr/>
        <w:t>При всей своей занимательности, теории «героев» и «черт» мало продуктивны в научном отношении. Они позволяют красиво описывать яркий феномен, но не приближают проникновение в его суть. Несмотря на общее признание этого, теории такого рода продолжают множить число своих сторонников, создавать все новые списки необходимых лидерских качеств. В определенной мере, это инерция прежних, описательных подходов. Научное изучение феномена лидерства пошло дальше.</w:t>
      </w:r>
    </w:p>
    <w:p>
      <w:pPr>
        <w:pStyle w:val="Style12"/>
        <w:spacing w:before="280" w:after="280"/>
        <w:ind w:left="-1134" w:hanging="0"/>
        <w:contextualSpacing/>
        <w:jc w:val="both"/>
        <w:rPr/>
      </w:pPr>
      <w:r>
        <w:rPr>
          <w:rStyle w:val="StrongEmphasis"/>
        </w:rPr>
        <w:t>Теории среды.</w:t>
      </w:r>
      <w:r>
        <w:rPr/>
        <w:t xml:space="preserve"> Основное положение группы теорий, объединяемых под этим названием, гласит: лидерство является функцией окружения, т. е. определенных времени, места и обстоятельств, в том числе культурных. Этот подход игнорировал индивидуальные различия людей, объясняя их поведение исключительно требованиями среды. Так, согласно Е. Богардусу, тип лидерства в группе прежде всего зависит от природы группы и проблем, которые ей предстоит решать.</w:t>
      </w:r>
    </w:p>
    <w:p>
      <w:pPr>
        <w:pStyle w:val="Style12"/>
        <w:spacing w:before="280" w:after="280"/>
        <w:ind w:left="-1134" w:hanging="0"/>
        <w:contextualSpacing/>
        <w:jc w:val="both"/>
        <w:rPr/>
      </w:pPr>
      <w:r>
        <w:rPr/>
        <w:t>В. Хоккинг предполагал, что лидерство — функция группы, которая передается лидеру, только когда группа желает следовать выдвинутой им программе. В этой связи X. Персон выдвинул две гипотезы: 1) каждая ситуация определяет как качества лидера, так и самого лидера; 2) качества индивида, которые определяются ситуацией как лидерские качества, являются результатом предыдущих лидерских ситуаций. Не вызывая отторжения, такие выводы, однако, также мало чего проясняли.</w:t>
      </w:r>
    </w:p>
    <w:p>
      <w:pPr>
        <w:pStyle w:val="Style12"/>
        <w:spacing w:before="280" w:after="280"/>
        <w:ind w:left="-1134" w:hanging="0"/>
        <w:contextualSpacing/>
        <w:jc w:val="both"/>
        <w:rPr/>
      </w:pPr>
      <w:r>
        <w:rPr/>
        <w:t>В свое время Дж. Шнейдер с удивлением обнаружил, что количество генералов в Англии в разные времена было прямо пропорционально количеству военных конфликтов, в которых участвовала страна. Это стало наиболее яркой иллюстрацией справедливости теорий среды. Для оценки их сути воспользуемся высказыванием А. Мэрфи: ситуация вызывает лидера, который и должен стать инструментом разрешения проблемы. То есть ситуация ситуацией, но и сам лидер что-то значит.</w:t>
      </w:r>
    </w:p>
    <w:p>
      <w:pPr>
        <w:pStyle w:val="Style12"/>
        <w:spacing w:before="280" w:after="280"/>
        <w:ind w:left="-1134" w:hanging="0"/>
        <w:contextualSpacing/>
        <w:jc w:val="both"/>
        <w:rPr/>
      </w:pPr>
      <w:r>
        <w:rPr>
          <w:rStyle w:val="StrongEmphasis"/>
        </w:rPr>
        <w:t>Личностно-ситуационные теории</w:t>
      </w:r>
      <w:r>
        <w:rPr/>
        <w:t>. Эта группа теорий является как бы симбиозом двух предыдущих. В ее рамках одновременно рассматриваются как психологические черты лидера, так и условия, в которых происходит процесс лидерства. В частности, по мнению С. Казе, лидерство генерируется тремя основными факторами: личностными качествами лидера, группой его последователей и сложившейся ситуацией или «событием» (например, проблемой, которую решает группа).</w:t>
      </w:r>
    </w:p>
    <w:p>
      <w:pPr>
        <w:pStyle w:val="Style12"/>
        <w:spacing w:before="280" w:after="280"/>
        <w:ind w:left="-1134" w:hanging="0"/>
        <w:contextualSpacing/>
        <w:jc w:val="both"/>
        <w:rPr/>
      </w:pPr>
      <w:r>
        <w:rPr/>
        <w:t>Р. Стогдилл и С. Шартл предложили описывать лидерство через понятия «статус», «взаимодействие», «сознание» и «поведение» индивидов по отношению к другим членам организованной группы. Следовательно, лидерство рассматривается скорее как система отношений людей, а не как характеристика изолированного индивида.</w:t>
      </w:r>
    </w:p>
    <w:p>
      <w:pPr>
        <w:pStyle w:val="Style12"/>
        <w:spacing w:before="280" w:after="280"/>
        <w:ind w:left="-1134" w:hanging="0"/>
        <w:contextualSpacing/>
        <w:jc w:val="both"/>
        <w:rPr/>
      </w:pPr>
      <w:r>
        <w:rPr/>
        <w:t>X. Герт и С. Миллз считали, что для понимания феномена лидерства надо уделять специальное внимание таким факторам, как черты и мотивы лидера, его общественный имидж, мотивы его последователей, черты лидерской роли, а также учитывать «институциональный контекст» и «ситуацию».</w:t>
      </w:r>
    </w:p>
    <w:p>
      <w:pPr>
        <w:pStyle w:val="Style12"/>
        <w:spacing w:before="280" w:after="280"/>
        <w:ind w:left="-1134" w:hanging="0"/>
        <w:contextualSpacing/>
        <w:jc w:val="both"/>
        <w:rPr/>
      </w:pPr>
      <w:r>
        <w:rPr/>
        <w:t>Таким образом, в разных вариантах теории данной группы пытались расширить достоинства предыдущих подходов. Однако достичь желаемого удалось не во всем.</w:t>
      </w:r>
    </w:p>
    <w:p>
      <w:pPr>
        <w:pStyle w:val="Style12"/>
        <w:spacing w:before="280" w:after="280"/>
        <w:ind w:left="-1134" w:hanging="0"/>
        <w:contextualSpacing/>
        <w:jc w:val="both"/>
        <w:rPr/>
      </w:pPr>
      <w:r>
        <w:rPr>
          <w:rStyle w:val="StrongEmphasis"/>
        </w:rPr>
        <w:t>Теории взаимодействия-ожидания</w:t>
      </w:r>
      <w:r>
        <w:rPr/>
        <w:t>. Согласно взглядам Дж. Хоманса и Дж. Хемфилда, теория лидерства должна рассматривать три основные переменные: действие, взаимодействие и настроения. Это предполагает, что усиление взаимодействия и участие в совместной деятельности связано с усилением чувства взаимной симпатии, а также с внесением большей определенности в групповые нормы. Лидер в этой теории определяется как, прежде всего, инициатор взаимодействия.</w:t>
      </w:r>
    </w:p>
    <w:p>
      <w:pPr>
        <w:pStyle w:val="Style12"/>
        <w:spacing w:before="280" w:after="280"/>
        <w:ind w:left="-1134" w:hanging="0"/>
        <w:contextualSpacing/>
        <w:jc w:val="both"/>
        <w:rPr/>
      </w:pPr>
      <w:r>
        <w:rPr/>
        <w:t xml:space="preserve">Например, </w:t>
      </w:r>
      <w:r>
        <w:rPr>
          <w:rStyle w:val="Emphasis"/>
        </w:rPr>
        <w:t>теория «усиления ожиданий»</w:t>
      </w:r>
      <w:r>
        <w:rPr/>
        <w:t xml:space="preserve"> Р. Стогдилла основана на простом утверждении. У членов группы, считал он, в процессе взаимодействия усиливаются ожидания того, что каждый из них будет продолжать действовать соответствующим образом. Роль индивида определяется взаимными ожиданиями, экспектациями, и, если его действия совпадают с ожиданиями группы, ему будет разрешено к ней присоединиться, т. е. его допустят («примут») в группу. Лидерский потенциал человека зависит от его способности инициировать нужные взаимодействия и ожидания.</w:t>
      </w:r>
    </w:p>
    <w:p>
      <w:pPr>
        <w:pStyle w:val="Style12"/>
        <w:spacing w:before="280" w:after="280"/>
        <w:ind w:left="-1134" w:hanging="0"/>
        <w:contextualSpacing/>
        <w:jc w:val="both"/>
        <w:rPr/>
      </w:pPr>
      <w:r>
        <w:rPr/>
        <w:t xml:space="preserve">Согласно </w:t>
      </w:r>
      <w:r>
        <w:rPr>
          <w:rStyle w:val="Emphasis"/>
        </w:rPr>
        <w:t>теории «целевого поведения»</w:t>
      </w:r>
      <w:r>
        <w:rPr/>
        <w:t xml:space="preserve"> </w:t>
      </w:r>
      <w:r>
        <w:rPr>
          <w:i/>
          <w:iCs/>
        </w:rPr>
        <w:t xml:space="preserve">(path-goal theory) </w:t>
      </w:r>
      <w:r>
        <w:rPr/>
        <w:t>M. Эванса, степень проявления внимания лидером определяет осознание последователями будущего поощрения, а степень инициирования структуры лидером определяет осознание подчиненными того, какое именно поведение будет поощрено. Близкая к ней «</w:t>
      </w:r>
      <w:r>
        <w:rPr>
          <w:rStyle w:val="Emphasis"/>
        </w:rPr>
        <w:t>мотивационная теория</w:t>
      </w:r>
      <w:r>
        <w:rPr/>
        <w:t>» (Р. Хау, Б. Басе) понимала лидерство как попытку изменения поведения членов группы через изменение их мотивации. Ф. Фидлер считал, что «лидерское поведение» зависит от требований конкретной ситуации. Например, «ориентированный на работу» лидер будет эффективным в крайних ситуациях (слишком легкая или слишком тяжелая работа). Лидер же, ориентированный «на взаимоотношения», обычно эффективен при решении «умеренных», как бы «промежуточных» проблем.</w:t>
      </w:r>
    </w:p>
    <w:p>
      <w:pPr>
        <w:pStyle w:val="Style12"/>
        <w:spacing w:before="280" w:after="280"/>
        <w:ind w:left="-1134" w:hanging="0"/>
        <w:contextualSpacing/>
        <w:jc w:val="both"/>
        <w:rPr/>
      </w:pPr>
      <w:r>
        <w:rPr>
          <w:rStyle w:val="StrongEmphasis"/>
        </w:rPr>
        <w:t>«Гуманистические» теории лидерства.</w:t>
      </w:r>
      <w:r>
        <w:rPr/>
        <w:t xml:space="preserve"> Группа теорий лидерства, получивших название «гуманистические», во главу угла ставила развитие эффективной организации. По мнению представителей этого подхода, человек по самой своей природе — «существо мотивированное», а организация по своей природе всегда структурирована и контролируема. Главной функцией лидерства является модификация организации с целью обеспечения свободы индивидов для реализации их мотивационного потенциала и удовлетворения своих нужд — однако, при одновременном достижении целей организации.</w:t>
      </w:r>
    </w:p>
    <w:p>
      <w:pPr>
        <w:pStyle w:val="Style12"/>
        <w:spacing w:before="280" w:after="280"/>
        <w:ind w:left="-1134" w:hanging="0"/>
        <w:contextualSpacing/>
        <w:jc w:val="both"/>
        <w:rPr/>
      </w:pPr>
      <w:r>
        <w:rPr/>
        <w:t xml:space="preserve">Д. Мак-Грегор разработал две теории организующего лидерства. Первая, так называемая </w:t>
      </w:r>
      <w:r>
        <w:rPr>
          <w:rStyle w:val="Emphasis"/>
        </w:rPr>
        <w:t>теория X</w:t>
      </w:r>
      <w:r>
        <w:rPr/>
        <w:t xml:space="preserve">, основана на предположении, что индивиды обычно пассивны, противостоят нуждам организации и, следовательно, их необходимо направлять и «мотивировать». Вторая, </w:t>
      </w:r>
      <w:r>
        <w:rPr>
          <w:rStyle w:val="Emphasis"/>
        </w:rPr>
        <w:t>теория Y</w:t>
      </w:r>
      <w:r>
        <w:rPr/>
        <w:t>, основана на предположении, что люди уже обладают мотивацией и стремятся к ответственности, поэтому необходимо так их организовывать и направлять, чтобы они одновременно реализовывали и свои цели, и цели организации. Две эти теории отражали, по сути, два этапа развития организации.</w:t>
      </w:r>
    </w:p>
    <w:p>
      <w:pPr>
        <w:pStyle w:val="Style12"/>
        <w:spacing w:before="280" w:after="280"/>
        <w:ind w:left="-1134" w:hanging="0"/>
        <w:contextualSpacing/>
        <w:jc w:val="both"/>
        <w:rPr/>
      </w:pPr>
      <w:r>
        <w:rPr/>
        <w:t>С. Аргирис также указывал на наличие конфликта между организацией и индивидом. По его мнению, природа организации предполагает структурирование ролей ее членов и контроль над исполнением ими своих обязательств. В природе человека заложено стремление к самореализации через проявление инициативы и ответственности. Значит, эффективное лидерство должно принимать это во внимание и опираться, прежде всего, на эти качества.</w:t>
      </w:r>
    </w:p>
    <w:p>
      <w:pPr>
        <w:pStyle w:val="Style12"/>
        <w:spacing w:before="280" w:after="280"/>
        <w:ind w:left="-1134" w:hanging="0"/>
        <w:contextualSpacing/>
        <w:jc w:val="both"/>
        <w:rPr/>
      </w:pPr>
      <w:r>
        <w:rPr/>
        <w:t>Р. Ликерт считал, что лидерство — процесс относительный, и лидер должен принимать во внимание ожидания, ценности, межличностные навыки подчиненных. Лидер должен дать подчиненным понять, что организационный процесс направлен на их пользу, так как обеспечивает им свободу для ответственного и инициативного принятия решений.</w:t>
      </w:r>
    </w:p>
    <w:p>
      <w:pPr>
        <w:pStyle w:val="Style12"/>
        <w:spacing w:before="280" w:after="280"/>
        <w:ind w:left="-1134" w:hanging="0"/>
        <w:contextualSpacing/>
        <w:jc w:val="both"/>
        <w:rPr/>
      </w:pPr>
      <w:r>
        <w:rPr/>
        <w:t>В рамках данной теории Р. Блайк и Дж. Моутон сумели изобразить лидерство графически: по оси абсцисс — забота об индивидах, по оси ординат — забота о результате. Чем выше значения этих координат, тем больше развиты отношения доверия и уважения в организации.</w:t>
      </w:r>
    </w:p>
    <w:p>
      <w:pPr>
        <w:pStyle w:val="Style12"/>
        <w:spacing w:before="280" w:after="280"/>
        <w:ind w:left="-1134" w:hanging="0"/>
        <w:contextualSpacing/>
        <w:jc w:val="both"/>
        <w:rPr/>
      </w:pPr>
      <w:r>
        <w:rPr/>
        <w:t>В целом же, отметив условную «гуманистичность» данных теорий, сделаем вывод: это был все-таки шаг вперед по сравнению с предшественниками. Гуманистический подход опирается на углубленный анализ личностно-психологических корней феномена лидерства.</w:t>
      </w:r>
    </w:p>
    <w:p>
      <w:pPr>
        <w:pStyle w:val="Style12"/>
        <w:spacing w:before="280" w:after="280"/>
        <w:ind w:left="-1134" w:hanging="0"/>
        <w:contextualSpacing/>
        <w:jc w:val="both"/>
        <w:rPr/>
      </w:pPr>
      <w:r>
        <w:rPr>
          <w:rStyle w:val="StrongEmphasis"/>
        </w:rPr>
        <w:t>Теории обмена</w:t>
      </w:r>
      <w:r>
        <w:rPr/>
        <w:t>. Представители данной теории (Дж. Хоманс, Дж. Марч, X. Саймон, X. Келли и др.) исходят из того, что общественные отношения представляют собой форму особого обмена, в ходе которого члены группы вносят определенный не только реальный, производительный, но и сугубо психологический вклад, за что получают некий психологический «доход». Взаимодействие продолжается до тех пор, пока все участники находят такой обмен взаимовыгодным. Т. Джакобс сформулировал свой вариант теории обмена следующим образом: группа предоставляет лидеру статус и уважение в обмен на его необычные способности к достижению цели. Процесс обмена сложно организован, он включает многочисленные системы «кредитования» и сложные «выплаты».</w:t>
      </w:r>
    </w:p>
    <w:p>
      <w:pPr>
        <w:pStyle w:val="Style12"/>
        <w:spacing w:before="280" w:after="280"/>
        <w:ind w:left="-1134" w:hanging="0"/>
        <w:contextualSpacing/>
        <w:jc w:val="both"/>
        <w:rPr/>
      </w:pPr>
      <w:r>
        <w:rPr/>
        <w:t>Данная группа теорий, будучи суперрационалистичной, отражает, безусловно, лишь одну из сторон феномена лидерства. Однако ее влияние на современную политическую психологию значительно. Обобщенно говоря, вся история изучения феномена лидерства привела к тому, что воцарились два суперподхода: рационалистический и гуманистический.</w:t>
      </w:r>
    </w:p>
    <w:p>
      <w:pPr>
        <w:pStyle w:val="Style12"/>
        <w:spacing w:before="280" w:after="280"/>
        <w:ind w:left="-1134" w:hanging="0"/>
        <w:contextualSpacing/>
        <w:jc w:val="both"/>
        <w:rPr/>
      </w:pPr>
      <w:r>
        <w:rPr>
          <w:rStyle w:val="StrongEmphasis"/>
        </w:rPr>
        <w:t>Мотивационные теории лидерства</w:t>
      </w:r>
      <w:r>
        <w:rPr/>
        <w:t>. Согласно В. Стоуну, мотив — это своеобразная выученная «навязчивая идея», основанная на внутренней потребности компетентно обращаться с окружающей средой. Независимо от первоначальной потребности (власть, престиж, самовыражение), мотивация зависит от осознаваемых человеком возможностей. Естественно, слишком сильная мотивация может исказить восприятие. Например, слишком сильно мотивированный кандидат, объективно имеющий мало шансов на успех, может слепо верить в свою победу на выборах. Однако, чаще всего, индивид выставляет свою кандидатуру, когда он осознает, что у него есть вероятность победить, достаточно навыков и серьезная поддержка. Как заметил Д</w:t>
      </w:r>
      <w:hyperlink r:id="rId6">
        <w:r>
          <w:rPr>
            <w:rStyle w:val="InternetLink"/>
            <w:color w:val="000000"/>
          </w:rPr>
          <w:t>.</w:t>
        </w:r>
      </w:hyperlink>
      <w:r>
        <w:rPr/>
        <w:t xml:space="preserve"> Шлезингер, «амбиции часто развиваются в специфической ситуации как ответная реакция на возможности, открывающиеся политику». «</w:t>
      </w:r>
      <w:r>
        <w:rPr>
          <w:rStyle w:val="Emphasis"/>
        </w:rPr>
        <w:t>Теория амбиций</w:t>
      </w:r>
      <w:r>
        <w:rPr/>
        <w:t>» предполагает рациональную оценку ситуации. Дж. Штерн предложил следующую формулу мотивации:</w:t>
      </w:r>
    </w:p>
    <w:p>
      <w:pPr>
        <w:pStyle w:val="Style12"/>
        <w:spacing w:before="280" w:after="280"/>
        <w:ind w:left="-1134" w:hanging="0"/>
        <w:contextualSpacing/>
        <w:jc w:val="both"/>
        <w:rPr>
          <w:b/>
          <w:b/>
          <w:bCs/>
        </w:rPr>
      </w:pPr>
      <w:r>
        <w:rPr>
          <w:b/>
          <w:bCs/>
        </w:rPr>
        <w:t>мотивация = f (мотив х ожидание х стимул).</w:t>
      </w:r>
    </w:p>
    <w:p>
      <w:pPr>
        <w:pStyle w:val="Style12"/>
        <w:spacing w:before="280" w:after="280"/>
        <w:ind w:left="-1134" w:hanging="0"/>
        <w:contextualSpacing/>
        <w:jc w:val="both"/>
        <w:rPr/>
      </w:pPr>
      <w:r>
        <w:rPr/>
        <w:t>Это означает, что амбиции кандидата представляют собой функцию от трех переменных. Во-первых, от его личных мотивов (власть, успех, уважение). Во-вторых, от его ожиданий относительно занятия должности. В-третьих, от «ценности приза». Ожидания индивида определяются его отношением к политической системе, будущими возможностями как политика, оценкой собственных способностей и вероятной поддержкой. Другими словами, три вещи — будущий престиж, власть и зарплата — определяют амбиции политика.</w:t>
      </w:r>
    </w:p>
    <w:p>
      <w:pPr>
        <w:pStyle w:val="Style12"/>
        <w:spacing w:before="280" w:after="280"/>
        <w:ind w:left="-1134" w:hanging="0"/>
        <w:contextualSpacing/>
        <w:jc w:val="both"/>
        <w:rPr/>
      </w:pPr>
      <w:r>
        <w:rPr/>
        <w:t>Мотивация, по Дж. Аткинсону, подразделяется на два типа: мотивация успеха (МУ) — и мотивация избежания неудачи (МН). На языке формул можно записать:</w:t>
      </w:r>
    </w:p>
    <w:p>
      <w:pPr>
        <w:pStyle w:val="Style12"/>
        <w:spacing w:before="280" w:after="280"/>
        <w:ind w:left="-1134" w:hanging="0"/>
        <w:contextualSpacing/>
        <w:jc w:val="both"/>
        <w:rPr>
          <w:b/>
          <w:b/>
          <w:bCs/>
        </w:rPr>
      </w:pPr>
      <w:r>
        <w:rPr>
          <w:b/>
          <w:bCs/>
        </w:rPr>
        <w:t xml:space="preserve">МУ = f (МУхОУхСУ), </w:t>
      </w:r>
    </w:p>
    <w:p>
      <w:pPr>
        <w:pStyle w:val="Style12"/>
        <w:spacing w:before="280" w:after="280"/>
        <w:ind w:left="-1134" w:hanging="0"/>
        <w:contextualSpacing/>
        <w:jc w:val="both"/>
        <w:rPr>
          <w:b/>
          <w:b/>
          <w:bCs/>
        </w:rPr>
      </w:pPr>
      <w:r>
        <w:rPr>
          <w:b/>
          <w:bCs/>
        </w:rPr>
        <w:t>МН = f (МНхОНхСН).</w:t>
      </w:r>
    </w:p>
    <w:p>
      <w:pPr>
        <w:pStyle w:val="Style12"/>
        <w:spacing w:before="280" w:after="280"/>
        <w:ind w:left="-1134" w:hanging="0"/>
        <w:contextualSpacing/>
        <w:jc w:val="both"/>
        <w:rPr/>
      </w:pPr>
      <w:r>
        <w:rPr/>
        <w:t>То есть уровень удовлетворения в случае успеха и степень унижения в случае поражения зависят от субъективных ожиданий индивида относительно возможных последствий как того, так и другого. В случае, если в мотивационной модели индивида МН превышает МУ, индивид выбирает либо ситуацию со стопроцентным успехом, либо очень рискованные предприятия (для легкого оправдания своего провала). Если МН равна МУ, то результативная мотивация равна нулю, она практически отсутствует. И наконец, чем больше МУ по сравнению с МН, тем выше субъективная вероятность успеха, так как относительная сила мотивации влияет на эту вероятность и смещает ее вверх. Беспокойство относительно провала тем сильнее, чем меньше возможность успеха приближается к границе 50/50.</w:t>
      </w:r>
    </w:p>
    <w:p>
      <w:pPr>
        <w:pStyle w:val="Style12"/>
        <w:spacing w:before="280" w:after="280"/>
        <w:ind w:left="-1134" w:hanging="0"/>
        <w:contextualSpacing/>
        <w:jc w:val="both"/>
        <w:rPr/>
      </w:pPr>
      <w:r>
        <w:rPr/>
        <w:t xml:space="preserve">Итак, для лидерства важен мотив плюс возможность его реализации, так как мотив без такой возможности равен движению без направления. Известный сторонник гуманистической психологии А. Маслоу в своей </w:t>
      </w:r>
      <w:r>
        <w:rPr>
          <w:rStyle w:val="Emphasis"/>
        </w:rPr>
        <w:t>теории иерархических потребностей</w:t>
      </w:r>
      <w:r>
        <w:rPr/>
        <w:t xml:space="preserve"> утверждал, что корни лидерства возникают в процессе трансформации человеческих желаний (мотивы, исходящие из чувств) в потребности, социальные стремления, коллективные ожидания и политические требования, т. е. в мотивы, зависящие от среды. В иерархии потребностей на низшем уровне находятся физиологические потребности, на среднем — обеспечение безопасности, на высшем уровне — аффективные потребности. Фрустрация низших потребностей увеличивает мотивацию для их удовлетворения. Задача лидера — предотвращение фрустрации, апатии, неврозов и других форм «общественных расстройств» через трансформацию потребностей граждан в социально-продуктивном направлении. Лидеры как бы конвертируют надежды и стремления в санкционированные ожидания. Цепочка контролируемого лидером состояния ведомых такова:</w:t>
      </w:r>
    </w:p>
    <w:p>
      <w:pPr>
        <w:pStyle w:val="Style12"/>
        <w:spacing w:before="280" w:after="280"/>
        <w:ind w:left="-1134" w:hanging="0"/>
        <w:contextualSpacing/>
        <w:jc w:val="both"/>
        <w:rPr>
          <w:b/>
          <w:b/>
          <w:bCs/>
        </w:rPr>
      </w:pPr>
      <w:r>
        <w:rPr>
          <w:b/>
          <w:bCs/>
        </w:rPr>
        <w:t>желания и потребности=&gt;надежды и ожидания=&gt;требования=&gt;политические действия.</w:t>
      </w:r>
    </w:p>
    <w:p>
      <w:pPr>
        <w:pStyle w:val="Style12"/>
        <w:spacing w:before="280" w:after="280"/>
        <w:ind w:left="-1134" w:hanging="0"/>
        <w:contextualSpacing/>
        <w:jc w:val="both"/>
        <w:rPr/>
      </w:pPr>
      <w:r>
        <w:rPr/>
        <w:t xml:space="preserve">Что касается самого лидера, то А. Маслоу различал у него два типа властных потребностей: </w:t>
      </w:r>
    </w:p>
    <w:p>
      <w:pPr>
        <w:pStyle w:val="Style12"/>
        <w:spacing w:before="280" w:after="280"/>
        <w:ind w:left="-1134" w:hanging="0"/>
        <w:contextualSpacing/>
        <w:jc w:val="both"/>
        <w:rPr/>
      </w:pPr>
      <w:r>
        <w:rPr/>
        <w:t>1) потребность в силе, достижениях, автономности и свободе;</w:t>
      </w:r>
    </w:p>
    <w:p>
      <w:pPr>
        <w:pStyle w:val="Style12"/>
        <w:spacing w:before="280" w:after="280"/>
        <w:ind w:left="-1134" w:hanging="0"/>
        <w:contextualSpacing/>
        <w:jc w:val="both"/>
        <w:rPr/>
      </w:pPr>
      <w:r>
        <w:rPr/>
        <w:t>2) потребность в доминировании, репутации, престиже, успехе, статусе и т. д. Большинство исследователей придерживаются мнения, что основным властным мотивом является стремление удовлетворить одну потребность — в доминировании. Д. Берне считает, что главный элемент политических амбиций — потребность в уважении (одновременно, в высокой самооценке и высокой оценке других). Все «великие люди» демонстрировали наличие этой потребности. Наглядным примером является лидер с ущербной самооценкой (В. Вильсон, по 3. Фрейду). По мнению Д. Бернса, стремление к уважению — это не патология, а лишь повышенная потребность в самоактуализации. Самоактуализаторы — это и есть потенциальные лидеры.</w:t>
      </w:r>
    </w:p>
    <w:p>
      <w:pPr>
        <w:pStyle w:val="Style12"/>
        <w:spacing w:before="280" w:after="280"/>
        <w:ind w:left="-1134" w:hanging="0"/>
        <w:contextualSpacing/>
        <w:jc w:val="both"/>
        <w:rPr/>
      </w:pPr>
      <w:r>
        <w:rPr/>
        <w:t xml:space="preserve">Так выглядят семь основных подходов к проблеме лидерства, составивших первоначальный фундамент ее научного изучения. Только по мере формирования этой опоры возможным оказался следующий шаг: попытка создания </w:t>
      </w:r>
      <w:hyperlink r:id="rId7">
        <w:r>
          <w:rPr>
            <w:rStyle w:val="InternetLink"/>
            <w:color w:val="000000"/>
          </w:rPr>
          <w:t>типологий лидерства</w:t>
        </w:r>
      </w:hyperlink>
      <w:r>
        <w:rPr/>
        <w:t xml:space="preserve"> и выделения типов лидеров.</w:t>
      </w:r>
    </w:p>
    <w:p>
      <w:pPr>
        <w:pStyle w:val="Normal"/>
        <w:shd w:fill="FFFFFF" w:val="clear"/>
        <w:spacing w:before="0" w:after="0"/>
        <w:ind w:left="-1134" w:hanging="0"/>
        <w:contextualSpacing/>
        <w:jc w:val="both"/>
        <w:rPr/>
      </w:pPr>
      <w:r>
        <w:rPr/>
      </w:r>
    </w:p>
    <w:p>
      <w:pPr>
        <w:pStyle w:val="Normal"/>
        <w:shd w:fill="FFFFFF" w:val="clear"/>
        <w:spacing w:before="0" w:after="0"/>
        <w:ind w:left="-1134" w:hanging="0"/>
        <w:contextualSpacing/>
        <w:jc w:val="both"/>
        <w:rPr>
          <w:b/>
          <w:b/>
          <w:lang w:val="uk-UA"/>
        </w:rPr>
      </w:pPr>
      <w:r>
        <w:rPr>
          <w:b/>
          <w:lang w:val="uk-UA"/>
        </w:rPr>
      </w:r>
    </w:p>
    <w:p>
      <w:pPr>
        <w:pStyle w:val="Normal"/>
        <w:numPr>
          <w:ilvl w:val="0"/>
          <w:numId w:val="23"/>
        </w:numPr>
        <w:shd w:fill="FFFFFF" w:val="clear"/>
        <w:spacing w:before="0" w:after="0"/>
        <w:ind w:left="-1134" w:firstLine="567"/>
        <w:contextualSpacing/>
        <w:jc w:val="both"/>
        <w:rPr>
          <w:b/>
          <w:b/>
          <w:lang w:val="uk-UA"/>
        </w:rPr>
      </w:pPr>
      <w:r>
        <w:rPr>
          <w:b/>
          <w:lang w:val="uk-UA"/>
        </w:rPr>
        <w:t>Поведінковий підхід. Стилі керівництва.</w:t>
      </w:r>
    </w:p>
    <w:p>
      <w:pPr>
        <w:pStyle w:val="Style12"/>
        <w:numPr>
          <w:ilvl w:val="0"/>
          <w:numId w:val="23"/>
        </w:numPr>
        <w:spacing w:before="0" w:after="280"/>
        <w:ind w:left="-1134" w:hanging="360"/>
        <w:jc w:val="both"/>
        <w:rPr/>
      </w:pPr>
      <w:r>
        <w:rPr/>
        <w:t xml:space="preserve">Поведенческий подход создал основу для классификации стилей руководства или стилей поведения. Это стало серьезным вкладом и полезным инструментом понимания сложностей лидерства. Разочарование в подходе к лидерству с позиций личных качеств усиливалось примерно в тот же период, когда в теории управления стала набирать силу бихевиористская школа. Таким образом, нет ничего удивительного в том, что второй подход к изучению лидерства сосредоточил свое внимание на поведении руководителя. Согласно </w:t>
      </w:r>
      <w:r>
        <w:rPr>
          <w:i/>
          <w:iCs/>
        </w:rPr>
        <w:t>поведенческому подходу к лидерству,</w:t>
      </w:r>
      <w:r>
        <w:rPr/>
        <w:t xml:space="preserve"> эффективность определяется не личными качествами руководителя, а скорее его манерой поведения по отношению к подчиненным. Поэтому в следующем разделе главы мы анализируем понятия «стиль руководства» и даем описание таких важных категорий, как автократический стиль, демократический стиль, стиль, ориентированный на работу и стиль, ориентированный на человека.</w:t>
        <w:br/>
        <w:br/>
        <w:t>Несмотря на то, что поведенческий подход продвинул изучение лидерства, сосредоточив внимание на фактическом поведении руководителя, желающего побудить людей на достижение целей организации, его основной недостаток заключался в тенденции исходить из предположения, что существует какой-то один оптимальный стиль руководства. Более ранние авторы бихевиористской школы, как правило, рассматривали лидеров, которые вели себя демократично и считались с другими, как самых эффективных в современных организациях. Однако, обобщая результаты исследований, использовавших данный подход, группа авторов утверждает, что «не существует одного «оптимального» стиля руководства». Очень вероятно, что эффективность стиля зависит от характера конкретной ситуации, и когда ситуация меняется, меняется и соответствующий стиль». Более поздние авторы и ученые бихевиористской школы обычно признают, что необходим ситуационный подход к руководству. «Оптимальный» стиль лидерства меняется в зависимости от ситуации.</w:t>
      </w:r>
    </w:p>
    <w:p>
      <w:pPr>
        <w:pStyle w:val="Style12"/>
        <w:numPr>
          <w:ilvl w:val="0"/>
          <w:numId w:val="23"/>
        </w:numPr>
        <w:spacing w:before="0" w:after="280"/>
        <w:ind w:left="-1134" w:hanging="360"/>
        <w:jc w:val="both"/>
        <w:rPr>
          <w:b/>
          <w:b/>
          <w:bCs/>
        </w:rPr>
      </w:pPr>
      <w:r>
        <w:rPr>
          <w:b/>
          <w:bCs/>
        </w:rPr>
        <w:t>Ситуационный подход</w:t>
      </w:r>
    </w:p>
    <w:p>
      <w:pPr>
        <w:pStyle w:val="Style12"/>
        <w:numPr>
          <w:ilvl w:val="0"/>
          <w:numId w:val="23"/>
        </w:numPr>
        <w:spacing w:before="0" w:after="280"/>
        <w:ind w:left="-1134" w:hanging="360"/>
        <w:jc w:val="both"/>
        <w:rPr/>
      </w:pPr>
      <w:r>
        <w:rPr/>
        <w:t>Ни подход с позиций личных качеств, ни поведенческий подход не смогли выявить логического соотношения между личными качествами или поведением руководителя, с одной стороны, и эффективностью, с другой. Это не означает, что личные качества и поведение не имеют значения для руководства. Наоборот, они являются существенными компонентами успеха. Однако более поздние исследования показали, что в эффективности руководства решающую роль могут сыграть дополнительные факторы. Эти ситуационные факторы включают потребности и личные качества подчиненных, характер задания, требования и воздействия среды, а также имеющуюся у руководителя информацию.</w:t>
        <w:br/>
        <w:br/>
        <w:t xml:space="preserve">Поэтому современная теория лидерства обратилась к </w:t>
      </w:r>
      <w:r>
        <w:rPr>
          <w:i/>
          <w:iCs/>
        </w:rPr>
        <w:t xml:space="preserve">ситуационному подходу. </w:t>
      </w:r>
      <w:r>
        <w:rPr/>
        <w:t>Современные ученые пытаются определить, какие стили поведения и личные качества более всего соответствуют определенным ситуациям. Результаты их исследований указывают, что аналогично тому, как разные ситуации требуют различных организационных структур, так должны выбираться и различные способы руководства - в зависимости от характера конкретной ситуации. Это означает, что руководитель-лидер должен уметь вести себя по-разному в различных ситуациях.</w:t>
        <w:br/>
        <w:br/>
        <w:t>Однако, чтобы понять, почему необходим ситуационный подход к лидерству, сначала нужно заложить некий фундамент. Начнем с поведенческого подхода к руководству, который сосредоточивает свое внимание на понятии стиля руководства.</w:t>
      </w:r>
    </w:p>
    <w:p>
      <w:pPr>
        <w:pStyle w:val="Style12"/>
        <w:numPr>
          <w:ilvl w:val="0"/>
          <w:numId w:val="23"/>
        </w:numPr>
        <w:spacing w:before="0" w:after="280"/>
        <w:ind w:left="-1134" w:hanging="360"/>
        <w:jc w:val="both"/>
        <w:rPr>
          <w:b/>
          <w:b/>
          <w:bCs/>
        </w:rPr>
      </w:pPr>
      <w:r>
        <w:rPr>
          <w:b/>
          <w:bCs/>
        </w:rPr>
        <w:t>Поведенческий подход к лидерству</w:t>
      </w:r>
    </w:p>
    <w:p>
      <w:pPr>
        <w:pStyle w:val="Style12"/>
        <w:numPr>
          <w:ilvl w:val="0"/>
          <w:numId w:val="23"/>
        </w:numPr>
        <w:spacing w:before="0" w:after="280"/>
        <w:ind w:left="-1134" w:hanging="360"/>
        <w:jc w:val="both"/>
        <w:rPr/>
      </w:pPr>
      <w:r>
        <w:rPr/>
        <w:t>Важный вклад поведенческого подхода в теорию лидерства заключается в том, что он помог провести анализ и составить классификацию стилей руководства, т.е. того, как руководитель ведет себя со своими подчиненными. СТИЛЬ РУКОВОДСТВА в контексте управления - это привычная манера поведения руководителя по отношению к подчиненным, чтобы оказать на них влияние и побудить их к достижению целей организации. Степень, до которой управляющий делегирует свои полномочия, типы власти, используемые им, и его или ее забота, прежде всего, о человеческих отношениях или, прежде всего, о выполнении задачи - все отражает стиль руководства, характеризующий данного лидера.</w:t>
        <w:br/>
        <w:br/>
        <w:t>Каждая организация представляет собой уникальную комбинацию индивидов, целей и задач. Каждый управляющий - это уникальная личность, обладающая рядом способностей. Поэтому стили руководства не всегда можно отнести к какой-то конкретной категории, которую мы привадим в данном разделе. Скорее, стиль данного руководителя может быть соотнесен с какой-то позицией в определенном континууме. Имеются две широко применяющиеся системы определения целей этого континуума. По традиционной системе классификации стиль может быть автократичным (это одна крайность) и либеральным (другая крайность) или это будет стиль, сосредоточенный на работе, и стиль, сосредоточенный на человеке. Рис.17.1. иллюстрирует автократичный - либеральный континуум.</w:t>
      </w:r>
    </w:p>
    <w:p>
      <w:pPr>
        <w:pStyle w:val="Style12"/>
        <w:numPr>
          <w:ilvl w:val="0"/>
          <w:numId w:val="23"/>
        </w:numPr>
        <w:spacing w:before="0" w:after="280"/>
        <w:ind w:left="-1134" w:hanging="360"/>
        <w:jc w:val="both"/>
        <w:rPr/>
      </w:pPr>
      <w:r>
        <w:rPr/>
        <w:drawing>
          <wp:inline distT="0" distB="0" distL="0" distR="0">
            <wp:extent cx="3513455" cy="589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61" r="-10" b="-61"/>
                    <a:stretch>
                      <a:fillRect/>
                    </a:stretch>
                  </pic:blipFill>
                  <pic:spPr bwMode="auto">
                    <a:xfrm>
                      <a:off x="0" y="0"/>
                      <a:ext cx="3513455" cy="589280"/>
                    </a:xfrm>
                    <a:prstGeom prst="rect">
                      <a:avLst/>
                    </a:prstGeom>
                  </pic:spPr>
                </pic:pic>
              </a:graphicData>
            </a:graphic>
          </wp:inline>
        </w:drawing>
      </w:r>
      <w:r>
        <w:rPr/>
        <w:br/>
        <w:t xml:space="preserve">Рис. 17.1. Автократично - либеральный континуум стилей руководства. </w:t>
        <w:br/>
        <w:br/>
      </w:r>
      <w:r>
        <w:rPr>
          <w:b/>
          <w:bCs/>
        </w:rPr>
        <w:t>Автократичное и демократичное руководство</w:t>
      </w:r>
    </w:p>
    <w:p>
      <w:pPr>
        <w:pStyle w:val="Style12"/>
        <w:numPr>
          <w:ilvl w:val="0"/>
          <w:numId w:val="23"/>
        </w:numPr>
        <w:spacing w:before="0" w:after="280"/>
        <w:ind w:left="-1134" w:hanging="360"/>
        <w:jc w:val="both"/>
        <w:rPr/>
      </w:pPr>
      <w:r>
        <w:rPr/>
        <w:t>Автократичный лидер в управлении авторитарен. Автократичный руководитель обладает достаточной властью, чтобы навязывать свою волю исполнителям, и в случае необходимости без колебаний прибегает к этому. Автократ намеренно апеллирует к потребностям более низкого уровня своих подчиненных, исходя из предположения, что это тот самый уровень, на котором они оперируют. Дуглас МакГрегор, известный ученый в области лидерства, назвал предпосылки автократичного руководителя по отношению к работникам теорией «X». Согласно теории «X»:</w:t>
        <w:br/>
        <w:br/>
        <w:t>1. Люди изначально не любят трудиться и при любой возможности избегают работы.</w:t>
        <w:br/>
        <w:t>2. У людей нет честолюбия, и они стараются избавиться от ответственности, предпочитая, чтобы ими руководили.</w:t>
        <w:br/>
        <w:t>3. Больше всего люди хотят защищенности.</w:t>
        <w:br/>
        <w:t>4. Чтобы заставить людей трудиться, необходимо использовать принуждение, контроль и угрозу наказания.</w:t>
        <w:br/>
        <w:br/>
        <w:t>На основе таких исходных предположений, автократ обычно как можно больше централизует полномочия, структурирует работу подчиненных и почти не дает им свободы в принятии решений. Автократ также плотно руководит всей работой в пределах его компетенции и, чтобы обеспечить выполнение работы, может оказывать психологическое давление, как правило, угрожать.</w:t>
        <w:br/>
        <w:br/>
        <w:t xml:space="preserve">Когда автократ избегает негативного принуждения, а вместо этого использует вознаграждение, он или она получает название </w:t>
      </w:r>
      <w:r>
        <w:rPr>
          <w:i/>
          <w:iCs/>
        </w:rPr>
        <w:t>благосклонного автократа.</w:t>
      </w:r>
      <w:r>
        <w:rPr/>
        <w:t xml:space="preserve"> Хотя он или она продолжают оставаться авторитарными руководителями, благосклонный автократ проявляет активную заботу о настроении и благополучии подчиненных. Он или она могут даже пойти на то, чтобы разрешать или поощрять их участие в планировании заданий. Но он или она сохраняет за собой фактическую власть принимать и исполнять решения. И как бы благосклонен ни был этот руководитель, он или она простирает свой автократический стиль дальше, структурируя задания и навязывая неукоснительное соблюдение огромного количества правил, которые жестко регламентируют поведение сотрудника.</w:t>
        <w:br/>
        <w:br/>
        <w:t>Представления демократичного руководителя о работниках отличаются от представлений автократичного руководителя. МакГрегор назвал их теорией «У»:</w:t>
        <w:br/>
        <w:br/>
        <w:t>1. Труд - процесс естественный. Если условия благоприятные, люди не только примут на себя ответственность, они будут стремиться к ней.</w:t>
        <w:br/>
        <w:t>2. Если люди приобщены к организационным целям, они будут использовать самоуправление и самоконтроль.</w:t>
        <w:br/>
        <w:t>3. Приобщение является функцией вознаграждения, связанного с достижением цели.</w:t>
        <w:br/>
        <w:t xml:space="preserve">4. Способность к творческому решению проблем встречается часто, а интеллектуальный потенциал среднего человека используется лишь частично. </w:t>
        <w:br/>
        <w:br/>
        <w:t>Благодаря этим предположениям, демократичный руководитель предпочитает такие механизмы влияния, которые апеллируют к потребностям более высокого уровня: потребности в принадлежности, высокой цели, автономии и самовыражении. Настоящий демократичный руководитель избегает навязывать свою волю подчиненным.</w:t>
        <w:br/>
        <w:br/>
        <w:t>Организации, где доминирует демократичный стиль, характеризуются высокой степенью децентрализации полномочий. Подчиненные принимают активное участие в принятии решений и пользуются широкой свободой в выполнении заданий. Довольно часто, объяснив цели организации, руководитель позволяет подчиненным определить свои собственные цели в соответствии с теми, которые он сформулировал. Вместо того, чтобы осуществлять жесткий контроль за подчиненными в процессе их работы, низовой руководитель обычно ждет, когда работа будет выполнена до конца, чтобы провести ее оценку. (Конечно, чтобы такой механизм действовал, он должен быть подкреплен высокоэффективной системой контроля.) Руководитель тратит сравнительно большую часть своего времени, действуя как связующее звено, обеспечивая соответствие целей производственной группы целям организации в целом и заботясь о том, чтобы группа получала необходимые ей ресурсы.</w:t>
        <w:br/>
        <w:br/>
        <w:t>Поскольку демократичный лидер предполагает, что люди мотивированы потребностями более высокого уровня - в социальном взаимодействии, успехах и самовыражении, - он или она пытаются сделать обязанности подчиненных более привлекательными. В некотором смысле он или она стараются создать ситуацию, в которой люди до некоторой степени сами мотивируют себя, потому что их работа, по природе своей, сама является вознаграждением. В высокой степени демократичный руководитель также способствует тому, чтобы подчиненные понимали, что им предстоит решать большую часть проблем, не ища одобрения или помощи. Но руководитель вкладывает много усилий в создание атмосферы открытости и доверия с тем, что если подчиненным и понадобится помощь, они, не стесняясь, могли бы обратиться к руководителю. Чтобы добиться этого, руководитель организует двустороннее общение и играет направляющую роль. Он или она стараются научить подчиненных вникать в проблемы организации, выдавать им адекватную информацию и показывать, как искать и оценивать альтернативные решения.</w:t>
        <w:br/>
        <w:br/>
        <w:t xml:space="preserve">ИССЛЕДОВАНИЯ ЛЕВИНА. Возможно, самое раннее исследование эффективности стилей лидерства было проведено Куртом Левиным и его коллегами . Это исследование было проведено раньше, чем МакГрегор описал руководителей в свете своих теорий «X» и «Y». Объектом изучения Левина были 10-летние мальчики. Эти мальчики были разделены на несколько групп и распределены по различным клубам; во главе каждого стоял взрослый, исповедывавший автократичный, демократичный и либеральный (попустительский - </w:t>
      </w:r>
      <w:r>
        <w:rPr>
          <w:i/>
          <w:iCs/>
        </w:rPr>
        <w:t>Прим. научн. ред.)</w:t>
      </w:r>
      <w:r>
        <w:rPr/>
        <w:t xml:space="preserve"> стили руководства. </w:t>
      </w:r>
      <w:r>
        <w:rPr>
          <w:i/>
          <w:iCs/>
        </w:rPr>
        <w:t>«Laissezfaire</w:t>
      </w:r>
      <w:r>
        <w:rPr/>
        <w:t>»</w:t>
      </w:r>
      <w:r>
        <w:rPr>
          <w:i/>
          <w:iCs/>
        </w:rPr>
        <w:t xml:space="preserve"> -</w:t>
      </w:r>
      <w:r>
        <w:rPr/>
        <w:t xml:space="preserve"> французские слова, означающие «не трогайте, оставьте». ЛИБЕРАЛЬНЫЙ РУКОВОДИТЕЛЬ поступает именно так. Подчиненным дается почти полная свобода в определении своих целен и контроле за своей собственной работой. Авторитарное руководство характеризуется высокой степенью единоличной власти руководителя: руководитель определяет все стратегии группы; никаких полномочий группе не делегируется. Демократичное руководство характеризуется разделением власти и участием трудящихся в управлении; ответственность не концентрируется, а распределяется. Либеральное руководство характеризуется минимальным участием руководителя; группа имеет полную свободу принимать собственные решения.</w:t>
        <w:br/>
        <w:br/>
        <w:t>В своем знаменитом исследовании Левин обнаружил, что авторитарное руководство добивалось выполнения большего объема работы, чем демократичное. Однако на другой чаше весов были низкая мотивация, меньшая оригинальность, меньшее дружелюбие в группах, отсутствие группового мышления, большая агрессивность, проявляемая как к руководителю, так и к другим членам группы, большая подавляемая тревога и одновременно - более зависимое и покорное поведение. По сравнению с демократичным руководством, при либеральном руководстве объем работы уменьшается, качество работы снижается, появляется больше игры, и в опросах выражается предпочтение демократичному руководителю.</w:t>
        <w:br/>
        <w:br/>
        <w:t>Более поздние исследования не полностью подтвердили выводы о том, что автократичное руководство обеспечивало более высокую продуктивность, но более низкую степень удовлетворенности, чем демократичное. Тем не менее, исследование Левина дало основу для поисков других ученых бихевиористской школы стиля поведения, который может привести к высокой производительности труда и высокой степени удовлетворенности.</w:t>
      </w:r>
    </w:p>
    <w:p>
      <w:pPr>
        <w:pStyle w:val="Style12"/>
        <w:numPr>
          <w:ilvl w:val="0"/>
          <w:numId w:val="23"/>
        </w:numPr>
        <w:spacing w:before="0" w:after="280"/>
        <w:ind w:left="-1134" w:hanging="360"/>
        <w:jc w:val="both"/>
        <w:rPr>
          <w:b/>
          <w:b/>
          <w:bCs/>
        </w:rPr>
      </w:pPr>
      <w:r>
        <w:rPr>
          <w:b/>
          <w:bCs/>
        </w:rPr>
        <w:t>Руководство, сосредоточенное на работе и на человеке</w:t>
      </w:r>
    </w:p>
    <w:p>
      <w:pPr>
        <w:pStyle w:val="Style12"/>
        <w:numPr>
          <w:ilvl w:val="0"/>
          <w:numId w:val="23"/>
        </w:numPr>
        <w:spacing w:before="0" w:after="280"/>
        <w:ind w:left="-1134" w:hanging="360"/>
        <w:jc w:val="both"/>
        <w:rPr/>
      </w:pPr>
      <w:r>
        <w:rPr/>
        <w:t xml:space="preserve">Классифицировать стили руководства можно путем сравнения автократичного и демократичного континуумов. Рэнсис Лайкерт и его коллеги в Мичиганском университете разработали альтернативную систему, сравнивая группы с высокой производительностью труда и группы с низкой производительностью в различных организациях. Они считали, что разницу в производительности может объяснить стиль лидерства. Аналогично континууму по теориям «X» и «Y» МакГрегора, руководители групп с высокой и низкой производительностью классифицировались по континууму, находящемуся в пределах от одной крайности - сосредоточенные на работе (теория «У»), до другой - сосредоточенные на человеке (теория «У»). Этот континуум представлен на рис. 17.2. </w:t>
      </w:r>
    </w:p>
    <w:p>
      <w:pPr>
        <w:pStyle w:val="Style12"/>
        <w:numPr>
          <w:ilvl w:val="0"/>
          <w:numId w:val="23"/>
        </w:numPr>
        <w:spacing w:before="0" w:after="280"/>
        <w:ind w:left="-1134" w:hanging="360"/>
        <w:jc w:val="both"/>
        <w:rPr/>
      </w:pPr>
      <w:r>
        <w:rPr/>
        <w:drawing>
          <wp:inline distT="0" distB="0" distL="0" distR="0">
            <wp:extent cx="3799205" cy="693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52" r="-9" b="-52"/>
                    <a:stretch>
                      <a:fillRect/>
                    </a:stretch>
                  </pic:blipFill>
                  <pic:spPr bwMode="auto">
                    <a:xfrm>
                      <a:off x="0" y="0"/>
                      <a:ext cx="3799205" cy="693420"/>
                    </a:xfrm>
                    <a:prstGeom prst="rect">
                      <a:avLst/>
                    </a:prstGeom>
                  </pic:spPr>
                </pic:pic>
              </a:graphicData>
            </a:graphic>
          </wp:inline>
        </w:drawing>
      </w:r>
      <w:r>
        <w:rPr/>
        <w:br/>
        <w:t xml:space="preserve">Рис. 17.2. Континуум стилей лидерства Лайкерта. </w:t>
      </w:r>
    </w:p>
    <w:p>
      <w:pPr>
        <w:pStyle w:val="Style12"/>
        <w:numPr>
          <w:ilvl w:val="0"/>
          <w:numId w:val="23"/>
        </w:numPr>
        <w:spacing w:before="0" w:after="280"/>
        <w:ind w:left="-1134" w:hanging="360"/>
        <w:jc w:val="both"/>
        <w:rPr/>
      </w:pPr>
      <w:r>
        <w:rPr/>
        <w:t xml:space="preserve">РУКОВОДИТЕЛЬ, СОСРЕДОТОЧЕННЫЙ НА РАБОТЕ, также известный как </w:t>
      </w:r>
      <w:r>
        <w:rPr>
          <w:i/>
          <w:iCs/>
        </w:rPr>
        <w:t>руководитель, ориентированный на задачу,</w:t>
      </w:r>
      <w:r>
        <w:rPr/>
        <w:t xml:space="preserve"> прежде всего, заботится о проектировании задачи и разработке системы вознаграждений для повышения производительности труда. Классическим примером руководителя, сосредоточенного на работе, служит Фредерик У. Тейлор. Как мы упоминали ранее, Тейлор строил задачу по техническим принципам эффективности и вознаграждал рабочих, которые перевыполняли квоту, тщательно рассчитанную на основе измерения потенциального выпуска продукции.</w:t>
        <w:br/>
        <w:br/>
        <w:t>В противоположность этому, первейшей заботой РУКОВОДИТЕЛЯ, СОСРЕДОТОЧЕННОГО НА ЧЕЛОВЕКЕ, являются люди. Он или она сосредоточивают внимание на повышении производительности труда путем совершенствования человеческих отношений. Руководитель, сосредоточенный на человеке, делает упор на взаимопомощи, позволяет работникам максимально участвовать в принятии решений, избегает мелочной опеки и устанавливает для подразделения высокий уровень производительности труда. Он или она активно считаются с нуждами подчиненных, помогают им решать проблемы и поощряют их профессиональный рост. По существу, руководитель, сосредоточенный на человеке, ведет себя аналогично руководителю, который привлекает трудящихся к участию в управлении.</w:t>
      </w:r>
    </w:p>
    <w:p>
      <w:pPr>
        <w:pStyle w:val="Normal"/>
        <w:shd w:fill="FFFFFF" w:val="clear"/>
        <w:spacing w:before="0" w:after="0"/>
        <w:ind w:left="-1134" w:hanging="0"/>
        <w:contextualSpacing/>
        <w:jc w:val="both"/>
        <w:rPr/>
      </w:pPr>
      <w:r>
        <w:rPr/>
      </w:r>
    </w:p>
    <w:p>
      <w:pPr>
        <w:pStyle w:val="Normal"/>
        <w:numPr>
          <w:ilvl w:val="0"/>
          <w:numId w:val="23"/>
        </w:numPr>
        <w:shd w:fill="FFFFFF" w:val="clear"/>
        <w:spacing w:before="0" w:after="0"/>
        <w:ind w:left="-1134" w:firstLine="567"/>
        <w:contextualSpacing/>
        <w:jc w:val="both"/>
        <w:rPr>
          <w:b/>
          <w:b/>
          <w:lang w:val="uk-UA"/>
        </w:rPr>
      </w:pPr>
      <w:r>
        <w:rPr>
          <w:b/>
          <w:lang w:val="uk-UA"/>
        </w:rPr>
        <w:t>Поведінковий підхід.  Роботи Ф. Лайкерта.</w:t>
      </w:r>
    </w:p>
    <w:p>
      <w:pPr>
        <w:pStyle w:val="Style14"/>
        <w:spacing w:before="0" w:after="0"/>
        <w:ind w:left="-1134" w:hanging="0"/>
        <w:contextualSpacing/>
        <w:jc w:val="both"/>
        <w:rPr>
          <w:b/>
          <w:b/>
          <w:lang w:val="uk-UA"/>
        </w:rPr>
      </w:pPr>
      <w:r>
        <w:rPr>
          <w:b/>
          <w:lang w:val="uk-UA"/>
        </w:rPr>
      </w:r>
    </w:p>
    <w:p>
      <w:pPr>
        <w:pStyle w:val="Style12"/>
        <w:spacing w:before="280" w:after="280"/>
        <w:ind w:left="-1134" w:hanging="0"/>
        <w:contextualSpacing/>
        <w:jc w:val="both"/>
        <w:rPr/>
      </w:pPr>
      <w:r>
        <w:rPr/>
        <w:t xml:space="preserve">На основании своих исследований, Лайкерт сделал вывод, что стиль руководства неизменно будет ориентированным </w:t>
      </w:r>
      <w:r>
        <w:rPr>
          <w:i/>
          <w:iCs/>
        </w:rPr>
        <w:t>либо</w:t>
      </w:r>
      <w:r>
        <w:rPr/>
        <w:t xml:space="preserve"> на работу, </w:t>
      </w:r>
      <w:r>
        <w:rPr>
          <w:i/>
          <w:iCs/>
        </w:rPr>
        <w:t>либо</w:t>
      </w:r>
      <w:r>
        <w:rPr/>
        <w:t xml:space="preserve"> на человека. Не встретилось ни одного руководителя, кто бы проявлял оба этих качества в значительной степени и одновременно. Результаты также показали, что стиль руководства, сосредоточенный на человеке, почти во всех случаях способствовал повышению производительности труда. Позже ученые-бихевиористы выявили, что стиль некоторых руководителей ориентировался одновременно и на работу, и на человека. Более того, из-за характера ситуации стиль, сосредоточенный на человеке, не всегда способствовал повышению производительности труда и не всегда являлся оптимальным поведением руководителя. </w:t>
      </w:r>
    </w:p>
    <w:p>
      <w:pPr>
        <w:pStyle w:val="Style12"/>
        <w:spacing w:before="280" w:after="280"/>
        <w:ind w:left="-1134" w:hanging="0"/>
        <w:contextualSpacing/>
        <w:jc w:val="both"/>
        <w:rPr>
          <w:b/>
          <w:b/>
          <w:bCs/>
        </w:rPr>
      </w:pPr>
      <w:r>
        <w:rPr>
          <w:b/>
          <w:bCs/>
        </w:rPr>
        <w:t>Четыре системы Лайкерта</w:t>
      </w:r>
    </w:p>
    <w:p>
      <w:pPr>
        <w:pStyle w:val="Style12"/>
        <w:spacing w:before="280" w:after="280"/>
        <w:ind w:left="-1134" w:hanging="0"/>
        <w:contextualSpacing/>
        <w:jc w:val="both"/>
        <w:rPr/>
      </w:pPr>
      <w:r>
        <w:rPr/>
        <w:t>Как продолжение своих исследований, Лайкерт предложил четыре базовых системы стиля лидерства . Он рассчитывал, что эти четыре системы, представленные на рис. 17.3., помогут классифицировать поведение руководителей. Мы приводим их здесь, как вспомогательный материал, чтобы вы поняли, что в континууме стиля руководства есть промежуточные варианты. Читая описание этих систем, вы увидите, что они характеризуются различной степенью авторитарного и демократичного стиля, необходимой для оказания влияния на людей, побуждая их к достижению целей организации.</w:t>
      </w:r>
    </w:p>
    <w:p>
      <w:pPr>
        <w:pStyle w:val="Style12"/>
        <w:spacing w:before="280" w:after="280"/>
        <w:ind w:left="-1134" w:hanging="0"/>
        <w:contextualSpacing/>
        <w:jc w:val="both"/>
        <w:rPr/>
      </w:pPr>
      <w:r>
        <w:rPr/>
        <w:drawing>
          <wp:inline distT="0" distB="0" distL="0" distR="0">
            <wp:extent cx="3648075"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62" r="-10" b="-62"/>
                    <a:stretch>
                      <a:fillRect/>
                    </a:stretch>
                  </pic:blipFill>
                  <pic:spPr bwMode="auto">
                    <a:xfrm>
                      <a:off x="0" y="0"/>
                      <a:ext cx="3648075" cy="581025"/>
                    </a:xfrm>
                    <a:prstGeom prst="rect">
                      <a:avLst/>
                    </a:prstGeom>
                  </pic:spPr>
                </pic:pic>
              </a:graphicData>
            </a:graphic>
          </wp:inline>
        </w:drawing>
      </w:r>
      <w:r>
        <w:rPr/>
        <w:br/>
        <w:t xml:space="preserve">Рис. 17.3. Стили лидерства Лайкерта. </w:t>
      </w:r>
    </w:p>
    <w:p>
      <w:pPr>
        <w:pStyle w:val="Style12"/>
        <w:spacing w:before="280" w:after="280"/>
        <w:ind w:left="-1134" w:hanging="0"/>
        <w:contextualSpacing/>
        <w:jc w:val="both"/>
        <w:rPr/>
      </w:pPr>
      <w:r>
        <w:rPr/>
        <w:t>Лайкерт описывает руководителей, относящихся к системе 1, как эксплуататорско-авторитарных. Эти руководители имеют характеристики автократа. Система 2 называется благосклонно-авторитарной. Эти руководители могут поддерживать авторитарные отношения с подчиненными, но они разрешают подчиненным, хотя и ограниченно, участвовать в принятии решений. Мотивация создается вознаграждением и в некоторых случаях - наказанием. В целом, в системе 2 руководители соответствуют типу благосклонного автократа. Руководители системы 3, называемой консультативной, проявляют значительное, но не полное доверие к подчиненным. Имеется двустороннее общение и некоторая степень доверия между руководителями и подчиненными. Важные решения принимаются наверху, но многие конкретные решения принимаются подчиненными.</w:t>
        <w:br/>
        <w:br/>
        <w:t>Система 4 подразумевает групповые решения и участие работников в принятии решений. По мнению Лайкерта, она - самая действенная. Эти руководители полностью доверяют подчиненным. Взаимоотношения между руководителем и подчиненными дружеские и взаимно доверительные. Принятие решений в высшей степени децентрализовано. Общение двустороннее и нетрадиционное. Лидеры системы 4 соответствуют руководителям, поощряющим участие трудящихся в управлении (теория «У»). Кроме того, они ориентированы на человека, в противоположность руководителям системы 1, ориентированным на работу.</w:t>
        <w:br/>
        <w:br/>
        <w:t>Исследования Лайкерта показали, что самые эффективные руководители низового звена уделяли внимание, прежде всего, человеческим аспектам проблем, стоящих перед их подчиненными, и создавали отношения, основанные на взаимопомощи. Они продуманно разделяли подчиненных на производственные группы и ставили перед ними усложненные задачи. Они использовали групповое руководство вместо традиционных индивидуальных бесед с подчиненными. Обсуждая выгоды этого стиля для сбытовой организации, Лайкерт замечает: «Новые интересы, новые рынки и новые стратегии продажи, открытые каким-то одним специалистом по сбыту, тут же становятся достоянием группы, которые она развивает и совершенствует... взаимодействие человека с человеком на собраниях, где доминирует руководитель, не создает групповой лояльности и имеет гораздо менее благотворное воздействие на мотивацию сбытовиков, чем групповое взаимодействие и проведение собраний, где принимаются решения». Другие ученые пришли к аналогичным выводам. Однако, как мы узнаем позже, выводы Лайкерта применимы не ко всем ситуациям.</w:t>
      </w:r>
    </w:p>
    <w:p>
      <w:pPr>
        <w:pStyle w:val="Normal"/>
        <w:shd w:fill="FFFFFF" w:val="clear"/>
        <w:spacing w:before="0" w:after="0"/>
        <w:ind w:left="-1134" w:hanging="0"/>
        <w:contextualSpacing/>
        <w:jc w:val="both"/>
        <w:rPr/>
      </w:pPr>
      <w:r>
        <w:rPr/>
      </w:r>
    </w:p>
    <w:p>
      <w:pPr>
        <w:pStyle w:val="Normal"/>
        <w:shd w:fill="FFFFFF" w:val="clear"/>
        <w:spacing w:before="0" w:after="0"/>
        <w:ind w:left="-1134" w:hanging="0"/>
        <w:contextualSpacing/>
        <w:jc w:val="both"/>
        <w:rPr>
          <w:lang w:val="uk-UA"/>
        </w:rPr>
      </w:pPr>
      <w:r>
        <w:rPr>
          <w:lang w:val="uk-UA"/>
        </w:rPr>
      </w:r>
    </w:p>
    <w:p>
      <w:pPr>
        <w:pStyle w:val="Normal"/>
        <w:numPr>
          <w:ilvl w:val="0"/>
          <w:numId w:val="23"/>
        </w:numPr>
        <w:shd w:fill="FFFFFF" w:val="clear"/>
        <w:spacing w:before="0" w:after="0"/>
        <w:ind w:left="-1134" w:firstLine="567"/>
        <w:contextualSpacing/>
        <w:jc w:val="both"/>
        <w:rPr>
          <w:b/>
          <w:b/>
          <w:lang w:val="uk-UA"/>
        </w:rPr>
      </w:pPr>
      <w:r>
        <w:rPr>
          <w:b/>
          <w:lang w:val="uk-UA"/>
        </w:rPr>
        <w:t>Управлінські ґрати.</w:t>
      </w:r>
    </w:p>
    <w:p>
      <w:pPr>
        <w:pStyle w:val="Heading1"/>
        <w:spacing w:before="240" w:after="60"/>
        <w:ind w:left="-1134" w:hanging="0"/>
        <w:contextualSpacing/>
        <w:jc w:val="both"/>
        <w:rPr>
          <w:rFonts w:ascii="Times New Roman" w:hAnsi="Times New Roman" w:cs="Times New Roman"/>
          <w:sz w:val="24"/>
          <w:szCs w:val="24"/>
        </w:rPr>
      </w:pPr>
      <w:r>
        <w:rPr>
          <w:rFonts w:cs="Times New Roman" w:ascii="Times New Roman" w:hAnsi="Times New Roman"/>
          <w:sz w:val="24"/>
          <w:szCs w:val="24"/>
        </w:rPr>
        <w:t>Управленческая решетка Блейка-Моутона</w:t>
      </w:r>
    </w:p>
    <w:p>
      <w:pPr>
        <w:pStyle w:val="Normal"/>
        <w:spacing w:before="0" w:after="240"/>
        <w:ind w:left="-1134" w:hanging="0"/>
        <w:contextualSpacing/>
        <w:jc w:val="both"/>
        <w:rPr/>
      </w:pPr>
      <w:r>
        <w:rPr/>
        <w:t xml:space="preserve">Управленческая решетка Р. </w:t>
      </w:r>
      <w:r>
        <w:rPr>
          <w:b/>
          <w:bCs/>
        </w:rPr>
        <w:t>Блейка Дж. Моутона</w:t>
      </w:r>
      <w:r>
        <w:rPr/>
        <w:t xml:space="preserve"> наиболее полно характеризует и дает возможность оценить характер управления на предприятии</w:t>
        <w:br/>
        <w:br/>
      </w:r>
      <w:r>
        <w:rPr/>
        <w:drawing>
          <wp:inline distT="0" distB="0" distL="0" distR="0">
            <wp:extent cx="3086100" cy="1009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36" r="-12" b="-36"/>
                    <a:stretch>
                      <a:fillRect/>
                    </a:stretch>
                  </pic:blipFill>
                  <pic:spPr bwMode="auto">
                    <a:xfrm>
                      <a:off x="0" y="0"/>
                      <a:ext cx="3086100" cy="1009015"/>
                    </a:xfrm>
                    <a:prstGeom prst="rect">
                      <a:avLst/>
                    </a:prstGeom>
                  </pic:spPr>
                </pic:pic>
              </a:graphicData>
            </a:graphic>
          </wp:inline>
        </w:drawing>
      </w:r>
      <w:r>
        <w:rPr/>
        <w:br/>
        <w:br/>
        <w:t xml:space="preserve">Положение в решетке определяет степень развития методов управления предприятием. </w:t>
        <w:br/>
        <w:br/>
        <w:t>В данной системе управленческая деятельность характеризуется комбинацией двух цифр (1 и 9).</w:t>
        <w:br/>
        <w:br/>
        <w:t>Одна ось отражает ориентацию руководителя на коллектив, а вторая - производственную направленность деятельности руководящего состава.</w:t>
        <w:br/>
        <w:br/>
      </w:r>
      <w:r>
        <w:rPr>
          <w:b/>
          <w:bCs/>
        </w:rPr>
        <w:t>Основные варианты положения на "управленческой решетке"</w:t>
      </w:r>
      <w:r>
        <w:rPr/>
        <w:t>.</w:t>
        <w:br/>
        <w:br/>
        <w:t>1.1. Данное положение на схеме характеризует руководителя, который уделяет мало внимания как своим сотрудникам, так и самой работе, т. е. такой руководитель пускает все дела на самотек и уделяет слишком мало внимания работе предприятия в целом. Он не стремится внести какие-то изменения в деятельность организации и полагается на обстоятельства.</w:t>
        <w:br/>
        <w:br/>
        <w:t>1.9. Положение, отражающее деятельность руководителя, который особое внимание уделяет потребностям и интересам подчиненных и мало заботится о производственном процессе. Такой процесс управления получил название "управление в духе загородного клуба".</w:t>
        <w:br/>
        <w:br/>
        <w:t>9.1. Данный вид руководства характеризуется максимальным вниманием к производственной деятельности и минимальным к коллективу. Этот стиль называется еще бюрократическим. Он основывается на том, что люди - это винтики, а их потребности и проблемы никак не отражаются на выполнении ими служебных обязанностей, поэтому мотивировать их или поощрять, а уж тем более заботиться об условиях труда совершенно ни к чему. Такой менеджер пользуется принципом "результат - это все".</w:t>
        <w:br/>
        <w:br/>
        <w:t>Его подчиненные могут давать вполне неплохие результаты, но внутри коллектива будет расти недовольство существующей ситуацией, которое со временем может перерасти в открытое противостояние.</w:t>
        <w:br/>
        <w:br/>
        <w:t>9.9. Данное положение на "управленческой решетке" характерно для руководителя, который уделяет значительное внимание как самому производственному процессу, так и потребностям сотрудников.</w:t>
        <w:br/>
        <w:br/>
        <w:t>Затраты такого руководителя на ведение деятельности очень велики, а вот об отдаче и рентабельности деятельности речь стоит вести отдельно, так как издержки могут оказаться напрасными.</w:t>
        <w:br/>
        <w:br/>
        <w:t>5.5. Руководитель, которому отводится данное положение в "управленческой решетке", проявляет умеренный интерес как к своим подчиненным, так и к хозяйственной деятельности. Он с пониманием относится к проблемам сотрудников, но требует от них выполнения своих обязанностей, которые непременно соответствуют их возможностям. Способность такого руководителя является наиболее объективной по сравнению с вышеперечисленными. Такого руководителя можно считать идеальным типом, который, как и все идеальное, почти не встречается на практике.</w:t>
        <w:br/>
        <w:br/>
        <w:t>Недостатком данной теории является невозможность точного определения положения руководителя на данной решетке, так как информация, которую можно получить как от руководителя, так и от подчиненных, вряд ли будет полной и правдивой.</w:t>
      </w:r>
    </w:p>
    <w:p>
      <w:pPr>
        <w:pStyle w:val="Normal"/>
        <w:shd w:fill="FFFFFF" w:val="clear"/>
        <w:spacing w:before="0" w:after="0"/>
        <w:ind w:left="-1134" w:hanging="0"/>
        <w:contextualSpacing/>
        <w:jc w:val="both"/>
        <w:rPr/>
      </w:pPr>
      <w:r>
        <w:rPr/>
      </w:r>
    </w:p>
    <w:p>
      <w:pPr>
        <w:pStyle w:val="Normal"/>
        <w:shd w:fill="FFFFFF" w:val="clear"/>
        <w:spacing w:before="0" w:after="0"/>
        <w:ind w:left="-1134" w:hanging="0"/>
        <w:contextualSpacing/>
        <w:jc w:val="both"/>
        <w:rPr>
          <w:lang w:val="uk-UA"/>
        </w:rPr>
      </w:pPr>
      <w:r>
        <w:rPr>
          <w:lang w:val="uk-UA"/>
        </w:rPr>
      </w:r>
    </w:p>
    <w:p>
      <w:pPr>
        <w:pStyle w:val="Normal"/>
        <w:numPr>
          <w:ilvl w:val="0"/>
          <w:numId w:val="23"/>
        </w:numPr>
        <w:shd w:fill="FFFFFF" w:val="clear"/>
        <w:spacing w:before="0" w:after="0"/>
        <w:ind w:left="-1134" w:firstLine="567"/>
        <w:contextualSpacing/>
        <w:jc w:val="both"/>
        <w:rPr>
          <w:b/>
          <w:b/>
          <w:lang w:val="uk-UA"/>
        </w:rPr>
      </w:pPr>
      <w:r>
        <w:rPr>
          <w:b/>
          <w:lang w:val="uk-UA"/>
        </w:rPr>
        <w:t>Ситуаційний підхід. Модель керівництва Ф. Фідлера.</w:t>
      </w:r>
    </w:p>
    <w:p>
      <w:pPr>
        <w:pStyle w:val="Normal"/>
        <w:shd w:fill="FFFFFF" w:val="clear"/>
        <w:spacing w:before="0" w:after="0"/>
        <w:ind w:left="-1134" w:hanging="0"/>
        <w:contextualSpacing/>
        <w:jc w:val="both"/>
        <w:rPr>
          <w:b/>
          <w:b/>
          <w:lang w:val="uk-UA"/>
        </w:rPr>
      </w:pPr>
      <w:r>
        <w:rPr>
          <w:b/>
          <w:lang w:val="uk-UA"/>
        </w:rPr>
      </w:r>
    </w:p>
    <w:p>
      <w:pPr>
        <w:pStyle w:val="Style12"/>
        <w:spacing w:before="280" w:after="280"/>
        <w:ind w:left="-1134" w:hanging="0"/>
        <w:contextualSpacing/>
        <w:jc w:val="both"/>
        <w:rPr/>
      </w:pPr>
      <w:r>
        <w:rPr/>
        <w:t>Неспособность более ранних исследователей найти постоянную зависимость между стилем руководства, удовлетворенностью и производительностью явилась ярким показателем того, что во всех случаях действуют один или более дополнительных факторов. Чтобы найти эти факторы, теоретики стали обращать внимание не только на руководителя и исполнителя, а на всю ситуацию в целом. Как часто бывает в теории управления, это оказалось трудным. Однако были разработаны четыре ситуационных модели, которые помогли разобраться в сложностях процесса руководства: ситуационная модель руководства Фидлера, подход Митчела и Хауса «путь - цель», теория жизненного цикла Херси и Бланшара и модель принятия решений руководителем Врума-Йеттона.</w:t>
      </w:r>
    </w:p>
    <w:p>
      <w:pPr>
        <w:pStyle w:val="Style12"/>
        <w:spacing w:before="280" w:after="280"/>
        <w:ind w:left="-1134" w:hanging="0"/>
        <w:contextualSpacing/>
        <w:jc w:val="both"/>
        <w:rPr>
          <w:b/>
          <w:b/>
          <w:bCs/>
        </w:rPr>
      </w:pPr>
      <w:r>
        <w:rPr>
          <w:b/>
          <w:bCs/>
        </w:rPr>
        <w:t>Ситуационная модель руководства Фидлера</w:t>
      </w:r>
    </w:p>
    <w:p>
      <w:pPr>
        <w:pStyle w:val="Style12"/>
        <w:spacing w:before="280" w:after="280"/>
        <w:ind w:left="-1134" w:hanging="0"/>
        <w:contextualSpacing/>
        <w:jc w:val="both"/>
        <w:rPr/>
      </w:pPr>
      <w:r>
        <w:rPr/>
        <w:t>Ранние попытки объяснить феномен эффективности руководства сосредоточивались на одном параметре поведения руководителя - ориентации на задачу. Более поздние работы, такие как управленческая решетка Блэйка и Мутона, оперировали уже двумя критериями, но даже используя два критерия, они концентрировали внимание, в первую очередь, на поведении руководителя, не учитывая других переменных. Модель Фидлера явилась важным вкладом в дальнейшее развитие теории, так как она сосредоточила внимание на ситуации и выявила три фактора, влияющие на поведение руководителя . Этими факторами являются:</w:t>
        <w:br/>
        <w:br/>
        <w:t xml:space="preserve">1. </w:t>
      </w:r>
      <w:r>
        <w:rPr>
          <w:i/>
          <w:iCs/>
        </w:rPr>
        <w:t>Отношения между руководителем и членами коллектива</w:t>
      </w:r>
      <w:r>
        <w:rPr/>
        <w:t xml:space="preserve"> Подразумевают лояльность, проявляемую подчиненными, их доверие к своему руководителю и привлекательность личности руководителя для исполнителей.</w:t>
        <w:br/>
        <w:br/>
        <w:t xml:space="preserve">2. </w:t>
      </w:r>
      <w:r>
        <w:rPr>
          <w:i/>
          <w:iCs/>
        </w:rPr>
        <w:t>Структура задачи.</w:t>
      </w:r>
      <w:r>
        <w:rPr/>
        <w:t xml:space="preserve"> Подразумевает привычность задачи, четкость ее формулировки и структуризации, а не расплывчатость и бесструктурность.</w:t>
        <w:br/>
        <w:br/>
        <w:t xml:space="preserve">3. </w:t>
      </w:r>
      <w:r>
        <w:rPr>
          <w:i/>
          <w:iCs/>
        </w:rPr>
        <w:t>Должностные полномочия.</w:t>
      </w:r>
      <w:r>
        <w:rPr/>
        <w:t xml:space="preserve"> Это - объем законной власти, связанной с должностью руководителя, которая позволяет ему использовать вознаграждение, а также уровень поддержки, который оказывает руководителю формальная организация.</w:t>
        <w:br/>
        <w:br/>
        <w:t>Фидлер считает, что, хотя каждой ситуации и соответствует свой стиль руководства, стиль того</w:t>
      </w:r>
      <w:r>
        <w:rPr>
          <w:b/>
          <w:bCs/>
        </w:rPr>
        <w:t xml:space="preserve"> </w:t>
      </w:r>
      <w:r>
        <w:rPr/>
        <w:t>или иного руководителя остается, в целом, постоянным. Поскольку Фидлер исходит из предположения, что человек не может приспособить свой стиль руководства к ситуации, он предлагает помещать руководителя в такие ситуации, которые наилучшим образом подходят к стабильному стилю руководства. Это обеспечит надлежащий баланс между требованиями, выдвигаемыми ситуацией, и личными качествами руководителя, а это ведет к высокой производительности и удовлетворенности.</w:t>
        <w:br/>
        <w:br/>
        <w:t>Чтобы определить личные качества руководителя, Фидлер провел опрос. Он обращался к конкретным работникам и просил их дать портрет гипотетического коллеги, чьи личные качества были бы для них наименее предпочтительными (наименее предпочитаемый коллега - НПК), с кем бы им менее всего хотелось работать. Согласно Фидлеру:</w:t>
        <w:br/>
        <w:br/>
      </w:r>
      <w:r>
        <w:rPr>
          <w:i/>
          <w:iCs/>
        </w:rPr>
        <w:t>«Человек, который дает сравнительно благожелательное описание НПК, как правило, уступчив, ориентирован на человеческие отношения и внимателен к настроениям своих подчиненных. И, наоборот, кто описывает НПК в неблагоприятной манере, т.е. в чьих глазах НПК имеет низкий рейтинг, выражаясь современными терминами, юг держит бразды правления в своих руках, контролирует процесс исполнения задания и мало обеспокоен человеческими аспектами производственного процесса».</w:t>
      </w:r>
      <w:r>
        <w:rPr/>
        <w:t xml:space="preserve"> </w:t>
        <w:br/>
        <w:br/>
        <w:t>По Фидлеру, менеджеры, имеющие высокий рейтинг по критерию НПК, хотят, чтобы их отношения с коллегами строились на личностной основе и взаимопомощи, а кто имеет низкий рейтинг - сосредоточиваются на задаче и беспокоятся о производстве.</w:t>
        <w:br/>
        <w:br/>
        <w:t xml:space="preserve">Как показано на рис. 17.6., отношения между руководителем и членами коллектива могут быть хорошими и плохими, задача может быть структурирована и не структурирована, а должностные полномочия руководителя могут быть большими или малыми. Различные сочетания этих трех размерностей могут дать восемь потенциальных стилей руководства. Руководитель, ориентированный на задачу, или НПК с низким рейтингом, наиболее эффективны в ситуациях 1, 2, 3 и 8, в то время как руководители, ориентированные на человеческие отношения, или НПК с высоким рейтингом, лучше всего работают в ситуациях 4,5 и 6. Заметьте, что в ситуации 7 хорошо работать могут как те, так и другие. </w:t>
      </w:r>
    </w:p>
    <w:p>
      <w:pPr>
        <w:pStyle w:val="Style12"/>
        <w:spacing w:before="280" w:after="280"/>
        <w:ind w:left="-1134" w:hanging="0"/>
        <w:contextualSpacing/>
        <w:jc w:val="both"/>
        <w:rPr/>
      </w:pPr>
      <w:r>
        <w:rPr/>
        <w:drawing>
          <wp:inline distT="0" distB="0" distL="0" distR="0">
            <wp:extent cx="5151120" cy="2276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16" r="-7" b="-16"/>
                    <a:stretch>
                      <a:fillRect/>
                    </a:stretch>
                  </pic:blipFill>
                  <pic:spPr bwMode="auto">
                    <a:xfrm>
                      <a:off x="0" y="0"/>
                      <a:ext cx="5151120" cy="2276475"/>
                    </a:xfrm>
                    <a:prstGeom prst="rect">
                      <a:avLst/>
                    </a:prstGeom>
                  </pic:spPr>
                </pic:pic>
              </a:graphicData>
            </a:graphic>
          </wp:inline>
        </w:drawing>
      </w:r>
      <w:r>
        <w:rPr/>
        <w:br/>
        <w:t xml:space="preserve">Рис. 17.6. Как меняется стиль эффективного руководства в зависимости от ситуации. </w:t>
      </w:r>
    </w:p>
    <w:p>
      <w:pPr>
        <w:pStyle w:val="Style12"/>
        <w:spacing w:before="280" w:after="280"/>
        <w:ind w:left="-1134" w:hanging="0"/>
        <w:contextualSpacing/>
        <w:jc w:val="both"/>
        <w:rPr/>
      </w:pPr>
      <w:r>
        <w:rPr/>
        <w:t>Источник</w:t>
      </w:r>
      <w:r>
        <w:rPr>
          <w:lang w:val="en-US"/>
        </w:rPr>
        <w:t xml:space="preserve">: Fred </w:t>
      </w:r>
      <w:r>
        <w:rPr/>
        <w:t>В</w:t>
      </w:r>
      <w:r>
        <w:rPr>
          <w:lang w:val="en-US"/>
        </w:rPr>
        <w:t xml:space="preserve">. Fiedler, "How the State of Effective Leadership Varies with the Situation". Reprinted by permission of Harvard </w:t>
      </w:r>
      <w:r>
        <w:rPr>
          <w:i/>
          <w:iCs/>
          <w:lang w:val="en-US"/>
        </w:rPr>
        <w:t>Business Review.</w:t>
      </w:r>
      <w:r>
        <w:rPr>
          <w:lang w:val="en-US"/>
        </w:rPr>
        <w:t xml:space="preserve"> An exhibit from "Engineer the Job to Fit the Manager", by Fred E. Fiedler (September/October 1965). Copyright © 1965 by the President and Fellows of Harvard College. All rights reserved.</w:t>
        <w:br/>
        <w:br/>
      </w:r>
      <w:r>
        <w:rPr/>
        <w:t xml:space="preserve">Из восьми потенциальных ситуаций первая является наиболее благоприятной для руководителя. В ней задача хорошо структурирована, должностные полномочия большие, а отношения между руководителем и подчиненными также хорошие, что создает максимальную возможность для оказания влияния. В противоположность этому, ситуация 8 - наименее благоприятная, потому что должностные полномочия невелики, отношения с подчиненными плохие и задача не структурирована. Любопытно, что результаты исследований Фидлера показывают, что самым эффективным стилем руководства в </w:t>
      </w:r>
      <w:r>
        <w:rPr>
          <w:i/>
          <w:iCs/>
        </w:rPr>
        <w:t>обоих</w:t>
      </w:r>
      <w:r>
        <w:rPr/>
        <w:t xml:space="preserve"> этих крайних случаях будет ориентация на задачу. Эту кажущуюся непоследовательность можно объяснить с помощью логики.</w:t>
        <w:br/>
        <w:br/>
        <w:t>Потенциальные преимущества ориентированного на задачу стиля руководства - это быстрота действия и принятия решений, единство цели и строгий контроль за работой подчиненных. Таким образом, для успешности производства автократичный стиль изначально является эффективным инструментом достижения целей организация при условии, что исполнители охотно сотрудничают с руководителем. В этой ситуации самым подходящим будет стиль руководства, ориентированный на задачу, потому что отношения между руководителем и подчиненными уже хорошие. Поэтому руководителю не нужно тратить много времени на поддержание этих отношений. Кроме того, поскольку руководитель имеет значительную власть, а задача имеет рутинный характер, подчиненные повинуются указаниям руководителя и почти не нуждаются в помощи. Поэтому роль руководителя в этой ситуации состоит в том, чтобы говорить, что нужно сделать.</w:t>
        <w:br/>
        <w:br/>
        <w:t>В силу того, что ситуация 1 случается сравнительно редко (у руководителя в руках большая палка, но его все равно любят), потенциальные недостатки авторитарной тактики, а также руководства, основанного на принуждении и на вознаграждении, - минимальны. Исполнители, например, не пытаются обойти систему контроля или сделать требуемую работу по минимуму. Отсюда, особенно в тех случаях, когда работа не требует творческого подхода, руководитель может реализовать часто приводимую в примерах потенциальную эффективность стиля, ориентированного на задачу.</w:t>
        <w:br/>
        <w:br/>
        <w:t>Однако руководитель должен понимать, что ориентация на задачу и диктаторство или оскорбление подчиненных - не одно и то же. Если он или она имеют диктаторские замашки, то со стороны подчиненных высока вероятность возмущения, недоверия, нежелания сотрудничать, приобщения к таким неформальным группам, цели которых противоречат целям организации. Эти факторы, в свою очередь, могут сделать руководство неэффективным.</w:t>
        <w:br/>
        <w:br/>
        <w:t>В ситуации 8 власть руководителя настолько мала, что исполнители почти наверняка будут сопротивляться всякому влиянию, как только представится возможность. Здесь самым эффективным окажется авторитарный стиль, потому что он максимизирует прямой контроль руководителя, что абсолютно необходимо для правильного направления усилий подчиненных.</w:t>
        <w:br/>
        <w:br/>
        <w:t>Стили руководства, ориентированные на человеческие отношения, по мнению Фидлера, наиболее эффективны в умеренно благоприятных для руководителя ситуациях. В таких ситуациях у руководителя нет достаточной власти, чтобы обеспечить полное сотрудничество подчиненных. Но, в противоположность неблагоприятной ситуации 8, здесь подчиненные активно не ищут любого повода для возмущения. В большинстве случаев исполнители в целом склонны делать то, чего хочет от них руководитель, если им объяснить, для чего это делается и предоставить возможность выполнить его желание. Если руководитель уж слишком сосредоточен на задаче, он или она рискуют вызвать антагонизм исполнителей и тем самым способствовать проявлению потенциальных недостатков этого стиля. Такая сосредоточенность на задаче снижает влияние руководителя.</w:t>
        <w:br/>
        <w:br/>
        <w:t>Стиль руководства, ориентированный на человеческие отношения, скорее всего расширит возможности руководителя оказывать влияние. Проявление заботы о благополучии подчиненных на деле улучшило бы отношения между руководителем и подчиненными. При условии, что подчиненные мотивированы потребностями более высокого уровня, использование такого стиля руководства может дать возможность руководителю стимулировать личную заинтересованность исполнителей в конкретной работе. Это было бы идеально, потому что самоуправляемая рабочая сила уменьшает необходимость в плотном, строгом надзоре» и к тому же минимизирует риск потери контроля.</w:t>
        <w:br/>
        <w:br/>
        <w:t>Как и все другие модели, модель Фидлера не лишена недостатков и не получила полной поддержки со стороны других теоретиков. Она также имеет ограничения , но это не значит, что она бесполезна для практики управления. Определив, что ориентированный на задачу стиль руководства будет больше всего соответствовать в наиболее или наименее благоприятных ситуациях и что ориентированный на человека стиль лучше всего проявит себя в умеренно благоприятных ситуациях, Фидлер заложил основу для будущего ситуационного подхода к управлению. По мнению одного из авторов, «ситуационный подход Фидлера - прекрасное средство подчеркнуть важность взаимодействия руководителя, исполнителей и ситуации. Его подход предостерегает против упрощенного мнения, что существует какой-то один, оптимальный стиль руководства - независящий от обстоятельств. Более того, данные, полученные благодаря многочисленным исследованиям, говорят о том, что ситуационный подход может иметь практическое значение для подбора, найма и расстановки руководителей. Совершенно очевидно, что ситуационный подход уже внес и продолжает вносить существенный вклад в понимание концепции лидерства».</w:t>
      </w:r>
    </w:p>
    <w:p>
      <w:pPr>
        <w:pStyle w:val="Normal"/>
        <w:shd w:fill="FFFFFF" w:val="clear"/>
        <w:spacing w:before="0" w:after="0"/>
        <w:ind w:left="-1134" w:hanging="0"/>
        <w:contextualSpacing/>
        <w:jc w:val="both"/>
        <w:rPr/>
      </w:pPr>
      <w:r>
        <w:rPr/>
      </w:r>
    </w:p>
    <w:p>
      <w:pPr>
        <w:pStyle w:val="Normal"/>
        <w:shd w:fill="FFFFFF" w:val="clear"/>
        <w:spacing w:before="0" w:after="0"/>
        <w:ind w:left="-1134" w:hanging="0"/>
        <w:contextualSpacing/>
        <w:jc w:val="both"/>
        <w:rPr>
          <w:b/>
          <w:b/>
          <w:lang w:val="uk-UA"/>
        </w:rPr>
      </w:pPr>
      <w:r>
        <w:rPr>
          <w:b/>
          <w:lang w:val="uk-UA"/>
        </w:rPr>
      </w:r>
    </w:p>
    <w:p>
      <w:pPr>
        <w:pStyle w:val="Normal"/>
        <w:numPr>
          <w:ilvl w:val="0"/>
          <w:numId w:val="23"/>
        </w:numPr>
        <w:shd w:fill="FFFFFF" w:val="clear"/>
        <w:spacing w:before="0" w:after="0"/>
        <w:ind w:left="-1134" w:firstLine="567"/>
        <w:contextualSpacing/>
        <w:jc w:val="both"/>
        <w:rPr>
          <w:b/>
          <w:b/>
          <w:lang w:val="uk-UA"/>
        </w:rPr>
      </w:pPr>
      <w:r>
        <w:rPr>
          <w:b/>
          <w:lang w:val="uk-UA"/>
        </w:rPr>
        <w:t>Теорія життєвого циклу.</w:t>
      </w:r>
    </w:p>
    <w:p>
      <w:pPr>
        <w:pStyle w:val="Normal"/>
        <w:shd w:fill="FFFFFF" w:val="clear"/>
        <w:spacing w:before="0" w:after="0"/>
        <w:ind w:left="-1134" w:hanging="0"/>
        <w:contextualSpacing/>
        <w:jc w:val="both"/>
        <w:rPr>
          <w:b/>
          <w:b/>
          <w:lang w:val="uk-UA"/>
        </w:rPr>
      </w:pPr>
      <w:r>
        <w:rPr>
          <w:b/>
          <w:lang w:val="uk-UA"/>
        </w:rPr>
      </w:r>
    </w:p>
    <w:p>
      <w:pPr>
        <w:pStyle w:val="Style12"/>
        <w:spacing w:before="280" w:after="280"/>
        <w:ind w:left="-1134" w:hanging="0"/>
        <w:contextualSpacing/>
        <w:jc w:val="both"/>
        <w:rPr/>
      </w:pPr>
      <w:r>
        <w:rPr/>
        <w:t xml:space="preserve">Теория жизненного цикла Херси и Бланшара </w:t>
      </w:r>
    </w:p>
    <w:p>
      <w:pPr>
        <w:pStyle w:val="Style12"/>
        <w:spacing w:before="280" w:after="280"/>
        <w:ind w:left="-1134" w:hanging="0"/>
        <w:contextualSpacing/>
        <w:jc w:val="both"/>
        <w:rPr/>
      </w:pPr>
      <w:r>
        <w:rPr/>
        <w:t xml:space="preserve">Поль Херси и Кен Бланшар разработали ситуационную теорию лидерства, которую они назвали теорией жизненного цикла, согласно которой самые эффективные стили лидерства зависят от "зрелости " исполнителей. Зрелость не следует определять в категории возраста. Зрелость отдельных лиц и групп подразумеваем способность нести ответственность за свое поведение, желание достигнуть поставленной цели, а также образование и опыт в отношении конкретной задачи, которую необходимо выполнить. Согласно Херси и Бланшару, понятие зрелости не является постоянным качеством лица или группы, а скорей характеристикой конкретной ситуации. Соответственно, руководитель может менять и свое поведение в зависимости от относительной зрелости лица или группы. Руководитель определяет эту зрелость, оценивая стремление к достижению, способность нести ответственность за поведение, а также уровень образования и опыт прошлой работы над порученными заданиями. </w:t>
      </w:r>
    </w:p>
    <w:p>
      <w:pPr>
        <w:pStyle w:val="Style12"/>
        <w:spacing w:before="280" w:after="280"/>
        <w:ind w:left="-1134" w:hanging="0"/>
        <w:contextualSpacing/>
        <w:jc w:val="both"/>
        <w:rPr/>
      </w:pPr>
      <w:r>
        <w:rPr/>
        <w:t xml:space="preserve">Имеются четыре стиля лидерства, которые соответствуют конкретному уровню зрелости исполнителей: </w:t>
      </w:r>
    </w:p>
    <w:p>
      <w:pPr>
        <w:pStyle w:val="Style12"/>
        <w:spacing w:before="280" w:after="280"/>
        <w:ind w:left="-1134" w:hanging="0"/>
        <w:contextualSpacing/>
        <w:jc w:val="both"/>
        <w:rPr/>
      </w:pPr>
      <w:r>
        <w:rPr/>
        <w:t xml:space="preserve">Давать указания. </w:t>
      </w:r>
    </w:p>
    <w:p>
      <w:pPr>
        <w:pStyle w:val="Style12"/>
        <w:spacing w:before="280" w:after="280"/>
        <w:ind w:left="-1134" w:hanging="0"/>
        <w:contextualSpacing/>
        <w:jc w:val="both"/>
        <w:rPr/>
      </w:pPr>
      <w:r>
        <w:rPr/>
        <w:t xml:space="preserve">"Продавать ". </w:t>
      </w:r>
    </w:p>
    <w:p>
      <w:pPr>
        <w:pStyle w:val="Style12"/>
        <w:spacing w:before="280" w:after="280"/>
        <w:ind w:left="-1134" w:hanging="0"/>
        <w:contextualSpacing/>
        <w:jc w:val="both"/>
        <w:rPr/>
      </w:pPr>
      <w:r>
        <w:rPr/>
        <w:t xml:space="preserve">Участвовать. </w:t>
      </w:r>
    </w:p>
    <w:p>
      <w:pPr>
        <w:pStyle w:val="Style12"/>
        <w:spacing w:before="280" w:after="280"/>
        <w:ind w:left="-1134" w:hanging="0"/>
        <w:contextualSpacing/>
        <w:jc w:val="both"/>
        <w:rPr/>
      </w:pPr>
      <w:r>
        <w:rPr/>
        <w:t xml:space="preserve">Делегировать. </w:t>
      </w:r>
    </w:p>
    <w:p>
      <w:pPr>
        <w:pStyle w:val="Style12"/>
        <w:spacing w:before="280" w:after="280"/>
        <w:ind w:left="-1134" w:hanging="0"/>
        <w:contextualSpacing/>
        <w:jc w:val="both"/>
        <w:rPr/>
      </w:pPr>
      <w:r>
        <w:rPr/>
        <w:t xml:space="preserve">Первый стиль требует, чтобы руководитель сочетал большую степень ориентированности на задачу и малую на человеческие отношения. Этот стиль называется "давать указания ". Он годится для подчиненных с низким уровнем зрелости. Здесь этот стиль вполне уместен потому, что подчиненные либо не хотят, либо не способны отвечать за конкретную задачу, и им требуются соответствующие инструкции, руководство и строгий контроль. </w:t>
      </w:r>
    </w:p>
    <w:p>
      <w:pPr>
        <w:pStyle w:val="Style12"/>
        <w:spacing w:before="280" w:after="280"/>
        <w:ind w:left="-1134" w:hanging="0"/>
        <w:contextualSpacing/>
        <w:jc w:val="both"/>
        <w:rPr/>
      </w:pPr>
      <w:r>
        <w:rPr/>
        <w:t xml:space="preserve">Второй стиль "продавать " подразумевает, что стиль руководителя в равной и в высокой степени ориентирован и на задачу, и на отношения. В этой ситуации подчиненные хотят принять ответственность, но не могут, так как обладают средним уровнем зрелости. Таким образом, руководитель выбирает поведение, ориентированное на задачу, чтобы давать конкретные инструкции подчиненным относительно того, что и как надо делать. В то же время руководитель поддерживает их желание и энтузиазм выполнять задание под свою ответственность. </w:t>
      </w:r>
    </w:p>
    <w:p>
      <w:pPr>
        <w:pStyle w:val="Style12"/>
        <w:spacing w:before="280" w:after="280"/>
        <w:ind w:left="-1134" w:hanging="0"/>
        <w:contextualSpacing/>
        <w:jc w:val="both"/>
        <w:rPr/>
      </w:pPr>
      <w:r>
        <w:rPr/>
        <w:t xml:space="preserve">Третий стиль характеризуется умеренно высокой степенью зрелости. В этой ситуации подчиненные могут, но не хотят отвечать за выполнение задания. Для руководителя, сочетающего низкую степень ориентированности на задачу и высокую степень на человеческие отношения, самым подходящим будет стиль, основанный на участии подчиненных в принятии решений, потому что подчиненные знают, что и как надо выполнять, и им не требуется конкретных указаний. Однако они также должны хотеть и сознавать свою причастность к выполнению данной задачи. Руководители могут повысить мотивацию и причастность своих подчиненных, предоставляя им возможность участвовать в принятии решений, а также оказывая им помощь и не навязывая никаких указаний. </w:t>
      </w:r>
    </w:p>
    <w:p>
      <w:pPr>
        <w:pStyle w:val="Style12"/>
        <w:spacing w:before="280" w:after="280"/>
        <w:ind w:left="-1134" w:hanging="0"/>
        <w:contextualSpacing/>
        <w:jc w:val="both"/>
        <w:rPr/>
      </w:pPr>
      <w:r>
        <w:rPr/>
        <w:t xml:space="preserve">Четвертый стиль характеризуется высокой степенью зрелости. В этой ситуации подчиненные и могут, и хотят нести ответственность. Здесь более всего подходит стиль делегирования, а поведение руководителя может сочетать низкую степень ориентированности на задачу и на человеческие отношения. Этот стиль уместен в ситуациях со зрелыми исполнителями, так как подчиненные знают, что и как делать, и сознают высокую степень своей причастности к задаче. В результате руководитель позволяет подчиненным действовать самим: им не нужны ни поддержка, ни указания, так как они способны делать все это сами по отношению друг к другу. </w:t>
      </w:r>
    </w:p>
    <w:p>
      <w:pPr>
        <w:pStyle w:val="Style12"/>
        <w:spacing w:before="280" w:after="280"/>
        <w:ind w:left="-1134" w:hanging="0"/>
        <w:contextualSpacing/>
        <w:jc w:val="both"/>
        <w:rPr/>
      </w:pPr>
      <w:r>
        <w:rPr/>
        <w:t xml:space="preserve">Модель жизненного цикла Херси и Бланшара рекомендует гибкий, адаптивный стиль руководства. Но как и другие модели лидерства, она не получила всеобщего признания. Критика подчеркивала отсутствие последовательного метода измерения уровня зрелости; упрощенное деление стилей и неясность в отношении того, смогут ли руководители на практике вести себя с такой степенью гибкости, как требует модель. </w:t>
      </w:r>
    </w:p>
    <w:p>
      <w:pPr>
        <w:pStyle w:val="Normal"/>
        <w:shd w:fill="FFFFFF" w:val="clear"/>
        <w:spacing w:before="0" w:after="0"/>
        <w:ind w:left="-1134" w:hanging="0"/>
        <w:contextualSpacing/>
        <w:jc w:val="both"/>
        <w:rPr/>
      </w:pPr>
      <w:r>
        <w:rPr/>
      </w:r>
    </w:p>
    <w:p>
      <w:pPr>
        <w:pStyle w:val="Normal"/>
        <w:numPr>
          <w:ilvl w:val="0"/>
          <w:numId w:val="23"/>
        </w:numPr>
        <w:shd w:fill="FFFFFF" w:val="clear"/>
        <w:spacing w:before="0" w:after="0"/>
        <w:ind w:left="-1134" w:firstLine="567"/>
        <w:contextualSpacing/>
        <w:jc w:val="both"/>
        <w:rPr>
          <w:b/>
          <w:b/>
          <w:lang w:val="uk-UA"/>
        </w:rPr>
      </w:pPr>
      <w:r>
        <w:rPr>
          <w:b/>
          <w:lang w:val="uk-UA"/>
        </w:rPr>
        <w:t>Адаптивний підхід.</w:t>
      </w:r>
    </w:p>
    <w:p>
      <w:pPr>
        <w:pStyle w:val="Normal"/>
        <w:shd w:fill="FFFFFF" w:val="clear"/>
        <w:spacing w:before="0" w:after="0"/>
        <w:ind w:left="-1134" w:hanging="0"/>
        <w:contextualSpacing/>
        <w:jc w:val="both"/>
        <w:rPr>
          <w:b/>
          <w:b/>
          <w:lang w:val="uk-UA"/>
        </w:rPr>
      </w:pPr>
      <w:r>
        <w:rPr>
          <w:b/>
          <w:lang w:val="uk-UA"/>
        </w:rPr>
      </w:r>
    </w:p>
    <w:p>
      <w:pPr>
        <w:pStyle w:val="Style12"/>
        <w:spacing w:before="280" w:after="280"/>
        <w:ind w:left="-1134" w:hanging="0"/>
        <w:contextualSpacing/>
        <w:jc w:val="both"/>
        <w:rPr/>
      </w:pPr>
      <w:r>
        <w:rPr/>
        <w:t>Понятие "адаптация" введено в менеджмент с развитием системного подхода к управлению.</w:t>
      </w:r>
    </w:p>
    <w:p>
      <w:pPr>
        <w:pStyle w:val="Style12"/>
        <w:spacing w:before="280" w:after="280"/>
        <w:ind w:left="-1134" w:hanging="0"/>
        <w:contextualSpacing/>
        <w:jc w:val="both"/>
        <w:rPr/>
      </w:pPr>
      <w:r>
        <w:rPr/>
        <w:t>Адаптация как процесс изменений может осуществляться в двух направлениях:</w:t>
      </w:r>
    </w:p>
    <w:p>
      <w:pPr>
        <w:pStyle w:val="Style12"/>
        <w:spacing w:before="280" w:after="280"/>
        <w:ind w:left="-1134" w:hanging="0"/>
        <w:contextualSpacing/>
        <w:jc w:val="both"/>
        <w:rPr/>
      </w:pPr>
      <w:r>
        <w:rPr/>
        <w:t>1. Приспособление или преобразование структуры к новым условиям среды. Процесс планирования подготовки персонала необходимо адаптировать к двум этапам кадровой стратегии: первичное и регулярное проведение самооценки. В процессе подготовки персонала к адаптивной самооценке необходимо уделять большее внимание развитию творческих способностей персонала через теоретическое и практическое освоение методов менеджмента качества и кросс-диагностики. Так, на первом этапе стратегии творческие способности персонала должны быть направлены на разъяснение целесообразности и неотвратимости внедрения методологии самооценки деятельности для повышения конкурентоспособности организации. Вектор такой деятельности в первую очередь должен быть направлен на руководство организацией, но и рядовым сотрудникам необходимо уделять внимание. Второй этап - это уже проявление креативности персонала в постоянном процессе самооценки, особенно в кросс-диагностике. Подготовка персонала для этого этапа потребует гораздо большего времени. Сложность этого процесса заключается не только в освоении основополагающих методов улучшения деятельности, используемых в менеджменте качества, но и в анализе отличительных характеристик своей организации, выделении ключевых бизнес-процессов.</w:t>
      </w:r>
    </w:p>
    <w:p>
      <w:pPr>
        <w:pStyle w:val="Style12"/>
        <w:spacing w:before="280" w:after="280"/>
        <w:ind w:left="-1134" w:hanging="0"/>
        <w:contextualSpacing/>
        <w:jc w:val="both"/>
        <w:rPr/>
      </w:pPr>
      <w:r>
        <w:rPr/>
        <w:t>2. Способность осуществить изменения в среде с целью сохранения поведения системы. Никакие перемены невозможны, если персонал организации их не поддерживает и не претворяет в жизнь. Следует подчеркнуть, что чем выше инициатор перемен расположен в организационной иерархии, тем эффективней он сумеет изменить организацию. В нашем случае это изменения в стиле менеджмента и организационной культуре, направленные на поощрение творческого начала в работе персонала и органичное принятие нововведений, рекомендованных самооценкой. Новый стиль менеджмента неизбежно приведет к изменению планов подготовки персонала в сторону повышения его креативности.</w:t>
      </w:r>
    </w:p>
    <w:p>
      <w:pPr>
        <w:pStyle w:val="Style12"/>
        <w:spacing w:before="280" w:after="280"/>
        <w:ind w:left="-1134" w:hanging="0"/>
        <w:contextualSpacing/>
        <w:jc w:val="both"/>
        <w:rPr/>
      </w:pPr>
      <w:r>
        <w:rPr/>
        <w:t>Адаптивное поведение можно представить как созидательное разрушение, имея в виду целенаправленное изменение параметров, структуры, свойств объекта. Процесс адаптации формирует некую новую структуру и меняет взаимоотношения элементов в системе. Такой подход предопределяет необходимость пересмотра процесса планирования подготовки персонала. В нем необходимо учесть новейшие тенденции менеджмента качества, инновационного менеджмента и менеджмента знаний.</w:t>
      </w:r>
    </w:p>
    <w:p>
      <w:pPr>
        <w:pStyle w:val="Style12"/>
        <w:spacing w:before="280" w:after="280"/>
        <w:ind w:left="-1134" w:hanging="0"/>
        <w:contextualSpacing/>
        <w:jc w:val="both"/>
        <w:rPr/>
      </w:pPr>
      <w:r>
        <w:rPr/>
        <w:t>Некоторые авторы считают [2], что адаптивность системы проявляется за счет совокупности качеств, характеризующих уровень реакции системы (восприимчивость к внутренним и внешним изменениям) и характеризующих ее приспособляемость (гибкая приспособляемость, возможность саморазвития). Следовательно, адаптивность системы определяется не только способностью к приспособлению, но и способностью их почувствовать, диагностировать. Поэтому нужно уделять особое внимание коммуникациям в организации, и в частности взаимодействию группы самооценки со всем коллективом. Открытое и честное отношение коллектива к самооценке - залог успешной работы группы, ответственной за этот процесс. Обратная связь, построенная на отсутствии страха перед наказанием за выявленные ошибки, должна повышать чувствительность системы. Все это формируется во втором направлении процесса адаптации, отмеченном выше.</w:t>
      </w:r>
    </w:p>
    <w:p>
      <w:pPr>
        <w:pStyle w:val="Style12"/>
        <w:spacing w:before="280" w:after="280"/>
        <w:ind w:left="-1134" w:hanging="0"/>
        <w:contextualSpacing/>
        <w:jc w:val="both"/>
        <w:rPr/>
      </w:pPr>
      <w:r>
        <w:rPr/>
        <w:t>Адаптивные системы считаются самообучающимися, т.к. обучение является обязательным элементом адаптации [3]. Подчеркивается, что адаптация тесно связана с развитием организации, т.к. ее "выживание" определяется способностью непрерывно осуществлять нововведения с учетом динамики развития рыночной среды. Это, в свою очередь, требует определенной работы по адаптации организации к проводимым нововведениям. Способность системы постоянно осуществлять нововведения зависит от ее способности к самообучению, т.к. процесс приспособления системы к нововведениям основан на обучении. Самообучение начинается на втором этапе кадровой стратегии, когда самооценка становится постоянным процессом. Регулярный процесс самооценки выдвигает совершенно новые требования к персоналу. Прежде всего это высокий уровень креативности, открытости и честности в своих действиях и решениях.</w:t>
      </w:r>
    </w:p>
    <w:p>
      <w:pPr>
        <w:pStyle w:val="Style12"/>
        <w:spacing w:before="280" w:after="280"/>
        <w:ind w:left="-1134" w:hanging="0"/>
        <w:contextualSpacing/>
        <w:jc w:val="both"/>
        <w:rPr/>
      </w:pPr>
      <w:r>
        <w:rPr/>
        <w:t>Способность к адаптации тесно связана с самоорганизующимся поведением системы. Самоорганизующаяся система находит в колебаниях среды полезные для себя стимулы, усиливает их с помощью положительной обратной связи или уменьшает нежелательные отклонения с помощью отрицательной. Основным критерием такой системы становится стабильное существование, характерным условием - наличие в системе элементов, принимающих решение. Это в полной мере относится к планированию подготовки персонала для адаптивной самооценки деятельности организации. Руководитель - лидер всей группы, руководители по направлениям самооценки, каждый член группы принимают решения по совершенствованию как всей системы, так и самого себя в процессе обучения. При этом приобретаемые новые качества остаются с персоналом, что повышает его конкурентные преимущества на рынке труда и является неоспоримым стимулом такой деятельности.</w:t>
      </w:r>
    </w:p>
    <w:p>
      <w:pPr>
        <w:pStyle w:val="Style12"/>
        <w:spacing w:before="280" w:after="280"/>
        <w:ind w:left="-1134" w:hanging="0"/>
        <w:contextualSpacing/>
        <w:jc w:val="both"/>
        <w:rPr/>
      </w:pPr>
      <w:r>
        <w:rPr/>
        <w:t>Современная организация представляет собой систему, образуемую совместной деятельностью самых различных специалистов, взаимодействие которых формирует особую систему знаний. Познавательная деятельность выступает основой адаптации к изменяющимся условиям рынка, что подтверждает тезис о самообучающихся системах, самоорганизующемся поведении.</w:t>
      </w:r>
    </w:p>
    <w:p>
      <w:pPr>
        <w:pStyle w:val="Style12"/>
        <w:spacing w:before="280" w:after="280"/>
        <w:ind w:left="-1134" w:hanging="0"/>
        <w:contextualSpacing/>
        <w:jc w:val="both"/>
        <w:rPr/>
      </w:pPr>
      <w:r>
        <w:rPr/>
        <w:t>Рассмотрение "адаптации" как процесса изменений предполагает выявление таких характеристик, которые позволяли бы описать компоненты этого процесса. Как уже отмечалось выше, одной из характеристик адаптивности является способность диагностировать необходимость приспособления, а значит, выявлять и оценивать сущность изменений в среде функционирования для формирования сигнала о начале перестройки. Объективно такая чувствительность системы обеспечивается на основе обратной связи [4].</w:t>
      </w:r>
    </w:p>
    <w:p>
      <w:pPr>
        <w:pStyle w:val="Style12"/>
        <w:spacing w:before="280" w:after="280"/>
        <w:ind w:left="-1134" w:hanging="0"/>
        <w:contextualSpacing/>
        <w:jc w:val="both"/>
        <w:rPr/>
      </w:pPr>
      <w:r>
        <w:rPr/>
        <w:t>Можно выделить три связующих процесса взаимодействия:</w:t>
      </w:r>
    </w:p>
    <w:p>
      <w:pPr>
        <w:pStyle w:val="Style12"/>
        <w:spacing w:before="280" w:after="280"/>
        <w:ind w:left="-1134" w:hanging="0"/>
        <w:contextualSpacing/>
        <w:jc w:val="both"/>
        <w:rPr/>
      </w:pPr>
      <w:r>
        <w:rPr/>
        <w:t>- коммуникации,</w:t>
      </w:r>
    </w:p>
    <w:p>
      <w:pPr>
        <w:pStyle w:val="Style12"/>
        <w:spacing w:before="280" w:after="280"/>
        <w:ind w:left="-1134" w:hanging="0"/>
        <w:contextualSpacing/>
        <w:jc w:val="both"/>
        <w:rPr/>
      </w:pPr>
      <w:r>
        <w:rPr/>
        <w:t>- равновесие,</w:t>
      </w:r>
    </w:p>
    <w:p>
      <w:pPr>
        <w:pStyle w:val="Style12"/>
        <w:spacing w:before="280" w:after="280"/>
        <w:ind w:left="-1134" w:hanging="0"/>
        <w:contextualSpacing/>
        <w:jc w:val="both"/>
        <w:rPr/>
      </w:pPr>
      <w:r>
        <w:rPr/>
        <w:t>- принятие решения.</w:t>
      </w:r>
    </w:p>
    <w:p>
      <w:pPr>
        <w:pStyle w:val="Style12"/>
        <w:spacing w:before="280" w:after="280"/>
        <w:ind w:left="-1134" w:hanging="0"/>
        <w:contextualSpacing/>
        <w:jc w:val="both"/>
        <w:rPr/>
      </w:pPr>
      <w:r>
        <w:rPr/>
        <w:t>Равновесие рассматривается как механизм стабилизации организационного целого. Поддержание равновесия в системе осуществляется через механизмы отрицательной обратной связи - автоматической ликвидации проявляющихся отклонений состояния входов от заданной траектории и через механизмы положительной обратной связи - целенаправленного генерирования отклонений выходов системы от фиксированной траектории, кроме того, информационные воздействия могут осуществляться и на компоненты внешней среды.</w:t>
      </w:r>
    </w:p>
    <w:p>
      <w:pPr>
        <w:pStyle w:val="Style12"/>
        <w:spacing w:before="280" w:after="280"/>
        <w:ind w:left="-1134" w:hanging="0"/>
        <w:contextualSpacing/>
        <w:jc w:val="both"/>
        <w:rPr/>
      </w:pPr>
      <w:r>
        <w:rPr/>
        <w:t>Коммуникации играют не последнюю роль в обеспечении адаптивности системы, в практической реализации механизма прямой и обратной связи, являясь не просто средством взаимосвязи, но и механизмом координации.</w:t>
      </w:r>
    </w:p>
    <w:p>
      <w:pPr>
        <w:pStyle w:val="Style12"/>
        <w:spacing w:before="280" w:after="280"/>
        <w:ind w:left="-1134" w:hanging="0"/>
        <w:contextualSpacing/>
        <w:jc w:val="both"/>
        <w:rPr/>
      </w:pPr>
      <w:r>
        <w:rPr/>
        <w:t>Интенсивность обмена информации с внешней средой следует рассматривать как фактор, обеспечивающий корректировку и координацию по отношению к состоянию равновесия, поэтому адаптивность системы определяется характеристиками существующей системы коммуникаций, способной обеспечить интенсивный обмен информации и восприимчивость системы. Именно система коммуникаций, при непрерывном взаимообмене информацией, позволяет выявлять и оценивать колебания в параметрах среды функционирования. Информация выступает как средство снижения неопределенности и как средство формирования варианта адаптивного поведения. Принципиальным в обеспечении адаптивности является открытость системы, критерием оценки открытости - интенсивность информационных потоков, их содержательная полнота, достоверность и своевременность. Все это должно войти в новую корпоративную культуру, формированием которой занимается соответственно подготовленный персонал.</w:t>
      </w:r>
    </w:p>
    <w:p>
      <w:pPr>
        <w:pStyle w:val="Style12"/>
        <w:spacing w:before="280" w:after="280"/>
        <w:ind w:left="-1134" w:hanging="0"/>
        <w:contextualSpacing/>
        <w:jc w:val="both"/>
        <w:rPr/>
      </w:pPr>
      <w:r>
        <w:rPr/>
        <w:t>Адаптивный подход предполагает с одной стороны сохранение устойчивости системы, с другой - способность осуществить внутренние изменения, глубина которых определяется условиями внешней и внутренней среды, и третье - это способность осуществить изменения в среде функционирования. Организующими принципами такого подхода становятся циклы: PDCA (план - выполнение - контроль - действие), направленный на планирование и выполнение усовершенствований, и SDCA (стандартизация - выполнение - контроль - действие), осуществляющий стандартизацию улучшений и создающий основу новых усовершенствований [5].</w:t>
      </w:r>
    </w:p>
    <w:p>
      <w:pPr>
        <w:pStyle w:val="Style12"/>
        <w:spacing w:before="280" w:after="280"/>
        <w:ind w:left="-1134" w:hanging="0"/>
        <w:contextualSpacing/>
        <w:jc w:val="both"/>
        <w:rPr/>
      </w:pPr>
      <w:r>
        <w:rPr/>
        <w:t>Обобщая вышесказанное, можно рассматривать адаптивный подход к системе планирования кадров для самооценки деятельности организации как:</w:t>
      </w:r>
    </w:p>
    <w:p>
      <w:pPr>
        <w:pStyle w:val="Style12"/>
        <w:spacing w:before="280" w:after="280"/>
        <w:ind w:left="-1134" w:hanging="0"/>
        <w:contextualSpacing/>
        <w:jc w:val="both"/>
        <w:rPr/>
      </w:pPr>
      <w:r>
        <w:rPr/>
        <w:t>1. Восстанавливающий равновесие, т.е. простое регулирование с целью поддержания параметров системы планирования персонала на основе обратных связей по информационным каналам.</w:t>
      </w:r>
    </w:p>
    <w:p>
      <w:pPr>
        <w:pStyle w:val="Style12"/>
        <w:spacing w:before="280" w:after="280"/>
        <w:ind w:left="-1134" w:hanging="0"/>
        <w:contextualSpacing/>
        <w:jc w:val="both"/>
        <w:rPr/>
      </w:pPr>
      <w:r>
        <w:rPr/>
        <w:t>Целью данного поведения является стабилизация, поддержание заданного постоянства. В нашей адаптивной самооценке это первый этап и первый этап кадровой стратегии. По результатам первого этапа формируются обратные связи с целью стабилизации курса на постоянное совершенствование деятельности организации. Это проявляется в том, что организация, проявив способность осуществить перемены, доказала возможность сделать это, что придает персоналу уверенности в проведении перемен. Креативные качества персонала должны быть направлены на осознание важности проведения самооценки в первый раз, и подготовка должна вестись в этом направлении.</w:t>
      </w:r>
    </w:p>
    <w:p>
      <w:pPr>
        <w:pStyle w:val="Style12"/>
        <w:spacing w:before="280" w:after="280"/>
        <w:ind w:left="-1134" w:hanging="0"/>
        <w:contextualSpacing/>
        <w:jc w:val="both"/>
        <w:rPr/>
      </w:pPr>
      <w:r>
        <w:rPr/>
        <w:t>2. Обеспечивающий самоорганизующееся поведение, отличительной характеристикой которого является адаптация задающего блока, т.е. изменение целей, установок, ограничений. Приспосабливаясь к среде функционирования, отдельные элементы изменяют свои содержательные характеристики, совершенствуется структура системы. Целью данного поведения является реформирование и совершенствование. В адаптивной самооценке это второй этап и соответственно второй этап кадровой стратегии. Процесс самооценки осуществляется постоянно, а креативные способности персонала направлены на постоянное усовершенствование деятельности организации на основе циклов PDCA и SDCA. Это процесс постоянного обучения персонала креативным методам улучшения деятельности.</w:t>
      </w:r>
    </w:p>
    <w:p>
      <w:pPr>
        <w:pStyle w:val="Style12"/>
        <w:spacing w:before="280" w:after="280"/>
        <w:ind w:left="-1134" w:hanging="0"/>
        <w:contextualSpacing/>
        <w:jc w:val="both"/>
        <w:rPr/>
      </w:pPr>
      <w:r>
        <w:rPr/>
        <w:t>3. Задающий развитие, что предполагает качественное изменение параметров системы, на основе анализа тенденций развития среды функционирования. Целью данного поведения является формирование новых принципиальных составляющих системы управления, перестройка структуры и элементов системы управления.</w:t>
      </w:r>
    </w:p>
    <w:p>
      <w:pPr>
        <w:pStyle w:val="Style12"/>
        <w:spacing w:before="280" w:after="280"/>
        <w:ind w:left="-1134" w:hanging="0"/>
        <w:contextualSpacing/>
        <w:jc w:val="both"/>
        <w:rPr/>
      </w:pPr>
      <w:r>
        <w:rPr/>
        <w:t>Это третий этап адаптивной самооценки - кросс-диагностика, основная цель которого - поиск коренных причин выявленных недостатков и формирование путей их устранения [6]. Необходим персонал, ориентированный на постоянное развитие. Начинает формироваться обучающаяся организация, где персонал, команды и сама организация непрерывно учатся и в процессе развития делятся друг с другом полученными знаниями и навыками, чтобы добиться непрерывного совершенствования и создания динамичного конкурентного преимущества. В таких организациях создается обстановка совместной деятельности, в которой все заинтересованные стороны - акционеры, менеджеры и сотрудники - участвуют в достижении общих целей.</w:t>
      </w:r>
    </w:p>
    <w:p>
      <w:pPr>
        <w:pStyle w:val="Style12"/>
        <w:spacing w:before="280" w:after="280"/>
        <w:ind w:left="-1134" w:hanging="0"/>
        <w:contextualSpacing/>
        <w:jc w:val="both"/>
        <w:rPr/>
      </w:pPr>
      <w:r>
        <w:rPr/>
        <w:t>Совершенствование становится образом жизни, люди гордятся своим трудом, непрерывно улучшая показатели деятельности.</w:t>
      </w:r>
    </w:p>
    <w:p>
      <w:pPr>
        <w:pStyle w:val="Style12"/>
        <w:spacing w:before="280" w:after="280"/>
        <w:ind w:left="-1134" w:hanging="0"/>
        <w:contextualSpacing/>
        <w:jc w:val="both"/>
        <w:rPr/>
      </w:pPr>
      <w:r>
        <w:rPr/>
        <w:t>С учетом вышеизложенного можно определить необходимые компоненты адаптивной системы:</w:t>
      </w:r>
    </w:p>
    <w:p>
      <w:pPr>
        <w:pStyle w:val="Style12"/>
        <w:spacing w:before="280" w:after="280"/>
        <w:ind w:left="-1134" w:hanging="0"/>
        <w:contextualSpacing/>
        <w:jc w:val="both"/>
        <w:rPr/>
      </w:pPr>
      <w:r>
        <w:rPr/>
        <w:t>- гибкая внутренняя структура, позволяющая осуществлять быстрые структурные перестройки с целью сохранения равновесия в среде функционирования;</w:t>
      </w:r>
    </w:p>
    <w:p>
      <w:pPr>
        <w:pStyle w:val="Style12"/>
        <w:spacing w:before="280" w:after="280"/>
        <w:ind w:left="-1134" w:hanging="0"/>
        <w:contextualSpacing/>
        <w:jc w:val="both"/>
        <w:rPr/>
      </w:pPr>
      <w:r>
        <w:rPr/>
        <w:t>- открытая коммуникационная сеть, позволяющая осуществлять непрерывный обмен информационными потоками; блок обучения, обеспечивающий целенаправленное обучение и тренировку персонала в процессе самоорганизующегося поведения;</w:t>
      </w:r>
    </w:p>
    <w:p>
      <w:pPr>
        <w:pStyle w:val="Style12"/>
        <w:spacing w:before="280" w:after="280"/>
        <w:ind w:left="-1134" w:hanging="0"/>
        <w:contextualSpacing/>
        <w:jc w:val="both"/>
        <w:rPr/>
      </w:pPr>
      <w:r>
        <w:rPr/>
        <w:t>- блок диагностики внешних и внутренних изменений, обеспечивающий оценку факторов условий функционирования, характер и глубину изменений внешней и внутренней среды;</w:t>
      </w:r>
    </w:p>
    <w:p>
      <w:pPr>
        <w:pStyle w:val="Style12"/>
        <w:spacing w:before="280" w:after="280"/>
        <w:ind w:left="-1134" w:hanging="0"/>
        <w:contextualSpacing/>
        <w:jc w:val="both"/>
        <w:rPr/>
      </w:pPr>
      <w:r>
        <w:rPr/>
        <w:t>- блок принятия решений, формирующий механизм адаптации к изменяющимся условиям.</w:t>
      </w:r>
    </w:p>
    <w:p>
      <w:pPr>
        <w:pStyle w:val="Style12"/>
        <w:spacing w:before="280" w:after="280"/>
        <w:ind w:left="-1134" w:hanging="0"/>
        <w:contextualSpacing/>
        <w:jc w:val="both"/>
        <w:rPr/>
      </w:pPr>
      <w:r>
        <w:rPr/>
        <w:t>Все перечисленные компоненты должны присутствовать в системе подготовки персонала для адаптивной самооценки деятельности организации.</w:t>
      </w:r>
    </w:p>
    <w:p>
      <w:pPr>
        <w:pStyle w:val="Normal"/>
        <w:shd w:fill="FFFFFF" w:val="clear"/>
        <w:spacing w:before="0" w:after="0"/>
        <w:ind w:left="-1134" w:hanging="0"/>
        <w:contextualSpacing/>
        <w:jc w:val="both"/>
        <w:rPr/>
      </w:pPr>
      <w:r>
        <w:rPr/>
      </w:r>
    </w:p>
    <w:p>
      <w:pPr>
        <w:pStyle w:val="Normal"/>
        <w:numPr>
          <w:ilvl w:val="0"/>
          <w:numId w:val="23"/>
        </w:numPr>
        <w:tabs>
          <w:tab w:val="clear" w:pos="708"/>
          <w:tab w:val="left" w:pos="3140" w:leader="none"/>
        </w:tabs>
        <w:spacing w:before="0" w:after="0"/>
        <w:ind w:left="-1134" w:firstLine="567"/>
        <w:contextualSpacing/>
        <w:jc w:val="both"/>
        <w:rPr>
          <w:b/>
          <w:b/>
          <w:lang w:val="uk-UA"/>
        </w:rPr>
      </w:pPr>
      <w:r>
        <w:rPr>
          <w:b/>
          <w:lang w:val="uk-UA"/>
        </w:rPr>
        <w:t>Процеси делегування повноважень.</w:t>
      </w:r>
    </w:p>
    <w:p>
      <w:pPr>
        <w:pStyle w:val="Normal"/>
        <w:tabs>
          <w:tab w:val="clear" w:pos="708"/>
          <w:tab w:val="left" w:pos="3140" w:leader="none"/>
        </w:tabs>
        <w:spacing w:before="0" w:after="0"/>
        <w:ind w:left="-1134" w:hanging="0"/>
        <w:contextualSpacing/>
        <w:jc w:val="both"/>
        <w:rPr>
          <w:b/>
          <w:b/>
          <w:lang w:val="uk-UA"/>
        </w:rPr>
      </w:pPr>
      <w:r>
        <w:rPr>
          <w:b/>
          <w:lang w:val="uk-UA"/>
        </w:rPr>
      </w:r>
    </w:p>
    <w:p>
      <w:pPr>
        <w:pStyle w:val="Style12"/>
        <w:spacing w:before="280" w:after="280"/>
        <w:ind w:left="-1134" w:hanging="0"/>
        <w:contextualSpacing/>
        <w:jc w:val="both"/>
        <w:rPr/>
      </w:pPr>
      <w:r>
        <w:rPr>
          <w:rStyle w:val="StrongEmphasis"/>
        </w:rPr>
        <w:t>Полномочия</w:t>
      </w:r>
      <w:r>
        <w:rPr/>
        <w:t xml:space="preserve"> представляют собой ограниченное право использовать ресурсы организации и направлять усилия некоторых сотрудников на выполнение определенных задач (фактически командовать людьми).</w:t>
        <w:br/>
      </w:r>
      <w:r>
        <w:rPr>
          <w:rStyle w:val="StrongEmphasis"/>
        </w:rPr>
        <w:t>Полномочия бывают</w:t>
      </w:r>
      <w:r>
        <w:rPr/>
        <w:t xml:space="preserve"> двух типов:</w:t>
        <w:br/>
        <w:t xml:space="preserve">1. </w:t>
      </w:r>
      <w:r>
        <w:rPr>
          <w:rStyle w:val="StrongEmphasis"/>
        </w:rPr>
        <w:t>Линейные полномочия</w:t>
      </w:r>
      <w:r>
        <w:rPr/>
        <w:t xml:space="preserve"> - это полномочия, которые передаются непосредственно от начальника к подчиненному. Линейные полномочия предоставляют руководителю узаконенную власть воздействия на подчиненных. Делегирование линейных полномочий создает иерархию уровней управления организацией.</w:t>
        <w:br/>
        <w:t xml:space="preserve">2. </w:t>
      </w:r>
      <w:r>
        <w:rPr>
          <w:rStyle w:val="StrongEmphasis"/>
        </w:rPr>
        <w:t>Штабные полномочия</w:t>
      </w:r>
      <w:r>
        <w:rPr/>
        <w:t xml:space="preserve"> - это полномочия, основанные на выполнении определенной функции.</w:t>
      </w:r>
    </w:p>
    <w:p>
      <w:pPr>
        <w:pStyle w:val="Normal"/>
        <w:tabs>
          <w:tab w:val="clear" w:pos="708"/>
          <w:tab w:val="left" w:pos="3140" w:leader="none"/>
        </w:tabs>
        <w:spacing w:before="0" w:after="0"/>
        <w:ind w:left="-1134" w:hanging="0"/>
        <w:contextualSpacing/>
        <w:jc w:val="both"/>
        <w:rPr/>
      </w:pPr>
      <w:r>
        <w:rPr/>
        <w:t> </w:t>
      </w:r>
      <w:r>
        <w:rPr>
          <w:rStyle w:val="StrongEmphasis"/>
        </w:rPr>
        <w:t>Штабной аппарат</w:t>
      </w:r>
      <w:r>
        <w:rPr/>
        <w:t xml:space="preserve"> может быть:</w:t>
        <w:br/>
        <w:t>• Консультативным (консультирование линейного руководителя);</w:t>
        <w:br/>
        <w:t>• Обслуживающий аппарат (маркетинг, кадровые службы, снабжение и сбыт и т.д.)</w:t>
        <w:br/>
        <w:t>• Личный аппарат линейного руководителя (секретарь, личный помощник).</w:t>
        <w:br/>
      </w:r>
      <w:r>
        <w:rPr>
          <w:rStyle w:val="StrongEmphasis"/>
        </w:rPr>
        <w:t>Делегирование</w:t>
      </w:r>
      <w:r>
        <w:rPr/>
        <w:t xml:space="preserve"> как термин означает передачу задач и полномочий лицу, которое принимает на себя ответственность за их выполнение. Делегирование представляет собой средство, при помощи которого руководство распределяет среди сотрудников задачи, которые должны быть выполнены для достижения целей организации. Делегирование является одной из наиболее непонятых и неправильно применяемых концепций управления. Для эффективного осуществления делегирования необходимо понимать связанные с этим концепции ответственности и организационных полномочий. </w:t>
        <w:br/>
      </w:r>
      <w:r>
        <w:rPr>
          <w:rStyle w:val="StrongEmphasis"/>
        </w:rPr>
        <w:t>Имеются две концепции процесса, посредством которого передаются полномочия</w:t>
      </w:r>
      <w:r>
        <w:rPr/>
        <w:t>:</w:t>
        <w:br/>
        <w:t xml:space="preserve">1.Согласно классической концепции полномочия передаются от высших к низшим уровням организации. </w:t>
        <w:br/>
        <w:t xml:space="preserve">2.Если подчиненный не принимает полномочий от руководителя, то передачи полномочий не происходит. </w:t>
        <w:br/>
        <w:t xml:space="preserve">Полномочия являются ограниченным правом использовать ресурсы и командовать людьми. Внутри организации эти пределы обычно определяются политикой, процедурами, правилами и должностными инструкциями. Лица, выходящие за эти пределы, превышают свои полномочия, даже когда это необходимо для выполнения делегированных задач. Пределы полномочий расширяются в направлении более высоких уровней управления организацией. Но даже полномочия высшего руководства ограничены. Большая часть полномочий руководителя определяется традициями, нравами, культурными стереотипами и обычаями общества, в котором организация функционирует. Люди подчиняются приказаниям начальника частично из - за того, что это социально приемлемое поведение. Эти факторы, с одной стороны, ограничивают полномочия, а с другой стороны - поддерживают их. Ограничения, налагаемые на полномочия, часто нарушаются на практике. Чтобы лучше это понять надо рассмотреть разницу между полномочиями и властью. </w:t>
        <w:br/>
      </w:r>
      <w:r>
        <w:rPr>
          <w:rStyle w:val="StrongEmphasis"/>
        </w:rPr>
        <w:t>Полномочия и власть</w:t>
      </w:r>
      <w:r>
        <w:rPr/>
        <w:t xml:space="preserve"> часто путают друг с другом. Полномочия определяются как делегированное, ограниченное, присущее данной должности право использовать ресурсыорганизации. В отличие от этого властьпредставляет собой реальную способность действоватьили возможность влиять на ситуацию. Можно иметь власть, не имея полномочий.</w:t>
        <w:br/>
      </w:r>
      <w:r>
        <w:rPr>
          <w:rStyle w:val="StrongEmphasis"/>
        </w:rPr>
        <w:t>Существует пять причин нежелания руководителей делегировать полномочия</w:t>
      </w:r>
      <w:r>
        <w:rPr/>
        <w:t>:</w:t>
        <w:br/>
        <w:t xml:space="preserve">1. </w:t>
      </w:r>
      <w:r>
        <w:rPr>
          <w:rStyle w:val="StrongEmphasis"/>
        </w:rPr>
        <w:t>Заблуждение - "Я сделаю лучше".</w:t>
      </w:r>
      <w:r>
        <w:rPr/>
        <w:t xml:space="preserve"> Руководитель в данном случае приходит к выводу, что эту работу он сделает лучше, чем его подчиненный, и стремится заменить подчиненных, не выполняя четко своих функций. </w:t>
        <w:br/>
        <w:t xml:space="preserve">2. </w:t>
      </w:r>
      <w:r>
        <w:rPr>
          <w:rStyle w:val="StrongEmphasis"/>
        </w:rPr>
        <w:t>Отсутствие способности руководить</w:t>
      </w:r>
      <w:r>
        <w:rPr/>
        <w:t xml:space="preserve">. Такие руководители, как правило, решают лишь сиюминутные, текущие задачи и практически не занимаются перспективными проблемами, от решения которых, в сущности, и зависит эффективность работы менеджера. </w:t>
        <w:br/>
        <w:t xml:space="preserve">3. </w:t>
      </w:r>
      <w:r>
        <w:rPr>
          <w:rStyle w:val="StrongEmphasis"/>
        </w:rPr>
        <w:t>Отсутствие доверия к подчиненным</w:t>
      </w:r>
      <w:r>
        <w:rPr/>
        <w:t xml:space="preserve">. Отсутствие доверия к подчиненным создает адекватное отношение с их стороны, что приводит к потере инициативы и предприимчивости, сотрудники постоянно в своей работе будут ориентироваться на действия своего руководителя. Социально-экономические последствия такого стиля работы предугадать не составляет трудности. </w:t>
        <w:br/>
        <w:t xml:space="preserve">4. </w:t>
      </w:r>
      <w:r>
        <w:rPr>
          <w:rStyle w:val="StrongEmphasis"/>
        </w:rPr>
        <w:t>Боязнь риска</w:t>
      </w:r>
      <w:r>
        <w:rPr/>
        <w:t xml:space="preserve">. Подчиненные, выполняя задание руководителя, не будут чувствовать ответственности за те проблемы, которые возникают в их деятельности, зная, что за это не придется отвечать. </w:t>
        <w:br/>
        <w:t xml:space="preserve">5. </w:t>
      </w:r>
      <w:r>
        <w:rPr>
          <w:rStyle w:val="StrongEmphasis"/>
        </w:rPr>
        <w:t>Отсутствие выборочного контроля</w:t>
      </w:r>
      <w:r>
        <w:rPr/>
        <w:t xml:space="preserve">, необходимого для предупреждения руководителя о возможной опасности. Для делегирования полномочий руководитель должен разработать механизм контроля для получения информации о результатах работы подчиненных. Получение такой информации позволяет направить деятельность на выполнение конкретной цели. </w:t>
        <w:br/>
        <w:t xml:space="preserve">Вместе с тем не надо строить иллюзий, что подчиненные стремятся к повышению ответственности, к расширению ее границ. Наоборот, в большинстве случаев они избегают ответственности и даже выдвигают контрмеры для ее ограничения. Таких принципов несколько: </w:t>
        <w:br/>
      </w:r>
      <w:r>
        <w:rPr>
          <w:rStyle w:val="StrongEmphasis"/>
        </w:rPr>
        <w:t>1.</w:t>
      </w:r>
      <w:r>
        <w:rPr/>
        <w:t xml:space="preserve"> Подчиненный считает, что лучше спросить руководителя, чем самому решать проблему. </w:t>
        <w:br/>
      </w:r>
      <w:r>
        <w:rPr>
          <w:rStyle w:val="StrongEmphasis"/>
        </w:rPr>
        <w:t>2.</w:t>
      </w:r>
      <w:r>
        <w:rPr/>
        <w:t xml:space="preserve"> Подчиненный боится критики за совершенные ошибки, так как большая ответственность увеличивает возможность допущения ошибки. </w:t>
        <w:br/>
      </w:r>
      <w:r>
        <w:rPr>
          <w:rStyle w:val="StrongEmphasis"/>
        </w:rPr>
        <w:t>3</w:t>
      </w:r>
      <w:r>
        <w:rPr/>
        <w:t xml:space="preserve">. У подчиненного отсутствуют информация и ресурсы, необходимые для успешного выполнения задания. </w:t>
        <w:br/>
      </w:r>
      <w:r>
        <w:rPr>
          <w:rStyle w:val="StrongEmphasis"/>
        </w:rPr>
        <w:t>4.</w:t>
      </w:r>
      <w:r>
        <w:rPr/>
        <w:t xml:space="preserve"> Объем работы подчиненного достаточен и большего сделать он не может. </w:t>
        <w:br/>
      </w:r>
      <w:r>
        <w:rPr>
          <w:rStyle w:val="StrongEmphasis"/>
        </w:rPr>
        <w:t>5.</w:t>
      </w:r>
      <w:r>
        <w:rPr/>
        <w:t xml:space="preserve"> Подчиненный недостаточно квалифицирован и у него нет уверенности, что он сможет выполнить порученную работу. </w:t>
        <w:br/>
      </w:r>
      <w:r>
        <w:rPr>
          <w:rStyle w:val="StrongEmphasis"/>
        </w:rPr>
        <w:t>6.</w:t>
      </w:r>
      <w:r>
        <w:rPr/>
        <w:t xml:space="preserve"> Подчиненному не предлагают дополнительных стимулов в связи с повышением ответственности.</w:t>
      </w:r>
    </w:p>
    <w:p>
      <w:pPr>
        <w:pStyle w:val="Normal"/>
        <w:tabs>
          <w:tab w:val="clear" w:pos="708"/>
          <w:tab w:val="left" w:pos="3140" w:leader="none"/>
        </w:tabs>
        <w:spacing w:before="0" w:after="0"/>
        <w:ind w:left="-1134" w:hanging="0"/>
        <w:contextualSpacing/>
        <w:jc w:val="both"/>
        <w:rPr>
          <w:lang w:val="uk-UA"/>
        </w:rPr>
      </w:pPr>
      <w:r>
        <w:rPr>
          <w:lang w:val="uk-UA"/>
        </w:rPr>
      </w:r>
    </w:p>
    <w:p>
      <w:pPr>
        <w:pStyle w:val="Normal"/>
        <w:numPr>
          <w:ilvl w:val="0"/>
          <w:numId w:val="23"/>
        </w:numPr>
        <w:shd w:fill="FFFFFF" w:val="clear"/>
        <w:spacing w:before="0" w:after="0"/>
        <w:ind w:left="-1134" w:firstLine="567"/>
        <w:contextualSpacing/>
        <w:jc w:val="both"/>
        <w:rPr>
          <w:b/>
          <w:b/>
          <w:lang w:val="uk-UA"/>
        </w:rPr>
      </w:pPr>
      <w:r>
        <w:rPr>
          <w:b/>
          <w:lang w:val="uk-UA"/>
        </w:rPr>
        <w:t xml:space="preserve">Типи лідерства, відношення формальних і неформальних лідерів. </w:t>
      </w:r>
    </w:p>
    <w:p>
      <w:pPr>
        <w:pStyle w:val="Style12"/>
        <w:spacing w:before="280" w:after="280"/>
        <w:ind w:left="-1134" w:hanging="0"/>
        <w:contextualSpacing/>
        <w:jc w:val="both"/>
        <w:rPr/>
      </w:pPr>
      <w:r>
        <w:rPr/>
        <w:t> </w:t>
      </w:r>
      <w:r>
        <w:rPr/>
        <w:t xml:space="preserve">Изучение лидерства ведется около ста лет. В середине 50-х гг. XX в. были выделены две фундаментальные лидерские роли — роль инструментального (делового, целевого) лидера и роль лидера социально-эмоционального (экспрессивного). Первая роль включает действия, направленные на организацию группы для достижения цели деятельности, решение поставленной перед группой задачи. </w:t>
      </w:r>
      <w:r>
        <w:rPr>
          <w:rStyle w:val="Body2"/>
        </w:rPr>
        <w:t xml:space="preserve">Инструментальный лидер — лидер, обладающий наибольшими знаниями и компетентностью, необходимыми для решения групповых задач и достижения целей. </w:t>
      </w:r>
      <w:r>
        <w:rPr/>
        <w:t xml:space="preserve">Вторая роль представляет действия, относящиеся в основном к межличностным отношениям и регулирующие их. </w:t>
      </w:r>
      <w:r>
        <w:rPr>
          <w:rStyle w:val="Body2"/>
        </w:rPr>
        <w:t>Экспрессивный лидер — лидер, влияющий на эмоциональную атмосферу группы благодаря способности выражать интересы, мнения, настроения группы, уменьшать напряжение в ней.</w:t>
      </w:r>
      <w:r>
        <w:rPr/>
        <w:t xml:space="preserve"> Его отличает способность откликаться на переживания других, понимать эти переживания, находить время для сочувствующей беседы.</w:t>
        <w:br/>
        <w:t>      Более поздние исследования увеличили список лидерских ролей, связав их с многообразием ситуаций жизни группы. Так, например, отечественный психолог Л. И. Уманский (1921—1983 гг.) построил описание лидерских ролей на функциях, реализуемых лидерами. Он выделил лидеров-инициаторов, лидеров-эрудитов, лидеров-генераторов эмоционального настроя, лидеров-умельцев. Его ученики предложили выделять лидеров-организаторов и лидеров-дезорганизаторов, подчеркнув, что по направленности своих действий лидер может быть положительным и отрицательным.</w:t>
        <w:br/>
        <w:t xml:space="preserve">      Описание лидерских ролей связывают с двумя процессами лидерства. Это </w:t>
      </w:r>
      <w:r>
        <w:rPr>
          <w:rStyle w:val="Emphasis"/>
        </w:rPr>
        <w:t xml:space="preserve">формальное лидерство — </w:t>
      </w:r>
      <w:r>
        <w:rPr/>
        <w:t xml:space="preserve">процесс влияния на людей с позиции занимаемой должности (именно в этом смысле употребляют и термин «руководство») и </w:t>
      </w:r>
      <w:r>
        <w:rPr>
          <w:rStyle w:val="Emphasis"/>
        </w:rPr>
        <w:t xml:space="preserve">неформальное лидерство — </w:t>
      </w:r>
      <w:r>
        <w:rPr/>
        <w:t>процесс влияния на людей при помощи своих способностей, умений или других ресурсов. Формальный лидер несет ответственность за положение дел в группе и обладает официальным правом поощрения и наказания. Неформальный лидер не обладает властными полномочиями и официальными обязанностями. Его влияние и авторитет основаны на отношении к нему группы, а не на его служебном положении, должности, статусе. (Опираясь на свой социальный опыт, приведите примеры формального и неформального лидеров.)</w:t>
        <w:br/>
        <w:t>      Если должностное влияние сочетается с неофициальным лидерством, в группе формируются благоприятные взаимоотношения. Если же этого совпадения нет, то взаимоотношения в группе будут зависеть от отношений между официальным и неофициальным лидерами. Наименее благоприятна ситуация, при которой отрицательно направленный неформальный лидер состоит в конфликтных отношениях с формальным лидером. В этом случае группа будет подвержена внутренним противоречиям и конфликтам. Чтобы представить подобную ситуацию, вспомните, например, всегда ли старостой вашего класса был человек, которого вы действительно уважали, с которым вам было хорошо, который мог повести за собой, организовать класс на интересное и полезное дело. В те периоды жизни вашего класса, когда это было так, в лице старосты сочеталось должностное влияние и неформальное лидерство. А теперь вспомните, бывали ли ситуации, когда старосте мешали, старались поссорить его с некоторыми ребятами, подговорить их выступить против его инициатив. И все это не потому, что предлагалось дело, не менее интересное и полезное, а просто, чтобы навредить, привлечь внимание класса к кому-то другому, который, вполне вероятно, в те моменты играл роль отрицательно направленного неформального лидера.</w:t>
      </w:r>
    </w:p>
    <w:p>
      <w:pPr>
        <w:pStyle w:val="Zag2"/>
        <w:spacing w:before="280" w:after="280"/>
        <w:ind w:left="-1134" w:hanging="0"/>
        <w:contextualSpacing/>
        <w:jc w:val="both"/>
        <w:rPr/>
      </w:pPr>
      <w:r>
        <w:rPr/>
        <w:t>СТИЛИ ЛИДЕРСТВА</w:t>
      </w:r>
    </w:p>
    <w:p>
      <w:pPr>
        <w:pStyle w:val="Style12"/>
        <w:spacing w:before="280" w:after="280"/>
        <w:ind w:left="-1134" w:hanging="0"/>
        <w:contextualSpacing/>
        <w:jc w:val="both"/>
        <w:rPr/>
      </w:pPr>
      <w:r>
        <w:rPr/>
        <w:t>      </w:t>
      </w:r>
      <w:r>
        <w:rPr/>
        <w:t xml:space="preserve">Большое значение для характера отношений и организации деятельности в группе имеет стиль лидерства. </w:t>
      </w:r>
      <w:r>
        <w:rPr>
          <w:rStyle w:val="Body2"/>
        </w:rPr>
        <w:t>Стилем лидерства называют совокупность приемов, применяемых лидером для оказания влияния на остальных членов группы.</w:t>
      </w:r>
      <w:r>
        <w:rPr/>
        <w:t xml:space="preserve"> Описание распространенных стилей принадлежит немецкому и американскому психологу К. Левину (1890—1947 гг.). Не разделяя лидерство и руководство, К. Левин выделил три стиля: авторитарный (директивный), демократический (коллегиальный) и анархический (либеральный).</w:t>
        <w:br/>
        <w:t>      Лидер-демократ советуется с коллегами, поощряет их инициативу, прислушивается к их аргументам, ориентируется на мнение группы, проводит обсуждение задач, часть полномочий делегирует другим членам группы.</w:t>
        <w:br/>
        <w:t>      Авторитарный лидер устанавливает жесткую дисциплину, четко распределяет обязанности, не прислушивается к мнению группы, не устраивает дискуссий, навязывает свое мнение.</w:t>
        <w:br/>
        <w:t>      Лидер-анархист руководит по принципу «делайте что хотите и как хотите». Он не предъявляет требований, не настаивает, принимает все предложения членов группы, избегает столкновений, конфликтов. Группа практически не организована, разобщена, функциональные обязанности в ней распределяются хаотично.</w:t>
        <w:br/>
        <w:t>      Разделение стилей лидерства весьма условно. Чаще всего лидер использует разные стили в зависимости от обстоятельств. Тем не менее, анализируя стиль того или иного лидера, можно обнаружить определенные доминирующие черты.</w:t>
        <w:br/>
        <w:t>      Заметим, что проблема многих лидеров (руководителей) в том, что их стиль не соответствует уровню развития группы или характеру решаемой задачи. В частности, это касается многих авторитарных лидеров. Вначале они из разрозненной массы людей создают единую группу, а потом эта группа начинает таких лидеров отвергать — группа вышла на новый уровень своего развития и перестала нуждаться в авторитарном лидерстве.</w:t>
      </w:r>
    </w:p>
    <w:p>
      <w:pPr>
        <w:pStyle w:val="Normal"/>
        <w:spacing w:before="0" w:after="0"/>
        <w:ind w:left="-1134" w:hanging="0"/>
        <w:contextualSpacing/>
        <w:jc w:val="both"/>
        <w:rPr/>
      </w:pPr>
      <w:r>
        <w:rPr/>
      </w:r>
    </w:p>
    <w:sectPr>
      <w:type w:val="nextPage"/>
      <w:pgSz w:w="11906" w:h="16838"/>
      <w:pgMar w:left="226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840"/>
        </w:tabs>
        <w:ind w:left="84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0">
    <w:name w:val="Основной шрифт абзаца"/>
    <w:qFormat/>
    <w:rPr/>
  </w:style>
  <w:style w:type="character" w:styleId="Style11">
    <w:name w:val="Основной текст с отступом Знак"/>
    <w:basedOn w:val="Style10"/>
    <w:qFormat/>
    <w:rPr>
      <w:rFonts w:ascii="Times New Roman" w:hAnsi="Times New Roman" w:eastAsia="Times New Roman" w:cs="Times New Roman"/>
      <w:sz w:val="24"/>
      <w:szCs w:val="20"/>
    </w:rPr>
  </w:style>
  <w:style w:type="character" w:styleId="3">
    <w:name w:val="Основной текст 3 Знак"/>
    <w:basedOn w:val="Style10"/>
    <w:qFormat/>
    <w:rPr>
      <w:rFonts w:ascii="Times New Roman" w:hAnsi="Times New Roman" w:eastAsia="Times New Roman" w:cs="Times New Roman"/>
      <w:sz w:val="24"/>
      <w:szCs w:val="20"/>
      <w:lang w:val="en-US" w:eastAsia="en-US"/>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31">
    <w:name w:val="Заголовок 3 Знак"/>
    <w:basedOn w:val="Style10"/>
    <w:qFormat/>
    <w:rPr>
      <w:rFonts w:ascii="Times New Roman" w:hAnsi="Times New Roman" w:eastAsia="Times New Roman" w:cs="Times New Roman"/>
      <w:b/>
      <w:bCs/>
      <w:sz w:val="27"/>
      <w:szCs w:val="27"/>
    </w:rPr>
  </w:style>
  <w:style w:type="character" w:styleId="HTML">
    <w:name w:val="Стандартный HTML Знак"/>
    <w:basedOn w:val="Style10"/>
    <w:qFormat/>
    <w:rPr>
      <w:rFonts w:ascii="Courier New" w:hAnsi="Courier New" w:eastAsia="Times New Roman" w:cs="Courier New"/>
    </w:rPr>
  </w:style>
  <w:style w:type="character" w:styleId="Emphasis">
    <w:name w:val="Emphasis"/>
    <w:basedOn w:val="Style10"/>
    <w:qFormat/>
    <w:rPr>
      <w:i/>
      <w:iCs/>
    </w:rPr>
  </w:style>
  <w:style w:type="character" w:styleId="4">
    <w:name w:val="Заголовок 4 Знак"/>
    <w:basedOn w:val="Style10"/>
    <w:qFormat/>
    <w:rPr>
      <w:rFonts w:ascii="Calibri" w:hAnsi="Calibri" w:eastAsia="Times New Roman" w:cs="Times New Roman"/>
      <w:b/>
      <w:b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Body2">
    <w:name w:val="body_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284"/>
      <w:jc w:val="both"/>
    </w:pPr>
    <w:rPr>
      <w:szCs w:val="20"/>
    </w:rPr>
  </w:style>
  <w:style w:type="paragraph" w:styleId="32">
    <w:name w:val="Основной текст 3"/>
    <w:basedOn w:val="Normal"/>
    <w:qFormat/>
    <w:pPr>
      <w:jc w:val="both"/>
    </w:pPr>
    <w:rPr>
      <w:szCs w:val="20"/>
      <w:lang w:val="en-US" w:eastAsia="en-US"/>
    </w:rPr>
  </w:style>
  <w:style w:type="paragraph" w:styleId="2">
    <w:name w:val="Обычный (веб)2"/>
    <w:basedOn w:val="Normal"/>
    <w:qFormat/>
    <w:pPr>
      <w:spacing w:before="280" w:after="280"/>
      <w:ind w:firstLine="160"/>
      <w:jc w:val="both"/>
    </w:pPr>
    <w:rPr/>
  </w:style>
  <w:style w:type="paragraph" w:styleId="Style12">
    <w:name w:val="Обычный (веб)"/>
    <w:basedOn w:val="Normal"/>
    <w:qFormat/>
    <w:pPr>
      <w:spacing w:before="280" w:after="280"/>
    </w:pPr>
    <w:rPr/>
  </w:style>
  <w:style w:type="paragraph" w:styleId="Style13">
    <w:name w:val="Без интервала"/>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Абзац списка"/>
    <w:basedOn w:val="Normal"/>
    <w:qFormat/>
    <w:pPr>
      <w:ind w:left="708" w:hanging="0"/>
    </w:pPr>
    <w:rPr/>
  </w:style>
  <w:style w:type="paragraph" w:styleId="Zag2">
    <w:name w:val="zag_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hrliga.com/index.php?module=profession&amp;op=view&amp;id=706" TargetMode="External"/><Relationship Id="rId5" Type="http://schemas.openxmlformats.org/officeDocument/2006/relationships/image" Target="media/image3.png"/><Relationship Id="rId6" Type="http://schemas.openxmlformats.org/officeDocument/2006/relationships/hyperlink" Target="http://psyfactor.org/lib/lidertheory.htm" TargetMode="External"/><Relationship Id="rId7" Type="http://schemas.openxmlformats.org/officeDocument/2006/relationships/hyperlink" Target="http://psyfactor.org/lib/lidertypology.htm"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21:30:00Z</dcterms:created>
  <dc:creator>Тэш</dc:creator>
  <dc:description/>
  <cp:keywords/>
  <dc:language>en-US</dc:language>
  <cp:lastModifiedBy>Тэш</cp:lastModifiedBy>
  <dcterms:modified xsi:type="dcterms:W3CDTF">2011-05-17T20:08:00Z</dcterms:modified>
  <cp:revision>21</cp:revision>
  <dc:subject/>
  <dc:title/>
</cp:coreProperties>
</file>