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/>
        <w:t>ОГЛАВЛЕНИЕ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5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Аннотация дисциплины «Основы научных исследо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тодические рекомендации по изучению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чий план семинарских занятий по «Основам научных исследова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Рабочая программа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Методические рекомендации по изучению отдельных тем 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ланы семинарских занятий и задания для самопроверки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Тематика рефератов по дисциплине «Основы научных исследо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йтинговая оценка по курсу «Основы научных исследов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рядок сдачи</w:t>
            </w:r>
            <w:r>
              <w:rPr>
                <w:sz w:val="28"/>
              </w:rPr>
              <w:t xml:space="preserve"> зачета по дисциплине «Основы научных исследований» и критерии оцен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Контрольные вопросы для подготовки к зач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1. Задания для самостоятельной работы студентов по дисциплине «Основы научных исследова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2. Литература, рекомендуемая для изучения по дисциплине «Основы научных исследован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>
          <w:szCs w:val="28"/>
        </w:rPr>
        <w:t>1. АННОТАЦИЯ ДИСЦИПЛИН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СНОВЫ НАУЧНЫХ ИССЛЕДОВА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>Цель</w:t>
      </w:r>
      <w:r>
        <w:rPr>
          <w:b w:val="false"/>
        </w:rPr>
        <w:t xml:space="preserve">: сформировать у студентов ряд умений и навыков, необходимых для самостоятельной творческой деятельности в науке и написания научной (курсовой, дипломной и иной квалификационной) работы.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/>
        <w:t>Задачи</w:t>
      </w:r>
      <w:r>
        <w:rPr>
          <w:b w:val="false"/>
        </w:rPr>
        <w:t>: изучение общих правил написания и оформления научной работы, последовательности действий, выполняемых исследователем на каждом из этапов научной деятельности; ознакомление с основными методами научных исследований, логическими правилами изложения материала; приобретение навыков поиска и обработки правовой научной литературы, конспектирования и реферирования материала, составления аннотаций и тезисов,  оформления ссылок и списка использованной литературы; освоение языка научной работы и ознакомление с понятийным аппаратом научного исследования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/>
      </w:pPr>
      <w:r>
        <w:rPr/>
        <w:t>Предмет</w:t>
      </w:r>
      <w:r>
        <w:rPr>
          <w:b w:val="false"/>
        </w:rPr>
        <w:t>: методологические основы организации и методика осуществления научных исследований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lang w:val="uk-UA"/>
        </w:rPr>
      </w:pPr>
      <w:r>
        <w:rPr/>
        <w:t>Содержание дисциплины раскрывается в</w:t>
      </w:r>
      <w:r>
        <w:rPr>
          <w:lang w:val="uk-UA"/>
        </w:rPr>
        <w:t xml:space="preserve"> модулях и</w:t>
      </w:r>
      <w:r>
        <w:rPr/>
        <w:t xml:space="preserve"> темах:</w:t>
      </w:r>
    </w:p>
    <w:p>
      <w:pPr>
        <w:pStyle w:val="TextBody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9"/>
        <w:jc w:val="both"/>
        <w:rPr/>
      </w:pPr>
      <w:r>
        <w:rPr>
          <w:i/>
          <w:lang w:val="uk-UA"/>
        </w:rPr>
        <w:t>Модуль</w:t>
      </w:r>
      <w:r>
        <w:rPr>
          <w:i/>
        </w:rPr>
        <w:t xml:space="preserve"> 1. Общие сведения о библиографии, науке и науковедении.</w:t>
      </w:r>
    </w:p>
    <w:p>
      <w:pPr>
        <w:pStyle w:val="TextBody"/>
        <w:tabs>
          <w:tab w:val="clear" w:pos="720"/>
          <w:tab w:val="left" w:pos="342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Библиография: понятие и значение в научных исследованиях. Общие сведения о библиографических изданиях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иды каталогов и картотек. Правила пользования им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Методика поиска правовой литературы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>Предмет и система курса «Основы научных исследований». Наука и науковедение. Система научных степеней и ученых званий в Украине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истема научных учреждений в Украине.</w:t>
      </w:r>
    </w:p>
    <w:p>
      <w:pPr>
        <w:pStyle w:val="TextBody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i/>
          <w:i/>
        </w:rPr>
      </w:pPr>
      <w:r>
        <w:rPr>
          <w:i/>
        </w:rPr>
        <w:t>Модуль 2. Порядок написания и правила оформления научной работы</w:t>
      </w:r>
    </w:p>
    <w:p>
      <w:pPr>
        <w:pStyle w:val="TextBody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дготовительная стадия научного исследования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Исследовательская стадия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Методология и методика научного исследования. Виды методов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ключительная стадия научного исследован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3465" w:leader="none"/>
          <w:tab w:val="center" w:pos="5456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2. МЕТОДИЧЕСКИЕ РЕКОМЕНДАЦИИ </w:t>
      </w:r>
    </w:p>
    <w:p>
      <w:pPr>
        <w:pStyle w:val="TextBodyIndent"/>
        <w:tabs>
          <w:tab w:val="clear" w:pos="720"/>
          <w:tab w:val="left" w:pos="3465" w:leader="none"/>
          <w:tab w:val="center" w:pos="5456" w:leader="none"/>
        </w:tabs>
        <w:jc w:val="center"/>
        <w:rPr>
          <w:b/>
          <w:b/>
        </w:rPr>
      </w:pPr>
      <w:r>
        <w:rPr>
          <w:b/>
        </w:rPr>
        <w:t>ПО</w:t>
      </w:r>
      <w:r>
        <w:rPr>
          <w:b/>
          <w:lang w:val="uk-UA"/>
        </w:rPr>
        <w:t xml:space="preserve"> </w:t>
      </w:r>
      <w:r>
        <w:rPr>
          <w:b/>
        </w:rPr>
        <w:t>ИЗУЧЕНИЮ ДИСЦИПЛИНЫ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«Основы научных исследований» представляют собой одну из вводных учебных дисциплин, претворяющих фундаментальное изучение юриспруденции. Однако, в отличие от других дисциплин вводного или вспомогательного характера, данный курс представляет собой первую ступень не только и не столько в изучении правовой науки, сколько в исследовании такой сложной научной области как право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В ходе изучения курса студенты получают общие представления о науке и науковедении, знакомятся с понятиями методологии и метаязыка науки, изучают систему юридических наук. Кроме этого, им предоставляются сведения о научной жизни в сфере права, о научно-исследовательских учреждениях, системе научных степеней и ученых званий, принятых в Украине, о научных конференциях и возможностях участия в них, о правилах поведения на научных встречах и т.п. Здесь курс соприкасается с материалами смежных вводных дисциплин, таких как юридическая деонтология и профессиональная этика юриста, однако, полностью не дублирует последние, поскольку его главная задача - изучение научно-исследовательского процесса и его основных этапов. А основная цель - развитие у студентов умений и навыков, необходимых для самостоятельной творческой деятельности в науке. В частности, предполагается не только познакомить студента с основными источниками научной информации, но и обучить его навыкам самостоятельной работы с библиографической поисковой системой, пользованию научно-справочным аппаратом и особенностям его оформления. К концу изучения курса студент должен уметь самостоятельно работать с научными текстами, реферировать (конспектировать) их, анализировать и сравнивать точки зрения различных авторов и известные научные концепции.</w:t>
      </w:r>
    </w:p>
    <w:p>
      <w:pPr>
        <w:pStyle w:val="TextBodyIndent"/>
        <w:ind w:firstLine="709"/>
        <w:rPr/>
      </w:pPr>
      <w:r>
        <w:rPr/>
        <w:t>Ознакомившись с общепринятой структурой письменных текстов научных исследований, овладев самыми простыми навыками применения основных научных методов, наиболее часто применяемых в юридических исследованиях, студенты к концу первого курса обучения должны будут представить своим научным руководителям в оформленном (с соблюдением всех установленных требований) виде результаты своих первых самостоятельных научных исследований. Лучшие работы могут быть представлены на студенческой научной конференции наряду с работами старшекурсников.</w:t>
      </w:r>
    </w:p>
    <w:p>
      <w:pPr>
        <w:pStyle w:val="TextBodyIndent"/>
        <w:ind w:firstLine="709"/>
        <w:rPr/>
      </w:pPr>
      <w:r>
        <w:rPr/>
        <w:t>Таким образом, студенты должны научиться не только критическому анализу существующих научных концепций, но на их базе строить собственные умозаключения, самостоятельно формулировать выводы, вносить предложения, давать рекомендации, имеющие как теоретическую, так и практическую направленность. Теснейшая связь данного курса с такими дисциплинами как теория государства и права, философия права и социология права предполагает, что ценность этих выводов, рекомендаций и предложений, выработанных студентами самостоятельно, будет возрастать по мере изучения ими как вышеперечисленных фундаментальных дисциплин, так и дисциплин отраслевого характера, предполагающих развитие узкоспециальных знаний.</w:t>
      </w:r>
    </w:p>
    <w:p>
      <w:pPr>
        <w:pStyle w:val="TextBodyIndent"/>
        <w:ind w:firstLine="709"/>
        <w:rPr/>
      </w:pPr>
      <w:r>
        <w:rPr/>
        <w:t>Изучению курса основ научных исследований призвано помочь данное методическое пособие, в которо</w:t>
      </w:r>
      <w:r>
        <w:rPr>
          <w:lang w:val="uk-UA"/>
        </w:rPr>
        <w:t>м</w:t>
      </w:r>
      <w:r>
        <w:rPr/>
        <w:t xml:space="preserve"> приводятся темы с перечнем основных вопросов, изучение которых предполагается на данном занятии, а также рекомендации к семинарским и практическим занятиям. К учебно-методическому пособию прилагаются вопросы и задания, которые можно использовать в процессе проведения семинарских и практических занятий, список контрольных вопросов для зачета и примерный перечень источников. Прилагаемый список источников не является исчерпывающим, и студенты могут как самостоятельно, так и по согласованию с преподавателем изучать иную, избранную ими по тематике курса литературу.</w:t>
      </w:r>
    </w:p>
    <w:p>
      <w:pPr>
        <w:pStyle w:val="TextBodyIndent"/>
        <w:ind w:firstLine="709"/>
        <w:rPr/>
      </w:pPr>
      <w:r>
        <w:rPr/>
        <w:t>Изучая данный курс, студенты могут обращаться за дополнительными, индивидуальными консультациями, как к преподавателю, его ведущему, так и к своим научным руководителям.</w:t>
      </w:r>
    </w:p>
    <w:p>
      <w:pPr>
        <w:pStyle w:val="TextBodyIndent"/>
        <w:ind w:firstLine="709"/>
        <w:rPr/>
      </w:pPr>
      <w:r>
        <w:rPr/>
        <w:t>Настоящее учебно-методическое издание призвано помочь студентам в изучении курса, а также в проверке и закреплении полученных знаний и использовании их на практике.</w:t>
      </w:r>
    </w:p>
    <w:p>
      <w:pPr>
        <w:pStyle w:val="TextBodyIndent"/>
        <w:ind w:firstLine="709"/>
        <w:rPr/>
      </w:pPr>
      <w:r>
        <w:rPr/>
        <w:t xml:space="preserve">Для успешной сдачи зачета по дисциплине необходима активная демонстрация студентом своих знаний на семинарских занятиях, своевременное и правильное выполнение практических и тестовых заданий, а также верные ответы на контрольные вопросы по дисциплин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нельзя не заметить, что семинарские занятия по данному курсу на первом году обучения призваны максимально облегчить первые и последующие шаги студентов-юристов на научно-исследовательском поприще  и сэкономить их время и силы, затрачиваемые на поиск и выработку наиболее рациональных технических приемов нахождения необходимой информации, ее анализ и обработку, а также компоновку и оформление нового научного материала, полученного в ходе самостоятельного исследования</w:t>
      </w:r>
      <w:r>
        <w:rPr/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3. РАБОЧИЙ ПЛАН СЕМИНАРСКИХ ЗАНЯТИЙ ПО </w: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«ОСНОВАМ НАУЧНЫХ ИССЛЕДОВАНИЙ»</w:t>
      </w:r>
    </w:p>
    <w:p>
      <w:pPr>
        <w:pStyle w:val="Normal"/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дневной формы обучения</w:t>
      </w:r>
      <w:r>
        <w:rPr/>
        <w:t xml:space="preserve"> </w:t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05"/>
        <w:gridCol w:w="1195"/>
        <w:gridCol w:w="1148"/>
        <w:gridCol w:w="10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ОБЩИЕ СВЕДЕНИЯ О БИБЛИОГРАФИИ, НАУКЕ И НАУКОВЕД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1. Библиография: понятие и значение в научных исследованиях. Общие сведения о библиографических изда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2. Виды каталогов и картотек. Правила пользования и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3. Методика поиска правовой литера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4. Предмет и система курса «Основы научных исследований». </w:t>
            </w:r>
            <w:r>
              <w:rPr>
                <w:sz w:val="28"/>
                <w:szCs w:val="28"/>
              </w:rPr>
              <w:t>Наука и науковедение. Система научных степеней и ученых званий в Украи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5. Система научных учреждений в Украи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ая контрольная работа по модул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ОДУЛЬ 2. ПОРЯДОК НАПИСАНИЯ И ПРАВИЛА ОФОРМЛЕНИЯ НАУ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6. Подготовительная стадия научного иссле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7. Исследовательская ста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8. Методология и методика научного исследования. Виды мет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9. Заключительная стадия научного иссле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ловая игра «Защита курсовой работ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тоговая контрольная работа по модул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сего часов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4</w:t>
            </w:r>
          </w:p>
        </w:tc>
      </w:tr>
    </w:tbl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заочной формы обучения</w:t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05"/>
        <w:gridCol w:w="1195"/>
        <w:gridCol w:w="1148"/>
        <w:gridCol w:w="10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ОБЩИЕ СВЕДЕНИЯ О БИБЛИОГРАФИИ, НАУКЕ И НАУКОВЕД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1. Библиография: понятие и значение в научных исследованиях. Общие сведения о библиографических изда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2. Виды каталогов и картотек. Правила пользования и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3. Методика поиска правовой литера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4. Предмет и система курса «Основы научных исследований». </w:t>
            </w:r>
            <w:r>
              <w:rPr>
                <w:sz w:val="28"/>
                <w:szCs w:val="28"/>
              </w:rPr>
              <w:t>Наука и науковедение. Система научных степеней и ученых званий в Украи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5. Система научных учреждений в Украи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ая контрольная работа по модул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ОДУЛЬ 2. ПОРЯДОК НАПИСАНИЯ И ПРАВИЛА ОФОРМЛЕНИЯ НАУ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6. Подготовительная стадия научного иссле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7. Исследовательская ста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8. Методология и методика научного исследования. Виды мет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9. Заключительная стадия научного иссле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ловая игра «Защита курсовой работ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тоговая контрольная работа по модул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сего часов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ля ускоренной формы обучения</w:t>
      </w:r>
    </w:p>
    <w:p>
      <w:pPr>
        <w:pStyle w:val="Normal"/>
        <w:ind w:firstLine="85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05"/>
        <w:gridCol w:w="1195"/>
        <w:gridCol w:w="1148"/>
        <w:gridCol w:w="10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м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Входной контро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ОБЩИЕ СВЕДЕНИЯ О БИБЛИОГРАФИИ, НАУКЕ И НАУКОВЕД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1. Библиография: понятие и значение в научных исследованиях. Общие сведения о библиографических издания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2. Виды каталогов и картотек. Правила пользования и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3. Методика поиска правовой литера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ема 4. Предмет и система курса «Основы научных исследований». </w:t>
            </w:r>
            <w:r>
              <w:rPr>
                <w:sz w:val="28"/>
                <w:szCs w:val="28"/>
              </w:rPr>
              <w:t>Наука и науковедение. Система научных степеней и ученых званий в Украи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5. Система научных учреждений в Украин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ая контрольная работа по модул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ОДУЛЬ 2. ПОРЯДОК НАПИСАНИЯ И ПРАВИЛА ОФОРМЛЕНИЯ НАУЧНОЙ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6. Подготовительная стадия научного иссле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7. Исследовательская ста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8. Методология и методика научного исследования. Виды метод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ма 9. Заключительная стадия научного исслед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ловая игра «Защита курсовой работы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тоговая контрольная работа по модул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сего часов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4. РАБОЧАЯ ПРОГРАММА ДИСЦИПЛИН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ОБЩИЕ СВЕДЕНИЯ О БИБЛИОГРАФИИ, НАУКЕ И НАУКОВЕДЕН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ТЕМА 1. Библиография: понятие и значение в научных исследованиях. Общие сведения о библиографических изда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Библиография как отрасль научной и практической деятельности (по описанию и учету печатной и письменной продукции). Значение библиографии для научных исследований.</w:t>
      </w:r>
    </w:p>
    <w:p>
      <w:pPr>
        <w:pStyle w:val="TextBodyIndent"/>
        <w:ind w:firstLine="709"/>
        <w:rPr/>
      </w:pPr>
      <w:r>
        <w:rPr/>
        <w:t>Общие сведения о библиографических изданиях (летописях, реферативных журналах, библиографических справочниках и т.п.)</w:t>
      </w:r>
    </w:p>
    <w:p>
      <w:pPr>
        <w:pStyle w:val="TextBodyIndent"/>
        <w:ind w:firstLine="709"/>
        <w:rPr/>
      </w:pPr>
      <w:r>
        <w:rPr/>
        <w:t>Занятие проводится в библиотеке Донецкого национального университета сотрудниками библиотек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2. Виды каталогов и картотек. Правила пользования им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Общая характеристика библиотеки Донецкого национального университета. Абонементное обслуживание. Правила пользования учебным, научным и иными абонементами.</w:t>
      </w:r>
    </w:p>
    <w:p>
      <w:pPr>
        <w:pStyle w:val="TextBodyIndent"/>
        <w:ind w:firstLine="709"/>
        <w:rPr/>
      </w:pPr>
      <w:r>
        <w:rPr/>
        <w:t>Понятие и виды каталогов. Поиск литературы в библиотеке через систему каталогов. Справочная картотека научных статей.</w:t>
      </w:r>
    </w:p>
    <w:p>
      <w:pPr>
        <w:pStyle w:val="TextBodyIndent"/>
        <w:ind w:firstLine="709"/>
        <w:rPr/>
      </w:pPr>
      <w:r>
        <w:rPr/>
        <w:t>Правила пользования алфавитным и предметно-систематическим каталогами, а также каталогами литературы на иностранных языках, периодических изданий, авторефератов диссертаций.</w:t>
      </w:r>
    </w:p>
    <w:p>
      <w:pPr>
        <w:pStyle w:val="TextBodyIndent"/>
        <w:ind w:firstLine="709"/>
        <w:rPr/>
      </w:pPr>
      <w:r>
        <w:rPr/>
        <w:t>Занятие проводится в библиотеке Донецкого национального университета сотрудниками библиоте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3. Методика поиска правовой литературы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оиск литературы в библиотеке через систему каталогов. Справочная картотека научных статей.</w:t>
      </w:r>
    </w:p>
    <w:p>
      <w:pPr>
        <w:pStyle w:val="TextBodyIndent"/>
        <w:ind w:firstLine="709"/>
        <w:rPr/>
      </w:pPr>
      <w:r>
        <w:rPr/>
        <w:t>Поиск литературы с помощью карточек. Библиографические и тематические карточки.</w:t>
      </w:r>
    </w:p>
    <w:p>
      <w:pPr>
        <w:pStyle w:val="TextBodyIndent"/>
        <w:ind w:firstLine="709"/>
        <w:rPr/>
      </w:pPr>
      <w:r>
        <w:rPr/>
        <w:t>Заказ литературы по читательским требованиям. Правила их оформления.</w:t>
      </w:r>
    </w:p>
    <w:p>
      <w:pPr>
        <w:pStyle w:val="TextBodyIndent"/>
        <w:ind w:firstLine="709"/>
        <w:rPr/>
      </w:pPr>
      <w:r>
        <w:rPr/>
        <w:t>Методика поиска специальной правовой литературы, нормативно-правовых актов, юридических документов.</w:t>
      </w:r>
    </w:p>
    <w:p>
      <w:pPr>
        <w:pStyle w:val="TextBodyIndent"/>
        <w:ind w:firstLine="709"/>
        <w:rPr/>
      </w:pPr>
      <w:r>
        <w:rPr/>
        <w:t>Занятие проводится в библиотеке Донецкого национального университета сотрудниками библиотеки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ТЕМА 4. Предмет и система курса «Основы научных исследований». Наука и науковедение. Система научных степеней и ученых званий в Украине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Предмет, задачи, цели курса «Основы научных исследований».</w:t>
      </w:r>
    </w:p>
    <w:p>
      <w:pPr>
        <w:pStyle w:val="TextBodyIndent"/>
        <w:ind w:firstLine="709"/>
        <w:rPr/>
      </w:pPr>
      <w:r>
        <w:rPr/>
        <w:t>Наука как сфера человеческой деятельности. Организация научно-исследовательской деятельности. Определение понятий «наука», «научная деятельность», «научно-исследовательская деятельность», «научное исследование». Отличие научного знания от ненаучного знания.  Понятийный аппарат науки. Соотношение понятий научная деятельность и научная работа.  Виды результатов научной деятельности.</w:t>
      </w:r>
    </w:p>
    <w:p>
      <w:pPr>
        <w:pStyle w:val="TextBodyIndent"/>
        <w:ind w:firstLine="709"/>
        <w:rPr/>
      </w:pPr>
      <w:r>
        <w:rPr/>
        <w:t>Виды научных работ (курсовая, дипломная, магистерская работа, кандидатская и докторская диссертации) их характеристика и особенности написания.</w:t>
      </w:r>
      <w:r>
        <w:rPr>
          <w:lang w:val="uk-UA"/>
        </w:rPr>
        <w:t xml:space="preserve"> Квалификационн</w:t>
      </w:r>
      <w:r>
        <w:rPr/>
        <w:t>ые работы как особый вид научных работ.</w:t>
      </w:r>
    </w:p>
    <w:p>
      <w:pPr>
        <w:pStyle w:val="TextBodyIndent"/>
        <w:ind w:firstLine="709"/>
        <w:rPr/>
      </w:pPr>
      <w:r>
        <w:rPr/>
        <w:t>Система образовательных и образовательно-квалификационных уровней в Украине.</w:t>
      </w:r>
    </w:p>
    <w:p>
      <w:pPr>
        <w:pStyle w:val="TextBodyIndent"/>
        <w:ind w:firstLine="709"/>
        <w:rPr/>
      </w:pPr>
      <w:r>
        <w:rPr/>
        <w:t>Система научных степеней и ученых званий в Украине. Условия их присуждения и присвоения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5. Система научных учреждений в Украине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Классификация научных учреждений. </w:t>
      </w:r>
    </w:p>
    <w:p>
      <w:pPr>
        <w:pStyle w:val="TextBodyIndent"/>
        <w:ind w:firstLine="709"/>
        <w:rPr/>
      </w:pPr>
      <w:r>
        <w:rPr/>
        <w:t>Основные цели и принципы деятельности научных учреждений в Украине.</w:t>
      </w:r>
    </w:p>
    <w:p>
      <w:pPr>
        <w:pStyle w:val="TextBodyIndent"/>
        <w:ind w:firstLine="709"/>
        <w:rPr/>
      </w:pPr>
      <w:r>
        <w:rPr/>
        <w:t>Статус Национальной академии наук Украины (НАНУ), ее цели и задачи.</w:t>
      </w:r>
    </w:p>
    <w:p>
      <w:pPr>
        <w:pStyle w:val="TextBodyIndent"/>
        <w:ind w:firstLine="709"/>
        <w:rPr/>
      </w:pPr>
      <w:r>
        <w:rPr/>
        <w:t>Статус, цели и задачи Академии правовых наук Украины. «Устав Академии правовых наук Украины». Права и обязанности действительных членов (академиков) и членов-корреспондентов Академии правовых наук Украины.</w:t>
      </w:r>
    </w:p>
    <w:p>
      <w:pPr>
        <w:pStyle w:val="TextBodyIndent"/>
        <w:ind w:firstLine="709"/>
        <w:rPr/>
      </w:pPr>
      <w:r>
        <w:rPr/>
        <w:t>Принципы деятельности научно-исследовательских институтов НАНУ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ОДУЛЬ 2. ПОРЯДОК НАПИСАНИЯ И ПРАВИЛА ОФОРМЛЕНИЯ НАУЧНОЙ РАБО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6. Подготовительная стадия научного исследован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Понятие и общая характеристика курсовой работы как учебно-научного исследования студента. </w:t>
      </w:r>
    </w:p>
    <w:p>
      <w:pPr>
        <w:pStyle w:val="TextBodyIndent"/>
        <w:ind w:firstLine="709"/>
        <w:rPr/>
      </w:pPr>
      <w:r>
        <w:rPr/>
        <w:t>Обоснование научной проблемы, выбор и формулирование темы исследования. Определение объекта и предмета исследования.</w:t>
      </w:r>
    </w:p>
    <w:p>
      <w:pPr>
        <w:pStyle w:val="TextBodyIndent"/>
        <w:ind w:firstLine="709"/>
        <w:rPr/>
      </w:pPr>
      <w:r>
        <w:rPr/>
        <w:t xml:space="preserve">Интерпретация и оценка научной идеи, определение целей и задач исследования. Оформление курсовых заданий. </w:t>
      </w:r>
    </w:p>
    <w:p>
      <w:pPr>
        <w:pStyle w:val="TextBodyIndent"/>
        <w:ind w:firstLine="709"/>
        <w:rPr/>
      </w:pPr>
      <w:r>
        <w:rPr/>
        <w:t>Планирование научно-исследовательской работы, предварительное определение этапов научно-исследовательского процесса и составление графика или календарного плана выполнения работы. Виды планирования.</w:t>
      </w:r>
    </w:p>
    <w:p>
      <w:pPr>
        <w:pStyle w:val="TextBodyIndent"/>
        <w:ind w:firstLine="709"/>
        <w:rPr/>
      </w:pPr>
      <w:r>
        <w:rPr/>
        <w:t>Научная информация: понятие и виды. Информационные фонды, их значение для научных исследований. Научные статьи и иные труды, их публикация и значение для пополнения научной информации. Издания Высшей аттестационной комиссии (ВАК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7. Исследовательская стад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Изучение истории вопроса. Сбор научно-правовой информации, ее систематизация и обработка.</w:t>
      </w:r>
    </w:p>
    <w:p>
      <w:pPr>
        <w:pStyle w:val="TextBodyIndent"/>
        <w:ind w:firstLine="709"/>
        <w:rPr/>
      </w:pPr>
      <w:r>
        <w:rPr/>
        <w:t>Чтение и скорочтение научной литературы.</w:t>
      </w:r>
    </w:p>
    <w:p>
      <w:pPr>
        <w:pStyle w:val="TextBodyIndent"/>
        <w:ind w:firstLine="709"/>
        <w:rPr/>
      </w:pPr>
      <w:r>
        <w:rPr/>
        <w:t>Научное реферирование и научные обзоры. Способы реферирования научной литературы.</w:t>
      </w:r>
    </w:p>
    <w:p>
      <w:pPr>
        <w:pStyle w:val="TextBodyIndent"/>
        <w:ind w:firstLine="709"/>
        <w:rPr/>
      </w:pPr>
      <w:r>
        <w:rPr/>
        <w:t>Способы запоминания научной информации. Подготовка конспектов, аннотаций, тезисов. Виды конспектирования научной литературы.</w:t>
      </w:r>
    </w:p>
    <w:p>
      <w:pPr>
        <w:pStyle w:val="TextBodyIndent"/>
        <w:ind w:firstLine="709"/>
        <w:rPr/>
      </w:pPr>
      <w:r>
        <w:rPr/>
        <w:t>Этап формирования новой научной информации. Собственные выводы и предложения студент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8. Методология и методика научных исследований. Виды методо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 xml:space="preserve">Понятие методологии, методики, метода. </w:t>
      </w:r>
    </w:p>
    <w:p>
      <w:pPr>
        <w:pStyle w:val="TextBodyIndent"/>
        <w:ind w:firstLine="709"/>
        <w:rPr/>
      </w:pPr>
      <w:r>
        <w:rPr/>
        <w:t>Виды методов, приемов, способов научных исследований, систематизации научных знаний, упорядочения и учета научной информации.</w:t>
      </w:r>
    </w:p>
    <w:p>
      <w:pPr>
        <w:pStyle w:val="TextBodyIndent"/>
        <w:ind w:firstLine="709"/>
        <w:rPr/>
      </w:pPr>
      <w:r>
        <w:rPr/>
        <w:t>Общенаучные, частнонаучные и специальные методы. Особенности их применения.</w:t>
      </w:r>
    </w:p>
    <w:p>
      <w:pPr>
        <w:pStyle w:val="TextBodyIndent"/>
        <w:ind w:firstLine="709"/>
        <w:rPr/>
      </w:pPr>
      <w:r>
        <w:rPr/>
        <w:t xml:space="preserve">Методы эмпирических исследований, теоретических исследований, а также методы, применяемые как на эмпирическом, так и на теоретическом уровне научного исследования. </w:t>
      </w:r>
    </w:p>
    <w:p>
      <w:pPr>
        <w:pStyle w:val="TextBodyIndent"/>
        <w:ind w:firstLine="709"/>
        <w:rPr/>
      </w:pPr>
      <w:r>
        <w:rPr/>
        <w:t>Использование законов формальной и диалектической логи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9. Заключительная стадия научного исследова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Обобщение результатов исследования, конкретизация выводов. Способы внедрения результатов научной деятельности (посредством опубликования научной статьи, представления доклада, сообщения на научных конференциях, семинарах и т.п.)</w:t>
      </w:r>
    </w:p>
    <w:p>
      <w:pPr>
        <w:pStyle w:val="TextBodyIndent"/>
        <w:rPr/>
      </w:pPr>
      <w:r>
        <w:rPr/>
        <w:t>Стадия оформления результатов исследования в соответствии с установленными требованиями. Оформление титульного листа, реферата, заключительного варианта курсового задания, заполнение календарного плана по итогам фактического выполнения исследования. Требования ГОСТа, необходимость их соблюдения при оформлении научно-справочного аппарата (библиографических ссылок, списка использованной литературы).</w:t>
      </w:r>
    </w:p>
    <w:p>
      <w:pPr>
        <w:pStyle w:val="TextBodyIndent"/>
        <w:rPr/>
      </w:pPr>
      <w:r>
        <w:rPr/>
        <w:t>Стадия защиты курсовой (дипломной и иной квалификационной работы). Требования к тексту выступления. Выбор наиболее дискуссионных вопросов. Подготовка ответов на предполагаемые вопросы аудитории. Использование правил, приемов, способов ораторского искусства при обработке структуры текста доклада и в процессе самого выступления. Учет особенностей аудитории.  Научные доклады и сообщения на научных конференциях. Студенческие научные общества.</w:t>
      </w:r>
    </w:p>
    <w:p>
      <w:pPr>
        <w:pStyle w:val="TextBodyIndent"/>
        <w:rPr/>
      </w:pPr>
      <w:r>
        <w:rPr/>
        <w:t>Отзыв научного руководителя на курсовую работу студента, его отличие от рецензии. Критерии оценки курсовых (дипломных и иных) работ.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ловая игра «Защита курсовой работы»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/>
      </w:pPr>
      <w:r>
        <w:rPr/>
        <w:t>Задания для подготовки студентов к деловой игре выдаются в индивидуальном рабочем поряд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>5. МЕТОДИЧЕСКИЕ РЕКОМЕНДА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ЗУЧЕНИЮ ОТДЕЛЬНЫХ ТЕМ 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теме </w:t>
      </w:r>
      <w:r>
        <w:rPr>
          <w:b/>
          <w:sz w:val="28"/>
        </w:rPr>
        <w:t xml:space="preserve">«Предмет и система курса «Основы научных исследований». </w:t>
      </w:r>
      <w:r>
        <w:rPr>
          <w:b/>
          <w:sz w:val="28"/>
          <w:szCs w:val="28"/>
        </w:rPr>
        <w:t>Наука и науковедение. Система научных степеней и ученых званий в Украине</w:t>
      </w:r>
      <w:r>
        <w:rPr>
          <w:b/>
          <w:sz w:val="28"/>
        </w:rPr>
        <w:t>»</w:t>
      </w:r>
      <w:r>
        <w:rPr>
          <w:sz w:val="28"/>
        </w:rPr>
        <w:t xml:space="preserve"> раскрываются общетеоретические вопросы науковедения. Данная тема призвана дать общие представления о формировании науки как отдельной сферы деятельности человека, поскольку каждый специалист должен иметь представление о методике и организации научно-исследовательской деятельности. Следовательно, при ее изучении необходимо обратить особое внимание на  теоретические основы  научно-исследовательской деятельности, закономерности функционирования и развития науки, ее взаимодействие с иными социальными институтами, классификацию наук, определяющую место каждой науки в системе научных знаний. Следует  проанализировать основные этапы научного познания, результатом которого всегда выступает система новых знаний, существующих в форме принципов, закономерностей, законов, основных понятий и научных фактов. Необходимо выяснить содержание различных видов научной деятельности, основной акцент сделав на научно-исследовательской деятельности, так как именно она является основой осуществления фундаментальных и прикладных научных исследований, которые следует отличать друг от д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ая данную тему, необходимо учитывать, что науковедение призвано обеспечить формирование  логически завершенной системы понятий, являющихся исходными для всех остальных наук. Именно поэтому следует освоить понятийный аппарат науки, в том числе и юридической, ее специфический язык. Нужно проанализировать и научиться разграничивать такие понятия, как: научная идея, гипотеза, умозаключение, суждение, закон, концепция, теор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же тема включает в себя изучение основных результатов научной деятельности, в том числе и видов научных работ. Особое внимание следует уделить курсовой работе, как учебно-научному исследованию студента, поскольку на первом-четвертом годах обучения студенты выполняют именно данный вид работы. Нужно также уяснить отличие курсовой работы от студенческих работ более высокого уровня, таких как дипломные и магистерские работы. А их, в свою очередь, - от кандидатских и докторских диссертаций. Необходимо понять отличия в написании и оформлении каждого из указанных видов научных работ, требования, предъявляемые к ним, следствие защиты квалификационных работ. </w:t>
      </w:r>
    </w:p>
    <w:p>
      <w:pPr>
        <w:pStyle w:val="Normal"/>
        <w:ind w:firstLine="709"/>
        <w:jc w:val="both"/>
        <w:rPr/>
      </w:pPr>
      <w:r>
        <w:rPr>
          <w:sz w:val="28"/>
        </w:rPr>
        <w:t>Тема также предполагает изучение системы научных степеней и ученых званий в Украине, условия их присуждения и присвоения, нормативно-правовую базу подготовки научных и научно-педагогических кад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Тема </w:t>
      </w:r>
      <w:r>
        <w:rPr>
          <w:b/>
          <w:sz w:val="28"/>
        </w:rPr>
        <w:t>«Система научных учреждений в Украине»</w:t>
      </w:r>
      <w:r>
        <w:rPr>
          <w:sz w:val="28"/>
        </w:rPr>
        <w:t>, в первую очередь, предполагает изучение целей, задач и принципов деятельности научных учреждений в Украине, а также их  классификацию. Уяснение статуса Национальной академии наук Украины как высшего научного учреждения невозможно без ознакомления с ее Уставом, на основании которого необходимо изучить структуру Национальной академии наук Украины, принципы деятельности научно-исследовательских институтов,  органы управления,  а также ее  задачи, координационные функции и полномочия в отношении иных научных учреждений. Следует выяснить статус Национальной библиотеки имени Вернадского как  структурного элемента  НАН Украины. Необходимо также обратить внимание на порядок избрания и статус действительных членов и членов-корреспондентов Национальной академии наук Укра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нтексте данной темы нужно также проанализировать Устав Академии правовых наук Украины, на основании положений которого определить ее задачи и фун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темы «</w:t>
      </w:r>
      <w:r>
        <w:rPr>
          <w:b/>
          <w:sz w:val="28"/>
        </w:rPr>
        <w:t xml:space="preserve">Подготовительная стадия научного исследования» </w:t>
      </w:r>
      <w:r>
        <w:rPr>
          <w:sz w:val="28"/>
        </w:rPr>
        <w:t>необходимо начинать с детальной характеристики курсовой работы, ее особенностей, структуры и основных этапов выполнения, поскольку  курсовая работа призвана закрепить и обобщить знания, полученные студентами в процессе обучения, выявить способности студентов по применению теоретических знаний в процессе комплексного решения конкретного задания.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изучении данной темы целесообразно уяснить зависимость результатов научного исследования от выбора проблемы и формулирования темы, поскольку научная ценность результатов исследования  зачастую определяется именно интересом  исследователя, его склонностями и мотивацией. В связи с этим следует выяснить отличие и взаимосвязь понятий «тема» и «проблема», правила и особенности формулирования темы научного исследования, а также требования, предъявляемые к ней. Необходимо запомнить порядок выбора и регистрации темы курсовой работы, поскольку наиболее частая ошибка студентов младших курсов – это выбор и утверждение темы у предполагаемого руководителя без ее регистрации на соответствующей кафедре, что в последующем влечет принудительное прикрепление студента к другому руководителю с другой темой иссле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ение данной темы предполагает и разграничение таких понятий, как цель и задачи исследования, а также определение его объекта и предмета, так как результат любого научного исследования определяется его целью и предметом. Поэтому правильное, научно обоснованное определение объекта исследования – это не формальность, а чрезвычайно важная задача, ориентированная на определение места и значения предмета исследования. При этом необходимо помнить, что цель исследования неразрывно связана с его конечным результатом, который предусматривает разрешение конкретной проблемной ситуации, которая отражает противоречия между типичным состоянием объекта исследования в реальной практике и требованиями общества к его более эффективному функционир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а ориентирована также на составление различных перспективных и рабочих планов, в которых и находит свое отражение плановость научно-исследовательского процесса. Помимо этого, студенты должны научиться составлять и оформлять календарный план выполнения курсовой работы, который в последующем утверждается руководи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«Исследовательская стадия» </w:t>
      </w:r>
      <w:r>
        <w:rPr>
          <w:sz w:val="28"/>
        </w:rPr>
        <w:t>научного исследования, прежде всего, состоит в сборе и анализе научных источников, необходимых для всестороннего и полного изучения соответствующей темы. Соответственно, в контексте данной темы следует освоить правила работы с научной литературой. Накопление материала составляет важный этап написания научной (в том числе и курсовой) работы, поскольку именно на его основании формируется собственная научная позиция, делаются выводы и предложения. Поэтому необходимо освоить правила подбора литературы по теме, формирование собственной картотеки. Всегда нужно помнить, что значительная часть исходного материала в работе использована не будет, поэтому не стоит ограничиваться только тем количеством источников, которое определяется как минимальное в методических рекомендациях по выполнению курсовых работ. К тому же, обоснованность собственных выводов всегда зависит от количества и качества изученных источников. При этом, предпочтение необходимо отдавать не учебной и публицистической литературе, а научной, особенно научным статьям и монографиям по соответствующей теме. Однако, если тема достаточно сложна, ее исследование можно начать и с учебной литературы. В процессе исследования большое внимание следует уделять истории вопроса, анализу существующих в науке поло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этим, изучая данную тему, необходимо уяснить, что из себя представляет учебник, монография, научная статья, в чем заключаются различия между ними, почему особое значение приобретают статьи, опубликованные в изданиях ВА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ужно также освоить способы систематизации научной информации в хронологическом порядке, по тематике анализируемых вопросов или по главам (пунктам) научной работы. Более углубленной проработке литературы способствует освоение навыков конспектирования и реферирования изучаемого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ма   </w:t>
      </w:r>
      <w:r>
        <w:rPr>
          <w:b/>
          <w:sz w:val="28"/>
        </w:rPr>
        <w:t>«Методология и методика научного исследования. Виды методов»</w:t>
      </w:r>
      <w:r>
        <w:rPr>
          <w:sz w:val="28"/>
        </w:rPr>
        <w:t xml:space="preserve"> является логическим продолжением предыдущей темы, поскольку методика научной работы всегда определяется на исследовательской стадии. На подготовительной стадии методы исследования можно определить лишь предположительно. Однако, вопросы методологии настолько важны и масштабны, что представляется целесообразным выделение их в отдельную тем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чинать изучение данной темы наиболее целесообразно с определения и разграничения методологии, методики и метода. При этом метод нужно отграничить и от способа познания, поскольку метод является более широким понятием и состоит, как правило, из ряда способ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буется уяснить классификацию методов научного познания на общенаучные, частнонаучные и специальные, что обусловлено сферой возможного использования конкретного метода. При этом, общенаучные методы приобретают особое значение в связи с тем, что их применение не зависит от отрасли научного знания и особенностей предмета исследования. Необходимо обратить внимание на деление методов на теоретические, эмпирические, и используемые как на теоретическом, так и на эмпирическом уровне. Существуют значительные проблемы в указанной классификации методов, поскольку  авторы склонны относить разные методы к различным подгруппам, что следует иметь в виду при изучении данной те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исание научной работы (ее логичность, структурированность и обоснованность выводов) невозможно без применения законов и правил формальной логики, что и обуславливает необходимость их из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ема </w:t>
      </w:r>
      <w:r>
        <w:rPr>
          <w:b/>
          <w:sz w:val="28"/>
        </w:rPr>
        <w:t>«Заключительная стадия научного исследования»</w:t>
      </w:r>
      <w:r>
        <w:rPr>
          <w:sz w:val="28"/>
        </w:rPr>
        <w:t xml:space="preserve">, прежде всего, ориентирует студентов на уяснение правил изложения материала в научной работе и ее оформления. Следовательно, изначально нужно установить перечень действий, выполняемых на завершающем этапе. Особое внимание необходимо уделить стилю работы, который должен быть исключительно научным. Большое значение при оценке работы придается ее оформлению: формату печати, нумерации страниц, оформлению заголовков и т.п. Именно поэтому нужно детально изучить методические рекомендации по написанию и оформлению курсовых работ, а также нормативные акты, регламентирующие оформление научно-справочного аппара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ет также изучить способы внедрения результатов научного исследования  и их особенности; уяснить, результаты каких работ требуют внедрения и какие способы предпочтительне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щита курсовой (и иной научной работы) является важнейшим этапом, поскольку именно в процессе защиты студент имеет возможность продемонстрировать глубину своих знаний по определенной теме, значительность его предложений и выводов. Исходя из этого, нужно детально ознакомиться с правилами, которые предъявляются к тексту доклада при защите научной работы, особенно если защита осуществляется в рамках научной студенческой конференции, и к тезисам, которые публикуются в сборниках студенческих научных работ.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895" w:leader="none"/>
          <w:tab w:val="center" w:pos="5456" w:leader="none"/>
        </w:tabs>
        <w:ind w:firstLine="851"/>
        <w:rPr/>
      </w:pPr>
      <w:r>
        <w:rPr/>
        <w:t xml:space="preserve">6. ПЛАНЫ СЕМИНАРСКИХ ЗАНЯТИЙ И ЗАДАНИЯ </w:t>
      </w:r>
    </w:p>
    <w:p>
      <w:pPr>
        <w:pStyle w:val="Heading1"/>
        <w:tabs>
          <w:tab w:val="clear" w:pos="720"/>
          <w:tab w:val="left" w:pos="2895" w:leader="none"/>
          <w:tab w:val="center" w:pos="5456" w:leader="none"/>
        </w:tabs>
        <w:ind w:firstLine="851"/>
        <w:rPr/>
      </w:pPr>
      <w:r>
        <w:rPr/>
        <w:t>ДЛЯ САМОПРОВЕРКИ ЗНАНИЙ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ОБЩИЕ СВЕДЕНИЯ О БИБЛИОГРАФИИ, НАУКЕ И НАУКОВЕДЕН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ТЕМА 1. Библиография: понятие и значение в научных исследованиях. Общие сведения о библиографических изда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Библиография как отрасль научной и практической деятельности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Общие сведения о библиографических изданиях (летописях, реферативных журналах, библиографических справочниках и т.п.).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/>
        <w:t>Значение библиографии для научных исследований.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/>
        <w:t>Занятие проводится в библиотеке Донецкого национального университета сотрудниками библиоте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2. Виды каталогов и картотек. Правила пользования им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/>
        <w:t>1. Общая характеристика библиотеки Донецкого национального университета. Абонементное обслуживание. Правила пользования учебным, научным и иными абонементами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2.   Понятие и виды каталогов. Справочная картотека научных статей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/>
        <w:t>3. Правила пользования алфавитным и предметно-систематическим каталогами, а также каталогами литературы на иностранных языках, периодических изданий, авторефератов диссертаций.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Занятие проводится в библиотеке Донецкого национального университета сотрудниками библиоте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МА 3. Методика поиска правовой литератур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оиск правовой литературы в библиотеке через систему каталогов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Поиск литературы с помощью карточек. Библиографические и тематические карточки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/>
        <w:t>Заказ литературы по читательским требованиям. Правила их оформле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firstLine="709"/>
        <w:rPr/>
      </w:pPr>
      <w:r>
        <w:rPr/>
        <w:t>4. Методика поиска специальной правовой литературы, нормативно-правовых актов, юридических документов.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Занятие проводится в библиотеке Донецкого национального университета сотрудниками библиоте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ТЕМА 4. Предмет и система курса «Основы научных исследований».</w:t>
      </w:r>
    </w:p>
    <w:p>
      <w:pPr>
        <w:pStyle w:val="2"/>
        <w:jc w:val="center"/>
        <w:rPr>
          <w:b/>
          <w:b/>
        </w:rPr>
      </w:pPr>
      <w:r>
        <w:rPr>
          <w:b/>
        </w:rPr>
        <w:t>Наука и науковедение. Система научных степеней и ученых званий в Украине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редмет, задачи, цели курса «Основы научных исследований»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ука как сфера человеческой деятельности. Понятийный аппарат науки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иды научных работ, их общая характеристика. Квалификационные работы как особый вид научных работ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истема образовательных и образовательно-квалификационных уровней в Украине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истема научных степеней и ученых званий в Украине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айте определение науки как формы сознания человека и специфической сферы человеческой деятельности.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Чем отличается научное знание от ненаучного? Дайте характеристику таким видам научного знания как абсолютное и относительное.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кажите соотношение понятий: научная идея, гипотеза, закон, суждение, умозаключение, концепция, теория.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Что такое «понятие», «понятийный аппарат», «термин»?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числите виды научной деятельности и дайте им краткую характеристику.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Чем фундаментальные научные исследования отличаются от прикладных?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то является субъектом научной деятельности?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кажите условия присуждения научных степеней в Украине.</w:t>
      </w:r>
    </w:p>
    <w:p>
      <w:pPr>
        <w:pStyle w:val="2"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ределите систему ученых званий в Украине. Укажите условия их присвоения.</w:t>
      </w:r>
    </w:p>
    <w:p>
      <w:pPr>
        <w:pStyle w:val="2"/>
        <w:ind w:left="851" w:hanging="0"/>
        <w:jc w:val="center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ТЕМА 5. Система научных учреждений в Украине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лассификация научных учреждений.</w:t>
      </w:r>
    </w:p>
    <w:p>
      <w:pPr>
        <w:pStyle w:val="2"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сновные цели и принципы деятельности научных учреждений в Украине.</w:t>
      </w:r>
    </w:p>
    <w:p>
      <w:pPr>
        <w:pStyle w:val="2"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татус Национальной академии наук Украины (НАНУ), ее цели и задачи.</w:t>
      </w:r>
    </w:p>
    <w:p>
      <w:pPr>
        <w:pStyle w:val="2"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татус Академии правовых наук Украины.</w:t>
      </w:r>
    </w:p>
    <w:p>
      <w:pPr>
        <w:pStyle w:val="2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5.  Принципы деятельности научно-исследовательских институтов НАНУ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0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Укажите функции Национальной академии наук Украины как высшего государственного научного учреждения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Действительные члены и члены-корреспонденты Национальной академии наук Украины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Дайте характеристику структуры НАН Украины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В чем заключаются координационные функции НАН по отношению к иным научным учреждениям Украины?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Руководство деятельностью НАН Украины.</w:t>
      </w:r>
    </w:p>
    <w:p>
      <w:pPr>
        <w:pStyle w:val="2"/>
        <w:numPr>
          <w:ilvl w:val="0"/>
          <w:numId w:val="20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/>
        <w:t>Укажите функции Академии правовых наук Украины и дайте им характеристику.</w:t>
      </w:r>
    </w:p>
    <w:p>
      <w:pPr>
        <w:pStyle w:val="2"/>
        <w:ind w:left="851" w:hanging="0"/>
        <w:jc w:val="both"/>
        <w:rPr/>
      </w:pPr>
      <w:r>
        <w:rPr/>
        <w:t xml:space="preserve"> 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МОДУЛЬ 2. ПОРЯДОК НАПИСАНИЯ И ПРАВИЛА ОФОРМЛЕНИЯ НАУЧНОЙ РАБОТЫ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ТЕМА 6. Подготовительная стадия научного исследования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щая характеристика курсовой работы как самостоятельного учебно-научного исследования студента.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основание научной проблемы, выбор и формулирование темы исследования.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ределение объекта и предмета,  цели и задач исследования.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ланирование научно-исследовательской работы. Составление календарного и содержательного плана исследования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Контрольные вопросы: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м требованиям должна отвечать тема научного исследования?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оснуйте соотношение понятий «проблема» и «тема».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м образом соотносятся цель и задачи исследования?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Что является объектом и предметом научного исследования?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чем вы видите основные правила самоорганизации при написании научной работы?</w:t>
      </w:r>
    </w:p>
    <w:p>
      <w:pPr>
        <w:pStyle w:val="2"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лан исследования и его основное назначение. 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ТЕМА 7. Исследовательская стадия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е истории вопроса как базис проведения научного исследования.</w:t>
      </w:r>
    </w:p>
    <w:p>
      <w:pPr>
        <w:pStyle w:val="2"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бор научно-правовой информации, ее систематизация и обработка.</w:t>
      </w:r>
    </w:p>
    <w:p>
      <w:pPr>
        <w:pStyle w:val="2"/>
        <w:numPr>
          <w:ilvl w:val="1"/>
          <w:numId w:val="2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Понятие и виды научной информации. Основные источники научной информации, их характеристика, особенности использования в научной работе. Издания Высшей аттестационной комиссии (ВАК).</w:t>
      </w:r>
    </w:p>
    <w:p>
      <w:pPr>
        <w:pStyle w:val="2"/>
        <w:numPr>
          <w:ilvl w:val="1"/>
          <w:numId w:val="2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Способы чтения и виды запоминания научной информации.</w:t>
      </w:r>
    </w:p>
    <w:p>
      <w:pPr>
        <w:pStyle w:val="2"/>
        <w:numPr>
          <w:ilvl w:val="1"/>
          <w:numId w:val="2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Способы реферирования научной литературы.</w:t>
      </w:r>
    </w:p>
    <w:p>
      <w:pPr>
        <w:pStyle w:val="2"/>
        <w:numPr>
          <w:ilvl w:val="1"/>
          <w:numId w:val="23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Обработка и анализ научной информации: подготовка конспектов, аннотаций, тезисов. Формирование собственной научной позиции.</w:t>
      </w:r>
    </w:p>
    <w:p>
      <w:pPr>
        <w:pStyle w:val="2"/>
        <w:ind w:left="1211" w:hanging="0"/>
        <w:jc w:val="both"/>
        <w:rPr/>
      </w:pPr>
      <w:r>
        <w:rPr/>
      </w:r>
    </w:p>
    <w:p>
      <w:pPr>
        <w:pStyle w:val="2"/>
        <w:ind w:left="1211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Дайте характеристику первичной и вторичной научной информа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числите виды источников информаци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вы знаете виды научных публикаций?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ишите способы конспектирования и реферирования научной литератур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Анализ собранной научной информации и формулирование выводов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Что из себя представляет научная статья?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Чем отличается монография от иных источников научной информации?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Особенности использования ресурсов Интернет при написании научной работы. </w:t>
      </w:r>
    </w:p>
    <w:p>
      <w:pPr>
        <w:pStyle w:val="2"/>
        <w:ind w:left="1211" w:hanging="0"/>
        <w:jc w:val="both"/>
        <w:rPr/>
      </w:pPr>
      <w:r>
        <w:rPr/>
      </w:r>
    </w:p>
    <w:p>
      <w:pPr>
        <w:pStyle w:val="2"/>
        <w:ind w:left="1211" w:hanging="0"/>
        <w:jc w:val="center"/>
        <w:rPr>
          <w:b/>
          <w:b/>
        </w:rPr>
      </w:pPr>
      <w:r>
        <w:rPr>
          <w:b/>
        </w:rPr>
        <w:t>ТЕМА 8. Методология и методика научного исследования. Виды методов</w:t>
      </w:r>
    </w:p>
    <w:p>
      <w:pPr>
        <w:pStyle w:val="2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нятие методологии, методики, метода.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щенаучные,  частнонаучные и специальные методы научного познания.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иды методов.</w:t>
      </w:r>
    </w:p>
    <w:p>
      <w:pPr>
        <w:pStyle w:val="2"/>
        <w:numPr>
          <w:ilvl w:val="1"/>
          <w:numId w:val="41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Методы эмпирического исследования.</w:t>
      </w:r>
    </w:p>
    <w:p>
      <w:pPr>
        <w:pStyle w:val="2"/>
        <w:numPr>
          <w:ilvl w:val="1"/>
          <w:numId w:val="41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Методы теоретического исследования.</w:t>
      </w:r>
    </w:p>
    <w:p>
      <w:pPr>
        <w:pStyle w:val="2"/>
        <w:numPr>
          <w:ilvl w:val="1"/>
          <w:numId w:val="41"/>
        </w:numPr>
        <w:tabs>
          <w:tab w:val="clear" w:pos="720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Методы, применяемые как на теоретическом, так и на эмпирическом уровне исследования.</w:t>
      </w:r>
    </w:p>
    <w:p>
      <w:pPr>
        <w:pStyle w:val="2"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менение законов формальной и диалектической логики в научных исследованиях.</w:t>
      </w:r>
    </w:p>
    <w:p>
      <w:pPr>
        <w:pStyle w:val="2"/>
        <w:tabs>
          <w:tab w:val="clear" w:pos="720"/>
          <w:tab w:val="left" w:pos="4110" w:leader="none"/>
        </w:tabs>
        <w:ind w:left="851" w:hanging="0"/>
        <w:jc w:val="both"/>
        <w:rPr/>
      </w:pPr>
      <w:r>
        <w:rPr/>
        <w:tab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тодология как учение о способах научного познания и ее функции.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илософская основа методологии.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Дайте характеристику терминологическому принципу и обоснуйте необходимость единства научной терминологии.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акие вам известны количественно-качественные методы оценки фактического научного материала?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иды социологических исследований и их значение. Возможность их использования в юридической науке.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зовите виды анкет и основные правила их составления. Особенности формулирования вопросов открытого и закрытого типа. 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нтерпретация данных, полученных в результате социологического исследования.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етод идеализации и его значение для формулирования научных предложений и рекомендаций.</w:t>
      </w:r>
    </w:p>
    <w:p>
      <w:pPr>
        <w:pStyle w:val="2"/>
        <w:numPr>
          <w:ilvl w:val="0"/>
          <w:numId w:val="2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Историзм как один из основных принципов научного исследования. 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ТЕМА 9. Заключительная стадия научного исследования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общение результатов исследования и конкретизация выводов.</w:t>
      </w:r>
    </w:p>
    <w:p>
      <w:pPr>
        <w:pStyle w:val="2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формление результатов исследования в соответствии с установленными требованиями.</w:t>
      </w:r>
    </w:p>
    <w:p>
      <w:pPr>
        <w:pStyle w:val="2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облюдение требований ГОСТа при оформлении научно-справочного аппарата.</w:t>
      </w:r>
    </w:p>
    <w:p>
      <w:pPr>
        <w:pStyle w:val="2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пособы внедрения результатов научного исследования.</w:t>
      </w:r>
    </w:p>
    <w:p>
      <w:pPr>
        <w:pStyle w:val="2"/>
        <w:numPr>
          <w:ilvl w:val="0"/>
          <w:numId w:val="3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щита курсовой работы. Требования к тексту выступления. Выбор дискуссионных вопросов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числите  правила изложения материала в научной работе.</w:t>
      </w:r>
    </w:p>
    <w:p>
      <w:pPr>
        <w:pStyle w:val="2"/>
        <w:numPr>
          <w:ilvl w:val="0"/>
          <w:numId w:val="3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Укажите правила оформления научной работы.</w:t>
      </w:r>
    </w:p>
    <w:p>
      <w:pPr>
        <w:pStyle w:val="2"/>
        <w:numPr>
          <w:ilvl w:val="0"/>
          <w:numId w:val="3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характеризуйте основные правила прямого и непрямого цитирования.</w:t>
      </w:r>
    </w:p>
    <w:p>
      <w:pPr>
        <w:pStyle w:val="2"/>
        <w:numPr>
          <w:ilvl w:val="0"/>
          <w:numId w:val="3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е требования предъявляются к докладу при выступлении на студенческой научной конференции?</w:t>
      </w:r>
    </w:p>
    <w:p>
      <w:pPr>
        <w:pStyle w:val="2"/>
        <w:numPr>
          <w:ilvl w:val="0"/>
          <w:numId w:val="3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кими способами можно внедрить результаты научного исследования? Требуется ли внедрение результатов курсовой работы?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ловая игра «Защита курсовой работы»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/>
      </w:pPr>
      <w:r>
        <w:rPr/>
        <w:t>Основная цель деловой игры – подготовка студентов к заключительному этапу выполнения курсовой работы, то есть – ее защите. Деловая игра проводится в форме студенческой научной конференции, что позволит студентам получить навыки написания тезисов докладов и  выступления перед аудиторией.</w:t>
      </w:r>
    </w:p>
    <w:p>
      <w:pPr>
        <w:pStyle w:val="2"/>
        <w:ind w:firstLine="709"/>
        <w:jc w:val="both"/>
        <w:rPr/>
      </w:pPr>
      <w:r>
        <w:rPr/>
        <w:t>При подготовке к деловой игре из числа студентов группы выбираются докладчики; «преподаватели», осуществляющие организацию проведения научной конференции; секретарь.</w:t>
      </w:r>
    </w:p>
    <w:p>
      <w:pPr>
        <w:pStyle w:val="2"/>
        <w:ind w:firstLine="709"/>
        <w:jc w:val="both"/>
        <w:rPr/>
      </w:pPr>
      <w:r>
        <w:rPr/>
        <w:t>Докладчики получают задание подготовить доклады по результатам написания курсовой работы или той ее части, которая готова на момент проведения деловой игры. Доклад должен иметь четкую структуру: обоснование актуальности темы исследования; проблемы, которые были обнаружены студентом при ее исследовании; возможные пути их решения. В докладе необходимо избегать изложения общеизвестных фактов, пересказа всего содержания курсовой работы или отдельной ее главы, ссылок на мнение других авторов без его критического анализа и т.п. Перед выступлением нужно проработать доклад, чтобы свободно владеть материалом и иметь возможность ответить на поставленные вопросы.</w:t>
      </w:r>
    </w:p>
    <w:p>
      <w:pPr>
        <w:pStyle w:val="2"/>
        <w:ind w:firstLine="709"/>
        <w:jc w:val="both"/>
        <w:rPr/>
      </w:pPr>
      <w:r>
        <w:rPr/>
        <w:t xml:space="preserve">«Преподаватели» должны заранее ознакомиться с тезисами докладов, отметить положительные и отрицательные стороны каждого из них и подготовить вопросы для обсуждения на конференции. Вопросы докладчикам также может задавать и аудитория. </w:t>
      </w:r>
    </w:p>
    <w:p>
      <w:pPr>
        <w:pStyle w:val="2"/>
        <w:ind w:firstLine="709"/>
        <w:jc w:val="both"/>
        <w:rPr/>
      </w:pPr>
      <w:r>
        <w:rPr/>
        <w:t>Секретарь составляет список выступающих, по согласованию с «преподавателями» устанавливает их очередность, фиксирует весь процесс проведения конференции.</w:t>
      </w:r>
    </w:p>
    <w:p>
      <w:pPr>
        <w:pStyle w:val="2"/>
        <w:ind w:firstLine="709"/>
        <w:jc w:val="both"/>
        <w:rPr/>
      </w:pPr>
      <w:r>
        <w:rPr/>
        <w:t>По результатам деловой игры проводится голосование, которым определяются лучшие докладчики и студенты, которые наилучшим образом справились со своей ролью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Heading"/>
        <w:ind w:left="851" w:hanging="0"/>
        <w:rPr/>
      </w:pPr>
      <w:r>
        <w:rPr/>
        <w:t>7. ТЕМАТИКА РЕФЕРАТОВ ПО ДИСЦИПЛИНЕ</w:t>
      </w:r>
    </w:p>
    <w:p>
      <w:pPr>
        <w:pStyle w:val="Heading"/>
        <w:ind w:left="851" w:hanging="0"/>
        <w:rPr/>
      </w:pPr>
      <w:r>
        <w:rPr/>
        <w:t>«ОСНОВЫ НАУЧНЫХ ИССЛЕДОВ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ука как сфера человеческой деятельности и особая форма сознания человека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учная работа как результат научной деятельности. Виды научных работ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я научной деятельност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начение самоорганизации для достижения цели научного исследования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илософская основа методологии научных исследований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обенности применения различных методов научного познани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 сравнительного правоведения как один из основных методов юридического исследования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циологическое исследование как выражение социологического метода: организация и проведение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Контент-анализ как метод научного исследования. Особенности применения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характеристика научной информации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Язык и стиль научной работы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виды научных публикаций, их характеристика.</w:t>
      </w:r>
    </w:p>
    <w:p>
      <w:pPr>
        <w:pStyle w:val="2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4725" w:leader="none"/>
        </w:tabs>
        <w:ind w:left="851" w:hanging="0"/>
        <w:jc w:val="both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8. РЕЙТИНГОВАЯ ОЦЕНКА ПО КУРСУ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«ОСНОВЫ НАУЧНЫХ ИССЛЕДОВАНИЙ»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/>
      </w:pPr>
      <w:r>
        <w:rPr/>
        <w:t>При изучении курса «Основы научных исследований» студент может набрать максимум 100 баллов, из которых 50 приходятся на первый модуль</w:t>
      </w:r>
      <w:r>
        <w:rPr>
          <w:lang w:val="uk-UA"/>
        </w:rPr>
        <w:t xml:space="preserve"> и</w:t>
      </w:r>
      <w:r>
        <w:rPr/>
        <w:t xml:space="preserve"> 50 – на второй. Максимальное количество баллов, которые студент может получить за все виды работы, приводится в таблице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5"/>
        <w:gridCol w:w="1063"/>
        <w:gridCol w:w="1172"/>
        <w:gridCol w:w="954"/>
        <w:gridCol w:w="1064"/>
        <w:gridCol w:w="1064"/>
        <w:gridCol w:w="1312"/>
        <w:gridCol w:w="1134"/>
      </w:tblGrid>
      <w:tr>
        <w:trPr/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 (max 100 бал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баллов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й модуль 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 за зачетный модуль 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ный модуль 2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умма баллов за зачетный модуль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чебная работа в аудито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ная модульная работа 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Организационно-учебная работа в аудитор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Зачетная модульная работа 2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2"/>
        <w:ind w:firstLine="709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МОДУЛЬ 1. ОБЩИЕ СВЕДЕНИЯ О БИБЛИОГРАФИИ, НАУКЕ И НАУКОВЕДЕНИИ</w:t>
      </w:r>
    </w:p>
    <w:p>
      <w:pPr>
        <w:pStyle w:val="2"/>
        <w:ind w:left="851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07"/>
        <w:gridCol w:w="381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АБОТА НА СЕМИНАРА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ЫПОЛНЕНИЕ СР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а 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а 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а 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а 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а 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845" w:leader="none"/>
                <w:tab w:val="center" w:pos="1903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ind w:left="851" w:hanging="0"/>
        <w:jc w:val="center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Таким образом, за ответы на семинарских занятиях по первому модулю студент может набрать максимум 30 баллов. За выполнение СРС по первому модулю – максимум 10 баллов. Итого – 40 баллов.</w:t>
      </w:r>
    </w:p>
    <w:p>
      <w:pPr>
        <w:pStyle w:val="2"/>
        <w:ind w:firstLine="709"/>
        <w:jc w:val="both"/>
        <w:rPr/>
      </w:pPr>
      <w:r>
        <w:rPr/>
        <w:t>Модульный контроль оценивается максимум в 10 баллов.</w:t>
      </w:r>
    </w:p>
    <w:p>
      <w:pPr>
        <w:pStyle w:val="2"/>
        <w:ind w:firstLine="709"/>
        <w:jc w:val="both"/>
        <w:rPr/>
      </w:pPr>
      <w:r>
        <w:rPr/>
        <w:t>Итого, максимальное количество баллов по первому модулю – 50.</w:t>
      </w:r>
    </w:p>
    <w:p>
      <w:pPr>
        <w:pStyle w:val="2"/>
        <w:ind w:left="851" w:hanging="0"/>
        <w:jc w:val="center"/>
        <w:rPr/>
      </w:pPr>
      <w:r>
        <w:rPr/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  <w:t>МОДУЛЬ 2. ПОРЯДОК НАПИСАНИЯ И ПРАВИЛА ОФОРМЛЕНИЯ НАУЧНОЙ РАБОТЫ</w:t>
      </w:r>
    </w:p>
    <w:p>
      <w:pPr>
        <w:pStyle w:val="2"/>
        <w:ind w:left="851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907"/>
        <w:gridCol w:w="3813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РАБОТА НА СЕМИНАРА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ЫПОЛНЕНИЕ СРС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а 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а 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а 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а 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firstLine="709"/>
        <w:jc w:val="both"/>
        <w:rPr/>
      </w:pPr>
      <w:r>
        <w:rPr/>
        <w:t>Таким образом, за ответы на семинарских занятиях и выполнение самостоятельной работы по второму модулю студент может набрать максимум 40 баллов.</w:t>
      </w:r>
    </w:p>
    <w:p>
      <w:pPr>
        <w:pStyle w:val="2"/>
        <w:ind w:firstLine="709"/>
        <w:jc w:val="both"/>
        <w:rPr/>
      </w:pPr>
      <w:r>
        <w:rPr/>
        <w:t>Модульный контроль оценивается максимум в 10 баллов.</w:t>
      </w:r>
    </w:p>
    <w:p>
      <w:pPr>
        <w:pStyle w:val="2"/>
        <w:ind w:firstLine="709"/>
        <w:jc w:val="both"/>
        <w:rPr/>
      </w:pPr>
      <w:r>
        <w:rPr/>
        <w:t>Итого, максимальное количество баллов по второму модулю – 50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Если есть необходимость повысить общий балл при выставлении рейтинговой оценки, то за участие в деловой игре «Защита курсовой работы» студенту начисляются дополнительные баллы (не менее одного, но не более пяти) в зависимости от личного вклада участника и от уровня его подготовки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Баллы распределяются и начисляются следующим образом: </w:t>
      </w:r>
    </w:p>
    <w:p>
      <w:pPr>
        <w:pStyle w:val="2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ind w:firstLine="709"/>
        <w:jc w:val="both"/>
        <w:rPr/>
      </w:pPr>
      <w:r>
        <w:rPr/>
        <w:t>По темам № 1, 2, 3 два балла начисляется, если студент представил конспект лекций преподавателя; полностью освоил методику поиска правовой литературы, все практические задания сданы в срок и выполнены без ошибок. 1 балл по указанным темам начисляется в случае представления конспекта; выполнения всех практических заданий (если они сданы с нарушением сроков или с незначительными ошибками). Студенту не начисляются баллы, если не представлен конспект, практические задания не сданы, либо в них имеются грубые ошибки.</w:t>
      </w:r>
    </w:p>
    <w:p>
      <w:pPr>
        <w:pStyle w:val="2"/>
        <w:ind w:firstLine="709"/>
        <w:jc w:val="both"/>
        <w:rPr/>
      </w:pPr>
      <w:r>
        <w:rPr/>
        <w:t>За работу на семинарских занятиях по темам  № 4</w:t>
      </w:r>
      <w:r>
        <w:rPr>
          <w:lang w:val="uk-UA"/>
        </w:rPr>
        <w:t>,</w:t>
      </w:r>
      <w:r>
        <w:rPr/>
        <w:t xml:space="preserve"> 5 студент получает 10</w:t>
      </w:r>
      <w:r>
        <w:rPr>
          <w:lang w:val="uk-UA"/>
        </w:rPr>
        <w:t>-12</w:t>
      </w:r>
      <w:r>
        <w:rPr/>
        <w:t xml:space="preserve"> баллов при условии, что он ознакомился с рекомендованными нормативными актами, учебной и научной литературой по соответствующей теме; знания отличаются системностью, полнотой и устойчивостью; на основании изученного материала сделаны самостоятельные, верные выводы.  </w:t>
      </w:r>
    </w:p>
    <w:p>
      <w:pPr>
        <w:pStyle w:val="2"/>
        <w:ind w:firstLine="709"/>
        <w:jc w:val="both"/>
        <w:rPr/>
      </w:pPr>
      <w:r>
        <w:rPr/>
        <w:t xml:space="preserve">Соответственно 7-9 баллов за темы № 4, 5 студент получает, если он изучил нормативную базу и литературу, однако имеются незначительные ошибки в ответах или пробелы в знаниях, либо сделаны неверные выводы. </w:t>
      </w:r>
    </w:p>
    <w:p>
      <w:pPr>
        <w:pStyle w:val="2"/>
        <w:ind w:firstLine="709"/>
        <w:jc w:val="both"/>
        <w:rPr/>
      </w:pPr>
      <w:r>
        <w:rPr/>
        <w:t xml:space="preserve">4-6 баллов за темы № 4, 5 студент получает, если научная литература не изучена в достаточном объеме,  знание учебной литературы не отличается системностью или полнотой. </w:t>
      </w:r>
    </w:p>
    <w:p>
      <w:pPr>
        <w:pStyle w:val="2"/>
        <w:ind w:firstLine="709"/>
        <w:jc w:val="both"/>
        <w:rPr/>
      </w:pPr>
      <w:r>
        <w:rPr/>
        <w:t xml:space="preserve">От 0 до 3  баллов соответственно студент получает в случае фрагментарного изучения учебной литературы и нормативных актов, наличия грубых ошибок или значительных пробелов в знаниях. Также указанное количество баллов начисляется, если отсутствует системный ответ по теме, однако имелись дополнения. </w:t>
      </w:r>
      <w:r>
        <w:rPr>
          <w:lang w:val="uk-UA"/>
        </w:rPr>
        <w:t xml:space="preserve">Если дополнений </w:t>
      </w:r>
      <w:r>
        <w:rPr/>
        <w:t>было три либо больше, то за такой ответ студент может получить и максимальное количество балов в зависимости от качества дополнений.</w:t>
      </w:r>
    </w:p>
    <w:p>
      <w:pPr>
        <w:pStyle w:val="2"/>
        <w:ind w:firstLine="709"/>
        <w:jc w:val="both"/>
        <w:rPr/>
      </w:pPr>
      <w:r>
        <w:rPr/>
        <w:t xml:space="preserve">За работу на семинарских занятиях по темам  № 6, 7, 8, 9 студент получает 7-8 баллов при условии, что он ознакомился с рекомендованными нормативными актами, учебной и научной литературой по соответствующей теме; знания отличаются системностью, полнотой и устойчивостью; на основании изученного материала сделаны самостоятельные, верные выводы.  </w:t>
      </w:r>
    </w:p>
    <w:p>
      <w:pPr>
        <w:pStyle w:val="2"/>
        <w:ind w:firstLine="709"/>
        <w:jc w:val="both"/>
        <w:rPr/>
      </w:pPr>
      <w:r>
        <w:rPr/>
        <w:t xml:space="preserve">Соответственно 5-6 баллов за темы № 6, 7, 8, 9 студент получает, если он изучил нормативную базу и литературу, однако имеются незначительные ошибки в ответах или пробелы в знаниях, либо сделаны неверные выводы. </w:t>
      </w:r>
    </w:p>
    <w:p>
      <w:pPr>
        <w:pStyle w:val="2"/>
        <w:ind w:firstLine="709"/>
        <w:jc w:val="both"/>
        <w:rPr/>
      </w:pPr>
      <w:r>
        <w:rPr/>
        <w:t xml:space="preserve">3-4 балла за темы № 6, 7, 8, 9 студент получает, если научная литература не изучена в достаточном объеме,  знание учебной литературы не отличается системностью или полнотой. </w:t>
      </w:r>
    </w:p>
    <w:p>
      <w:pPr>
        <w:pStyle w:val="2"/>
        <w:ind w:firstLine="709"/>
        <w:jc w:val="both"/>
        <w:rPr/>
      </w:pPr>
      <w:r>
        <w:rPr/>
        <w:t xml:space="preserve">От 0 до 2  баллов соответственно студент получает в случае фрагментарного изучения учебной литературы и нормативных актов, наличия грубых ошибок или значительных пробелов в знаниях. Также указанное количество баллов начисляется, если отсутствует системный ответ по теме, однако имелись дополнения. </w:t>
      </w:r>
      <w:r>
        <w:rPr>
          <w:lang w:val="uk-UA"/>
        </w:rPr>
        <w:t xml:space="preserve">Если дополнений </w:t>
      </w:r>
      <w:r>
        <w:rPr/>
        <w:t>было три либо больше, то за такой ответ студент может получить и максимальное количество балов в зависимости от качества дополнений.</w:t>
      </w:r>
    </w:p>
    <w:p>
      <w:pPr>
        <w:pStyle w:val="2"/>
        <w:ind w:firstLine="709"/>
        <w:jc w:val="both"/>
        <w:rPr/>
      </w:pPr>
      <w:r>
        <w:rPr/>
        <w:t>Студенту не начисляются баллы за определенную тему, если ответы на семинарском занятии отсутствовали, либо они могут быть оценены неудовлетворительно. Отработка пропусков по неуважительной причине и неудовлетворительных оценок не допускается. В случае пропуска семинарского занятия по уважительной причине (что подтверждается оправдательным документом), при отработке студент может заработать максимальное количество баллов.</w:t>
      </w:r>
    </w:p>
    <w:p>
      <w:pPr>
        <w:pStyle w:val="2"/>
        <w:ind w:firstLine="709"/>
        <w:jc w:val="both"/>
        <w:rPr/>
      </w:pPr>
      <w:r>
        <w:rPr/>
        <w:t>При выполнении заданий для самостоятельной работы студент получает максимум 10 баллов по теме № 4, и максимум 8 баллов по теме № 9. Детальное распределение баллов указано в правилах выполнения и оценки самостоятельной работы студентов. Баллы не начисляются в том случае, если задания выполнены с грубыми ошибками, не носят самостоятельного характера либо вовсе не сданы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За участие в деловой игре, в зависимости от личного вклада и уровня подготовки, студент может заработать максимум 5 баллов, которые не включаются в основные, а начисляются в качестве дополнительных, если есть необходимость повысить общую рейтинговую оценку.</w:t>
      </w:r>
    </w:p>
    <w:p>
      <w:pPr>
        <w:pStyle w:val="2"/>
        <w:jc w:val="both"/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Все студенты, набравшие в течение семестра в сумме от 50 до 100 баллов, получают зачет по курсу «Основы научных исследований», а также соответствующее количество баллов и оценку по шкале Е</w:t>
      </w:r>
      <w:r>
        <w:rPr>
          <w:lang w:val="en-US"/>
        </w:rPr>
        <w:t>CTS</w:t>
      </w:r>
      <w:r>
        <w:rPr/>
        <w:t>:</w:t>
      </w:r>
    </w:p>
    <w:p>
      <w:pPr>
        <w:pStyle w:val="2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69"/>
        <w:gridCol w:w="344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ка по шкале Е</w:t>
            </w:r>
            <w:r>
              <w:rPr>
                <w:b/>
                <w:szCs w:val="28"/>
                <w:lang w:val="en-US"/>
              </w:rPr>
              <w:t>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</w:rPr>
              <w:t>оценка по бальной шкале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0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по </w:t>
            </w:r>
          </w:p>
          <w:p>
            <w:pPr>
              <w:pStyle w:val="2"/>
              <w:tabs>
                <w:tab w:val="clear" w:pos="720"/>
                <w:tab w:val="left" w:pos="105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й шкале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-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lang w:val="en-US"/>
              </w:rPr>
              <w:t>5 (</w:t>
            </w:r>
            <w:r>
              <w:rPr/>
              <w:t>отлично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-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-7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4 (хорошо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-6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2133" w:leader="none"/>
              </w:tabs>
              <w:ind w:hanging="0"/>
              <w:jc w:val="center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-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3 (удовлетворительно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-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 (неудовлетворительно с возможностью повторной сдачи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 (неудовлетворительно с отработкой пройденного материала)</w:t>
            </w:r>
          </w:p>
        </w:tc>
      </w:tr>
    </w:tbl>
    <w:p>
      <w:pPr>
        <w:pStyle w:val="2"/>
        <w:jc w:val="both"/>
        <w:rPr/>
      </w:pPr>
      <w:r>
        <w:rPr/>
        <w:t xml:space="preserve">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9. ПОРЯДОК СДАЧИ ЗАЧЕТА ПО КУРСУ</w:t>
      </w:r>
    </w:p>
    <w:p>
      <w:pPr>
        <w:pStyle w:val="Heading"/>
        <w:rPr/>
      </w:pPr>
      <w:r>
        <w:rPr/>
        <w:t>«ОСНОВЫ НАУЧНЫХ ИССЛЕДОВАНИЙ»</w:t>
      </w:r>
    </w:p>
    <w:p>
      <w:pPr>
        <w:pStyle w:val="Heading"/>
        <w:rPr/>
      </w:pPr>
      <w:r>
        <w:rPr/>
        <w:t>И КРИТЕРИИ ОЦЕН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Студенты, которые не набрали по итогам двух модулей 50 баллов, сдают зачет по «Основам научных исследований». Если студент сдает зачет, то ему выставляется не более 50-ти баллов, включая и набранные в семестре, то есть непосредственно за зачет не устанавливается четко опредеделенное количество баллов. У студента есть возможность добрать до 50-ти недостающие бал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дача зачета проводится в учебной аудитории, где находится вся академическая груп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подаватель принимает зачет в порядке очередности, установленной студентами, а в случае ее отсутствия – по списку студентов академической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я зачет, преподаватель задает студенту вопросы из перечня контрольных вопросов по дисциплине «Основы научных исследований»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условии правильного ответа на заданный вопрос, студенту выставляется оценка «зачтено» и 50 баллов. В случае неправильного ответа, преподаватель задает следующий вопрос. Если на второй вопрос студент также ответил неверно, то ему ставится оценка «не зачтено» и выставляется то количество баллов, которое студент заработал в течение семестра. Если же на этот вопрос студент ответил правильно, то ему задается третий вопрос. В случае правильного ответа на третий вопрос студенту ставится оценка «зачтено»</w:t>
      </w:r>
      <w:r>
        <w:rPr>
          <w:sz w:val="28"/>
          <w:lang w:val="uk-UA"/>
        </w:rPr>
        <w:t xml:space="preserve"> </w:t>
      </w:r>
      <w:r>
        <w:rPr>
          <w:sz w:val="28"/>
        </w:rPr>
        <w:t>и 50 баллов, в случае неправильного ответа – «не зачтено» и количество баллов, заработанное в течение семестра.</w:t>
      </w:r>
    </w:p>
    <w:p>
      <w:pPr>
        <w:pStyle w:val="2"/>
        <w:ind w:firstLine="709"/>
        <w:jc w:val="both"/>
        <w:rPr/>
      </w:pPr>
      <w:r>
        <w:rPr/>
        <w:t>Повторная сдача зачета осуществляется после дополнительной подготовки студентов в соответствии с правилами, установленными деканатом.</w:t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2"/>
        <w:ind w:left="851" w:hanging="0"/>
        <w:jc w:val="both"/>
        <w:rPr/>
      </w:pPr>
      <w:r>
        <w:rPr/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/>
      </w:pPr>
      <w:r>
        <w:rPr/>
        <w:t xml:space="preserve">10. КОНТРОЛЬНЫЕ ВОПРОСЫ </w:t>
      </w:r>
    </w:p>
    <w:p>
      <w:pPr>
        <w:pStyle w:val="Heading1"/>
        <w:ind w:hanging="0"/>
        <w:rPr/>
      </w:pPr>
      <w:r>
        <w:rPr/>
        <w:t>ДЛЯ ПОДГОТОВКИ К ЗАЧЕ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едмет, задачи, цели курса «Основы научных исследований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и признаки нау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Дайте определение понятий «научная деятельность» и «научная работа»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Фундаментальные и прикладные научные исслед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Язык юридической науки. Категории нау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учная работа: понятие, виды, общая характеристик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стема образовательных и образовательно-квалификационных уровней в Украин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стема научных степеней в Украине. Условия их присужд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Система ученых званий в Украине. Условия их присво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ведите примеры научного и ненаучного зн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курсовой работы и порядок ее выполн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кова структура курсовой работы (назовите ее обязательные элементы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айте определение понятиям «проблема» и «тема»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отношение объекта и предмета исследования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Цель и задачи исследования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учная информация: понятие и вид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характеристики темы научного исслед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Новизна как характеристика темы научного исследования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источники научной информа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рядок работы с научной литературо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Чтение и скорочтение научной литератур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иды реферирования научной литератур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ка аннотаций и тезисо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ы конспектир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ланирование научно-исследовательской работ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Цитирование в научной работе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истематизация научной информа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АК и ее роль в аттестации и переаттестации научных кадров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здания ВАК и их значени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учные юридические журнал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онография как один из основных источников научной информа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диссертации, ее основные характеристики. Автореферат диссерта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нятие методологии, методики, метод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щенаучные, частнонаучные и специальные метод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 эмпирических исследов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 теоретических исследов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Методы, применяемые как на эмпирическом, так и на теоретическом уровне исслед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спользование законов формальной и диалектической логики в научных исследования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обенности применения метода сравнительного правовед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нтент-анализ как метод научных исследов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Эксперимент: понятие и вид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ос: понятие и вид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деализация, как метод научных исследова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едукция и индукция, как методы научных исследований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общение результатов исследования, формирование собственной научной пози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авила оформления титульного листа, курсового задания, календарного план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формление реферата и аннотации как обязательных структурных элементов курсовой работ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держание введения и заключения курсовой работ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ая часть научной работ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ребования ГОСТа при оформлении научно-справочного аппарата (правила библиографического описания учебника, монографии, статьи в научном журнале)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исок использованных источников: порядок составл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формление ссылок в курсовой работе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формление приложе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бщие правила оформления курсовой работы (нумерация страниц, шрифт, интервал, отступы, оформление заголовков и т.д.)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особы внедрения результатов исследов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щита курсовой работ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ребования к тексту выступл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бор дискуссионных вопросов и подготовка ответов на предполагаемые вопросы аудитор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лассификация научных учреждений в Украине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е цели и принципы деятельности научных учреждений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атус Национальной академии наук Украины (НАНУ), ее цели и задач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татус Академии правовых наук Украин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ципы деятельности научно-исследовательских институтов НАНУ.</w:t>
      </w:r>
    </w:p>
    <w:p>
      <w:pPr>
        <w:pStyle w:val="Heading1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</w:rPr>
        <w:t xml:space="preserve">11. ЗАДАНИЯ ДЛЯ САМОСТОЯТЕЛЬНОЙ 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</w:rPr>
        <w:t>РАБОТЫ СТУДЕНТОВ</w:t>
      </w:r>
      <w:r>
        <w:rPr>
          <w:b/>
          <w:lang w:val="uk-UA"/>
        </w:rPr>
        <w:t xml:space="preserve"> </w:t>
      </w:r>
      <w:r>
        <w:rPr>
          <w:b/>
        </w:rPr>
        <w:t xml:space="preserve">ПО ДИСЦИПЛИНЕ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«ОСНОВЫ НАУЧНЫХ ИССЛЕДОВАНИЙ»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Для самостоятельной работы по курсу ''Основы научных исследований'' отводится определенное количество часов для каждой темы</w:t>
      </w:r>
      <w:r>
        <w:rPr>
          <w:lang w:val="uk-UA"/>
        </w:rPr>
        <w:t xml:space="preserve"> (</w:t>
      </w:r>
      <w:r>
        <w:rPr/>
        <w:t xml:space="preserve">см. рабочий план).  При сдаче заданий предусматриваются сроки их выполнения и критерии оценк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студента должна быть выполнена письменно в тетради №2 (тетрадь №1 – для семинарских занятий) и сдана для проверки преподавателю. Задание должно быть сдано в течение периода изучения каждой конкретной темы (от одной до трех недель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ритерии оценки самостоятельной работы студентов по курсу ''Основы научных исследований''</w:t>
      </w:r>
    </w:p>
    <w:p>
      <w:pPr>
        <w:pStyle w:val="Normal"/>
        <w:ind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Если все задания выполнены правильно, студент при их выполнении продемонстрировал знание материала, умение мыслить и творческий подход, за самостоятельную работу выставляется оценка ''отлично'' (что соответствует 8-10 баллам по теме № 4, и 6-8 баллам по теме № 9)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Если часть какого-либо одного задания выполнена неверно, или в заданиях имеются незначительные неточности, за самостоятельную работу выставляется оценка ''хорошо'' (что соответствует 5-7 баллам по теме № 4, и 3-5 баллам по теме № 9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сли правильно выполнена лишь половина заданий, или в выполненных заданиях имеются грубые ошибки, за самостоятельную работу выставляется оценка ''удовлетворительно'' (что соответствует 1-4 баллам по теме № 4, и 1-2 баллам по теме № 9). </w:t>
      </w:r>
    </w:p>
    <w:p>
      <w:pPr>
        <w:pStyle w:val="Normal"/>
        <w:ind w:firstLine="709"/>
        <w:jc w:val="both"/>
        <w:rPr/>
      </w:pPr>
      <w:r>
        <w:rPr>
          <w:sz w:val="28"/>
        </w:rPr>
        <w:t>4. Если правильно выполнено менее половины заданий, за самостоятельную работу выставляется оценка ''неудовлетворительно''. В таком случае баллы за самостоятельную работу не начисляются.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 xml:space="preserve">5. Дополнительные задания выбираются студентом по согласованию с преподавателем, если студент хочет повысить свой рейтинг. За выполнение дополнительного задания к основной оценке добавляется один-два балла (в зависимости от качества выполнения дополнительного задания). </w:t>
      </w:r>
    </w:p>
    <w:p>
      <w:pPr>
        <w:pStyle w:val="2"/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МОДУЛЬ 1. ОБЩИЕ СВЕДЕНИЯ О БИБЛИОГРАФИИ, НАУКЕ И НАУКОВЕДЕНИИ</w:t>
      </w:r>
    </w:p>
    <w:p>
      <w:pPr>
        <w:pStyle w:val="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85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851"/>
        <w:rPr/>
      </w:pPr>
      <w:r>
        <w:rPr/>
        <w:t>Тема 1. Библиография: понятие и значение в научных исследованиях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Занятие проходит в библиотеке ДонНУ. Задания для самостоятельной работы выдаются библиотекаре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TextBodyIndent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/>
      </w:pPr>
      <w:r>
        <w:rPr>
          <w:b w:val="false"/>
        </w:rPr>
        <w:t>1. Что обозначает термин «Библиография» в переводе с греческого языка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А. Писание книг</w:t>
      </w:r>
      <w:r>
        <w:rPr>
          <w:b/>
          <w:bCs/>
          <w:i/>
          <w:iCs/>
          <w:sz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Перечень кни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Средство информации о книг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Список литерат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Список статей из периодических изданий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Библиографические указатели по своей структуре делятся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uk-UA"/>
        </w:rPr>
        <w:t>А. О</w:t>
      </w:r>
      <w:r>
        <w:rPr>
          <w:sz w:val="28"/>
        </w:rPr>
        <w:t>сновной</w:t>
      </w:r>
      <w:r>
        <w:rPr>
          <w:sz w:val="28"/>
          <w:lang w:val="uk-UA"/>
        </w:rPr>
        <w:t>, алфавитный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Б. Вспомогательный, основной</w:t>
      </w:r>
      <w:r>
        <w:rPr>
          <w:b/>
          <w:bCs/>
          <w:i/>
          <w:iCs/>
          <w:sz w:val="28"/>
        </w:rPr>
        <w:t xml:space="preserve">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Алфавитный, вспомогатель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Систематический, алфавит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Хронологический, систематический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Что такое библиографическое пособ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Рефера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Б. Упорядоченная совокупность библиографических записей</w:t>
      </w:r>
      <w:r>
        <w:rPr>
          <w:b/>
          <w:bCs/>
          <w:i/>
          <w:iCs/>
          <w:sz w:val="28"/>
        </w:rPr>
        <w:t xml:space="preserve">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Резюм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Аннотац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Цита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Какие указатели включает в себя вспомогательная часть государственного библиографического указателя Украины "Л</w:t>
      </w:r>
      <w:r>
        <w:rPr>
          <w:sz w:val="28"/>
          <w:lang w:val="uk-UA"/>
        </w:rPr>
        <w:t>ітопис книг</w:t>
      </w:r>
      <w:r>
        <w:rPr>
          <w:sz w:val="28"/>
        </w:rPr>
        <w:t>"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. С</w:t>
      </w:r>
      <w:r>
        <w:rPr>
          <w:sz w:val="28"/>
        </w:rPr>
        <w:t>истематический</w:t>
      </w:r>
      <w:r>
        <w:rPr>
          <w:sz w:val="28"/>
          <w:lang w:val="uk-UA"/>
        </w:rPr>
        <w:t>, алфавитн</w:t>
      </w:r>
      <w:r>
        <w:rPr>
          <w:sz w:val="28"/>
        </w:rPr>
        <w:t>ый, географиче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Алфавитный, именной, систематиче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Хронологический, алфавитный, предметный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Г. Именной, предметный, географический, указатель названий</w:t>
      </w:r>
      <w:r>
        <w:rPr>
          <w:b/>
          <w:bCs/>
          <w:i/>
          <w:iCs/>
          <w:sz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Предметный, географический, систематический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Какие указатели включает в себя вспомогательная часть государственного библиографического указателя Украины "Л</w:t>
      </w:r>
      <w:r>
        <w:rPr>
          <w:sz w:val="28"/>
          <w:lang w:val="uk-UA"/>
        </w:rPr>
        <w:t>ітопис журнальних статей</w:t>
      </w:r>
      <w:r>
        <w:rPr>
          <w:sz w:val="28"/>
        </w:rPr>
        <w:t>"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. С</w:t>
      </w:r>
      <w:r>
        <w:rPr>
          <w:sz w:val="28"/>
        </w:rPr>
        <w:t>истематический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географическ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Алфавитный, именно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Хронологический, предметный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Г. Именной, географический</w:t>
      </w:r>
      <w:r>
        <w:rPr>
          <w:b/>
          <w:bCs/>
          <w:i/>
          <w:iCs/>
          <w:sz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Предметный, географический</w:t>
      </w:r>
    </w:p>
    <w:p>
      <w:pPr>
        <w:pStyle w:val="Normal"/>
        <w:ind w:left="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Какие указатели включает в себя вспомогательная часть государственного библиографического указателя Украины "Л</w:t>
      </w:r>
      <w:r>
        <w:rPr>
          <w:sz w:val="28"/>
          <w:lang w:val="uk-UA"/>
        </w:rPr>
        <w:t>ітопис газетних статей</w:t>
      </w:r>
      <w:r>
        <w:rPr>
          <w:sz w:val="28"/>
        </w:rPr>
        <w:t>"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.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Именной, географический</w:t>
      </w:r>
      <w:r>
        <w:rPr>
          <w:b/>
          <w:bCs/>
          <w:i/>
          <w:iCs/>
          <w:sz w:val="28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Указатель заглавий газет, </w:t>
      </w:r>
      <w:r>
        <w:rPr>
          <w:sz w:val="28"/>
        </w:rPr>
        <w:t xml:space="preserve"> географический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.</w:t>
      </w:r>
      <w:r>
        <w:rPr>
          <w:sz w:val="28"/>
        </w:rPr>
        <w:t xml:space="preserve"> </w:t>
      </w:r>
      <w:r>
        <w:rPr>
          <w:sz w:val="28"/>
          <w:lang w:val="uk-UA"/>
        </w:rPr>
        <w:t>Указатель мест изданий и районов</w:t>
      </w:r>
      <w:r>
        <w:rPr>
          <w:sz w:val="28"/>
        </w:rPr>
        <w:t>, именной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Г.</w:t>
      </w:r>
      <w:r>
        <w:rPr>
          <w:sz w:val="28"/>
        </w:rPr>
        <w:t xml:space="preserve"> Хронологический, предмет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Предметный, географический</w:t>
      </w:r>
    </w:p>
    <w:p>
      <w:pPr>
        <w:pStyle w:val="Normal"/>
        <w:ind w:left="8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 Какие указатели включает в себя вспомогательная часть государственного библиографического указателя Украины "Л</w:t>
      </w:r>
      <w:r>
        <w:rPr>
          <w:sz w:val="28"/>
          <w:lang w:val="uk-UA"/>
        </w:rPr>
        <w:t>ітопис авторефератів дисертацій</w:t>
      </w:r>
      <w:r>
        <w:rPr>
          <w:sz w:val="28"/>
        </w:rPr>
        <w:t>"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А.  </w:t>
      </w:r>
      <w:r>
        <w:rPr>
          <w:sz w:val="28"/>
        </w:rPr>
        <w:t>Предметный, географический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. Указатель заглавий газет, </w:t>
      </w:r>
      <w:r>
        <w:rPr>
          <w:sz w:val="28"/>
        </w:rPr>
        <w:t xml:space="preserve"> географический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.</w:t>
      </w:r>
      <w:r>
        <w:rPr>
          <w:sz w:val="28"/>
        </w:rPr>
        <w:t xml:space="preserve"> </w:t>
      </w:r>
      <w:r>
        <w:rPr>
          <w:sz w:val="28"/>
          <w:lang w:val="uk-UA"/>
        </w:rPr>
        <w:t>Указатель мест изданий и районов</w:t>
      </w:r>
      <w:r>
        <w:rPr>
          <w:sz w:val="28"/>
        </w:rPr>
        <w:t>, именной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Г.</w:t>
      </w:r>
      <w:r>
        <w:rPr>
          <w:sz w:val="28"/>
        </w:rPr>
        <w:t xml:space="preserve"> Хронологический, предметны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. </w:t>
      </w:r>
      <w:r>
        <w:rPr>
          <w:bCs/>
          <w:iCs/>
          <w:sz w:val="28"/>
        </w:rPr>
        <w:t>Именной, географический</w:t>
      </w:r>
      <w:r>
        <w:rPr>
          <w:b/>
          <w:bCs/>
          <w:i/>
          <w:iCs/>
          <w:sz w:val="28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акие бывают библиографические пособия по времени охвата материа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Хронологические,  текущие, ретроспективны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Алфавитные, ретроспективные, текущие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В. Текущие, ретроспективные, перспективные</w:t>
      </w:r>
      <w:r>
        <w:rPr>
          <w:b/>
          <w:bCs/>
          <w:i/>
          <w:iCs/>
          <w:sz w:val="28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Ретроспективные, хронологические, алфавитны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Перспективные, ретроспективные, хронологическ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 Кто занимается выпуском библиографических изд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Книжные издательства, НИИ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Б. Информационные центры, библиотеки</w:t>
      </w:r>
      <w:r>
        <w:rPr>
          <w:b/>
          <w:bCs/>
          <w:i/>
          <w:iCs/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Библиотеки, Н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Книжные издательства, библиоте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Научно-исследовательские институты, информационные цент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Какой отдел библиотеки ДонНУ занимается составлением библиографических указателей по государству и прав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Абонемент научной литерат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Отдел новых информационных технолог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Читальный зал №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Зал период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. Справочно - библиографический отдел (СБО)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Какие виды печатной продукции Института научной информации по общественным наукам (ИНИОН) получает библиотека Дон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А. Реферативный журнал, библиографический указатель</w:t>
      </w:r>
      <w:r>
        <w:rPr>
          <w:b/>
          <w:bCs/>
          <w:i/>
          <w:iCs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Брошюры,  библиографический указател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Экспресс-информация, обзорная информац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Бюллетени, экспресс-информац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Аналитические обзоры, депонированные научные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12. Какие виды печатной продукции издает </w:t>
      </w:r>
      <w:r>
        <w:rPr>
          <w:sz w:val="28"/>
          <w:lang w:val="uk-UA"/>
        </w:rPr>
        <w:t>Книжкова палата України</w:t>
      </w:r>
      <w:r>
        <w:rPr>
          <w:sz w:val="28"/>
        </w:rPr>
        <w:t xml:space="preserve"> (КПУ)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. Літописи,  український реферативний журнал (УРЖ) “Джерело”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. Український реферативний журнал (УРЖ) “Джерело”, нові видання Україн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.  РЖ. Сер. Государство и право; український реферативний журнал (УРЖ) “Джерело”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lang w:val="uk-UA"/>
        </w:rPr>
        <w:t>Г. Нові видання України,  літописи</w:t>
      </w:r>
      <w:r>
        <w:rPr>
          <w:b/>
          <w:bCs/>
          <w:i/>
          <w:iCs/>
          <w:sz w:val="28"/>
          <w:lang w:val="uk-UA"/>
        </w:rPr>
        <w:t xml:space="preserve">              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.  Книги Российской Федерации. Ежегодник,  летопис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3. Назначением какой библиографии является регистрация всех вышедших на территории страны  произведений печати</w:t>
      </w:r>
      <w:r>
        <w:rPr>
          <w:sz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. Н</w:t>
      </w:r>
      <w:r>
        <w:rPr>
          <w:sz w:val="28"/>
        </w:rPr>
        <w:t xml:space="preserve">аучно-вспомогательная библиография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. Р</w:t>
      </w:r>
      <w:r>
        <w:rPr>
          <w:sz w:val="28"/>
        </w:rPr>
        <w:t>екомендательная библиографи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.</w:t>
      </w:r>
      <w:r>
        <w:rPr>
          <w:sz w:val="28"/>
        </w:rPr>
        <w:t xml:space="preserve"> </w:t>
      </w:r>
      <w:r>
        <w:rPr>
          <w:sz w:val="28"/>
          <w:lang w:val="uk-UA"/>
        </w:rPr>
        <w:t>О</w:t>
      </w:r>
      <w:r>
        <w:rPr>
          <w:sz w:val="28"/>
        </w:rPr>
        <w:t>траслевая библиографи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. Т</w:t>
      </w:r>
      <w:r>
        <w:rPr>
          <w:sz w:val="28"/>
        </w:rPr>
        <w:t>екущая библиография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lang w:val="uk-UA"/>
        </w:rPr>
        <w:t>Д.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uk-UA"/>
        </w:rPr>
        <w:t>Г</w:t>
      </w:r>
      <w:r>
        <w:rPr>
          <w:bCs/>
          <w:iCs/>
          <w:sz w:val="28"/>
        </w:rPr>
        <w:t>осударственная библиография</w:t>
      </w:r>
      <w:r>
        <w:rPr>
          <w:b/>
          <w:bCs/>
          <w:i/>
          <w:iCs/>
          <w:sz w:val="28"/>
        </w:rPr>
        <w:t xml:space="preserve">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Назначением какой библиографии является обслуживание отдельных отраслей знания и практи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. Н</w:t>
      </w:r>
      <w:r>
        <w:rPr>
          <w:sz w:val="28"/>
        </w:rPr>
        <w:t xml:space="preserve">аучно-вспомогательная библиография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. Р</w:t>
      </w:r>
      <w:r>
        <w:rPr>
          <w:sz w:val="28"/>
        </w:rPr>
        <w:t>екомендательная библиограф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Cs/>
          <w:iCs/>
          <w:sz w:val="28"/>
          <w:lang w:val="uk-UA"/>
        </w:rPr>
        <w:t>В.</w:t>
      </w:r>
      <w:r>
        <w:rPr>
          <w:bCs/>
          <w:iCs/>
          <w:sz w:val="28"/>
        </w:rPr>
        <w:t xml:space="preserve"> </w:t>
      </w:r>
      <w:r>
        <w:rPr>
          <w:bCs/>
          <w:iCs/>
          <w:sz w:val="28"/>
          <w:lang w:val="uk-UA"/>
        </w:rPr>
        <w:t>О</w:t>
      </w:r>
      <w:r>
        <w:rPr>
          <w:bCs/>
          <w:iCs/>
          <w:sz w:val="28"/>
        </w:rPr>
        <w:t>траслевая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библиография</w:t>
      </w:r>
      <w:r>
        <w:rPr>
          <w:b/>
          <w:bCs/>
          <w:i/>
          <w:i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. Т</w:t>
      </w:r>
      <w:r>
        <w:rPr>
          <w:sz w:val="28"/>
        </w:rPr>
        <w:t>екущая библиографи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Д.</w:t>
      </w:r>
      <w:r>
        <w:rPr>
          <w:sz w:val="28"/>
        </w:rPr>
        <w:t xml:space="preserve"> </w:t>
      </w:r>
      <w:r>
        <w:rPr>
          <w:sz w:val="28"/>
          <w:lang w:val="uk-UA"/>
        </w:rPr>
        <w:t>Г</w:t>
      </w:r>
      <w:r>
        <w:rPr>
          <w:sz w:val="28"/>
        </w:rPr>
        <w:t xml:space="preserve">осударственная библиография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5. Назначением какой библиографии является подготовка и распространение библиографической информации о произведениях печати  за какой – либо период времени прошлого: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. Н</w:t>
      </w:r>
      <w:r>
        <w:rPr>
          <w:sz w:val="28"/>
        </w:rPr>
        <w:t xml:space="preserve">аучно-вспомогательная библиография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Cs/>
          <w:iCs/>
          <w:sz w:val="28"/>
          <w:lang w:val="uk-UA"/>
        </w:rPr>
        <w:t>Б. Р</w:t>
      </w:r>
      <w:r>
        <w:rPr>
          <w:bCs/>
          <w:iCs/>
          <w:sz w:val="28"/>
        </w:rPr>
        <w:t>етроспективная библиография</w:t>
      </w:r>
      <w:r>
        <w:rPr>
          <w:b/>
          <w:bCs/>
          <w:i/>
          <w:iCs/>
          <w:sz w:val="28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.</w:t>
      </w:r>
      <w:r>
        <w:rPr>
          <w:sz w:val="28"/>
        </w:rPr>
        <w:t xml:space="preserve"> </w:t>
      </w:r>
      <w:r>
        <w:rPr>
          <w:sz w:val="28"/>
          <w:lang w:val="uk-UA"/>
        </w:rPr>
        <w:t>О</w:t>
      </w:r>
      <w:r>
        <w:rPr>
          <w:sz w:val="28"/>
        </w:rPr>
        <w:t>траслевая библиографи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. Т</w:t>
      </w:r>
      <w:r>
        <w:rPr>
          <w:sz w:val="28"/>
        </w:rPr>
        <w:t>екущая библиография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Д.</w:t>
      </w:r>
      <w:r>
        <w:rPr>
          <w:sz w:val="28"/>
        </w:rPr>
        <w:t xml:space="preserve"> </w:t>
      </w:r>
      <w:r>
        <w:rPr>
          <w:sz w:val="28"/>
          <w:lang w:val="uk-UA"/>
        </w:rPr>
        <w:t>Г</w:t>
      </w:r>
      <w:r>
        <w:rPr>
          <w:sz w:val="28"/>
        </w:rPr>
        <w:t xml:space="preserve">осударственная библиограф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6. Назначением какой библиографии является подготовка и распространение библиографической информации о новых произведениях  печати: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А. Н</w:t>
      </w:r>
      <w:r>
        <w:rPr>
          <w:sz w:val="28"/>
        </w:rPr>
        <w:t xml:space="preserve">аучно-вспомогательная библиография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. Р</w:t>
      </w:r>
      <w:r>
        <w:rPr>
          <w:sz w:val="28"/>
        </w:rPr>
        <w:t>етроспективная библиографи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.</w:t>
      </w:r>
      <w:r>
        <w:rPr>
          <w:sz w:val="28"/>
        </w:rPr>
        <w:t xml:space="preserve"> </w:t>
      </w:r>
      <w:r>
        <w:rPr>
          <w:sz w:val="28"/>
          <w:lang w:val="uk-UA"/>
        </w:rPr>
        <w:t>О</w:t>
      </w:r>
      <w:r>
        <w:rPr>
          <w:sz w:val="28"/>
        </w:rPr>
        <w:t>траслевая библиограф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Cs/>
          <w:iCs/>
          <w:sz w:val="28"/>
          <w:lang w:val="uk-UA"/>
        </w:rPr>
        <w:t>Г. Т</w:t>
      </w:r>
      <w:r>
        <w:rPr>
          <w:bCs/>
          <w:iCs/>
          <w:sz w:val="28"/>
        </w:rPr>
        <w:t>екущая библиография</w:t>
      </w:r>
      <w:r>
        <w:rPr>
          <w:b/>
          <w:bCs/>
          <w:i/>
          <w:iCs/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Д.</w:t>
      </w:r>
      <w:r>
        <w:rPr>
          <w:sz w:val="28"/>
        </w:rPr>
        <w:t xml:space="preserve"> </w:t>
      </w:r>
      <w:r>
        <w:rPr>
          <w:sz w:val="28"/>
          <w:lang w:val="uk-UA"/>
        </w:rPr>
        <w:t>Г</w:t>
      </w:r>
      <w:r>
        <w:rPr>
          <w:sz w:val="28"/>
        </w:rPr>
        <w:t xml:space="preserve">осударственная библиограф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Какой государственный библиографический указатель отражает книги, изданные на территории Ро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Книги Российской Федерации. Ежегодник, летопись авторефератов диссертац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ИНИОН БУ. Сер. Правоведение и политология,  летопись реценз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ИНИОН РЖ Сер. Государство и право, картографическая летопись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Г. Летопись книг,  книги Российской Федерации. Ежегодник</w:t>
      </w:r>
      <w:r>
        <w:rPr>
          <w:b/>
          <w:bCs/>
          <w:i/>
          <w:iCs/>
          <w:sz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Летопись авторефератов диссертаций, летопись реценз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Какой государственный библиографический указатель отражает книги, изданные на территории Украины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А. </w:t>
      </w:r>
      <w:r>
        <w:rPr>
          <w:bCs/>
          <w:iCs/>
          <w:sz w:val="28"/>
          <w:lang w:val="uk-UA"/>
        </w:rPr>
        <w:t>Літопис книг</w:t>
      </w:r>
      <w:r>
        <w:rPr>
          <w:b/>
          <w:bCs/>
          <w:i/>
          <w:iCs/>
          <w:sz w:val="28"/>
          <w:lang w:val="uk-UA"/>
        </w:rPr>
        <w:t xml:space="preserve">                                        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. Літописи журнальних статей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. Літопис газетних статей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. Літопис авторефератів</w:t>
      </w:r>
    </w:p>
    <w:p>
      <w:pPr>
        <w:pStyle w:val="Normal"/>
        <w:ind w:firstLine="709"/>
        <w:jc w:val="both"/>
        <w:rPr/>
      </w:pPr>
      <w:r>
        <w:rPr>
          <w:sz w:val="28"/>
        </w:rPr>
        <w:t>Д. Письменная справка, составленная СБО библиотеки ДонНУ по заявке кафед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Какой государственный библиографический указатель отражает статьи из журналов, изданные на территории Украины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 xml:space="preserve">Літопис книг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Б. Літописи журнальних статей           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. Літопис газетних статей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. Літопис авторефератів дисертацій</w:t>
      </w:r>
    </w:p>
    <w:p>
      <w:pPr>
        <w:pStyle w:val="Normal"/>
        <w:ind w:firstLine="709"/>
        <w:jc w:val="both"/>
        <w:rPr/>
      </w:pPr>
      <w:r>
        <w:rPr>
          <w:sz w:val="28"/>
        </w:rPr>
        <w:t>Д. Письменная справка, составленная СБО библиотеки ДонНУ по заявке кафед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0. Какой государственный библиографический указатель отражает авторефераты диссертаций</w:t>
      </w:r>
      <w:r>
        <w:rPr>
          <w:sz w:val="28"/>
          <w:lang w:val="uk-UA"/>
        </w:rPr>
        <w:t>, изданные на территории Украины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. </w:t>
      </w:r>
      <w:r>
        <w:rPr>
          <w:sz w:val="28"/>
          <w:lang w:val="uk-UA"/>
        </w:rPr>
        <w:t xml:space="preserve">Літопис книг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. Літописи журнальних статей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. Літопис газетних статей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lang w:val="uk-UA"/>
        </w:rPr>
        <w:t>Г. Літопис авторефератів дисертацій</w:t>
      </w:r>
      <w:r>
        <w:rPr>
          <w:b/>
          <w:bCs/>
          <w:i/>
          <w:iCs/>
          <w:sz w:val="28"/>
          <w:lang w:val="uk-UA"/>
        </w:rPr>
        <w:t xml:space="preserve">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Письменная справка, составленная СБО б-ки ДонНУ по заявке кафедры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Heading1"/>
        <w:ind w:firstLine="851"/>
        <w:rPr/>
      </w:pPr>
      <w:r>
        <w:rPr/>
        <w:t>Тема 2. Виды каталогов и картотек. Правила пользования ими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Занятие проходит в библиотеке ДонНУ. Задания для самостоятельной работы выдаются библиотекаре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/>
      </w:pPr>
      <w:r>
        <w:rPr>
          <w:b w:val="false"/>
        </w:rPr>
        <w:t>1. По какому каталогу можно найти книгу определенного автора</w:t>
      </w:r>
      <w:r>
        <w:rPr/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Систематический каталог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Б.  Алфавитный каталог</w:t>
      </w:r>
      <w:r>
        <w:rPr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Каталог авторефератов диссертац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Каталог отчетов научно-исследовательской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Каталог литературы на иностранных язык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Какой каталог дает информацию о количестве экземпляров определенной кни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Каталог отчетов научно-исследовательской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Тематическая картотека «</w:t>
      </w:r>
      <w:r>
        <w:rPr>
          <w:sz w:val="28"/>
          <w:lang w:val="uk-UA"/>
        </w:rPr>
        <w:t>Україна та світ”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Картотека работ преподавателей ДонН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Каталог литературы на иностранных языках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Д.  Алфавитный каталог  </w:t>
      </w:r>
      <w:r>
        <w:rPr>
          <w:b/>
          <w:bCs/>
          <w:i/>
          <w:iCs/>
          <w:sz w:val="28"/>
        </w:rPr>
        <w:t xml:space="preserve">            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Для чего создан алфавитно-предметный указател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Для поиска книг определенного автора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Б.  Для подбора книг по определенной теме</w:t>
      </w:r>
      <w:r>
        <w:rPr>
          <w:b/>
          <w:bCs/>
          <w:i/>
          <w:iCs/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Для определения количества экземпля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Для поиска статей по конкретной тем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Для подбора журналов по определенной тем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 какому каталогу можно подобрать литературу по определенной тем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Алфавитный катало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Каталог авторефератов диссертац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Каталог диссертаций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Г.  Систематический каталог</w:t>
      </w:r>
      <w:r>
        <w:rPr>
          <w:b/>
          <w:bCs/>
          <w:i/>
          <w:iCs/>
          <w:sz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Каталог литературы на иностранных язык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акая картотека отражает статьи из периодических и продолжающихся изданий на актуальные темы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А. Тематическая картотека «</w:t>
      </w:r>
      <w:r>
        <w:rPr>
          <w:bCs/>
          <w:iCs/>
          <w:sz w:val="28"/>
          <w:lang w:val="uk-UA"/>
        </w:rPr>
        <w:t>Україна та світ”</w:t>
      </w:r>
      <w:r>
        <w:rPr>
          <w:b/>
          <w:bCs/>
          <w:i/>
          <w:iCs/>
          <w:sz w:val="28"/>
          <w:lang w:val="uk-UA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Б. </w:t>
      </w:r>
      <w:r>
        <w:rPr>
          <w:sz w:val="28"/>
        </w:rPr>
        <w:t xml:space="preserve"> Картотека </w:t>
      </w:r>
      <w:r>
        <w:rPr>
          <w:sz w:val="28"/>
          <w:lang w:val="uk-UA"/>
        </w:rPr>
        <w:t>“Вища школа”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.  Картотека </w:t>
      </w:r>
      <w:r>
        <w:rPr>
          <w:sz w:val="28"/>
        </w:rPr>
        <w:t>работ преподавателей ДонН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Библиотековедение и библиограф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Каталог отчетов научно-исследовательских рабо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акое открыть окно в Электронном каталоге, чтобы подобрать книги и статьи, имеющиеся в библиоте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Вид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Фай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Справ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Каталог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Д.  Поиск</w:t>
      </w:r>
      <w:r>
        <w:rPr>
          <w:b/>
          <w:bCs/>
          <w:i/>
          <w:iCs/>
          <w:sz w:val="28"/>
        </w:rPr>
        <w:t xml:space="preserve">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В каком отделе карточного систематического каталога можно найти литературу по истории политических и правовых уч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Общественные науки в цел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Исторические нау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Политические науки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Г.  Государство и право</w:t>
      </w:r>
      <w:r>
        <w:rPr>
          <w:b/>
          <w:bCs/>
          <w:i/>
          <w:iCs/>
          <w:sz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Литература универсального характе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 По какому общему типовому делению (разделителю) карточного систематического каталога сгруппированы учебные пособия для высших учебных заведе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   р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.   г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.   д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 я2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Д.   я7</w:t>
      </w:r>
      <w:r>
        <w:rPr>
          <w:b/>
          <w:bCs/>
          <w:i/>
          <w:iCs/>
          <w:sz w:val="28"/>
        </w:rPr>
        <w:t xml:space="preserve">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Какой раздел систематического каталога обозначает буква </w:t>
      </w:r>
      <w:r>
        <w:rPr>
          <w:b/>
          <w:bCs/>
          <w:sz w:val="28"/>
        </w:rPr>
        <w:t>Х</w:t>
      </w:r>
      <w:r>
        <w:rPr>
          <w:sz w:val="28"/>
        </w:rPr>
        <w:t xml:space="preserve"> таблицы «Библиотечно-библиографической классификации»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Общественные нау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Партии и общественные организации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В.  Государство и право. Юридические науки</w:t>
      </w:r>
      <w:r>
        <w:rPr>
          <w:b/>
          <w:bCs/>
          <w:i/>
          <w:iCs/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Филологические нау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Экономика. Экономические нау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Как расставлены карточки внутри разделов систематического каталога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А.  По алфавиту первых слов описания</w:t>
      </w:r>
      <w:r>
        <w:rPr>
          <w:b/>
          <w:bCs/>
          <w:i/>
          <w:iCs/>
          <w:sz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По отраслям зн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По отдельным наука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По видам изд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По хронолог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1. Можно ли по компьютеру, зная название журнала, уточнить его наличие в библиотеке ДонН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Н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Частично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Г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ожно, если открыть картотеку поступлений периодики с 2000г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Можно, если открыть электронный катал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В какой из электронных картотек библиотеки ДонНУ можно найти литературу по экономике:</w:t>
      </w:r>
    </w:p>
    <w:p>
      <w:pPr>
        <w:pStyle w:val="Normal"/>
        <w:ind w:firstLine="709"/>
        <w:jc w:val="both"/>
        <w:rPr/>
      </w:pPr>
      <w:r>
        <w:rPr>
          <w:sz w:val="28"/>
        </w:rPr>
        <w:t>А.</w:t>
      </w:r>
      <w:r>
        <w:rPr>
          <w:sz w:val="28"/>
          <w:lang w:val="uk-UA"/>
        </w:rPr>
        <w:t xml:space="preserve">  Вища школа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.  Донецька область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lang w:val="uk-UA"/>
        </w:rPr>
        <w:t>В.  Україна та світ</w:t>
      </w:r>
      <w:r>
        <w:rPr>
          <w:b/>
          <w:bCs/>
          <w:i/>
          <w:iCs/>
          <w:sz w:val="28"/>
          <w:lang w:val="uk-UA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.  Картотека работ преподавателей ДонНУ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.  Картотека поступлений периодики с 2000г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Что заменяет шифр на авторефератах диссертаций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.  </w:t>
      </w:r>
      <w:r>
        <w:rPr>
          <w:sz w:val="28"/>
        </w:rPr>
        <w:t>Название автореферата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Б.</w:t>
      </w:r>
      <w:r>
        <w:rPr>
          <w:sz w:val="28"/>
        </w:rPr>
        <w:t xml:space="preserve">  Автор автореферата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В.  Инвентарный номер</w:t>
      </w:r>
      <w:r>
        <w:rPr>
          <w:b/>
          <w:bCs/>
          <w:i/>
          <w:iCs/>
          <w:sz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Год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Место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Где находится шифр на каталожной карточ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С обратной стороны карточ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В нижнем правом углу карточ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В нижнем левом углу каталожной карточки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Г.  В верхнем левом углу каталожной карточки</w:t>
      </w:r>
      <w:r>
        <w:rPr>
          <w:b/>
          <w:bCs/>
          <w:i/>
          <w:iCs/>
          <w:sz w:val="28"/>
        </w:rPr>
        <w:t xml:space="preserve">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Что отражает каталог авторефератов диссертац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Диссертации и авторефераты диссертац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Книги</w:t>
      </w:r>
    </w:p>
    <w:p>
      <w:pPr>
        <w:pStyle w:val="Normal"/>
        <w:ind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.  Авторефераты диссертаций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Депонированные рукопис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Статьи из периодических изд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Что обозначает шифр книг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В каком году была издана книга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Б.  Отдел и место книги на полке</w:t>
      </w:r>
      <w:r>
        <w:rPr>
          <w:b/>
          <w:bCs/>
          <w:i/>
          <w:iCs/>
          <w:sz w:val="28"/>
        </w:rPr>
        <w:t xml:space="preserve">      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В.  Сколько экземпляров книги есть в библиотек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Каким издательством была издана книг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Количество страниц в книг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Что является «ключом» для поиска литературы по систематическому каталог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А.  Алфавитно-предметный указатель (АПУ)</w:t>
      </w:r>
      <w:r>
        <w:rPr>
          <w:b/>
          <w:bCs/>
          <w:i/>
          <w:iCs/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Алфавитный катало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Каталог литературы на иностранных языка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Каталог авторефератов диссертац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Электронный катало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Какая классификационная таблица была использована для составления систематического каталог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УДК ( Универсальная десятичная классификация)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Б.  ББК (Библиотечно-библиографическая классификация)</w:t>
      </w:r>
      <w:r>
        <w:rPr>
          <w:b/>
          <w:bCs/>
          <w:i/>
          <w:iCs/>
          <w:sz w:val="28"/>
        </w:rPr>
        <w:t xml:space="preserve">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Классификация животны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Классификация раст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Классификация химических элемен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Какой буквой алфавита обозначается раздел систематического каталога «Государство и право. Юридические науки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Б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У</w:t>
      </w:r>
    </w:p>
    <w:p>
      <w:pPr>
        <w:pStyle w:val="3"/>
        <w:ind w:firstLine="709"/>
        <w:jc w:val="both"/>
        <w:rPr/>
      </w:pPr>
      <w:r>
        <w:rPr>
          <w:b w:val="false"/>
        </w:rPr>
        <w:t>Д.  Х</w:t>
      </w:r>
      <w:r>
        <w:rPr/>
        <w:t xml:space="preserve">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0. Где отражены статьи из периодических и продолжающихся изданий по различным тематика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Каталог традиционны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Каталог электронный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В.  Картотеки</w:t>
      </w:r>
      <w:r>
        <w:rPr>
          <w:b/>
          <w:bCs/>
          <w:i/>
          <w:iCs/>
          <w:sz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Библиограф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Словари и справочники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firstLine="851"/>
        <w:rPr/>
      </w:pPr>
      <w:r>
        <w:rPr/>
        <w:t>Тема 3. Методика поиска правовой литературы</w:t>
      </w:r>
    </w:p>
    <w:p>
      <w:pPr>
        <w:pStyle w:val="TextBodyIndent"/>
        <w:rPr/>
      </w:pPr>
      <w:r>
        <w:rPr/>
      </w:r>
    </w:p>
    <w:p>
      <w:pPr>
        <w:pStyle w:val="TextBodyIndent"/>
        <w:ind w:firstLine="709"/>
        <w:rPr/>
      </w:pPr>
      <w:r>
        <w:rPr/>
        <w:t>Занятие проходит в библиотеке ДонНУ. Задания для самостоятельной работы выдаются библиотекарем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>
          <w:bCs/>
        </w:rPr>
        <w:t>1. Какая из перечисленных электронных баз данных (лазерные диски), имеющихся в справочно–библиографическом отделе библиотеки ДонНУ предоставляет возможность осуществить поиск и просмотр нормативно-правовых актов:</w:t>
      </w:r>
    </w:p>
    <w:p>
      <w:pPr>
        <w:pStyle w:val="TextBodyIndent"/>
        <w:ind w:firstLine="709"/>
        <w:rPr>
          <w:bCs/>
        </w:rPr>
      </w:pPr>
      <w:r>
        <w:rPr>
          <w:bCs/>
        </w:rPr>
        <w:t>А. ВНИТИ</w:t>
      </w:r>
    </w:p>
    <w:p>
      <w:pPr>
        <w:pStyle w:val="TextBodyIndent"/>
        <w:ind w:firstLine="709"/>
        <w:rPr/>
      </w:pPr>
      <w:r>
        <w:rPr>
          <w:bCs/>
        </w:rPr>
        <w:t>Б.  Национальная библиотека им. Вернадского</w:t>
      </w:r>
    </w:p>
    <w:p>
      <w:pPr>
        <w:pStyle w:val="TextBodyIndent"/>
        <w:ind w:firstLine="709"/>
        <w:rPr/>
      </w:pPr>
      <w:r>
        <w:rPr>
          <w:iCs/>
        </w:rPr>
        <w:t>В. Юрист-плюс</w:t>
      </w:r>
      <w:r>
        <w:rPr>
          <w:i/>
          <w:iCs/>
        </w:rPr>
        <w:t xml:space="preserve">                                         </w:t>
      </w:r>
    </w:p>
    <w:p>
      <w:pPr>
        <w:pStyle w:val="TextBodyIndent"/>
        <w:ind w:firstLine="709"/>
        <w:rPr>
          <w:bCs/>
        </w:rPr>
      </w:pPr>
      <w:r>
        <w:rPr>
          <w:bCs/>
        </w:rPr>
        <w:t>Г. Народное образование</w:t>
      </w:r>
    </w:p>
    <w:p>
      <w:pPr>
        <w:pStyle w:val="TextBodyIndent"/>
        <w:ind w:firstLine="709"/>
        <w:rPr>
          <w:bCs/>
        </w:rPr>
      </w:pPr>
      <w:r>
        <w:rPr>
          <w:bCs/>
        </w:rPr>
        <w:t>Д. Вопросы психологии</w:t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TextBodyIndent"/>
        <w:ind w:firstLine="709"/>
        <w:rPr>
          <w:bCs/>
        </w:rPr>
      </w:pPr>
      <w:r>
        <w:rPr>
          <w:bCs/>
        </w:rPr>
        <w:t>2. Какое официальное издание отражает нормативно-правовые акты:</w:t>
      </w:r>
    </w:p>
    <w:p>
      <w:pPr>
        <w:pStyle w:val="TextBodyIndent"/>
        <w:ind w:firstLine="709"/>
        <w:rPr>
          <w:bCs/>
        </w:rPr>
      </w:pPr>
      <w:r>
        <w:rPr>
          <w:bCs/>
        </w:rPr>
        <w:t>А.  Летопись журнальных статей</w:t>
      </w:r>
    </w:p>
    <w:p>
      <w:pPr>
        <w:pStyle w:val="TextBodyIndent"/>
        <w:ind w:firstLine="709"/>
        <w:rPr/>
      </w:pPr>
      <w:r>
        <w:rPr>
          <w:iCs/>
        </w:rPr>
        <w:t xml:space="preserve">Б.  </w:t>
      </w:r>
      <w:r>
        <w:rPr>
          <w:iCs/>
          <w:lang w:val="uk-UA"/>
        </w:rPr>
        <w:t>Відомості Верховної Ради</w:t>
      </w:r>
      <w:r>
        <w:rPr>
          <w:i/>
          <w:iCs/>
          <w:lang w:val="uk-UA"/>
        </w:rPr>
        <w:t xml:space="preserve">                               </w:t>
      </w:r>
    </w:p>
    <w:p>
      <w:pPr>
        <w:pStyle w:val="TextBodyIndent"/>
        <w:ind w:firstLine="709"/>
        <w:rPr>
          <w:bCs/>
          <w:lang w:val="uk-UA"/>
        </w:rPr>
      </w:pPr>
      <w:r>
        <w:rPr>
          <w:bCs/>
          <w:lang w:val="uk-UA"/>
        </w:rPr>
        <w:t xml:space="preserve">В.  Бюлетень вищої атестаційної комісії </w:t>
      </w:r>
    </w:p>
    <w:p>
      <w:pPr>
        <w:pStyle w:val="TextBodyIndent"/>
        <w:ind w:firstLine="709"/>
        <w:rPr>
          <w:bCs/>
          <w:lang w:val="uk-UA"/>
        </w:rPr>
      </w:pPr>
      <w:r>
        <w:rPr>
          <w:bCs/>
          <w:lang w:val="uk-UA"/>
        </w:rPr>
        <w:t>Г.  Інформаційний збірник Міністерства освіти і науки України</w:t>
      </w:r>
    </w:p>
    <w:p>
      <w:pPr>
        <w:pStyle w:val="TextBodyIndent"/>
        <w:ind w:firstLine="709"/>
        <w:rPr/>
      </w:pPr>
      <w:r>
        <w:rPr>
          <w:bCs/>
          <w:lang w:val="uk-UA"/>
        </w:rPr>
        <w:t>Д.  ИНИОН.</w:t>
      </w:r>
      <w:r>
        <w:rPr>
          <w:bCs/>
        </w:rPr>
        <w:t xml:space="preserve"> Правоведение и политология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3. Какие информационные центры открывает Интернет для поиска юридической литературы:</w:t>
      </w:r>
    </w:p>
    <w:p>
      <w:pPr>
        <w:pStyle w:val="TextBodyIndent"/>
        <w:rPr/>
      </w:pPr>
      <w:r>
        <w:rPr>
          <w:iCs/>
        </w:rPr>
        <w:t>А. ИНИОН</w:t>
      </w:r>
      <w:r>
        <w:rPr>
          <w:i/>
          <w:iCs/>
        </w:rPr>
        <w:t xml:space="preserve">                                          </w:t>
      </w:r>
    </w:p>
    <w:p>
      <w:pPr>
        <w:pStyle w:val="TextBodyIndent"/>
        <w:rPr/>
      </w:pPr>
      <w:r>
        <w:rPr>
          <w:bCs/>
        </w:rPr>
        <w:t>Б. Национальная библиотека им Вернадского</w:t>
      </w:r>
    </w:p>
    <w:p>
      <w:pPr>
        <w:pStyle w:val="TextBodyIndent"/>
        <w:rPr/>
      </w:pPr>
      <w:r>
        <w:rPr>
          <w:bCs/>
        </w:rPr>
        <w:t>В. Фонд библиотеки им. Крупской</w:t>
      </w:r>
    </w:p>
    <w:p>
      <w:pPr>
        <w:pStyle w:val="TextBodyIndent"/>
        <w:rPr>
          <w:bCs/>
        </w:rPr>
      </w:pPr>
      <w:r>
        <w:rPr>
          <w:bCs/>
        </w:rPr>
        <w:t>Г.  Народное образование</w:t>
      </w:r>
    </w:p>
    <w:p>
      <w:pPr>
        <w:pStyle w:val="TextBodyIndent"/>
        <w:rPr>
          <w:bCs/>
        </w:rPr>
      </w:pPr>
      <w:r>
        <w:rPr>
          <w:bCs/>
        </w:rPr>
        <w:t>Д.  Вопросы психологии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4. Какие электронные базы данных, имеющихся в библиотеке ДонНУ, предоставляют информацию по юридической литературе:</w:t>
      </w:r>
    </w:p>
    <w:p>
      <w:pPr>
        <w:pStyle w:val="TextBodyIndent"/>
        <w:rPr/>
      </w:pPr>
      <w:r>
        <w:rPr>
          <w:bCs/>
        </w:rPr>
        <w:t>А</w:t>
      </w:r>
      <w:r>
        <w:rPr>
          <w:bCs/>
          <w:lang w:val="en-US"/>
        </w:rPr>
        <w:t>. MEDILLNE</w:t>
      </w:r>
    </w:p>
    <w:p>
      <w:pPr>
        <w:pStyle w:val="TextBodyIndent"/>
        <w:rPr/>
      </w:pPr>
      <w:r>
        <w:rPr>
          <w:bCs/>
        </w:rPr>
        <w:t>Б</w:t>
      </w:r>
      <w:r>
        <w:rPr>
          <w:bCs/>
          <w:lang w:val="en-US"/>
        </w:rPr>
        <w:t>.  Springer ta Block well</w:t>
      </w:r>
    </w:p>
    <w:p>
      <w:pPr>
        <w:pStyle w:val="TextBodyIndent"/>
        <w:rPr/>
      </w:pPr>
      <w:r>
        <w:rPr>
          <w:bCs/>
        </w:rPr>
        <w:t>В</w:t>
      </w:r>
      <w:r>
        <w:rPr>
          <w:bCs/>
          <w:lang w:val="en-US"/>
        </w:rPr>
        <w:t>.  EBSCO</w:t>
      </w:r>
    </w:p>
    <w:p>
      <w:pPr>
        <w:pStyle w:val="TextBodyIndent"/>
        <w:rPr/>
      </w:pPr>
      <w:r>
        <w:rPr>
          <w:bCs/>
        </w:rPr>
        <w:t>Г</w:t>
      </w:r>
      <w:r>
        <w:rPr>
          <w:bCs/>
          <w:lang w:val="en-US"/>
        </w:rPr>
        <w:t>.  TIBORDER</w:t>
      </w:r>
    </w:p>
    <w:p>
      <w:pPr>
        <w:pStyle w:val="TextBodyIndent"/>
        <w:rPr/>
      </w:pPr>
      <w:r>
        <w:rPr>
          <w:iCs/>
        </w:rPr>
        <w:t>Д</w:t>
      </w:r>
      <w:r>
        <w:rPr>
          <w:iCs/>
          <w:lang w:val="en-US"/>
        </w:rPr>
        <w:t xml:space="preserve">.  </w:t>
      </w:r>
      <w:r>
        <w:rPr>
          <w:iCs/>
        </w:rPr>
        <w:t>ИНИОН</w:t>
      </w:r>
      <w:r>
        <w:rPr>
          <w:i/>
          <w:iCs/>
        </w:rPr>
        <w:t xml:space="preserve">                         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firstLine="709"/>
        <w:rPr>
          <w:bCs/>
        </w:rPr>
      </w:pPr>
      <w:r>
        <w:rPr>
          <w:bCs/>
        </w:rPr>
        <w:t>5. Какой каталог отражает, рекомендованные преподавателем, отдельно изданные сборники нормативно-правовых актов и юридических документов:</w:t>
      </w:r>
    </w:p>
    <w:p>
      <w:pPr>
        <w:pStyle w:val="TextBodyIndent"/>
        <w:ind w:firstLine="709"/>
        <w:rPr/>
      </w:pPr>
      <w:r>
        <w:rPr>
          <w:iCs/>
        </w:rPr>
        <w:t>А.  Алфавитный каталог</w:t>
      </w:r>
      <w:r>
        <w:rPr>
          <w:i/>
          <w:iCs/>
        </w:rPr>
        <w:t xml:space="preserve">                               </w:t>
      </w:r>
    </w:p>
    <w:p>
      <w:pPr>
        <w:pStyle w:val="TextBodyIndent"/>
        <w:ind w:firstLine="709"/>
        <w:rPr>
          <w:bCs/>
        </w:rPr>
      </w:pPr>
      <w:r>
        <w:rPr>
          <w:bCs/>
        </w:rPr>
        <w:t>Б.  Систематический каталог</w:t>
      </w:r>
    </w:p>
    <w:p>
      <w:pPr>
        <w:pStyle w:val="TextBodyIndent"/>
        <w:ind w:firstLine="709"/>
        <w:rPr>
          <w:bCs/>
        </w:rPr>
      </w:pPr>
      <w:r>
        <w:rPr>
          <w:bCs/>
        </w:rPr>
        <w:t>В.  Каталог литературы на иностранных языках</w:t>
      </w:r>
    </w:p>
    <w:p>
      <w:pPr>
        <w:pStyle w:val="TextBodyIndent"/>
        <w:ind w:firstLine="709"/>
        <w:rPr>
          <w:bCs/>
        </w:rPr>
      </w:pPr>
      <w:r>
        <w:rPr>
          <w:bCs/>
        </w:rPr>
        <w:t>Г.  Каталог авторефератов диссертаций</w:t>
      </w:r>
    </w:p>
    <w:p>
      <w:pPr>
        <w:pStyle w:val="TextBodyIndent"/>
        <w:ind w:firstLine="709"/>
        <w:rPr>
          <w:bCs/>
        </w:rPr>
      </w:pPr>
      <w:r>
        <w:rPr>
          <w:bCs/>
        </w:rPr>
        <w:t>Д.  Каталог отчетов НИР</w:t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TextBodyIndent"/>
        <w:ind w:firstLine="709"/>
        <w:rPr>
          <w:bCs/>
        </w:rPr>
      </w:pPr>
      <w:r>
        <w:rPr>
          <w:bCs/>
        </w:rPr>
        <w:t>6. В какое диалоговое окно при комбинированном поиске в ЭК необходимо внести название источника, чтобы найти рекомендованный преподавателем нормативно-правовой акт или юридический документ:</w:t>
      </w:r>
    </w:p>
    <w:p>
      <w:pPr>
        <w:pStyle w:val="TextBodyIndent"/>
        <w:ind w:firstLine="709"/>
        <w:rPr>
          <w:bCs/>
        </w:rPr>
      </w:pPr>
      <w:r>
        <w:rPr>
          <w:bCs/>
        </w:rPr>
        <w:t>А.  Автор</w:t>
      </w:r>
    </w:p>
    <w:p>
      <w:pPr>
        <w:pStyle w:val="TextBodyIndent"/>
        <w:ind w:firstLine="709"/>
        <w:rPr/>
      </w:pPr>
      <w:r>
        <w:rPr>
          <w:iCs/>
        </w:rPr>
        <w:t>Б.  Заголовок</w:t>
      </w:r>
      <w:r>
        <w:rPr>
          <w:i/>
          <w:iCs/>
        </w:rPr>
        <w:t xml:space="preserve">                                       </w:t>
      </w:r>
    </w:p>
    <w:p>
      <w:pPr>
        <w:pStyle w:val="TextBodyIndent"/>
        <w:ind w:firstLine="709"/>
        <w:rPr>
          <w:bCs/>
        </w:rPr>
      </w:pPr>
      <w:r>
        <w:rPr>
          <w:bCs/>
        </w:rPr>
        <w:t>В.  Слово из предмета</w:t>
      </w:r>
    </w:p>
    <w:p>
      <w:pPr>
        <w:pStyle w:val="TextBodyIndent"/>
        <w:ind w:firstLine="709"/>
        <w:rPr>
          <w:bCs/>
        </w:rPr>
      </w:pPr>
      <w:r>
        <w:rPr>
          <w:bCs/>
        </w:rPr>
        <w:t>Г.  Классификационный индекс ББК</w:t>
      </w:r>
    </w:p>
    <w:p>
      <w:pPr>
        <w:pStyle w:val="TextBodyIndent"/>
        <w:ind w:firstLine="709"/>
        <w:rPr>
          <w:bCs/>
        </w:rPr>
      </w:pPr>
      <w:r>
        <w:rPr>
          <w:bCs/>
        </w:rPr>
        <w:t>Д.  Язык текста</w:t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TextBodyIndent"/>
        <w:ind w:firstLine="709"/>
        <w:rPr/>
      </w:pPr>
      <w:r>
        <w:rPr>
          <w:bCs/>
        </w:rPr>
        <w:t>7. Какое ок</w:t>
      </w:r>
      <w:r>
        <w:rPr>
          <w:bCs/>
          <w:lang w:val="uk-UA"/>
        </w:rPr>
        <w:t>но</w:t>
      </w:r>
      <w:r>
        <w:rPr>
          <w:bCs/>
        </w:rPr>
        <w:t xml:space="preserve"> в меню нужно открыть, чтобы отобранную информацию в ЭК по юридической литературе получить в виде списка:</w:t>
      </w:r>
    </w:p>
    <w:p>
      <w:pPr>
        <w:pStyle w:val="TextBodyIndent"/>
        <w:ind w:firstLine="709"/>
        <w:rPr>
          <w:bCs/>
        </w:rPr>
      </w:pPr>
      <w:r>
        <w:rPr>
          <w:bCs/>
        </w:rPr>
        <w:t>А.  Печать</w:t>
      </w:r>
    </w:p>
    <w:p>
      <w:pPr>
        <w:pStyle w:val="TextBodyIndent"/>
        <w:ind w:firstLine="709"/>
        <w:rPr>
          <w:bCs/>
        </w:rPr>
      </w:pPr>
      <w:r>
        <w:rPr>
          <w:bCs/>
        </w:rPr>
        <w:t>Б.  Поиск</w:t>
      </w:r>
    </w:p>
    <w:p>
      <w:pPr>
        <w:pStyle w:val="TextBodyIndent"/>
        <w:ind w:firstLine="709"/>
        <w:rPr/>
      </w:pPr>
      <w:r>
        <w:rPr>
          <w:iCs/>
        </w:rPr>
        <w:t>В.  Вид</w:t>
      </w:r>
      <w:r>
        <w:rPr>
          <w:i/>
          <w:iCs/>
        </w:rPr>
        <w:t xml:space="preserve">                 </w:t>
      </w:r>
    </w:p>
    <w:p>
      <w:pPr>
        <w:pStyle w:val="TextBodyIndent"/>
        <w:ind w:firstLine="709"/>
        <w:rPr>
          <w:bCs/>
        </w:rPr>
      </w:pPr>
      <w:r>
        <w:rPr>
          <w:bCs/>
        </w:rPr>
        <w:t>Г.  Справка</w:t>
      </w:r>
    </w:p>
    <w:p>
      <w:pPr>
        <w:pStyle w:val="TextBodyIndent"/>
        <w:ind w:firstLine="709"/>
        <w:rPr>
          <w:bCs/>
        </w:rPr>
      </w:pPr>
      <w:r>
        <w:rPr>
          <w:bCs/>
        </w:rPr>
        <w:t>Д.  Каталог</w:t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TextBodyIndent"/>
        <w:ind w:firstLine="709"/>
        <w:rPr>
          <w:bCs/>
        </w:rPr>
      </w:pPr>
      <w:r>
        <w:rPr>
          <w:bCs/>
        </w:rPr>
        <w:t>8. В какое диалоговое окно при комбинированном поиске в ЭК нужно ввести ключевое слово (темы), чтобы подобрать литературу по государству и праву:</w:t>
      </w:r>
    </w:p>
    <w:p>
      <w:pPr>
        <w:pStyle w:val="TextBodyIndent"/>
        <w:ind w:firstLine="709"/>
        <w:rPr>
          <w:bCs/>
        </w:rPr>
      </w:pPr>
      <w:r>
        <w:rPr>
          <w:bCs/>
        </w:rPr>
        <w:t>А.  Автор</w:t>
      </w:r>
    </w:p>
    <w:p>
      <w:pPr>
        <w:pStyle w:val="TextBodyIndent"/>
        <w:ind w:firstLine="709"/>
        <w:rPr>
          <w:bCs/>
        </w:rPr>
      </w:pPr>
      <w:r>
        <w:rPr>
          <w:bCs/>
        </w:rPr>
        <w:t>Б.  Заглавие</w:t>
      </w:r>
    </w:p>
    <w:p>
      <w:pPr>
        <w:pStyle w:val="TextBodyIndent"/>
        <w:ind w:firstLine="709"/>
        <w:rPr>
          <w:bCs/>
        </w:rPr>
      </w:pPr>
      <w:r>
        <w:rPr>
          <w:bCs/>
        </w:rPr>
        <w:t>В.  Год издания</w:t>
      </w:r>
    </w:p>
    <w:p>
      <w:pPr>
        <w:pStyle w:val="TextBodyIndent"/>
        <w:ind w:firstLine="709"/>
        <w:rPr/>
      </w:pPr>
      <w:r>
        <w:rPr>
          <w:iCs/>
        </w:rPr>
        <w:t>Г.  Предмет</w:t>
      </w:r>
      <w:r>
        <w:rPr>
          <w:i/>
          <w:iCs/>
        </w:rPr>
        <w:t xml:space="preserve">                            </w:t>
      </w:r>
    </w:p>
    <w:p>
      <w:pPr>
        <w:pStyle w:val="TextBodyIndent"/>
        <w:ind w:firstLine="709"/>
        <w:rPr>
          <w:bCs/>
        </w:rPr>
      </w:pPr>
      <w:r>
        <w:rPr>
          <w:bCs/>
        </w:rPr>
        <w:t xml:space="preserve">Д.  Вид издания   </w:t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TextBodyIndent"/>
        <w:ind w:firstLine="709"/>
        <w:rPr>
          <w:bCs/>
        </w:rPr>
      </w:pPr>
      <w:r>
        <w:rPr>
          <w:bCs/>
        </w:rPr>
        <w:t>9. В каком виде отобранная информация включает в себя  полное библиографическое описание и ключевые слова:</w:t>
      </w:r>
    </w:p>
    <w:p>
      <w:pPr>
        <w:pStyle w:val="TextBodyIndent"/>
        <w:ind w:firstLine="709"/>
        <w:rPr/>
      </w:pPr>
      <w:r>
        <w:rPr>
          <w:iCs/>
        </w:rPr>
        <w:t>А.  Информационная карточка</w:t>
      </w:r>
      <w:r>
        <w:rPr>
          <w:i/>
          <w:iCs/>
        </w:rPr>
        <w:t xml:space="preserve">                                </w:t>
      </w:r>
    </w:p>
    <w:p>
      <w:pPr>
        <w:pStyle w:val="TextBodyIndent"/>
        <w:ind w:firstLine="709"/>
        <w:rPr>
          <w:bCs/>
        </w:rPr>
      </w:pPr>
      <w:r>
        <w:rPr>
          <w:bCs/>
        </w:rPr>
        <w:t>Б.  Таблица</w:t>
      </w:r>
    </w:p>
    <w:p>
      <w:pPr>
        <w:pStyle w:val="TextBodyIndent"/>
        <w:ind w:firstLine="709"/>
        <w:rPr>
          <w:bCs/>
        </w:rPr>
      </w:pPr>
      <w:r>
        <w:rPr>
          <w:bCs/>
        </w:rPr>
        <w:t>В  Читательское требование</w:t>
      </w:r>
    </w:p>
    <w:p>
      <w:pPr>
        <w:pStyle w:val="TextBodyIndent"/>
        <w:ind w:firstLine="709"/>
        <w:rPr>
          <w:bCs/>
        </w:rPr>
      </w:pPr>
      <w:r>
        <w:rPr>
          <w:bCs/>
        </w:rPr>
        <w:t>Г.  Каталожная карточка</w:t>
      </w:r>
    </w:p>
    <w:p>
      <w:pPr>
        <w:pStyle w:val="TextBodyIndent"/>
        <w:ind w:firstLine="709"/>
        <w:rPr>
          <w:bCs/>
        </w:rPr>
      </w:pPr>
      <w:r>
        <w:rPr>
          <w:bCs/>
        </w:rPr>
        <w:t>Д.  Список литературы</w:t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TextBodyIndent"/>
        <w:ind w:firstLine="709"/>
        <w:rPr>
          <w:bCs/>
        </w:rPr>
      </w:pPr>
      <w:r>
        <w:rPr>
          <w:bCs/>
        </w:rPr>
        <w:t>10. Какая рубрика СК в машиночитаемом виде отражает юридическую литературу:</w:t>
      </w:r>
    </w:p>
    <w:p>
      <w:pPr>
        <w:pStyle w:val="TextBodyIndent"/>
        <w:ind w:firstLine="709"/>
        <w:rPr>
          <w:bCs/>
        </w:rPr>
      </w:pPr>
      <w:r>
        <w:rPr>
          <w:bCs/>
        </w:rPr>
        <w:t>А.  Естественные науки в целом</w:t>
      </w:r>
    </w:p>
    <w:p>
      <w:pPr>
        <w:pStyle w:val="TextBodyIndent"/>
        <w:ind w:firstLine="709"/>
        <w:rPr>
          <w:bCs/>
        </w:rPr>
      </w:pPr>
      <w:r>
        <w:rPr>
          <w:bCs/>
        </w:rPr>
        <w:t>Б.  Техника</w:t>
      </w:r>
    </w:p>
    <w:p>
      <w:pPr>
        <w:pStyle w:val="TextBodyIndent"/>
        <w:ind w:firstLine="709"/>
        <w:rPr>
          <w:bCs/>
        </w:rPr>
      </w:pPr>
      <w:r>
        <w:rPr>
          <w:bCs/>
        </w:rPr>
        <w:t>В.  Общественные науки</w:t>
      </w:r>
    </w:p>
    <w:p>
      <w:pPr>
        <w:pStyle w:val="TextBodyIndent"/>
        <w:ind w:firstLine="709"/>
        <w:rPr>
          <w:bCs/>
        </w:rPr>
      </w:pPr>
      <w:r>
        <w:rPr>
          <w:bCs/>
        </w:rPr>
        <w:t>Г.  История</w:t>
      </w:r>
    </w:p>
    <w:p>
      <w:pPr>
        <w:pStyle w:val="TextBodyIndent"/>
        <w:ind w:firstLine="709"/>
        <w:rPr>
          <w:iCs/>
        </w:rPr>
      </w:pPr>
      <w:r>
        <w:rPr>
          <w:iCs/>
        </w:rPr>
        <w:t xml:space="preserve">Д.  Государство и право                                </w:t>
      </w:r>
    </w:p>
    <w:p>
      <w:pPr>
        <w:pStyle w:val="TextBodyIndent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firstLine="709"/>
        <w:rPr>
          <w:bCs/>
        </w:rPr>
      </w:pPr>
      <w:r>
        <w:rPr>
          <w:bCs/>
        </w:rPr>
        <w:t>11. В каких картотеках можно подобрать статьи из периодических и продолжающихся изданий по юридической литературе:</w:t>
      </w:r>
    </w:p>
    <w:p>
      <w:pPr>
        <w:pStyle w:val="TextBodyIndent"/>
        <w:ind w:firstLine="709"/>
        <w:rPr>
          <w:bCs/>
        </w:rPr>
      </w:pPr>
      <w:r>
        <w:rPr>
          <w:bCs/>
        </w:rPr>
        <w:t>А.  Картотека периодических изданий с 2000 г.</w:t>
      </w:r>
    </w:p>
    <w:p>
      <w:pPr>
        <w:pStyle w:val="TextBodyIndent"/>
        <w:ind w:firstLine="709"/>
        <w:rPr>
          <w:bCs/>
        </w:rPr>
      </w:pPr>
      <w:r>
        <w:rPr>
          <w:bCs/>
        </w:rPr>
        <w:t>Б.  Картотека Донецкая область</w:t>
      </w:r>
    </w:p>
    <w:p>
      <w:pPr>
        <w:pStyle w:val="TextBodyIndent"/>
        <w:ind w:firstLine="709"/>
        <w:rPr/>
      </w:pPr>
      <w:r>
        <w:rPr>
          <w:iCs/>
        </w:rPr>
        <w:t>В.  Картотека "</w:t>
      </w:r>
      <w:r>
        <w:rPr>
          <w:iCs/>
          <w:lang w:val="uk-UA"/>
        </w:rPr>
        <w:t>Україна та світ"</w:t>
      </w:r>
      <w:r>
        <w:rPr>
          <w:i/>
          <w:iCs/>
          <w:lang w:val="uk-UA"/>
        </w:rPr>
        <w:t xml:space="preserve">                              </w:t>
      </w:r>
    </w:p>
    <w:p>
      <w:pPr>
        <w:pStyle w:val="TextBodyIndent"/>
        <w:ind w:firstLine="709"/>
        <w:rPr>
          <w:bCs/>
        </w:rPr>
      </w:pPr>
      <w:r>
        <w:rPr>
          <w:bCs/>
        </w:rPr>
        <w:t>Г.  Картотека работ преподавателей ДонНУ</w:t>
      </w:r>
    </w:p>
    <w:p>
      <w:pPr>
        <w:pStyle w:val="TextBodyIndent"/>
        <w:ind w:firstLine="709"/>
        <w:rPr>
          <w:bCs/>
        </w:rPr>
      </w:pPr>
      <w:r>
        <w:rPr>
          <w:bCs/>
        </w:rPr>
        <w:t xml:space="preserve">Д.  Картотека Периодика в Донбассе в 2000 г.  </w:t>
      </w:r>
    </w:p>
    <w:p>
      <w:pPr>
        <w:pStyle w:val="TextBodyIndent"/>
        <w:ind w:firstLine="709"/>
        <w:rPr>
          <w:bCs/>
        </w:rPr>
      </w:pPr>
      <w:r>
        <w:rPr>
          <w:bCs/>
        </w:rPr>
      </w:r>
    </w:p>
    <w:p>
      <w:pPr>
        <w:pStyle w:val="2"/>
        <w:ind w:firstLine="709"/>
        <w:jc w:val="both"/>
        <w:rPr/>
      </w:pPr>
      <w:r>
        <w:rPr/>
        <w:t>12. Какое диалоговое окно используется при подборе литературы по хронолог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Заглавие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Б.  Год издания</w:t>
      </w:r>
      <w:r>
        <w:rPr>
          <w:b/>
          <w:bCs/>
          <w:i/>
          <w:iCs/>
          <w:sz w:val="28"/>
        </w:rPr>
        <w:t xml:space="preserve">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Автор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Предм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Вид изд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3. В каком издании можно найти конкретный нормативно-правовой ак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Юридическая энциклопед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Юридический энциклопедический словар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Справочник юрис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Юридический справочник предпринимател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Cs/>
          <w:iCs/>
          <w:sz w:val="28"/>
        </w:rPr>
        <w:t xml:space="preserve">Д.  </w:t>
      </w:r>
      <w:r>
        <w:rPr>
          <w:bCs/>
          <w:iCs/>
          <w:sz w:val="28"/>
          <w:lang w:val="uk-UA"/>
        </w:rPr>
        <w:t>Відомості Верховної Ради України</w:t>
      </w:r>
      <w:r>
        <w:rPr>
          <w:b/>
          <w:bCs/>
          <w:i/>
          <w:iCs/>
          <w:sz w:val="28"/>
          <w:lang w:val="uk-UA"/>
        </w:rPr>
        <w:t xml:space="preserve">                     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. Проверить наличие журналов в библиотеке ДонНУ по государству и праву с 2000 дает возможность картотека:        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А.  Поступление периодики с 2000 г.</w:t>
      </w:r>
      <w:r>
        <w:rPr>
          <w:b/>
          <w:bCs/>
          <w:i/>
          <w:i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.  </w:t>
      </w:r>
      <w:r>
        <w:rPr>
          <w:sz w:val="28"/>
          <w:lang w:val="uk-UA"/>
        </w:rPr>
        <w:t>Україна та сві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Донецкая обла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Работы преподавателей ДонНУ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.  </w:t>
      </w:r>
      <w:r>
        <w:rPr>
          <w:sz w:val="28"/>
          <w:lang w:val="uk-UA"/>
        </w:rPr>
        <w:t>Вища школа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5. Какое периодическое издание дает оперативную информацию о нормативно-правовых актах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А.  </w:t>
      </w:r>
      <w:r>
        <w:rPr>
          <w:bCs/>
          <w:iCs/>
          <w:sz w:val="28"/>
          <w:lang w:val="uk-UA"/>
        </w:rPr>
        <w:t>Відомості Верховної Ради України</w:t>
      </w:r>
      <w:r>
        <w:rPr>
          <w:b/>
          <w:bCs/>
          <w:i/>
          <w:iCs/>
          <w:sz w:val="28"/>
          <w:lang w:val="uk-UA"/>
        </w:rPr>
        <w:t xml:space="preserve">        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.  Право Україн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.  Держава і право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.  Актуальні проблеми Держави і права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 Урядовий кур’єр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Какие текущие указатели отражают литературу по Государству и прав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Летописи книг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Б.  Бюллетени ИНИОН</w:t>
      </w:r>
      <w:r>
        <w:rPr>
          <w:b/>
          <w:bCs/>
          <w:i/>
          <w:iCs/>
          <w:sz w:val="28"/>
        </w:rPr>
        <w:t xml:space="preserve">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Летописи журнальных стат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Летописи периодических изда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Книги Российской Федерации. Ежегодни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Какие информационные центры издают библиографические указатели по Государству и прав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>А.  ИНИОН</w:t>
      </w:r>
      <w:r>
        <w:rPr>
          <w:b/>
          <w:bCs/>
          <w:i/>
          <w:iCs/>
          <w:sz w:val="28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УкрИН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ВИНИТИ</w:t>
      </w:r>
    </w:p>
    <w:p>
      <w:pPr>
        <w:pStyle w:val="Normal"/>
        <w:ind w:firstLine="709"/>
        <w:jc w:val="both"/>
        <w:rPr/>
      </w:pPr>
      <w:r>
        <w:rPr>
          <w:sz w:val="28"/>
        </w:rPr>
        <w:t>Г.  Национальная парламентская библиотека Украины</w:t>
      </w:r>
    </w:p>
    <w:p>
      <w:pPr>
        <w:pStyle w:val="Normal"/>
        <w:ind w:firstLine="709"/>
        <w:jc w:val="both"/>
        <w:rPr/>
      </w:pPr>
      <w:r>
        <w:rPr>
          <w:sz w:val="28"/>
        </w:rPr>
        <w:t>Д.  Библиотека ХГУ им. Карази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 В каком каталоге и под каким общим типовым делением (разделитель) отражаются продолжающиеся и сериальные изд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  я1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.  я2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я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.  я7 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Д.  я5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9. Укажите электронный адрес зала каталогов библиотеки ДонНУ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</w:rPr>
        <w:t xml:space="preserve">А.  </w:t>
      </w:r>
      <w:hyperlink r:id="rId2"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color w:val="000000"/>
            <w:sz w:val="28"/>
            <w:szCs w:val="28"/>
          </w:rPr>
          <w:t>://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catalog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dongu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donetsk</w:t>
        </w:r>
        <w:r>
          <w:rPr>
            <w:rStyle w:val="InternetLink"/>
            <w:bCs/>
            <w:iCs/>
            <w:color w:val="000000"/>
            <w:sz w:val="28"/>
            <w:szCs w:val="28"/>
          </w:rPr>
          <w:t>.</w:t>
        </w:r>
        <w:r>
          <w:rPr>
            <w:rStyle w:val="InternetLink"/>
            <w:bCs/>
            <w:iCs/>
            <w:color w:val="000000"/>
            <w:sz w:val="28"/>
            <w:szCs w:val="28"/>
            <w:lang w:val="en-US"/>
          </w:rPr>
          <w:t>ua</w:t>
        </w:r>
      </w:hyperlink>
      <w:r>
        <w:rPr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ibrar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net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bu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. 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orolenk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hark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0. В каком отделе библиотеки ДонНУ можно найти информацию по оформлению и описанию списка литературы к научной работ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Зал каталог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Читальный зал №5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Абонемент научной литерату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Зал периодики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>Д.  СБО (справочно-библиографический отдел)</w:t>
      </w:r>
      <w:r>
        <w:rPr>
          <w:sz w:val="28"/>
          <w:szCs w:val="28"/>
        </w:rPr>
        <w:t xml:space="preserve">     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keepNext w:val="true"/>
        <w:widowControl w:val="false"/>
        <w:ind w:firstLine="851"/>
        <w:jc w:val="center"/>
        <w:rPr>
          <w:sz w:val="28"/>
          <w:u w:val="single"/>
        </w:rPr>
      </w:pPr>
      <w:r>
        <w:rPr>
          <w:b/>
          <w:sz w:val="28"/>
        </w:rPr>
        <w:t>Тема 4.</w:t>
      </w:r>
      <w:r>
        <w:rPr>
          <w:sz w:val="28"/>
        </w:rPr>
        <w:t xml:space="preserve"> </w:t>
      </w:r>
      <w:r>
        <w:rPr>
          <w:b/>
          <w:sz w:val="28"/>
        </w:rPr>
        <w:t xml:space="preserve">Предмет и система курса «Основы научных исследований». </w:t>
      </w:r>
    </w:p>
    <w:p>
      <w:pPr>
        <w:pStyle w:val="2"/>
        <w:jc w:val="center"/>
        <w:rPr>
          <w:b/>
          <w:b/>
        </w:rPr>
      </w:pPr>
      <w:r>
        <w:rPr>
          <w:b/>
        </w:rPr>
        <w:t>Наука и науковедение. Система научных степеней и ученых званий в Украине</w:t>
      </w:r>
    </w:p>
    <w:p>
      <w:pPr>
        <w:pStyle w:val="Normal"/>
        <w:keepNext w:val="true"/>
        <w:widowControl w:val="false"/>
        <w:ind w:firstLine="85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widowControl w:val="false"/>
        <w:ind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ind w:firstLine="851"/>
        <w:rPr/>
      </w:pPr>
      <w:r>
        <w:rPr/>
        <w:t>Задания для СРС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йте определение указанных общенаучных терминов, оформите данную работу в </w:t>
      </w:r>
      <w:r>
        <w:rPr>
          <w:sz w:val="28"/>
          <w:lang w:val="uk-UA"/>
        </w:rPr>
        <w:t>виде</w:t>
      </w:r>
      <w:r>
        <w:rPr>
          <w:sz w:val="28"/>
        </w:rPr>
        <w:t xml:space="preserve"> словаря: н</w:t>
      </w:r>
      <w:r>
        <w:rPr>
          <w:sz w:val="28"/>
          <w:szCs w:val="28"/>
        </w:rPr>
        <w:t xml:space="preserve">аука; научная деятельность; научная идея; гипотеза; теория; концепция; принцип; понятие; термин; реферат; аннотация; конспект; монография; научная статья; диссертация; научное исследование; фундаментальные исследования; прикладные исследования; детерминизм; индетерминизм; репрезентативность; нострификация; понятийный аппарат; метаязык науки; метод; методика; методология; анализ; синтез; дедукция; индукция; общенаучные методы; частнонаучные методы; специальные методы; релятивизм; тезисы; библиография; закон (но не как нормативный акт); верификация; априорность; эмпирический; контент-анализ; научная проблема; тема исследования; учебник; знание; коммуникация; научная коммуникация; парадигма; категории науки; объект науки, предмет науки, научная школа, научное направление, фундаментализм,  дефиниция, авторский (печатный) лист, онтология, гносеология, систем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851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едлагается на выбор две темы курсовой работы: ''Нормы права: понятие, признаки, структура, виды'' и ''Правовые отношения: понятие, виды, содержание''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еобходимо выбрать одну тему и продумать содержание. Составить простой и развернутый план курсовой работы по выбранной теме.</w:t>
      </w:r>
    </w:p>
    <w:p>
      <w:pPr>
        <w:pStyle w:val="Heading1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Тес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«Научная работа» и «научная деятельность» соотнося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Это тождествен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«Научная работа» шире «научной деятельности»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. «Научная работа» является результатом «научной деятельности»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«Научная деятельность» является результатом «научной рабо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«Научная деятельность» – один из элементов «научной работы»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Собственное учебно-научное исследование студента – это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. Реферат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. Курсовая работа                  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. Диссертация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. Доклад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. Конспект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«Квалификационная работа, выполняемая студентом-выпускником для присвоения квалификации «магистр права», называется ______________  _______________».</w:t>
      </w:r>
    </w:p>
    <w:p>
      <w:pPr>
        <w:pStyle w:val="TextBody"/>
        <w:ind w:left="36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кажите, что из перечисленного относится к результатам научного исследова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. Учебно-методическое пособие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. Диссертации                                                              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. Курсовые (дипломные, магистерские) работы       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. Сборники художественных произведений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. Монографии                                                           </w:t>
      </w:r>
    </w:p>
    <w:p>
      <w:pPr>
        <w:pStyle w:val="TextBody"/>
        <w:ind w:left="36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Учение, система идей, взглядов, положений, направленных на толкование того или иного явления, называется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. Принцип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Б. Гипотеза</w:t>
      </w:r>
    </w:p>
    <w:p>
      <w:pPr>
        <w:pStyle w:val="TextBody"/>
        <w:tabs>
          <w:tab w:val="clear" w:pos="720"/>
          <w:tab w:val="left" w:pos="0" w:leader="none"/>
          <w:tab w:val="left" w:pos="487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. Теория                </w:t>
        <w:tab/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. Умозаключение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Д. Вывод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учное знание характеризуется тем, что оно:</w:t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. Логически обосновано и проверено на практике              </w:t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Б. Воплощено в научной работе</w:t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. Доступно лишь для ученых</w:t>
      </w:r>
    </w:p>
    <w:p>
      <w:pPr>
        <w:pStyle w:val="TextBody"/>
        <w:tabs>
          <w:tab w:val="clear" w:pos="720"/>
          <w:tab w:val="left" w:pos="-142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.  Опубликовано в научном издании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 w:val="false"/>
        </w:rPr>
        <w:t xml:space="preserve">Дополните фразу: «Научная работа, следствием защиты которой становится присвоение научной степени, называется  _______________». 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Кандидатские экзамены сдаются по дисциплинам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. Логик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. Философия   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. Иностранный язык    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. Украинский язык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Д. Русский язык</w:t>
      </w:r>
    </w:p>
    <w:p>
      <w:pPr>
        <w:pStyle w:val="TextBody"/>
        <w:tabs>
          <w:tab w:val="clear" w:pos="720"/>
          <w:tab w:val="left" w:pos="0" w:leader="none"/>
          <w:tab w:val="left" w:pos="309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Е. Специальность   </w:t>
        <w:tab/>
      </w:r>
    </w:p>
    <w:p>
      <w:pPr>
        <w:pStyle w:val="TextBody"/>
        <w:tabs>
          <w:tab w:val="clear" w:pos="720"/>
          <w:tab w:val="left" w:pos="0" w:leader="none"/>
          <w:tab w:val="left" w:pos="309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фера человеческой деятельности, направленная на познание объективных законов природы, общества и мышления, называется: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. Методология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Б. Наука    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. Научная рабо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. Эксперимент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«Предмет науки» - это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. Пределы, в которых изучается объект      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Б. Закономерности, присущие какому-либо явлению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. Основные определения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. Главная идея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. Совокупность исследуемых объектов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полните фразу: «Слово, обозначающее определенное понятие, называется  ______________». 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утренняя связь явлений, которая обуславливает их закономерное развитие, - это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. Принцип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Б. Концепция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. Закон      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. Идея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Д. Теория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Знание, основанное на изучении практического опыта, называется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. Абсолютное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Б. Относительное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. Эмпирическое   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Г. Теоретическое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Исследования, основанные на обобщении, выведении закономерностей, называются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А. Вспомогательные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Б. Эмпирические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. Прикладные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Г. Фундаментальные    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Учение, система идей, взглядов, положений, утверждений, направленных на толкование того или иного явления, называется  ______________».    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анные, которые в целом отвечают действительности, но отличаются определенной неполнотой их соответствия объекту исследования, называют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. Знание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. Абсолютное знание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. Относительное знание              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Г. Заблуждение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Д. Ошибочное знание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Краткое изложение содержания одного или нескольких источников по определенной теме называется  _________________»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18. Интуитивное пояснение явления без осмысления всей совокупности связей, на основании которых делается вывод, называется: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. Идея           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Б. Гипотеза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В. Суждение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Г. Теория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Д. Концепция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Адекватное отображение действительности в сознании человека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зн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редста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Лог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ыш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Знание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«Собственное учебно-научное исследование студента называется  __________ __________»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авило, возникшее в результате объективно осмысленного опыта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ринцип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он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Концеп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у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Зн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урсовая работа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Фундаментальное научн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Учебно-научная работа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Эксперименталь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рикладное научное иссле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йдите определение каждого из перечисленных по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095"/>
      </w:tblGrid>
      <w:tr>
        <w:trPr>
          <w:trHeight w:val="103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firstLine="567"/>
              <w:jc w:val="both"/>
              <w:rPr/>
            </w:pPr>
            <w:r>
              <w:rPr>
                <w:sz w:val="28"/>
                <w:szCs w:val="28"/>
              </w:rPr>
              <w:t>Идея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567"/>
              <w:jc w:val="both"/>
              <w:rPr/>
            </w:pPr>
            <w:r>
              <w:rPr>
                <w:sz w:val="28"/>
                <w:szCs w:val="28"/>
              </w:rPr>
              <w:t>Гипотеза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567"/>
              <w:jc w:val="both"/>
              <w:rPr/>
            </w:pPr>
            <w:r>
              <w:rPr>
                <w:sz w:val="28"/>
                <w:szCs w:val="28"/>
              </w:rPr>
              <w:t>Закон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567"/>
              <w:jc w:val="both"/>
              <w:rPr/>
            </w:pPr>
            <w:r>
              <w:rPr>
                <w:sz w:val="28"/>
                <w:szCs w:val="28"/>
              </w:rPr>
              <w:t>Умозаключение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567"/>
              <w:jc w:val="both"/>
              <w:rPr/>
            </w:pPr>
            <w:r>
              <w:rPr>
                <w:sz w:val="28"/>
                <w:szCs w:val="28"/>
              </w:rPr>
              <w:t>Суждение</w:t>
            </w:r>
          </w:p>
          <w:p>
            <w:pPr>
              <w:pStyle w:val="Normal"/>
              <w:numPr>
                <w:ilvl w:val="0"/>
                <w:numId w:val="9"/>
              </w:numPr>
              <w:ind w:left="360" w:firstLine="567"/>
              <w:jc w:val="both"/>
              <w:rPr/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учное допущение, выдвинутое для пояснения явлений или причин, которые их порождают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ысль, в которой с помощью понятий утверждается или отрицается что-либо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перация, при которой из нескольких исходных суждений выводится иное суждение.</w:t>
            </w:r>
          </w:p>
          <w:p>
            <w:pPr>
              <w:pStyle w:val="TextBody"/>
              <w:ind w:firstLine="567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Г. Интуитивное пояснение явления без какой-либо аргументаци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стема взглядов и положений, направленных на толкование каких-либо явлений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нутренняя связь явлений, которая обуславливает их закономерное развитие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Наука – э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Любое зн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аши уб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Истина, которая открывается после длительных исслед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истема знаний, которые получены и доказаны с помощью определенных   методов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Эруди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Наука от знаний отличается тем, ч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Она намного шире зн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ичем</w:t>
      </w:r>
    </w:p>
    <w:p>
      <w:pPr>
        <w:pStyle w:val="3"/>
        <w:ind w:firstLine="709"/>
        <w:jc w:val="both"/>
        <w:rPr/>
      </w:pPr>
      <w:r>
        <w:rPr>
          <w:b w:val="false"/>
          <w:sz w:val="28"/>
          <w:szCs w:val="28"/>
        </w:rPr>
        <w:t xml:space="preserve">В. Наука имеет четко очерченный объект и предмет, то есть она уже, чем   знание вообще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учные знания получены определенным образом и могут быть проверены на практике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Наука использует непривычные для простых людей слова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Что отличает одну науку от друго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Исследовательские при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се науки имеют свой особый объ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ауки отличаются своими  предметами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Четкость выв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Возможность практического использова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какой основной форме существует научное зн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иф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ро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Теория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Форму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Тезис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firstLine="567"/>
        <w:rPr/>
      </w:pPr>
      <w:r>
        <w:rPr>
          <w:szCs w:val="28"/>
        </w:rPr>
        <w:t xml:space="preserve">28. Как проверяется истинность исследованных фактов, положений, теор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 общении с другими учеными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Через соотношение с  практикой   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Посредством социологического опрос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Только через эксперимент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Через анализ существующих и поиск новых источников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2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29. Основные стадии исторического пути  научного знания (Расположите указанные ниже периоды в хронологическом порядке):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Интеграция (взаимное сближение) существующих наук и научных направлений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Дифференциация наук, выделение новых наук, научных направлений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Обособление философии и религии от  мифологического мировоззрения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бособление наук от философ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уществование философии как „науки наук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Существование мифа как  формы мировоззрения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Что такое категории нау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Это ее деление на определенные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Это ее словарный запа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Это – терминологический аппарат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 Это – типы объектов, которые наука изучает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 Это – совокупность методов, которые использует данная наука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2" w:firstLine="567"/>
        <w:jc w:val="both"/>
        <w:rPr/>
      </w:pPr>
      <w:r>
        <w:rPr>
          <w:szCs w:val="28"/>
          <w:lang w:val="ru-RU"/>
        </w:rPr>
        <w:t xml:space="preserve">31. Что такое гипотеза: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То, что становится  содержанием теории</w:t>
      </w:r>
    </w:p>
    <w:p>
      <w:pPr>
        <w:pStyle w:val="Normal"/>
        <w:tabs>
          <w:tab w:val="clear" w:pos="720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Разновидность предположения, версия, которая требует соответствующей проверки   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Научное открытие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Разновидность научной поле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Разновидность научной публик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ъект науки – эт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се, что составляет внутренний мир уче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То, на что направлено познание, определенная часть реальности, которую изучает  наука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ео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аучное сообщ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истема зако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В каких основных разновидностях существует научная деятельность (найдите лишне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учно-исследовательск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учно-развлекательная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аучно - распорядительная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аучно-организацио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Научно - информацион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Научно-педагогиче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. Научно-вспомогат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Оцените истинность вы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дигмы являются динамическими образованиями, с течением времени они из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 Не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Что такое прикладные научные исслед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Исследования, положенные в основу выдающихся те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  За которые присуждена Нобелевская прем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Теоретические исследования, которые имеют цель обнаружить определенные закономерности  </w:t>
      </w:r>
    </w:p>
    <w:p>
      <w:pPr>
        <w:pStyle w:val="21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. Исследования, которое призваны решить конкретные  вопросы практики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Исследования, которые осуществляются за счет государственного бюджета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К квалификационным научным работа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Рефе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Монограф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Диссертация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та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ипломная (магистерская) работа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Контрольная работа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37. Процедура признания дипломов, выданных другими странами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Формал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Легити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ерсониф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острификация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Инкорпорация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ринцип, согласно которому явления связаны определенной объективной причинностью, носит наз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Индетермин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омплиментарнос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Детерминизм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 Мон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иризм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Точка зрения, согласно которой существует только одно правильное мнение, а все другие являются коренным образом неверными,  назы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Фанат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Финал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ундаментализм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Радикал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Оптимализм</w:t>
      </w:r>
    </w:p>
    <w:p>
      <w:pPr>
        <w:pStyle w:val="Normal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Точка зрения, согласно которой истина принадлежит многим – то есть практически каждое утверждение имеет право на существование и претендовать на истину  - это: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. Фанатизм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. Финализм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ундаментализм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елятивизм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Оптимализм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Знания, основанные на обобщении, выведении закономерностей, н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Теоретические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Эмпирическ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Абсолют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тносительные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Защита диссертаций осуществля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Заседаниях 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Общем собрании Академии нау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 Заседаниях специализированных ученых советов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аучных советах факульт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Заседаниях экспертной комиссии В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Высшая аттестационная комиссия Украины создана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1980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1991 году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1996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2000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2005 году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Дефиниция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ущ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ринци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ео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пределение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ризн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Фундаментальные научные исследования – это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ложенные в основу выдающихся те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За которые присуждается Нобелевская прем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 Имеютщие цель выявить определенные закономерности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оторые призваны решить определенные вопросы пр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Осуществляются за счет государствен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арадигма – э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Определенная картина мира, положение, согласно которому осуществляется толкование тех или иных объектов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Догма, согласно которой делаются все 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ксиома нау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редположение, гипот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овокупность категорий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учное предположение, выдвинутое для пояснения каких-либо фактов или явлений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Иде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Концеп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инци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Умо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Гипотеза 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Дополните фразу:  «Определенная картина мира, положение согласно которому осуществляется толкование тех или иных объектов, называется _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Дополните фразу:  «Правило, возникшее в результате объективно осмысленного опыта, называется  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Дополните фразу: «Научное предположение, выдвинутое для пояснения каких-либо фактов или явлений, называется ___________».</w:t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clear" w:pos="720"/>
          <w:tab w:val="left" w:pos="1406" w:leader="none"/>
        </w:tabs>
        <w:ind w:left="851" w:hanging="0"/>
        <w:rPr>
          <w:u w:val="none"/>
        </w:rPr>
      </w:pPr>
      <w:r>
        <w:rPr>
          <w:u w:val="none"/>
        </w:rPr>
        <w:t>Тема 5. Система научных учреждений в Украине</w:t>
      </w:r>
    </w:p>
    <w:p>
      <w:pPr>
        <w:pStyle w:val="Normal"/>
        <w:widowControl w:val="false"/>
        <w:tabs>
          <w:tab w:val="clear" w:pos="720"/>
          <w:tab w:val="left" w:pos="1406" w:leader="none"/>
        </w:tabs>
        <w:ind w:left="851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9"/>
        <w:tabs>
          <w:tab w:val="clear" w:pos="1226"/>
          <w:tab w:val="left" w:pos="1406" w:leader="none"/>
        </w:tabs>
        <w:ind w:left="851" w:hanging="0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8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пределить основные задачи Академии правовых наук Украины, используя ''Устав Академии правовых наук Украины''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0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скрыть обязанности и права действительных членов (академиков) и членов-корреспондентов Академии правовых наук Украи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Тесты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lang w:val="uk-UA"/>
        </w:rPr>
        <w:t>Перв</w:t>
      </w:r>
      <w:r>
        <w:rPr>
          <w:sz w:val="28"/>
        </w:rPr>
        <w:t xml:space="preserve">ым президентом Украинской Академии наук в 1918 г. был  избран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А. Михаил Грушевск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Б.  Владимир Вернадский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. Владимир Винниченко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Г.  Евгений Пато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.  Иван Франко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2. Национальная академия наук Украины явля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А.  Международной научной организаци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Б.  Частной корпорацие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.  Высшей государственной  научной организацией Украины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Г.  Структурным подразделением Кабинета Министров Украин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Д. Структурным подразделением Министерства образования и науки Украин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 В состав национальной Академии наук Украины входят 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А.  Действительные члены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.  Члены-корреспонденты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. Высшая Аттестационная Комиссия Украин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Г.  Иностранные члены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.  Все лица, имеющие ученые степен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Высший орган НАН Украи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 Кабмин Укра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Коллегия директоров научно-исследовательских вузов Украин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 Секретариат Н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Совещание ректо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.  Общее собрание её членов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 Основным звеном структуры НАН Украин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  Высшие учебные завед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.  Научно-исследовательские институты и приравненные к ним другие научные учреждения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Творческие лаборатории и временные творческие коллектив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Секции НАН при областных государственных администраци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Научно-технические мастерские и лаборатории на предприяти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Допускается ли существование при учреждениях НАН Украины малых и совместных предприятий, способствующих коммерциализации результатов научных исследований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 Да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. Нет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структуру НАН Украины входит Национальная  библиотека Украины  им. В.И.Вернадского (признанная депозитарием ООН) </w:t>
      </w:r>
    </w:p>
    <w:p>
      <w:pPr>
        <w:pStyle w:val="Normal"/>
        <w:tabs>
          <w:tab w:val="clear" w:pos="720"/>
          <w:tab w:val="left" w:pos="0" w:leader="none"/>
          <w:tab w:val="left" w:pos="24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.  Да            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Б. Н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8.  Имеет ли право НАН осуществлять координирующие функции по отношению к другим государственным академиям наук нашей страны?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. Да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. Н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9. К формам внешнеэкономической деятельности  учреждений НАН Украины не относя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А.  Исследования и разработки по заказу иностранных научных организаций и фир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. Продажа лиценз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. Продажа собственной наукоемкой продук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Г. Операции с ценными бумагами на зарубежных фондовых рынках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. Деятельность совместных предприятий с зарубежными партнерам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10. Научные учреждения НАН Украины являются юридическими лицами: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А. Да</w:t>
        <w:tab/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. Нет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11. Члены НАН Украины избираю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А. Сроком на 5 лет</w:t>
      </w:r>
    </w:p>
    <w:p>
      <w:pPr>
        <w:pStyle w:val="Normal"/>
        <w:tabs>
          <w:tab w:val="clear" w:pos="720"/>
          <w:tab w:val="left" w:pos="0" w:leader="none"/>
          <w:tab w:val="left" w:pos="289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.  Пожизненно </w:t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. На период действия полномочий Верховной Рады данного созыва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Г. Сроком на 10 л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Д. Они не избираются, а назначаются решением Кабинета Минис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 Структурными подразделениями НАН Украины выступаю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 Система органов народного образования на места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.  Система учреждений высшего и среднего специального образования в областя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. Региональные (областные) научные центры НАН Украины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. Общественные организации, выражающие интересы учены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Система книгохранилищ и архив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Действительными членами и членами-корреспондентами НАН Украины могут быть избр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Граждане стран ЕС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Нобелевские лауреа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. Только граждане Украины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Граждане СНГ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 Граждане любой страны ми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14. Региональные научные центры: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. Подчинены исключительно Президиуму НАН Украины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Б. Подчинены НАН Украины и одновременно Министерству образования и науки Украины                    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. Находятся в подчинении органов местного самоуправления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. Находятся в подчинении органов государственной администрации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. Действуют автономно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15. Научно-исследовательские институты и приравненные к ним другие научные учреждения (ботанические сады, библиотеки, обсерватории и пр.)  действуют: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А. На основании инструкций и распоряжений руководства НАН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. На основании распоряжений правительства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. На основании собственных уставов, которые утверждаются и регистрируются в НАН Украины                      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. На основе хартий местного самоуправления</w:t>
      </w:r>
    </w:p>
    <w:p>
      <w:pPr>
        <w:pStyle w:val="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.  На основе международных деклараций и устава ЮНЕСКО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Может ли НАН иметь опытно-производственную и конструкторскую базу, к которой относятся опытные предприятия, конструкторско-технологические организации, инженерные и вычислительные центры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 Да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. Не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7. Среди важнейших форм содействия инновационной политике в государстве НАН активно содействует созданию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Кредитных союз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. Технологических парков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. ЗА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Частных вуз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Инвестиционных фон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8. В промежутке между сессиями Общих собраний руководство Академией осуществляе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. Президент НАН Украины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 Центральный Комит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. Президиум НАН Украины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 Коллегия Экспер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. Совет Посвященных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9. В состав Президиума НАН не входя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Президент Н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. Вице-президенты Н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. Ректоры вузов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Главный ученый секретар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Члены Президиума Н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 Президиум НАН избир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. Пожизнен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. На три года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. На пять лет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. На пятнадцать ле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. На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851"/>
        <w:rPr/>
      </w:pPr>
      <w:r>
        <w:rPr/>
        <w:t xml:space="preserve">МОДУЛЬ 2. ПОРЯДОК НАПИСАНИЯ И ПРАВИЛА ОФОРМЛЕНИЯ НАУЧНОЙ РАБОТЫ </w:t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Тема 6. Подготовительная стадия научного иссле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851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 базе нескольких учебников по теории государства и права под редакцией различных авторов необходимо сравнить определение понятий: ''право'', ''государство'', ''юридическая ответственность''. Нужно выделить общее для всех определений и особенности, выделяемые каждым автором. Выбрав базовую для себя точку зрения, студент должен привести аргументы в ее пользу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ведите примеры различных способов реферирования: а) с элементами дословного цитирования авторского текста;  б) с примерной передачей смысла научного текста или той или иной мысли автора;      в) тезисного реферирова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дготовьте аннотацию научной статьи.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 xml:space="preserve">Тесты </w:t>
      </w:r>
    </w:p>
    <w:p>
      <w:pPr>
        <w:pStyle w:val="Normal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научной информации могут выступать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нтернет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ериодические издания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Конспект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нографии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курсовых рабо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огут повторяться ежегодно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Могут повторяться раз в три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огут повторяться раз в пять л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огут повторяться раз в десять л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Дублирование исключаетс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Дополните фразу: «Обмен научной информацией между учеными и специалистами называется   ____________ ______________».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Дополните фразу: «Точно и последовательно сформулированные идеи научного доклада называются   ________________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рмальная научная коммуникация – это обмен научной информацией с помощ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здательств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Радио, телевидения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Личного об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Интернета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ение между учеными и специалистами по научной тематике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Коммуник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аучная коммуникация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Научная конферен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емин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импозиу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мы диссерт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огут повторяться ежегодно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Могут повторяться раз в три года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огут повторяться раз в пять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огут повторяться раз в десять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ублирование исключается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Темы дипломных (магистерских)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огут повторяться ежегодно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Могут повторяться раз в три года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огут повторяться раз в пять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огут повторяться раз в десять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Дублирование исключа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 подготовительном этапе научного исследования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недрение результатов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Определение объекта и предмета исследования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остановку проблемы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формление научной рабо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Сбор и анализ литературы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едмет и объект исследования соотносятся так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бъект шире предмет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редмет шире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Это тождественные по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ни существуют независимо друг от д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научных исследований научного коллектива, направленная на решение фундаментальных задач в определенной отрасли науки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робл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Объект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редмет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аучное направление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требования, предъявляемые к теме и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Кратк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Внедряемость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Актуальность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Четк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Новизн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ли автореферат диссертации самостоятельным источником научной информа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т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в правильном порядке этапы выполнения научной работы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зучение практик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. Написание введения и заключения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ыбор темы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Формулирование предложений и рекомендаций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Определение объекта и предмета исследования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Оформление списка использованных источников и приложени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. Подбор литературы по теме и ее анализ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Изложение теории и методики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5. Может ли Интернет выступать источником научной информа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. Да 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 «Вся совокупность отношений теории и практики, на которые направлено познание, называется  __________  ________»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 относятся к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Научной литератур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ублицистической литератур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Учебно-методической литератур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Учебной литературе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всегда связана с объектом и предметом исследования, а также с научным результато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а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 и явления, на которые направлено научное познание – эт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етод позн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фера позн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бъект познания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убъект позн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Область позн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статья  - эт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Отдельная книга по определенной тем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Учебное пособи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татья в нормативном акт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убликация в специализированном научном издании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пособность научной работы отвечать на вопросы современной науки определяет ее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Размер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ложно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Четко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труктурированност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Актуальность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ятся ли учебники к научной литератур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т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результатов научной работы в науке или практической деятельности характеризует е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Четкость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овизну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Актуальность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недряемость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труктурированность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из перечисленных слов нельзя использовать для формулирования цели научной работы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«Обосновать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«Сравнить»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«Изучить»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«Определить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«Выяв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ind w:left="851" w:hanging="0"/>
        <w:rPr>
          <w:u w:val="none"/>
        </w:rPr>
      </w:pPr>
      <w:r>
        <w:rPr>
          <w:u w:val="none"/>
        </w:rPr>
        <w:t>Тема 7. Исследовательская стадия</w:t>
      </w:r>
    </w:p>
    <w:p>
      <w:pPr>
        <w:pStyle w:val="Heading9"/>
        <w:ind w:left="85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9"/>
        <w:ind w:left="851" w:hanging="0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widowControl w:val="false"/>
        <w:tabs>
          <w:tab w:val="clear" w:pos="720"/>
          <w:tab w:val="left" w:pos="1226" w:leader="none"/>
        </w:tabs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tabs>
          <w:tab w:val="clear" w:pos="720"/>
          <w:tab w:val="left" w:pos="1226" w:leader="none"/>
        </w:tabs>
        <w:ind w:firstLine="709"/>
        <w:rPr/>
      </w:pPr>
      <w:r>
        <w:rPr/>
        <w:t xml:space="preserve">Проанализировать несколько основных источников по теме курсовой работы, выявить противоречия во взглядах различных авторов на одну проблему. Проанализировать каждую концепцию и определить ту, которая кажется студенту наиболее вероятной, или, на основании изученного материала, сформулировать собственную позицию. Свою точку зрения необходимо обосновать. </w:t>
      </w:r>
    </w:p>
    <w:p>
      <w:pPr>
        <w:pStyle w:val="TextBodyIndent"/>
        <w:tabs>
          <w:tab w:val="clear" w:pos="720"/>
          <w:tab w:val="left" w:pos="12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20"/>
          <w:tab w:val="left" w:pos="12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есты</w:t>
      </w:r>
    </w:p>
    <w:p>
      <w:pPr>
        <w:pStyle w:val="TextBodyIndent"/>
        <w:tabs>
          <w:tab w:val="clear" w:pos="720"/>
          <w:tab w:val="left" w:pos="12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Дополните фразу: «___________   __________ - это публикация в специализированном научном издани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бщение, в котором излагаются определенные вопросы, делаются выводы и предложения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Доклад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Рефе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Авторефе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урсов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Тези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нига, полностью посвященная одной проблеме или теме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Учеб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Учебное пособ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Научная ста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иссер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онограф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полните фразу:  «Краткое изложение содержания одного или нескольких источников  по определенной теме называется  ______________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 правилом конспектирован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тирование запис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Размещение на странице как можно больше тек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Указание ссылок на источник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рименение технических средств обработки информации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елью научного исследования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сестороннее изучение предмета исследования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убликация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ыступление на научной конфер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олучение новых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блема и тема соотносятся так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роблема является одним из элементов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роблема состоит из ряда тем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ема состоит из ряда проб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Это синон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Дополните фразу: «__________  __________ - это существенные признаки объекта исследования, которые подлежат изучению в определенной работе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онография  -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Книга, написанная одним автор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нига, посвященная одной проблеме или теме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Комплексное издание, рассматривающее ряд 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аучная ста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зложение в научной работе ведется от перв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т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Цель и задачи исследования соотносятся так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Они существуют независимо друг от д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Это синони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Задачи включают в себя ц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Реализация задач обуславливает достижение цел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олните фразу:  «Способ запоминания материала, основанный на многократном повторении и заучивании прочитанного называется  ____________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минание, основанное на применении мнемонических приемов, называ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еханически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Логически-смысловы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оизвольным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епроизво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извольное запоминание информации основано на многократном повторении и заучивании прочитанного: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tabs>
          <w:tab w:val="clear" w:pos="720"/>
          <w:tab w:val="left" w:pos="-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. Нет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те соответствие между способом запоминания информации и его содер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2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-смыслово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ы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во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нован на запоминании связей между определенными элементами прочитан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лучайное запоминание, обусловленное эмоциями, возникающими в процессе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нован на применении мнемонических прием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существляется при многократном повторении и заучивании прочита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олните фразу: «Видами систематизации материала являются    ___________  и ____________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, которое содержит систематизированное изложение определенной учебной дисциплины, - это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онограф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аучная стать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Учебник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оклад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систематизации материа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Хронологический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истематическ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Логическ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Грамматическ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Тематический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Дополните фразу: «Сложная научная задача, которая охватывает значительную область исследований и имеет перспективное значение, называется    ___________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 Случайное запоминание, обусловленное эмоциями, возникающими в процессе чтения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Логически-смыслов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роизвольн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Непроизвольным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ехан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йдите соответствие между понятием и его содерж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жатое содержание всего первоисточ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Подробное изложение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Краткое содержание отдельных фрагментов информ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 Что такое реферат? (укажите черты, присущие реферату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.  Вид публикации, который требует большого творческого вклада ав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Сжатый обзор работ других авторов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 Большая по объему роб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 Квалификационн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пособ запоминания,  основанный на многократном повторении и заучивании прочитанного,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Логически-смыслов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Механическим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оизвольны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Непроизво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опускается ли использование в тексте научной работы эпитетов, метафор, иных литератур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т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олько по соглашению с руководител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Только для выражения отношения автора к описываемым фак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 видам научных публикаций не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онограф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Тези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Конспект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та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Инструкция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Повесть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Авторский или печатный лист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Одна страница печатного текста   (размер шрифта – 14; одинарный интерва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Одна страница печатного текста (размер шрифта – 12; одинарный интерва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Лист формата А4, отпечатанный с двух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Единица исчисления печатного текста (равна 5 тыс. печатных зна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Единица исчисления печатного текста (равна 40 тыс. печатных знаков)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left="851" w:hanging="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Тема 8. Методология и методика научных исследований. Виды методов</w:t>
      </w:r>
    </w:p>
    <w:p>
      <w:pPr>
        <w:pStyle w:val="Normal"/>
        <w:keepNext w:val="true"/>
        <w:widowControl w:val="false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851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ить сообщения по каждому виду методов научного исследования.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обрать примеры применения научных способов: описания, классификации, систематизации научного материала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демонстрировать применение формально-юридического метода в будущей курсовой работе, а также методов сравнительного правоведения, исторического анализа, сравнительного анализа.</w:t>
      </w:r>
    </w:p>
    <w:p>
      <w:pPr>
        <w:pStyle w:val="Normal"/>
        <w:widowControl w:val="false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2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сты </w:t>
      </w:r>
    </w:p>
    <w:p>
      <w:pPr>
        <w:pStyle w:val="TextBodyIndent"/>
        <w:tabs>
          <w:tab w:val="clear" w:pos="720"/>
          <w:tab w:val="left" w:pos="12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е о методах научного познания н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етодика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Методология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ет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нт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Те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олните фразу:  «Совокупность приемов исследования, включая технику и операции с фактическим материалом составляют  ______________  научного исследова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знания объекта исследования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етод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ринци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етод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Иде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Дополните фразу: «Объективная причинная обусловленность явлений называется принципом _______________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воляет сделать вывод на основании анализа количественны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етод иде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Метод форм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Деду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инте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онтент-анализ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истема обобщенного знания, пояснения тех или иных сторон действ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Учение о методах научного познания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овокупность методов конкрет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тдельный метод науч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иемов и способов конкретного исследования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етодика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Юридическая тех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етодология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Мет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«полевых» экспери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Наблюдение за документальными источниками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сестороннее на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крытое наблюдение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ключенное наблюдение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оверхностное на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м методом НЕ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Истор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истем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ерминолог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оциологический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Дополните фразу: «Достаточное количество фактического материала, дающее возможность сделать определенные выводы, называется _______________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методом НЕ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оциологический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Кибернет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иче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атема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только наиболее существенных сторон и признаков отношений и явлений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етод де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Аксиоматический мет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етод синт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етод абстрагирова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проса  -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исьменный и уст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нкетирование и интервью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Анализ и синте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едукция и инд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тодам эмпирического уровня исследования НЕ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Экспери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Измер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Формализация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рав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 двух противоречащих друг другу суждений одно – ложно, а другое – истинно». Это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Закон тождеств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Закон исключенного третьего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Закон противореч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Закон достаточного обос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Дополните фразу: «_____________  _____________ - это интерпретация содержания информации через количественные показатели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Системный подход является методом эмпирического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Нет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еход от фактов к законам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Аксиоматический мет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Метод форм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Гипотезу и допущение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нализ и синт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Мысленное конструирование объекта, который не существует в действительности –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истемный мет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Метод форм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Аксиоматический мет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етод идеализ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йдите соответствие между понятиями и опреде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кция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кц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ывод о всем классе предметов в целом на основе знаний об отдельных предметах кла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зможность разделить предмет на ч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бъединение отдельных частей предмета в одно цел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зможность сделать вывод об одном предмете на основе общих знаний о классе предметов в цел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Установите соответствие столбиков в таблице: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етод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Совокупность методов, учение об объекте, методах и границе его познания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етод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Способ поз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Метод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Алгоритм, технология  получения  желаемого результата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2. Что такое систем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 Любые предметы, объединенные вме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 То же, что и  су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Взаимодействующие между собою элементы, которые вследствие этого получают принципиально новые кач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пределенное деление элементов (по видам, в алфавитном порядке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 Все, что не является хао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Что такое эксперимен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 Любое действие, осуществленное научным работником над исследуемым объек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Искусственное воспроизведение тех или иных качеств объекта с целью наблюдения его состояния, поведения и т.п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 Любое модел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 Наблюдение за отклонениями в поведении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 Абстрагирование от незначительных качеств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4. К общим характеристикам системы не относят (найдите лишнее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.  Целост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.  Структур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.  Взаимосвязь с внешней сред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  Иерархич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.  Самоутверждение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.  Целенаправлен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. Самоорганиз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 Противоречивость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ерификационные мет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Которые предусматривают компонент веры, довер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 Которые имеют ограниченное исполь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 Которые дают возможность проверить полученные результаты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 Которые дают синтезированное представление об объек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 Функционируют относительно конкретной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Визуальные мет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 Разновидности наблю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Графы, схемы, диаграммы и т.п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 Предназначены для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Метод познания, которое является  следствием объединения отдельных частей или черт предмета в единое цело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Индук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Анализ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интез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Абстраг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Корреляция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Метод изучения разнообразных объектов путем отображения их структуры в знаковой форме с помощью искусственных языков, например, на языке математ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Гармониз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Формализация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Имплементац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Легити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Идеализация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бщенаучные методы характеризуются тем, что о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Могут применяться лишь при наличии у исследователя специальных зн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Могут применяться во всех науках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Могут применяться лишь в отдельных нау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Могут применяться лишь в фундаментальных исследова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Могут применяться лишь в прикладных исследованиях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851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7"/>
        <w:ind w:left="851" w:hanging="0"/>
        <w:rPr>
          <w:u w:val="none"/>
        </w:rPr>
      </w:pPr>
      <w:r>
        <w:rPr>
          <w:u w:val="none"/>
        </w:rPr>
        <w:t>Тема 9. Заключительная стадия научного исследования</w:t>
      </w:r>
    </w:p>
    <w:p>
      <w:pPr>
        <w:pStyle w:val="Normal"/>
        <w:widowControl w:val="false"/>
        <w:ind w:left="85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851" w:hanging="0"/>
        <w:rPr>
          <w:sz w:val="28"/>
        </w:rPr>
      </w:pPr>
      <w:r>
        <w:rPr>
          <w:sz w:val="28"/>
        </w:rPr>
      </w:r>
    </w:p>
    <w:p>
      <w:pPr>
        <w:pStyle w:val="Heading7"/>
        <w:ind w:left="851" w:hanging="0"/>
        <w:rPr/>
      </w:pPr>
      <w:r>
        <w:rPr/>
        <w:t>Задания для СРС</w:t>
      </w:r>
    </w:p>
    <w:p>
      <w:pPr>
        <w:pStyle w:val="Normal"/>
        <w:widowControl w:val="false"/>
        <w:ind w:left="851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1. Исходя из темы своей курсовой работы, студенту необходимо определить объект, предмет, цель исследования, его методолог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По правилам библиографического описания оформить ссылки на 5 источников, используемых в курсовой работе</w:t>
      </w:r>
      <w:r>
        <w:rPr>
          <w:sz w:val="28"/>
          <w:lang w:val="uk-UA"/>
        </w:rPr>
        <w:t xml:space="preserve"> (источники д</w:t>
      </w:r>
      <w:r>
        <w:rPr>
          <w:sz w:val="28"/>
        </w:rPr>
        <w:t>олжны быть разных видов).</w:t>
      </w:r>
    </w:p>
    <w:p>
      <w:pPr>
        <w:pStyle w:val="Normal"/>
        <w:widowControl w:val="false"/>
        <w:tabs>
          <w:tab w:val="clear" w:pos="720"/>
          <w:tab w:val="left" w:pos="1406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1226"/>
          <w:tab w:val="left" w:pos="1406" w:leader="none"/>
        </w:tabs>
        <w:ind w:left="851" w:hanging="0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widowControl w:val="false"/>
        <w:tabs>
          <w:tab w:val="clear" w:pos="720"/>
          <w:tab w:val="left" w:pos="1406" w:leader="none"/>
        </w:tabs>
        <w:ind w:left="85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06" w:leader="none"/>
        </w:tabs>
        <w:ind w:firstLine="709"/>
        <w:jc w:val="both"/>
        <w:rPr>
          <w:sz w:val="28"/>
        </w:rPr>
      </w:pPr>
      <w:r>
        <w:rPr>
          <w:sz w:val="28"/>
        </w:rPr>
        <w:t>Составить тезисы доклада по основным результатам научного исследования.</w:t>
      </w:r>
    </w:p>
    <w:p>
      <w:pPr>
        <w:pStyle w:val="Normal"/>
        <w:widowControl w:val="false"/>
        <w:tabs>
          <w:tab w:val="clear" w:pos="720"/>
          <w:tab w:val="left" w:pos="1406" w:leader="none"/>
        </w:tabs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сты</w:t>
      </w:r>
    </w:p>
    <w:p>
      <w:pPr>
        <w:pStyle w:val="Normal"/>
        <w:ind w:left="720" w:hanging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Аннотация к курсовой работе с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На русском и украинском язы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а русском и английском язы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На украинском и любом иностранном язы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 русском или украинском, а также любом иностранном язык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чати курсовой работы номер страницы став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 центру внизу стран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 По центру вверху стран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правом верхнем углу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В правом нижнем у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в научной работе вед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От первого лица единственного чи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 От второго лица единственного чи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В безличной форме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В любой из перечисленных форм по желанию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научной работы упоминаются фамилии, то иниц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тавятся перед фамилией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Ставятся после фамил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тавятся так, как удобно авт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Вообще не ста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чать курсовой работы осуществляется в следующем форма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(размер шрифта - 12) через одинарный интерв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. 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(размер шрифта - 14) через полуторный интервал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(размер шрифта - 12) через полуторный интерва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(размер шрифта - 14) через одинарный интервал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 Н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Обзор основных литературных источников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Краткое содержание работы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остановка проблемы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ктуальность темы исследования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Цель и задачи исследования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 Объект исследования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пунктов выравн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 лев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о прав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о цент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 По ширине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ак удобно авт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 фразу:  «Бланк, в котором указывается тема работы, ее цель, срок сдачи руководителю, теоретическое и практическое задание называется   ___________  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полните фразу: «Бланк, в котором указывается количество страниц работы, количество использованных источников, основные результаты исследования называется   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ци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следователь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Фрагментарн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Прямое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епрямое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Дословн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 Кос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в научн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Имеют порядковую нумерацию и перечисляются в конце работы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а каждой новой странице нумерация начинается с первой ссылки, библиографическое описание источников располагается внизу стран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Имеют порядковую нумерацию и указываются внизу стран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 каждой новой странице нумерация начинается с первой ссылки, все ссылки перечисляются в конце рабо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ополните фразу: «_____________  составляется на двух языках и содержит указание на тему работы, место и год ее написания, краткую характеристику работы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 сформулированные основные идеи научного доклада н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Конспе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Рефе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Научная стат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езисы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Анно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полните фразу: «Элемент научной работы, в котором обосновывается актуальность темы, цель и задачи научной работы, определяется объект исследования, называется____________»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 осуществляется внедрение результатов науч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Выступление на конференции с основными результатами работы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убликация статьи по теме работы в научном издании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едставление работы на конкур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лучение на предприятии, в учреждении, организации акта внедрения результатов работ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Дополните фразу: «В _____________ делаются основные выводы по научной работе»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«Календарный план» подшивается в курсовой работе по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урсового задания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Титульного л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Рефер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Отзыва руково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Огл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головкам в научной работе выдвига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раткость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Четкость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еобладание сложных предло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реобладание простых предложений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Детальная характеристика содержания главы (пун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 «Реферат» подшивается по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Курсового задания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Титульного лис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писка использованных источ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Отзыва руководителя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Огл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Е относится к основным правилам непрямого ци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аличие кавычек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аличие ссылки на источ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ередача мыслей автора без изменений и иска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риведение фрагмента текста источника дословно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 каких обязательных частей состоит научная работ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. Эпиграф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. Посвящение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. Введение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Г. Заключение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. Иллюстр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Е. Основная часть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ечатаются заглавными буквами и выравниваются по центру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Печатаются строчными буквами и с обеих сторон выделяются интервалами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ечатаются заглавными  буквами и с обеих сторон выделяются интерва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Выделяются полужирным шрифтом и выравниваются по цент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одчеркиваются и выравниваются п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учной работы выравн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 лев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По прав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о цент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 ширине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ак удобно ав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я  гл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Печатаются заглавными буквами и выравниваются по центру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Выделяются полужирным шрифтом и выравниваются по цент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ечатаются заглавными  буквами и выравниваются по лев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Выделяются полужирным шрифтом и выравниваются по шири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Подчеркиваются и выравниваются п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ормативные акты в научной работ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сылки не делаютс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сылка делается только один раз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Ссылка делается при каждом упоминан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сылки делаются по желанию автор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учную литературу в научной работ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Ссылки не делаютс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Ссылка делается только один раз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Ссылка делается при каждом упоминании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Ссылки делаются по желанию ав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ли при печати научной работы использование различных эффекто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Только курсив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Только подчеркива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Только для выделения заголовк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е допускается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Допускается использование любых эффект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кие источники в научной работе ссылка делается только один раз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Нормативные акты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Монограф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Научные стать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Диссерт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Авторефераты диссер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ссылок в тексте оформ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Верхним индек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Нижним индекс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В круглых скобк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 квадратных скобках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 кавыч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выравн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По левому кра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 По правому кр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о цент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о ширине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Как удобно ав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з перечисленного НЕ указывается во Введении к научн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 Объект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Метод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 Предложения и рекоменд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Цель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Актуальность темы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/>
      </w:pPr>
      <w:r>
        <w:rPr/>
        <w:t>12. ЛИТЕРАТУРА, РЕКОМЕНДУЕМАЯ ДЛЯ ИЗУЧЕ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ДИСЦИПЛИНЕ «ОСНОВЫ НАУЧНЫХ ИССЛЕДОВАН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Учебная и учебно-методическая литерату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</w:rPr>
      </w:pPr>
      <w:r>
        <w:rPr>
          <w:color w:val="000000"/>
          <w:spacing w:val="3"/>
          <w:sz w:val="28"/>
        </w:rPr>
        <w:t>Белуха Н.Т. Основы научных исследований в экономике: Учеб.</w:t>
      </w:r>
      <w:r>
        <w:rPr>
          <w:color w:val="000000"/>
          <w:spacing w:val="3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пособие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К.: Вища шк., 1985. – С.29-111</w:t>
      </w:r>
      <w:r>
        <w:rPr>
          <w:b/>
          <w:color w:val="000000"/>
          <w:spacing w:val="-2"/>
          <w:sz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</w:rPr>
      </w:pP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Библиографические каталоги: учебник для библ. фак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М.: Книга,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6"/>
          <w:sz w:val="28"/>
        </w:rPr>
        <w:t>1977.</w:t>
      </w:r>
      <w:r>
        <w:rPr>
          <w:color w:val="000000"/>
          <w:spacing w:val="6"/>
          <w:sz w:val="28"/>
          <w:lang w:val="uk-UA"/>
        </w:rPr>
        <w:t xml:space="preserve"> –</w:t>
      </w:r>
      <w:r>
        <w:rPr>
          <w:color w:val="000000"/>
          <w:spacing w:val="6"/>
          <w:sz w:val="28"/>
        </w:rPr>
        <w:t xml:space="preserve"> С.24-34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>Волков В.Д., Михайлин С.З., Чувпило А.А. Методические указания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1"/>
          <w:sz w:val="28"/>
        </w:rPr>
        <w:t xml:space="preserve">к  самостоятельной  работе  с  научной  литературой.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-1"/>
          <w:sz w:val="28"/>
        </w:rPr>
        <w:t xml:space="preserve"> Донецк:</w:t>
      </w:r>
      <w:r>
        <w:rPr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ДонГУ, 1992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16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pacing w:val="-18"/>
          <w:sz w:val="28"/>
        </w:rPr>
      </w:pP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>Волков В.Д., Чувпило А.А.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>Методические указания к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 xml:space="preserve">самостоятельной работе с научной литературой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Донецк: ДонГУ,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 xml:space="preserve">1988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12с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709"/>
        <w:rPr/>
      </w:pPr>
      <w:r>
        <w:rPr>
          <w:lang w:val="uk-UA"/>
        </w:rPr>
        <w:t xml:space="preserve"> </w:t>
      </w:r>
      <w:r>
        <w:rPr/>
        <w:t>Лудченко А.А. Основы научных исследований: Учебн. пособие. – К.: Знание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>Общая теория права и государства: Учебник / Под ред. В.В.Лазарева. – М.: Юристъ, 1996. – С.20-3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илипчук М.І., Григор</w:t>
      </w:r>
      <w:r>
        <w:rPr>
          <w:sz w:val="28"/>
        </w:rPr>
        <w:t>’</w:t>
      </w:r>
      <w:r>
        <w:rPr>
          <w:sz w:val="28"/>
          <w:lang w:val="uk-UA"/>
        </w:rPr>
        <w:t>єв А.С., Шостак В.В. Основи наукових досліджень. – К., 2007. – 270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</w:t>
      </w:r>
      <w:r>
        <w:rPr>
          <w:sz w:val="28"/>
        </w:rPr>
        <w:t>’</w:t>
      </w:r>
      <w:r>
        <w:rPr>
          <w:sz w:val="28"/>
          <w:lang w:val="uk-UA"/>
        </w:rPr>
        <w:t>ятницька-Позднякова І.С. Основи наукових досліджень у вищий школі. – К., 2003. – 270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</w:rPr>
      </w:pPr>
      <w:r>
        <w:rPr>
          <w:sz w:val="28"/>
          <w:lang w:val="uk-UA"/>
        </w:rPr>
        <w:t xml:space="preserve">Романчиков В.І. Основи наукових досліджень. – К.: Центр учбової літератури. – 254с.   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3"/>
          <w:sz w:val="28"/>
          <w:lang w:val="uk-UA"/>
        </w:rPr>
        <w:t xml:space="preserve"> </w:t>
      </w:r>
      <w:r>
        <w:rPr>
          <w:color w:val="000000"/>
          <w:spacing w:val="3"/>
          <w:sz w:val="28"/>
        </w:rPr>
        <w:t xml:space="preserve">Русско-украинский словарь терминов  по теории государства и </w:t>
      </w:r>
      <w:r>
        <w:rPr>
          <w:color w:val="000000"/>
          <w:spacing w:val="2"/>
          <w:sz w:val="28"/>
        </w:rPr>
        <w:t>права: Учебн. пособие (М-во образования Украины, Укр. Юрид.</w:t>
      </w:r>
      <w:r>
        <w:rPr>
          <w:color w:val="000000"/>
          <w:spacing w:val="2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>Акад. Рук. авт. коллектива Н.И.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 xml:space="preserve">Панов; под общ. </w:t>
      </w:r>
      <w:r>
        <w:rPr>
          <w:color w:val="000000"/>
          <w:spacing w:val="-4"/>
          <w:sz w:val="28"/>
          <w:lang w:val="uk-UA"/>
        </w:rPr>
        <w:t>р</w:t>
      </w:r>
      <w:r>
        <w:rPr>
          <w:color w:val="000000"/>
          <w:spacing w:val="-4"/>
          <w:sz w:val="28"/>
        </w:rPr>
        <w:t xml:space="preserve">ед. Н.Н. Панова). </w:t>
      </w:r>
      <w:r>
        <w:rPr>
          <w:color w:val="000000"/>
          <w:spacing w:val="-4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Харьков: Укр. Юрид. акад., 1993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абитов Р.А. Основы научных исследований. – Челябинск: Изд-во Челябинского государственного ун-та, 2002. – 139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/>
        <w:ind w:left="0"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>Стеченко Д.М., Чмир О.С. Методологія наукових досліджень. – К.: Знання, 2007. – 317с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22"/>
        <w:ind w:left="0" w:firstLine="709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  <w:lang w:val="uk-UA"/>
        </w:rPr>
        <w:t xml:space="preserve"> </w:t>
      </w:r>
      <w:r>
        <w:rPr>
          <w:color w:val="000000"/>
          <w:spacing w:val="-15"/>
          <w:sz w:val="28"/>
          <w:lang w:val="uk-UA"/>
        </w:rPr>
        <w:t>Шейко В.М.,  Кушнаренко Н.М. Організація та методика науково-дослідницької діяльності:  Підручник. –  К.: Знання-Прес, 2002. – 295с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color w:val="000000"/>
          <w:spacing w:val="-15"/>
          <w:sz w:val="28"/>
        </w:rPr>
      </w:pPr>
      <w:r>
        <w:rPr>
          <w:color w:val="000000"/>
          <w:spacing w:val="-15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center"/>
        <w:rPr>
          <w:b/>
          <w:b/>
          <w:color w:val="000000"/>
          <w:spacing w:val="-15"/>
          <w:sz w:val="28"/>
        </w:rPr>
      </w:pPr>
      <w:r>
        <w:rPr>
          <w:b/>
          <w:color w:val="000000"/>
          <w:spacing w:val="-15"/>
          <w:sz w:val="28"/>
        </w:rPr>
        <w:t>Нормативные  акты</w:t>
      </w:r>
    </w:p>
    <w:p>
      <w:pPr>
        <w:pStyle w:val="Normal"/>
        <w:ind w:firstLine="851"/>
        <w:jc w:val="both"/>
        <w:rPr>
          <w:b/>
          <w:b/>
          <w:color w:val="000000"/>
          <w:spacing w:val="-15"/>
          <w:sz w:val="28"/>
        </w:rPr>
      </w:pPr>
      <w:r>
        <w:rPr>
          <w:b/>
          <w:color w:val="000000"/>
          <w:spacing w:val="-15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  <w:lang w:val="uk-UA"/>
        </w:rPr>
        <w:t xml:space="preserve">Про інформацію: Закон України від </w:t>
      </w:r>
      <w:r>
        <w:rPr>
          <w:sz w:val="28"/>
          <w:szCs w:val="28"/>
        </w:rPr>
        <w:t>2 жовтня 1992р</w:t>
      </w:r>
      <w:r>
        <w:rPr>
          <w:sz w:val="28"/>
          <w:szCs w:val="28"/>
          <w:lang w:val="uk-UA"/>
        </w:rPr>
        <w:t>.</w:t>
      </w:r>
      <w:r>
        <w:rPr>
          <w:color w:val="000000"/>
          <w:spacing w:val="-3"/>
          <w:sz w:val="28"/>
          <w:lang w:val="uk-UA"/>
        </w:rPr>
        <w:t xml:space="preserve"> (із змінами та доповненнями) //</w:t>
      </w:r>
      <w:r>
        <w:rPr>
          <w:rFonts w:cs="Arial CYR" w:ascii="Verdana" w:hAnsi="Verdana"/>
          <w:color w:val="006600"/>
          <w:sz w:val="17"/>
          <w:szCs w:val="17"/>
          <w:lang w:val="uk-UA"/>
        </w:rPr>
        <w:t xml:space="preserve"> </w:t>
      </w:r>
      <w:r>
        <w:rPr>
          <w:sz w:val="28"/>
          <w:szCs w:val="28"/>
          <w:lang w:val="uk-UA"/>
        </w:rPr>
        <w:t>Відомості Верховної Ради України. – 1992. – № 48. – Ст. 650</w:t>
      </w:r>
      <w:r>
        <w:rPr>
          <w:color w:val="000000"/>
          <w:spacing w:val="-3"/>
          <w:sz w:val="28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  <w:lang w:val="uk-UA"/>
        </w:rPr>
        <w:t xml:space="preserve">Про освіту: Закон України від 23 травня 1991 року (із змінами та доповненнями) // </w:t>
      </w:r>
      <w:r>
        <w:rPr>
          <w:sz w:val="28"/>
          <w:szCs w:val="28"/>
          <w:lang w:val="uk-UA"/>
        </w:rPr>
        <w:t>Відомості Верховної Ради УРСР. – 1991. – № 34. – Ст. 451</w:t>
      </w:r>
      <w:r>
        <w:rPr>
          <w:color w:val="000000"/>
          <w:spacing w:val="-3"/>
          <w:sz w:val="28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  <w:lang w:val="uk-UA"/>
        </w:rPr>
        <w:t xml:space="preserve">Про вищу освіту: Закон України від </w:t>
      </w:r>
      <w:r>
        <w:rPr>
          <w:sz w:val="28"/>
          <w:szCs w:val="28"/>
          <w:lang w:val="uk-UA"/>
        </w:rPr>
        <w:t>17 січня 2002р. (із змінами та доповненнями) // Відомості Верховної Ради України. –  2002. –  № 20. – Ст.13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 xml:space="preserve">Про наукову і науково-технічну діяльність: Закон України від 13 грудня 1991 р. </w:t>
      </w:r>
      <w:r>
        <w:rPr>
          <w:sz w:val="28"/>
          <w:szCs w:val="28"/>
          <w:lang w:val="uk-UA"/>
        </w:rPr>
        <w:t>(із змінами та доповненнями) // Відомості Верховної Ради України. – 1992. – № 12. – Ст. 165</w:t>
      </w:r>
      <w:r>
        <w:rPr>
          <w:color w:val="000000"/>
          <w:spacing w:val="-3"/>
          <w:sz w:val="28"/>
          <w:lang w:val="uk-UA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color w:val="000000"/>
          <w:spacing w:val="9"/>
          <w:sz w:val="28"/>
          <w:lang w:val="uk-UA"/>
        </w:rPr>
        <w:t xml:space="preserve"> </w:t>
      </w:r>
      <w:r>
        <w:rPr>
          <w:color w:val="000000"/>
          <w:spacing w:val="9"/>
          <w:sz w:val="28"/>
          <w:lang w:val="uk-UA"/>
        </w:rPr>
        <w:t>Статут Академії правових наук України / Затверджено постановою Кабінету Міністрів України від 27 червня 2000р. №103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 w:before="5" w:after="0"/>
        <w:ind w:left="0" w:firstLine="709"/>
        <w:jc w:val="both"/>
        <w:rPr>
          <w:color w:val="000000"/>
          <w:spacing w:val="9"/>
          <w:sz w:val="28"/>
          <w:lang w:val="uk-UA"/>
        </w:rPr>
      </w:pPr>
      <w:r>
        <w:rPr>
          <w:color w:val="000000"/>
          <w:spacing w:val="9"/>
          <w:sz w:val="28"/>
          <w:lang w:val="uk-UA"/>
        </w:rPr>
        <w:t xml:space="preserve"> </w:t>
      </w:r>
      <w:r>
        <w:rPr>
          <w:color w:val="000000"/>
          <w:spacing w:val="9"/>
          <w:sz w:val="28"/>
          <w:lang w:val="uk-UA"/>
        </w:rPr>
        <w:t>Статут Національної академії наук України / Затверджено постановою Кабінету Міністрів України від 2 лютого 2000р. №2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 w:before="5" w:after="0"/>
        <w:ind w:left="0" w:firstLine="709"/>
        <w:jc w:val="both"/>
        <w:rPr/>
      </w:pPr>
      <w:r>
        <w:rPr>
          <w:color w:val="000000"/>
          <w:spacing w:val="9"/>
          <w:sz w:val="28"/>
          <w:lang w:val="uk-UA"/>
        </w:rPr>
        <w:t>Положення Про Вищу атестаційну комісію України:</w:t>
      </w:r>
      <w:r>
        <w:rPr/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pacing w:val="9"/>
          <w:sz w:val="28"/>
          <w:lang w:val="uk-UA"/>
        </w:rPr>
        <w:t>атверджено Указом Президента України від 25 лютого 1999 року №216/99</w:t>
      </w:r>
      <w:r>
        <w:rPr/>
        <w:t xml:space="preserve"> </w:t>
      </w:r>
      <w:r>
        <w:rPr>
          <w:sz w:val="28"/>
          <w:szCs w:val="28"/>
          <w:lang w:val="uk-UA"/>
        </w:rPr>
        <w:t xml:space="preserve">(із змінами, внесеними згідно Указу </w:t>
      </w:r>
      <w:r>
        <w:rPr>
          <w:color w:val="000000"/>
          <w:spacing w:val="9"/>
          <w:sz w:val="28"/>
          <w:lang w:val="uk-UA"/>
        </w:rPr>
        <w:t>Президента України вiд 05.03.2004р. №280/2004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 w:before="5" w:after="0"/>
        <w:ind w:left="0" w:firstLine="709"/>
        <w:jc w:val="both"/>
        <w:rPr>
          <w:color w:val="000000"/>
          <w:spacing w:val="9"/>
          <w:sz w:val="28"/>
          <w:lang w:val="uk-UA"/>
        </w:rPr>
      </w:pPr>
      <w:r>
        <w:rPr>
          <w:color w:val="000000"/>
          <w:spacing w:val="9"/>
          <w:sz w:val="28"/>
          <w:lang w:val="uk-UA"/>
        </w:rPr>
        <w:t>Положення Про Міністерство освіти і науки, молоді та спорту України / Затверджено Указом Президента України від 8 квітня 2011 року №410/201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 w:before="5" w:after="0"/>
        <w:ind w:left="0" w:firstLine="709"/>
        <w:jc w:val="both"/>
        <w:rPr>
          <w:color w:val="000000"/>
          <w:spacing w:val="9"/>
          <w:sz w:val="28"/>
          <w:lang w:val="uk-UA"/>
        </w:rPr>
      </w:pPr>
      <w:r>
        <w:rPr>
          <w:color w:val="000000"/>
          <w:spacing w:val="9"/>
          <w:sz w:val="28"/>
          <w:lang w:val="uk-UA"/>
        </w:rPr>
        <w:t xml:space="preserve"> </w:t>
      </w:r>
      <w:r>
        <w:rPr>
          <w:color w:val="000000"/>
          <w:spacing w:val="9"/>
          <w:sz w:val="28"/>
          <w:lang w:val="uk-UA"/>
        </w:rPr>
        <w:t>Порядок присудження наукових ступенів і присвоєння вченого звання старшого наукового співробітника / Затверджено постановою Кабінету Міністрів України від 7 березня 2007р. №42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 w:before="5" w:after="0"/>
        <w:ind w:left="0" w:firstLine="709"/>
        <w:jc w:val="both"/>
        <w:rPr>
          <w:color w:val="000000"/>
          <w:spacing w:val="9"/>
          <w:sz w:val="28"/>
          <w:lang w:val="uk-UA"/>
        </w:rPr>
      </w:pPr>
      <w:r>
        <w:rPr>
          <w:color w:val="000000"/>
          <w:spacing w:val="9"/>
          <w:sz w:val="28"/>
          <w:lang w:val="uk-UA"/>
        </w:rPr>
        <w:t xml:space="preserve"> </w:t>
      </w:r>
      <w:r>
        <w:rPr>
          <w:color w:val="000000"/>
          <w:spacing w:val="9"/>
          <w:sz w:val="28"/>
          <w:lang w:val="uk-UA"/>
        </w:rPr>
        <w:t>Порядок присвоєння вченого звання професора і доцента / Затверджено постановою Кабінету Міністрів України від 27 грудня 2008р. №1149 (із змінами, внесеними згідно з Постановою КМ № 507 від 23.06.2010 р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 w:before="5" w:after="0"/>
        <w:ind w:left="0" w:firstLine="709"/>
        <w:jc w:val="both"/>
        <w:rPr/>
      </w:pPr>
      <w:r>
        <w:rPr>
          <w:color w:val="000000"/>
          <w:spacing w:val="9"/>
          <w:sz w:val="28"/>
          <w:lang w:val="uk-UA"/>
        </w:rPr>
        <w:t xml:space="preserve"> </w:t>
      </w:r>
      <w:r>
        <w:rPr>
          <w:color w:val="000000"/>
          <w:spacing w:val="9"/>
          <w:sz w:val="28"/>
          <w:lang w:val="uk-UA"/>
        </w:rPr>
        <w:t>Перелік спеціальностей, за якими проводиться захист дисертацій на здобуття наукових ступенів кандидата і доктора наук, присудження наукових ступенів та присвоєння вчених звань / Затверджено наказом Вищої атестаційної комісії України від 23 червня 2005р. №377 (із змінами та доповненням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 w:before="5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оложення про спеціалізовані вчені ради / Затверджено наказом Вищої атестаційної комісії України від 29 серпня 2000р. №429 (із змінами та доповненнями)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exact" w:line="317" w:before="5" w:after="0"/>
        <w:ind w:left="0" w:firstLine="70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</w:rPr>
        <w:t>Про прийняття рішень щодо присвоєння вченого звання старшого наукового співробітника вченими радами наукових установ та вищих навчальних закладів</w:t>
      </w:r>
      <w:r>
        <w:rPr>
          <w:sz w:val="28"/>
          <w:szCs w:val="28"/>
          <w:lang w:val="uk-UA"/>
        </w:rPr>
        <w:t xml:space="preserve">: Наказ </w:t>
      </w:r>
      <w:r>
        <w:rPr>
          <w:iCs/>
          <w:sz w:val="28"/>
          <w:szCs w:val="28"/>
        </w:rPr>
        <w:t>Вищої атестаційної комісії</w:t>
      </w:r>
      <w:r>
        <w:rPr>
          <w:sz w:val="28"/>
          <w:szCs w:val="28"/>
          <w:lang w:val="uk-UA"/>
        </w:rPr>
        <w:t xml:space="preserve"> від 21.09.2000р. №440 </w:t>
      </w:r>
      <w:bookmarkStart w:id="0" w:name="5"/>
      <w:bookmarkEnd w:id="0"/>
      <w:r>
        <w:rPr>
          <w:sz w:val="28"/>
          <w:szCs w:val="28"/>
          <w:lang w:val="uk-UA"/>
        </w:rPr>
        <w:t>(і</w:t>
      </w:r>
      <w:r>
        <w:rPr>
          <w:iCs/>
          <w:sz w:val="28"/>
          <w:szCs w:val="28"/>
        </w:rPr>
        <w:t xml:space="preserve">з змінами, внесеними згідно з Наказом Вищої атестаційної комісії </w:t>
      </w:r>
      <w:r>
        <w:rPr>
          <w:iCs/>
          <w:sz w:val="28"/>
          <w:szCs w:val="28"/>
          <w:lang w:val="uk-UA"/>
        </w:rPr>
        <w:t>№</w:t>
      </w:r>
      <w:r>
        <w:rPr>
          <w:iCs/>
          <w:sz w:val="28"/>
          <w:szCs w:val="28"/>
        </w:rPr>
        <w:t xml:space="preserve"> 558 від 19.07.2010</w:t>
      </w:r>
      <w:r>
        <w:rPr>
          <w:iCs/>
          <w:sz w:val="28"/>
          <w:szCs w:val="28"/>
          <w:lang w:val="uk-UA"/>
        </w:rPr>
        <w:t>р.)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spacing w:before="307" w:after="0"/>
        <w:ind w:left="0" w:firstLine="709"/>
        <w:jc w:val="both"/>
        <w:rPr/>
      </w:pPr>
      <w:r>
        <w:rPr>
          <w:color w:val="000000"/>
          <w:spacing w:val="2"/>
          <w:sz w:val="28"/>
        </w:rPr>
        <w:t>Алексеев С.С. Несколько мыслей о нашей юридической науке</w:t>
      </w:r>
      <w:r>
        <w:rPr>
          <w:color w:val="000000"/>
          <w:spacing w:val="2"/>
          <w:sz w:val="28"/>
          <w:lang w:val="uk-UA"/>
        </w:rPr>
        <w:t xml:space="preserve"> </w:t>
      </w:r>
      <w:r>
        <w:rPr>
          <w:color w:val="000000"/>
          <w:spacing w:val="2"/>
          <w:sz w:val="28"/>
        </w:rPr>
        <w:t>//</w:t>
      </w:r>
      <w:r>
        <w:rPr>
          <w:color w:val="000000"/>
          <w:spacing w:val="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Сов. гос-во и право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1989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№ 5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С.76-7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>Альберт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 xml:space="preserve">Ю.В. Библиографическая ссылка: Справочник. </w:t>
      </w:r>
      <w:r>
        <w:rPr>
          <w:color w:val="000000"/>
          <w:spacing w:val="-4"/>
          <w:sz w:val="28"/>
          <w:lang w:val="uk-UA"/>
        </w:rPr>
        <w:t>–</w:t>
      </w:r>
      <w:r>
        <w:rPr>
          <w:color w:val="000000"/>
          <w:spacing w:val="-4"/>
          <w:sz w:val="28"/>
        </w:rPr>
        <w:t xml:space="preserve"> К.: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Наукова думка, 1993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250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>Белявский Л.Г. Право и отечественная наука: трудный путь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z w:val="28"/>
        </w:rPr>
        <w:t>навстречу (заметки по поводу проекта Закона Российской</w:t>
      </w:r>
      <w:r>
        <w:rPr>
          <w:color w:val="000000"/>
          <w:spacing w:val="-3"/>
          <w:sz w:val="28"/>
        </w:rPr>
        <w:t xml:space="preserve">Федерации о науке) // Гос-во и право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1995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№12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С. 76-7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Библиографические каталоги: Учебник для библ. фак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М.: Книга, </w:t>
      </w:r>
      <w:r>
        <w:rPr>
          <w:color w:val="000000"/>
          <w:spacing w:val="6"/>
          <w:sz w:val="28"/>
        </w:rPr>
        <w:t>1977. – 346</w:t>
      </w:r>
      <w:r>
        <w:rPr>
          <w:color w:val="000000"/>
          <w:spacing w:val="6"/>
          <w:sz w:val="28"/>
          <w:lang w:val="uk-UA"/>
        </w:rPr>
        <w:t>с</w:t>
      </w:r>
      <w:r>
        <w:rPr>
          <w:color w:val="000000"/>
          <w:spacing w:val="6"/>
          <w:sz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</w:rPr>
        <w:t>Библиографическое описание документа. Общие требования и правила составления: ГОСТ 7.1-84. От 01.01.86. – М.: Изд-во стандартов, 1985. – 71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  <w:lang w:val="uk-UA"/>
        </w:rPr>
        <w:t xml:space="preserve">Видання. Основні види та визначення: ДСТУ 3017-95 от 23.05.95. – К.: Держстандарт України, 1995. – 45с. 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</w:rPr>
        <w:t>Влияние научно-технического прогресса на юридическую жизнь</w:t>
      </w:r>
      <w:r>
        <w:rPr>
          <w:color w:val="000000"/>
          <w:spacing w:val="-3"/>
          <w:sz w:val="28"/>
        </w:rPr>
        <w:t xml:space="preserve">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М.: Юрид. лит., 198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4"/>
          <w:sz w:val="28"/>
        </w:rPr>
        <w:t>Вольман Г. Методические принципы политических исследований в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 xml:space="preserve">ФРГ // Сов. Гос-во и право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1990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№4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С.95-10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993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3"/>
          <w:sz w:val="28"/>
        </w:rPr>
        <w:t xml:space="preserve">Герцев Г. Рациональные приемы работы с книгой. </w:t>
      </w:r>
      <w:r>
        <w:rPr>
          <w:color w:val="000000"/>
          <w:spacing w:val="3"/>
          <w:sz w:val="28"/>
          <w:lang w:val="uk-UA"/>
        </w:rPr>
        <w:t>–</w:t>
      </w:r>
      <w:r>
        <w:rPr>
          <w:color w:val="000000"/>
          <w:spacing w:val="3"/>
          <w:sz w:val="28"/>
        </w:rPr>
        <w:t xml:space="preserve"> М: Книга, </w:t>
      </w:r>
      <w:r>
        <w:rPr>
          <w:color w:val="000000"/>
          <w:spacing w:val="-3"/>
          <w:sz w:val="28"/>
        </w:rPr>
        <w:t>198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134" w:leader="none"/>
        </w:tabs>
        <w:spacing w:lineRule="exact" w:line="322"/>
        <w:ind w:left="0" w:firstLine="709"/>
        <w:jc w:val="both"/>
        <w:rPr/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Гукасян Р.Е., Петрова Л.В. К вопросу о повышении эффективности </w:t>
      </w:r>
      <w:r>
        <w:rPr>
          <w:color w:val="000000"/>
          <w:spacing w:val="-1"/>
          <w:sz w:val="28"/>
        </w:rPr>
        <w:t xml:space="preserve">юридической науки // Сов. гос-во и право.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-1"/>
          <w:sz w:val="28"/>
        </w:rPr>
        <w:t xml:space="preserve"> 1991.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-1"/>
          <w:sz w:val="28"/>
        </w:rPr>
        <w:t xml:space="preserve"> №4.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-1"/>
          <w:sz w:val="28"/>
        </w:rPr>
        <w:t xml:space="preserve"> С. 144-</w:t>
      </w:r>
      <w:r>
        <w:rPr>
          <w:color w:val="000000"/>
          <w:spacing w:val="-16"/>
          <w:sz w:val="28"/>
        </w:rPr>
        <w:t>14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3"/>
          <w:sz w:val="28"/>
        </w:rPr>
        <w:t xml:space="preserve">Денисов Ю.А., Спиридонов Л.И.  Абстрактное  и конкретное  в </w:t>
      </w:r>
      <w:r>
        <w:rPr>
          <w:color w:val="000000"/>
          <w:spacing w:val="-1"/>
          <w:sz w:val="28"/>
        </w:rPr>
        <w:t xml:space="preserve">советском правоведении.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-1"/>
          <w:sz w:val="28"/>
        </w:rPr>
        <w:t xml:space="preserve"> Л.: Наука, 198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</w:rPr>
        <w:t xml:space="preserve">Джентиле Ф. О роли философии права в изучении юриспруденции в </w:t>
      </w:r>
      <w:r>
        <w:rPr>
          <w:color w:val="000000"/>
          <w:spacing w:val="-4"/>
          <w:sz w:val="28"/>
        </w:rPr>
        <w:t xml:space="preserve">Италии // Гос-во и право. </w:t>
      </w:r>
      <w:r>
        <w:rPr>
          <w:color w:val="000000"/>
          <w:spacing w:val="-4"/>
          <w:sz w:val="28"/>
          <w:lang w:val="uk-UA"/>
        </w:rPr>
        <w:t>–</w:t>
      </w:r>
      <w:r>
        <w:rPr>
          <w:color w:val="000000"/>
          <w:spacing w:val="-4"/>
          <w:sz w:val="28"/>
        </w:rPr>
        <w:t xml:space="preserve"> 1995. </w:t>
      </w:r>
      <w:r>
        <w:rPr>
          <w:color w:val="000000"/>
          <w:spacing w:val="-4"/>
          <w:sz w:val="28"/>
          <w:lang w:val="uk-UA"/>
        </w:rPr>
        <w:t>–</w:t>
      </w:r>
      <w:r>
        <w:rPr>
          <w:color w:val="000000"/>
          <w:spacing w:val="-4"/>
          <w:sz w:val="28"/>
        </w:rPr>
        <w:t xml:space="preserve"> №1. </w:t>
      </w:r>
      <w:r>
        <w:rPr>
          <w:color w:val="000000"/>
          <w:spacing w:val="-4"/>
          <w:sz w:val="28"/>
          <w:lang w:val="uk-UA"/>
        </w:rPr>
        <w:t>–</w:t>
      </w:r>
      <w:r>
        <w:rPr>
          <w:color w:val="000000"/>
          <w:spacing w:val="-4"/>
          <w:sz w:val="28"/>
        </w:rPr>
        <w:t xml:space="preserve"> С.132-13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Добров Г.М. Наука о науке. – К.: Наукова думка, 1998. – 304с.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color w:val="000000"/>
          <w:spacing w:val="-2"/>
          <w:sz w:val="28"/>
        </w:rPr>
        <w:t>Документац</w:t>
      </w:r>
      <w:r>
        <w:rPr>
          <w:color w:val="000000"/>
          <w:spacing w:val="-2"/>
          <w:sz w:val="28"/>
          <w:lang w:val="uk-UA"/>
        </w:rPr>
        <w:t>ія. Звіти у сфері науки і техніки: Структура і правила оформлення: ДСТУ 3008-95 от 23.02.95. – К.: Держстандарт України, 1995. – 38с.</w:t>
      </w:r>
      <w:r>
        <w:rPr>
          <w:color w:val="000000"/>
          <w:spacing w:val="-2"/>
          <w:sz w:val="28"/>
        </w:rPr>
        <w:t xml:space="preserve"> 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Ивакина Н.Н. Паронимы в речи юриста // Правоведение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1991. </w:t>
      </w:r>
      <w:r>
        <w:rPr>
          <w:color w:val="000000"/>
          <w:spacing w:val="-2"/>
          <w:sz w:val="28"/>
          <w:lang w:val="uk-UA"/>
        </w:rPr>
        <w:t xml:space="preserve">– </w:t>
      </w:r>
      <w:r>
        <w:rPr>
          <w:color w:val="000000"/>
          <w:spacing w:val="-2"/>
          <w:sz w:val="28"/>
        </w:rPr>
        <w:t>№1. – С.97- 99</w:t>
      </w:r>
      <w:r>
        <w:rPr>
          <w:b/>
          <w:color w:val="000000"/>
          <w:spacing w:val="-5"/>
          <w:w w:val="118"/>
          <w:sz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</w:rPr>
        <w:t xml:space="preserve">  </w:t>
      </w:r>
      <w:r>
        <w:rPr>
          <w:color w:val="000000"/>
          <w:spacing w:val="-3"/>
          <w:sz w:val="28"/>
        </w:rPr>
        <w:t xml:space="preserve">Іванов В. Контент-аналіз як формалізований метод дослідження документів // Філософська і соціологічна думка. – 1994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№3-4. – С.211-224.</w:t>
      </w:r>
      <w:r>
        <w:rPr>
          <w:color w:val="000000"/>
          <w:spacing w:val="-3"/>
          <w:sz w:val="28"/>
          <w:lang w:val="uk-UA"/>
        </w:rPr>
        <w:t xml:space="preserve"> 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  <w:lang w:val="uk-UA"/>
        </w:rPr>
        <w:t xml:space="preserve">  </w:t>
      </w:r>
      <w:r>
        <w:rPr>
          <w:color w:val="000000"/>
          <w:spacing w:val="-3"/>
          <w:sz w:val="28"/>
        </w:rPr>
        <w:t>Ильин И.А. Путь к очевидности. Борьба за академию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z w:val="28"/>
        </w:rPr>
        <w:t xml:space="preserve">М.: Русская книга, 1996. 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</w:rPr>
        <w:t xml:space="preserve"> Т.З. 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</w:rPr>
        <w:t xml:space="preserve"> С.431-436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Ильин И.А. Путь к очевидности. О силе суждения. </w:t>
      </w:r>
      <w:r>
        <w:rPr>
          <w:color w:val="000000"/>
          <w:spacing w:val="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М.: Русская книга, 1996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Т.З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С.462-46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211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Інформація та документація. Скорочення слів в українській мові у бібліографічному описі. Загальні вимоги та правила: ДСТУ 3582-97 від 01.07.98. – К.: Держстандарт України, 1998. – 16с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211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Историческое и логическое в познании государства и права / Под </w:t>
      </w:r>
      <w:r>
        <w:rPr>
          <w:color w:val="000000"/>
          <w:spacing w:val="-3"/>
          <w:sz w:val="28"/>
        </w:rPr>
        <w:t xml:space="preserve">ред. А.И.Королева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Л.: Издательство Ленингр. ун-та, 198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/>
      </w:pPr>
      <w:r>
        <w:rPr>
          <w:color w:val="000000"/>
          <w:spacing w:val="-5"/>
          <w:sz w:val="28"/>
          <w:lang w:val="uk-UA"/>
        </w:rPr>
        <w:t xml:space="preserve"> </w:t>
      </w:r>
      <w:r>
        <w:rPr>
          <w:color w:val="000000"/>
          <w:spacing w:val="-5"/>
          <w:sz w:val="28"/>
        </w:rPr>
        <w:t>Керимов Д.А. Методологическая функция философии права // Гос-</w:t>
      </w:r>
      <w:r>
        <w:rPr>
          <w:color w:val="000000"/>
          <w:spacing w:val="-2"/>
          <w:sz w:val="28"/>
        </w:rPr>
        <w:t xml:space="preserve">во и право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1995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№9. – С.21-8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Книговедение: энциклопедический словарь</w:t>
      </w:r>
      <w:r>
        <w:rPr>
          <w:color w:val="000000"/>
          <w:spacing w:val="-3"/>
          <w:sz w:val="28"/>
        </w:rPr>
        <w:t xml:space="preserve">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М.: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Сов. энциклопедия, 1982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 664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spacing w:lineRule="exact" w:line="317" w:before="5" w:after="0"/>
        <w:ind w:left="0"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зинцев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Зм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ст та проблеми  правової  інформації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// Право</w:t>
      </w:r>
      <w:r>
        <w:rPr>
          <w:sz w:val="28"/>
        </w:rPr>
        <w:t xml:space="preserve"> </w:t>
      </w:r>
      <w:r>
        <w:rPr>
          <w:color w:val="000000"/>
          <w:spacing w:val="5"/>
          <w:w w:val="91"/>
          <w:sz w:val="28"/>
        </w:rPr>
        <w:t xml:space="preserve">України. </w:t>
      </w:r>
      <w:r>
        <w:rPr>
          <w:color w:val="000000"/>
          <w:spacing w:val="5"/>
          <w:w w:val="91"/>
          <w:sz w:val="28"/>
          <w:lang w:val="uk-UA"/>
        </w:rPr>
        <w:t>–</w:t>
      </w:r>
      <w:r>
        <w:rPr>
          <w:color w:val="000000"/>
          <w:spacing w:val="5"/>
          <w:w w:val="91"/>
          <w:sz w:val="28"/>
        </w:rPr>
        <w:t xml:space="preserve"> </w:t>
      </w:r>
      <w:r>
        <w:rPr>
          <w:color w:val="000000"/>
          <w:spacing w:val="5"/>
          <w:w w:val="91"/>
          <w:sz w:val="28"/>
          <w:lang w:val="uk-UA"/>
        </w:rPr>
        <w:t>1993</w:t>
      </w:r>
      <w:r>
        <w:rPr>
          <w:color w:val="000000"/>
          <w:spacing w:val="5"/>
          <w:w w:val="91"/>
          <w:sz w:val="28"/>
        </w:rPr>
        <w:t xml:space="preserve">. </w:t>
      </w:r>
      <w:r>
        <w:rPr>
          <w:color w:val="000000"/>
          <w:spacing w:val="5"/>
          <w:w w:val="91"/>
          <w:sz w:val="28"/>
          <w:lang w:val="uk-UA"/>
        </w:rPr>
        <w:t>–</w:t>
      </w:r>
      <w:r>
        <w:rPr>
          <w:color w:val="000000"/>
          <w:spacing w:val="5"/>
          <w:w w:val="91"/>
          <w:sz w:val="28"/>
        </w:rPr>
        <w:t xml:space="preserve"> №5-6. – С.39-4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Козлов В.А., Суслов Ю.А. Конкретно-социологические исследования в области права: учебн. пособие. – Л.: Издательство Ленингр. ун-та, 198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Колесник В. Проблеми розвитку правово</w:t>
      </w:r>
      <w:r>
        <w:rPr>
          <w:color w:val="000000"/>
          <w:sz w:val="28"/>
          <w:lang w:val="uk-UA"/>
        </w:rPr>
        <w:t>ї</w:t>
      </w:r>
      <w:r>
        <w:rPr>
          <w:color w:val="000000"/>
          <w:sz w:val="28"/>
        </w:rPr>
        <w:t xml:space="preserve"> ідеології // Право </w:t>
      </w:r>
      <w:r>
        <w:rPr>
          <w:color w:val="000000"/>
          <w:spacing w:val="-1"/>
          <w:sz w:val="28"/>
        </w:rPr>
        <w:t xml:space="preserve">України.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-1"/>
          <w:sz w:val="28"/>
        </w:rPr>
        <w:t xml:space="preserve"> 1994.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-1"/>
          <w:sz w:val="28"/>
        </w:rPr>
        <w:t xml:space="preserve"> №10.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-1"/>
          <w:sz w:val="28"/>
        </w:rPr>
        <w:t xml:space="preserve"> С.6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5"/>
          <w:sz w:val="28"/>
          <w:lang w:val="uk-UA"/>
        </w:rPr>
        <w:t xml:space="preserve"> </w:t>
      </w:r>
      <w:r>
        <w:rPr>
          <w:color w:val="000000"/>
          <w:spacing w:val="-5"/>
          <w:sz w:val="28"/>
        </w:rPr>
        <w:t xml:space="preserve">Кукрус   А.   Наука.   Организация,   планирование,   управление. </w:t>
      </w:r>
      <w:r>
        <w:rPr>
          <w:color w:val="000000"/>
          <w:spacing w:val="-5"/>
          <w:sz w:val="28"/>
          <w:lang w:val="uk-UA"/>
        </w:rPr>
        <w:t>–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Таллин: Изд-во Волгус, 1988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231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 xml:space="preserve">Липень Л.И. Социально-правовые аспекты развития советской науки // Правоведение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1991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№1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С.99-103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Малишко М., Яковлів В. Розвитку законотворчості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-2"/>
          <w:sz w:val="28"/>
        </w:rPr>
        <w:t xml:space="preserve"> наукову </w:t>
      </w:r>
      <w:r>
        <w:rPr>
          <w:color w:val="000000"/>
          <w:spacing w:val="-3"/>
          <w:sz w:val="28"/>
        </w:rPr>
        <w:t xml:space="preserve">підтримку // Право України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1993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№5-6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С.90-9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 xml:space="preserve">Миренский Б.А. Методологические основы и методы </w:t>
      </w:r>
      <w:r>
        <w:rPr>
          <w:color w:val="000000"/>
          <w:spacing w:val="-5"/>
          <w:sz w:val="28"/>
        </w:rPr>
        <w:t xml:space="preserve">совершенствования  законодательства. </w:t>
      </w:r>
      <w:r>
        <w:rPr>
          <w:color w:val="000000"/>
          <w:spacing w:val="-5"/>
          <w:sz w:val="28"/>
          <w:lang w:val="uk-UA"/>
        </w:rPr>
        <w:t>–</w:t>
      </w:r>
      <w:r>
        <w:rPr>
          <w:color w:val="000000"/>
          <w:spacing w:val="-5"/>
          <w:sz w:val="28"/>
        </w:rPr>
        <w:t xml:space="preserve">  Нукус: Каракалпакстан, </w:t>
      </w:r>
      <w:r>
        <w:rPr>
          <w:color w:val="000000"/>
          <w:spacing w:val="-14"/>
          <w:sz w:val="28"/>
        </w:rPr>
        <w:t>199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Мороз І.В. Структура дипломних, кваліфікаційних робіт та вимоги до їх написання, оформлення та захисту. – К., 1997. – 56с.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овикова Т.В., Рябова Н.А. Мнение ученых о проблемах </w:t>
      </w:r>
      <w:r>
        <w:rPr>
          <w:color w:val="000000"/>
          <w:spacing w:val="-4"/>
          <w:sz w:val="28"/>
        </w:rPr>
        <w:t xml:space="preserve">общественных наук (результаты анкетного опроса) // Сов. гос-во и </w:t>
      </w:r>
      <w:r>
        <w:rPr>
          <w:color w:val="000000"/>
          <w:spacing w:val="-7"/>
          <w:sz w:val="28"/>
        </w:rPr>
        <w:t xml:space="preserve">право. </w:t>
      </w:r>
      <w:r>
        <w:rPr>
          <w:color w:val="000000"/>
          <w:spacing w:val="-7"/>
          <w:sz w:val="28"/>
          <w:lang w:val="uk-UA"/>
        </w:rPr>
        <w:t>–</w:t>
      </w:r>
      <w:r>
        <w:rPr>
          <w:color w:val="000000"/>
          <w:spacing w:val="-7"/>
          <w:sz w:val="28"/>
        </w:rPr>
        <w:t xml:space="preserve"> 1990. </w:t>
      </w:r>
      <w:r>
        <w:rPr>
          <w:color w:val="000000"/>
          <w:spacing w:val="-7"/>
          <w:sz w:val="28"/>
          <w:lang w:val="uk-UA"/>
        </w:rPr>
        <w:t>– №</w:t>
      </w:r>
      <w:r>
        <w:rPr>
          <w:color w:val="000000"/>
          <w:spacing w:val="-7"/>
          <w:sz w:val="28"/>
        </w:rPr>
        <w:t xml:space="preserve">2. </w:t>
      </w:r>
      <w:r>
        <w:rPr>
          <w:color w:val="000000"/>
          <w:spacing w:val="-7"/>
          <w:sz w:val="28"/>
          <w:lang w:val="uk-UA"/>
        </w:rPr>
        <w:t>–</w:t>
      </w:r>
      <w:r>
        <w:rPr>
          <w:color w:val="000000"/>
          <w:spacing w:val="-7"/>
          <w:sz w:val="28"/>
        </w:rPr>
        <w:t xml:space="preserve"> С.134-13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Пискотин М.И., Смирнов В.В. Политическая реформа и </w:t>
      </w:r>
      <w:r>
        <w:rPr>
          <w:color w:val="000000"/>
          <w:spacing w:val="-3"/>
          <w:sz w:val="28"/>
        </w:rPr>
        <w:t xml:space="preserve">политическая наука. // Сов. Гос-во и право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1990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№1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С.3-1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</w:rPr>
        <w:t>Саидов А.Х. Введение в сравнительное правоведение</w:t>
      </w:r>
      <w:r>
        <w:rPr>
          <w:color w:val="000000"/>
          <w:spacing w:val="-3"/>
          <w:sz w:val="28"/>
        </w:rPr>
        <w:t xml:space="preserve">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М.: Наука, 1988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6"/>
          <w:sz w:val="28"/>
          <w:lang w:val="uk-UA"/>
        </w:rPr>
        <w:t xml:space="preserve"> </w:t>
      </w:r>
      <w:r>
        <w:rPr>
          <w:color w:val="000000"/>
          <w:spacing w:val="6"/>
          <w:sz w:val="28"/>
        </w:rPr>
        <w:t xml:space="preserve">Селье Г. От мечты к открытию: как стать ученым / Пер. с англ. </w:t>
      </w:r>
      <w:r>
        <w:rPr>
          <w:color w:val="000000"/>
          <w:spacing w:val="6"/>
          <w:sz w:val="28"/>
          <w:lang w:val="uk-UA"/>
        </w:rPr>
        <w:t>–</w:t>
      </w:r>
      <w:r>
        <w:rPr>
          <w:color w:val="000000"/>
          <w:spacing w:val="3"/>
          <w:sz w:val="28"/>
        </w:rPr>
        <w:t xml:space="preserve"> М.: Прогресс, </w:t>
      </w:r>
      <w:r>
        <w:rPr>
          <w:color w:val="000000"/>
          <w:spacing w:val="9"/>
          <w:sz w:val="28"/>
        </w:rPr>
        <w:t>1987.</w:t>
      </w:r>
      <w:r>
        <w:rPr>
          <w:color w:val="000000"/>
          <w:spacing w:val="9"/>
          <w:sz w:val="28"/>
          <w:lang w:val="uk-UA"/>
        </w:rPr>
        <w:t xml:space="preserve"> –</w:t>
      </w:r>
      <w:r>
        <w:rPr>
          <w:color w:val="000000"/>
          <w:spacing w:val="9"/>
          <w:sz w:val="28"/>
        </w:rPr>
        <w:t xml:space="preserve"> 368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9"/>
          <w:sz w:val="28"/>
          <w:lang w:val="uk-UA"/>
        </w:rPr>
        <w:t xml:space="preserve"> </w:t>
      </w:r>
      <w:r>
        <w:rPr>
          <w:color w:val="000000"/>
          <w:spacing w:val="9"/>
          <w:sz w:val="28"/>
          <w:lang w:val="uk-UA"/>
        </w:rPr>
        <w:t>Слівка С.С. Професійна культура юриста. – Львів: Світ, 200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567" w:leader="none"/>
          <w:tab w:val="left" w:pos="1134" w:leader="none"/>
        </w:tabs>
        <w:spacing w:lineRule="exact" w:line="317" w:before="5" w:after="0"/>
        <w:ind w:left="0" w:firstLine="709"/>
        <w:jc w:val="both"/>
        <w:rPr/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Таллер Р.И. Философия как логика и методология познания права. </w:t>
      </w:r>
      <w:r>
        <w:rPr>
          <w:color w:val="000000"/>
          <w:spacing w:val="-4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Куйбышев: Изд-во Куйбышевского ун-та, 1989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 xml:space="preserve">Тиунова Л.Б. О системном подходе к праву // Сов. гос-во и право. </w:t>
      </w:r>
      <w:r>
        <w:rPr>
          <w:color w:val="000000"/>
          <w:spacing w:val="-2"/>
          <w:sz w:val="28"/>
          <w:lang w:val="uk-UA"/>
        </w:rPr>
        <w:t>–</w:t>
      </w:r>
      <w:r>
        <w:rPr>
          <w:color w:val="000000"/>
          <w:spacing w:val="15"/>
          <w:sz w:val="28"/>
        </w:rPr>
        <w:t>1986.</w:t>
      </w:r>
      <w:r>
        <w:rPr>
          <w:color w:val="000000"/>
          <w:spacing w:val="15"/>
          <w:sz w:val="28"/>
          <w:lang w:val="uk-UA"/>
        </w:rPr>
        <w:t>–</w:t>
      </w:r>
      <w:r>
        <w:rPr>
          <w:color w:val="000000"/>
          <w:spacing w:val="15"/>
          <w:sz w:val="28"/>
        </w:rPr>
        <w:t xml:space="preserve"> №10.</w:t>
      </w:r>
      <w:r>
        <w:rPr>
          <w:color w:val="000000"/>
          <w:spacing w:val="15"/>
          <w:sz w:val="28"/>
          <w:lang w:val="uk-UA"/>
        </w:rPr>
        <w:t xml:space="preserve">– </w:t>
      </w:r>
      <w:r>
        <w:rPr>
          <w:color w:val="000000"/>
          <w:spacing w:val="15"/>
          <w:sz w:val="28"/>
        </w:rPr>
        <w:t>С.46-52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</w:rPr>
        <w:t xml:space="preserve">Трунк А. Использование современных коммуникационных технологий в юриспруденции // Гос-во и право. – 2001. </w:t>
      </w:r>
      <w:r>
        <w:rPr>
          <w:sz w:val="28"/>
          <w:lang w:val="uk-UA"/>
        </w:rPr>
        <w:t>–</w:t>
      </w:r>
      <w:r>
        <w:rPr>
          <w:sz w:val="28"/>
        </w:rPr>
        <w:t xml:space="preserve"> №3. – С.108-11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-142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 xml:space="preserve">Ушаков А.А. Право. Язык. Кибернетика // Правоведение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1991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  <w:lang w:val="en-US"/>
        </w:rPr>
        <w:t xml:space="preserve"> </w:t>
      </w:r>
      <w:r>
        <w:rPr>
          <w:color w:val="000000"/>
          <w:spacing w:val="-5"/>
          <w:w w:val="109"/>
          <w:sz w:val="28"/>
        </w:rPr>
        <w:t>№2. – С.34-41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 xml:space="preserve">Философский энциклопедический словарь. </w:t>
      </w:r>
      <w:r>
        <w:rPr>
          <w:color w:val="000000"/>
          <w:spacing w:val="-3"/>
          <w:sz w:val="28"/>
          <w:lang w:val="uk-UA"/>
        </w:rPr>
        <w:t>–</w:t>
      </w:r>
      <w:r>
        <w:rPr>
          <w:color w:val="000000"/>
          <w:spacing w:val="-3"/>
          <w:sz w:val="28"/>
        </w:rPr>
        <w:t xml:space="preserve"> М.: Советская </w:t>
      </w:r>
      <w:r>
        <w:rPr>
          <w:color w:val="000000"/>
          <w:spacing w:val="-1"/>
          <w:sz w:val="28"/>
        </w:rPr>
        <w:t>энциклопедия</w:t>
      </w:r>
      <w:r>
        <w:rPr>
          <w:color w:val="000000"/>
          <w:spacing w:val="-1"/>
          <w:sz w:val="28"/>
          <w:lang w:val="uk-UA"/>
        </w:rPr>
        <w:t>,</w:t>
      </w:r>
      <w:r>
        <w:rPr>
          <w:color w:val="000000"/>
          <w:spacing w:val="-1"/>
          <w:sz w:val="28"/>
        </w:rPr>
        <w:t xml:space="preserve"> 1983. – 837</w:t>
      </w:r>
      <w:r>
        <w:rPr>
          <w:color w:val="000000"/>
          <w:spacing w:val="-1"/>
          <w:sz w:val="28"/>
          <w:lang w:val="uk-UA"/>
        </w:rPr>
        <w:t>с</w:t>
      </w:r>
      <w:r>
        <w:rPr>
          <w:color w:val="000000"/>
          <w:spacing w:val="-1"/>
          <w:sz w:val="28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exact" w:line="317" w:before="5" w:after="0"/>
        <w:ind w:left="0" w:firstLine="709"/>
        <w:jc w:val="both"/>
        <w:rPr/>
      </w:pPr>
      <w:r>
        <w:rPr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1"/>
          <w:sz w:val="28"/>
        </w:rPr>
        <w:t>Хеффе Отфрид. Политика, право, справедливость. Основоположения критической философии права и государства / Перевод с нем. – М.: Гнозис, 1994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exact" w:line="317" w:before="5" w:after="0"/>
        <w:ind w:left="0" w:firstLine="709"/>
        <w:jc w:val="both"/>
        <w:rPr/>
      </w:pPr>
      <w:r>
        <w:rPr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1"/>
          <w:sz w:val="28"/>
        </w:rPr>
        <w:t xml:space="preserve">Чиркин В.Е. Сравнительное государствоведение: Методологические исследования, отрасль науки, учебная дисциплина // Сов. гос-во и право. – 1990. </w:t>
      </w:r>
      <w:r>
        <w:rPr>
          <w:color w:val="000000"/>
          <w:spacing w:val="-1"/>
          <w:sz w:val="28"/>
          <w:lang w:val="uk-UA"/>
        </w:rPr>
        <w:t>–</w:t>
      </w:r>
      <w:r>
        <w:rPr>
          <w:color w:val="000000"/>
          <w:spacing w:val="-1"/>
          <w:sz w:val="28"/>
        </w:rPr>
        <w:t xml:space="preserve"> №3. – С.28-35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Юридична наука і освіта на Україні. – К.: Наукова думка, 1992. – 304с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outlineLvl w:val="0"/>
        <w:rPr>
          <w:color w:val="000000"/>
          <w:spacing w:val="-2"/>
          <w:sz w:val="28"/>
        </w:rPr>
      </w:pPr>
      <w:r>
        <w:rPr>
          <w:color w:val="000000"/>
          <w:spacing w:val="-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Яз</w:t>
      </w:r>
      <w:r>
        <w:rPr>
          <w:color w:val="000000"/>
          <w:spacing w:val="-1"/>
          <w:sz w:val="28"/>
        </w:rPr>
        <w:t>ы</w:t>
      </w:r>
      <w:r>
        <w:rPr>
          <w:color w:val="000000"/>
          <w:spacing w:val="-1"/>
          <w:sz w:val="28"/>
          <w:lang w:val="uk-UA"/>
        </w:rPr>
        <w:t>к закона / Под ред. А.С. Пиголкина. – М.: Юрид. лит., 1990. – 269с.</w:t>
      </w:r>
    </w:p>
    <w:p>
      <w:pPr>
        <w:pStyle w:val="Style6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Style6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езные ссылки на ресурсы </w:t>
      </w:r>
      <w:r>
        <w:rPr>
          <w:rFonts w:cs="Times New Roman" w:ascii="Times New Roman" w:hAnsi="Times New Roman"/>
          <w:b/>
          <w:sz w:val="28"/>
          <w:lang w:val="en-US"/>
        </w:rPr>
        <w:t>INTERNET</w:t>
      </w:r>
    </w:p>
    <w:p>
      <w:pPr>
        <w:pStyle w:val="Style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www.nbuv.gov.ua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Национальной библиотеки им. Вернадского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www.rada.gov.ua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ициальный сайт Верховной Рады Украины.</w:t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rc.edu.ru/est/r1/index.html</w:t>
        </w:r>
      </w:hyperlink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 версия учебно-методического пособия по основам научных исследований Московского государственного открытого университета.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lossary.ru/cgi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n/gl_sch2.cgi?RNgz,tg9!kl9ylr;tuxy</w:t>
        </w:r>
      </w:hyperlink>
    </w:p>
    <w:p>
      <w:pPr>
        <w:pStyle w:val="Style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научно-терминологический справочник.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www.skvvictor.narod.ru/oni/oni-ogl.htm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ая версия учебно-методического пособия по Основам научных исследований кафедры Библиотековедения МГУКИ.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www.shmu.finec.org/parts/lit/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 молодого ученого (список рекомендуемой литературы).</w:t>
      </w:r>
    </w:p>
    <w:p>
      <w:pPr>
        <w:pStyle w:val="Style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www.shmu.finec.org/parts/dict/</w:t>
      </w:r>
    </w:p>
    <w:p>
      <w:pPr>
        <w:pStyle w:val="2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firstLine="709"/>
        <w:jc w:val="both"/>
        <w:rPr/>
      </w:pPr>
      <w:r>
        <w:rPr/>
        <w:t>Школа молодого ученого (терминологический словарь)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276" w:right="851" w:gutter="0" w:header="0" w:top="851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891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31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891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851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851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5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226" w:leader="none"/>
      </w:tabs>
      <w:ind w:left="851" w:hanging="0"/>
      <w:jc w:val="center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32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dongu.donetsk.ua/" TargetMode="External"/><Relationship Id="rId3" Type="http://schemas.openxmlformats.org/officeDocument/2006/relationships/hyperlink" Target="http://www.Library.donetsk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yperlink" Target="http://www.korolenko.kharkov.com/" TargetMode="External"/><Relationship Id="rId6" Type="http://schemas.openxmlformats.org/officeDocument/2006/relationships/hyperlink" Target="http://nrc.edu.ru/est/r1/index.html" TargetMode="External"/><Relationship Id="rId7" Type="http://schemas.openxmlformats.org/officeDocument/2006/relationships/hyperlink" Target="http://www.glossary.ru/cgi-bin/gl_sch2.cgi?RNgz,tg9!kl9ylr;tuxy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03:00Z</dcterms:created>
  <dc:creator>345</dc:creator>
  <dc:description/>
  <dc:language>en-US</dc:language>
  <cp:lastModifiedBy>Илья Владимирович</cp:lastModifiedBy>
  <cp:lastPrinted>2010-10-31T18:27:00Z</cp:lastPrinted>
  <dcterms:modified xsi:type="dcterms:W3CDTF">2011-09-05T14:18:00Z</dcterms:modified>
  <cp:revision>102</cp:revision>
  <dc:subject/>
  <dc:title>ОГЛАВЛЕНИЕ</dc:title>
</cp:coreProperties>
</file>